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eastAsia="Verdana" w:cs="Verdana" w:ascii="Verdana" w:hAnsi="Verdana"/>
          <w:b/>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III Commissione</w:t>
      </w:r>
    </w:p>
    <w:p>
      <w:pPr>
        <w:pStyle w:val="Normal"/>
        <w:jc w:val="center"/>
        <w:rPr>
          <w:rFonts w:ascii="Verdana" w:hAnsi="Verdana" w:cs="Verdana"/>
          <w:b/>
          <w:b/>
        </w:rPr>
      </w:pPr>
      <w:r>
        <w:rPr>
          <w:rFonts w:cs="Verdana" w:ascii="Verdana" w:hAnsi="Verdana"/>
          <w:b/>
        </w:rPr>
        <w:t>VERBALE n. 16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udizione del 11.04.2019</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jc w:val="both"/>
        <w:rPr>
          <w:rFonts w:ascii="Verdana" w:hAnsi="Verdana" w:cs="Verdana"/>
          <w:b/>
          <w:b/>
        </w:rPr>
      </w:pPr>
      <w:r>
        <w:rPr>
          <w:rFonts w:cs="Verdana" w:ascii="Verdana" w:hAnsi="Verdana"/>
          <w:b/>
        </w:rPr>
      </w:r>
    </w:p>
    <w:p>
      <w:pPr>
        <w:pStyle w:val="Normal"/>
        <w:numPr>
          <w:ilvl w:val="0"/>
          <w:numId w:val="3"/>
        </w:numPr>
        <w:tabs>
          <w:tab w:val="clear" w:pos="708"/>
          <w:tab w:val="left" w:pos="851" w:leader="none"/>
        </w:tabs>
        <w:jc w:val="both"/>
        <w:rPr>
          <w:rFonts w:ascii="Verdana" w:hAnsi="Verdana" w:cs="Verdana"/>
          <w:i/>
          <w:i/>
        </w:rPr>
      </w:pPr>
      <w:r>
        <w:rPr>
          <w:rFonts w:cs="Verdana" w:ascii="Verdana" w:hAnsi="Verdana"/>
        </w:rPr>
        <w:t>Deliberazione n. 2417 del 21/12/2018 "Intesa (Rep. Atti n. 32/CSR del 19/02/2015), ai sensi dell'art. 8, comma 6, della legge 5 giugno 2003, n. 131, tra il Governo, le Regioni e le Province autonome in materia di adempimenti relativi all'accreditamento delle strutture sanitarie. Approvazione schema regolamento 'Disposizioni in materia di accreditamento - Approvazione manuali di accreditamento delle strutture sanitarie e socio-sanitarie'". (a.c. 143/B) “</w:t>
      </w:r>
      <w:r>
        <w:rPr>
          <w:rFonts w:cs="Verdana" w:ascii="Verdana" w:hAnsi="Verdana"/>
          <w:i/>
        </w:rPr>
        <w:t>Parere ai sensi dell’art. 44 comma 2 dello Statuto della Regione Puglia, come modificato dall’art. 3 della l.r. n. 44/2014”;</w:t>
      </w:r>
    </w:p>
    <w:p>
      <w:pPr>
        <w:pStyle w:val="Normal"/>
        <w:tabs>
          <w:tab w:val="clear" w:pos="708"/>
          <w:tab w:val="left" w:pos="851" w:leader="none"/>
        </w:tabs>
        <w:ind w:left="924" w:hanging="0"/>
        <w:jc w:val="both"/>
        <w:rPr>
          <w:rFonts w:ascii="Verdana" w:hAnsi="Verdana" w:cs="Verdana"/>
        </w:rPr>
      </w:pPr>
      <w:r>
        <w:rPr>
          <w:rFonts w:eastAsia="Verdana" w:cs="Verdana" w:ascii="Verdana" w:hAnsi="Verdana"/>
        </w:rPr>
        <w:t xml:space="preserve"> </w:t>
      </w:r>
    </w:p>
    <w:p>
      <w:pPr>
        <w:pStyle w:val="TextBodyIndent"/>
        <w:numPr>
          <w:ilvl w:val="0"/>
          <w:numId w:val="2"/>
        </w:numPr>
        <w:ind w:left="924" w:hanging="360"/>
        <w:rPr>
          <w:rFonts w:ascii="Verdana" w:hAnsi="Verdana" w:cs="Verdana"/>
          <w:sz w:val="22"/>
          <w:szCs w:val="22"/>
        </w:rPr>
      </w:pPr>
      <w:r>
        <w:rPr>
          <w:rFonts w:cs="Verdana" w:ascii="Verdana" w:hAnsi="Verdana"/>
          <w:sz w:val="22"/>
          <w:szCs w:val="22"/>
        </w:rPr>
        <w:t xml:space="preserve">Audizione delle associazioni animaliste sul DDL n. 15 del 21.02.2019 “Norme sul controllo del randagismo, anagrafe canina e protezione degli animali da affezione. Abrogazione della legge regionale 3 aprile 1995, n. 12 ‘Interventi per la tutela degli animali d'affezione e prevenzione del randagismo’” (a.c. 1179/A).  </w:t>
      </w:r>
    </w:p>
    <w:p>
      <w:pPr>
        <w:pStyle w:val="Normal"/>
        <w:spacing w:lineRule="auto" w:line="360"/>
        <w:ind w:left="567" w:hanging="0"/>
        <w:jc w:val="both"/>
        <w:rPr>
          <w:rFonts w:ascii="Verdana" w:hAnsi="Verdana" w:cs="Verdana"/>
          <w:sz w:val="22"/>
          <w:szCs w:val="22"/>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lineRule="auto" w:line="360"/>
        <w:jc w:val="both"/>
        <w:rPr>
          <w:rFonts w:ascii="Verdana" w:hAnsi="Verdana" w:cs="Verdana"/>
          <w:highlight w:val="yellow"/>
        </w:rPr>
      </w:pPr>
      <w:r>
        <w:rPr>
          <w:rFonts w:cs="Verdana" w:ascii="Verdana" w:hAnsi="Verdana"/>
          <w:b/>
        </w:rPr>
        <w:t xml:space="preserve">Commissari presenti: </w:t>
      </w:r>
      <w:r>
        <w:rPr>
          <w:rFonts w:cs="Verdana" w:ascii="Verdana" w:hAnsi="Verdana"/>
        </w:rPr>
        <w:t>Galante, Marmo, Manca,</w:t>
      </w:r>
      <w:r>
        <w:rPr>
          <w:rFonts w:cs="Verdana" w:ascii="Verdana" w:hAnsi="Verdana"/>
          <w:b/>
        </w:rPr>
        <w:t xml:space="preserve"> </w:t>
      </w:r>
      <w:r>
        <w:rPr>
          <w:rFonts w:cs="Verdana" w:ascii="Verdana" w:hAnsi="Verdana"/>
        </w:rPr>
        <w:t>Longo, Conca e Santorsola.</w:t>
      </w:r>
    </w:p>
    <w:p>
      <w:pPr>
        <w:pStyle w:val="Normal"/>
        <w:spacing w:lineRule="auto" w:line="360"/>
        <w:jc w:val="both"/>
        <w:rPr>
          <w:rFonts w:ascii="Verdana" w:hAnsi="Verdana" w:cs="Verdana"/>
        </w:rPr>
      </w:pPr>
      <w:r>
        <w:rPr>
          <w:rFonts w:cs="Verdana" w:ascii="Verdana" w:hAnsi="Verdana"/>
          <w:b/>
        </w:rPr>
        <w:t>Commissari assenti:</w:t>
      </w:r>
      <w:r>
        <w:rPr>
          <w:rFonts w:cs="Verdana" w:ascii="Verdana" w:hAnsi="Verdana"/>
        </w:rPr>
        <w:t xml:space="preserve"> Mazzarano</w:t>
      </w:r>
      <w:r>
        <w:rPr>
          <w:rFonts w:cs="Verdana" w:ascii="Verdana" w:hAnsi="Verdana"/>
          <w:b/>
        </w:rPr>
        <w:t>,</w:t>
      </w:r>
      <w:r>
        <w:rPr>
          <w:rFonts w:cs="Verdana" w:ascii="Verdana" w:hAnsi="Verdana"/>
        </w:rPr>
        <w:t xml:space="preserve"> Pendinelli, De Leonardis, Caracciolo.</w:t>
      </w:r>
    </w:p>
    <w:p>
      <w:pPr>
        <w:pStyle w:val="Normal"/>
        <w:spacing w:lineRule="auto" w:line="360"/>
        <w:jc w:val="both"/>
        <w:rPr>
          <w:rFonts w:ascii="Verdana" w:hAnsi="Verdana" w:cs="Verdana"/>
        </w:rPr>
      </w:pPr>
      <w:r>
        <w:rPr>
          <w:rFonts w:cs="Verdana" w:ascii="Verdana" w:hAnsi="Verdana"/>
          <w:b/>
        </w:rPr>
        <w:t xml:space="preserve">Per la Giunta Regionale: </w:t>
      </w:r>
      <w:r>
        <w:rPr>
          <w:rFonts w:cs="Verdana" w:ascii="Verdana" w:hAnsi="Verdana"/>
        </w:rPr>
        <w:t>//</w:t>
      </w:r>
    </w:p>
    <w:p>
      <w:pPr>
        <w:pStyle w:val="Normal"/>
        <w:spacing w:lineRule="auto" w:line="360"/>
        <w:jc w:val="both"/>
        <w:rPr>
          <w:rFonts w:ascii="Verdana" w:hAnsi="Verdana" w:cs="Verdana"/>
        </w:rPr>
      </w:pPr>
      <w:r>
        <w:rPr>
          <w:rFonts w:cs="Verdana" w:ascii="Verdana" w:hAnsi="Verdana"/>
          <w:b/>
        </w:rPr>
        <w:t xml:space="preserve">Per la struttura: </w:t>
      </w:r>
      <w:r>
        <w:rPr>
          <w:rFonts w:cs="Verdana" w:ascii="Verdana" w:hAnsi="Verdana"/>
        </w:rPr>
        <w:t>La dott.ssa Siconolfi, la dott.ssa Di Ciaula, la sig.ra Sinigaglia, la sig.ra Buonsante, il sig. Inchingolo.</w:t>
      </w:r>
    </w:p>
    <w:p>
      <w:pPr>
        <w:pStyle w:val="Normal"/>
        <w:spacing w:lineRule="auto" w:line="360"/>
        <w:jc w:val="both"/>
        <w:rPr>
          <w:rFonts w:ascii="Verdana" w:hAnsi="Verdana" w:cs="Verdana"/>
          <w:b/>
          <w:b/>
        </w:rPr>
      </w:pPr>
      <w:r>
        <w:rPr>
          <w:rFonts w:cs="Verdana" w:ascii="Verdana" w:hAnsi="Verdana"/>
          <w:b/>
        </w:rPr>
        <w:t>Partecipano all’audizione: //</w:t>
      </w:r>
    </w:p>
    <w:p>
      <w:pPr>
        <w:pStyle w:val="Normal"/>
        <w:spacing w:lineRule="auto" w:line="360"/>
        <w:jc w:val="both"/>
        <w:rPr>
          <w:rFonts w:ascii="Verdana" w:hAnsi="Verdana" w:cs="Verdana"/>
          <w:b/>
          <w:b/>
        </w:rPr>
      </w:pPr>
      <w:r>
        <w:rPr>
          <w:rFonts w:cs="Verdana" w:ascii="Verdana" w:hAnsi="Verdana"/>
          <w:b/>
        </w:rPr>
      </w:r>
    </w:p>
    <w:p>
      <w:pPr>
        <w:pStyle w:val="Normal"/>
        <w:spacing w:lineRule="auto" w:line="254"/>
        <w:jc w:val="both"/>
        <w:rPr>
          <w:rFonts w:ascii="Verdana" w:hAnsi="Verdana" w:cs="Verdana"/>
        </w:rPr>
      </w:pPr>
      <w:r>
        <w:rPr>
          <w:rFonts w:eastAsia="Calibri" w:cs="Verdana" w:ascii="Verdana" w:hAnsi="Verdana"/>
        </w:rPr>
        <w:t xml:space="preserve">Il Presidente Romano </w:t>
      </w:r>
      <w:r>
        <w:rPr>
          <w:rFonts w:cs="Verdana" w:ascii="Verdana" w:hAnsi="Verdana"/>
        </w:rPr>
        <w:t>alle ore 12,10, considerando la mancanza del numero legale per la votazione della Deliberazione n.2417, procede con le audizioni sul DDL. n.15, e cede la parola al Sig. Massimiliano Vaccariello, referente C.A.A.P. Ass. Animaliste Enpa Barletta, il quale premette che la legge n.12/95 è una legge datata, considerando anche in numero e le tipologie di animali di affezione che sono entrati a far parte di questa tipologia. La legge n.12/95 – ritiene Vaccariello – ha fallito, e tale fallimento dipende dalle ASL regionali e Comuni, e pertanto va integrata. C’è stata carenza anche di sterilizzazioni, e pertanto poca prevenzione, riscontrando un gran numero di animali e un tasso di randagismo molto alti.  Altro problema è quello della carenza dei canili sanitari che i Comuni avrebbero dovuto costruire, assieme alla mancanza dei controlli e di vigilanza da parte delle istituzioni. La proposta che suggerisce aggiunge alcuni commi relativi ad alcuni aspetti come la necessità di accalappiare alcuni animali ed altri no, lasciandoli liberi, o quello di valorizzare il rapporto uomo –animale. Deposita osservazioni scritte.</w:t>
      </w:r>
    </w:p>
    <w:p>
      <w:pPr>
        <w:pStyle w:val="Normal"/>
        <w:tabs>
          <w:tab w:val="clear" w:pos="708"/>
          <w:tab w:val="left" w:pos="851" w:leader="none"/>
        </w:tabs>
        <w:jc w:val="both"/>
        <w:rPr>
          <w:rFonts w:ascii="Verdana" w:hAnsi="Verdana" w:cs="Verdana"/>
        </w:rPr>
      </w:pPr>
      <w:r>
        <w:rPr>
          <w:rFonts w:cs="Verdana" w:ascii="Verdana" w:hAnsi="Verdana"/>
        </w:rPr>
        <w:t xml:space="preserve">Il Presidente Romano a questo punto sospende l’audizione per passare alla votazione del punto primo all’ordine del giorno: </w:t>
      </w:r>
      <w:r>
        <w:rPr>
          <w:rFonts w:cs="Verdana" w:ascii="Verdana" w:hAnsi="Verdana"/>
          <w:i/>
        </w:rPr>
        <w:t>Deliberazione n. 2417 del 21/12/2018 "Intesa (Rep. Atti n. 32/CSR del 19/02/2015), ai sensi dell'art. 8, comma 6, della legge 5 giugno 2003, n. 131, tra il Governo, le Regioni e le Province autonome in materia di adempimenti relativi all'accreditamento delle strutture sanitarie. Approvazione schema regolamento 'Disposizioni in materia di accreditamento - Approvazione manuali di accreditamento delle strutture sanitarie e socio-sanitarie'".</w:t>
      </w:r>
      <w:r>
        <w:rPr>
          <w:rFonts w:cs="Verdana" w:ascii="Verdana" w:hAnsi="Verdana"/>
        </w:rPr>
        <w:t xml:space="preserve"> </w:t>
      </w:r>
      <w:r>
        <w:rPr>
          <w:rFonts w:cs="Verdana" w:ascii="Verdana" w:hAnsi="Verdana"/>
          <w:i/>
        </w:rPr>
        <w:t>(a.c. 143/B)</w:t>
      </w:r>
      <w:r>
        <w:rPr>
          <w:rFonts w:cs="Verdana" w:ascii="Verdana" w:hAnsi="Verdana"/>
        </w:rPr>
        <w:t xml:space="preserve"> “</w:t>
      </w:r>
      <w:r>
        <w:rPr>
          <w:rFonts w:cs="Verdana" w:ascii="Verdana" w:hAnsi="Verdana"/>
          <w:i/>
        </w:rPr>
        <w:t>Parere ai sensi dell’art. 44 comma 2 dello Statuto della Regione Puglia, come modificato dall’art. 3 della l.r. n. 44/2014”.</w:t>
      </w:r>
    </w:p>
    <w:p>
      <w:pPr>
        <w:pStyle w:val="Normal"/>
        <w:tabs>
          <w:tab w:val="clear" w:pos="708"/>
          <w:tab w:val="left" w:pos="851" w:leader="none"/>
        </w:tabs>
        <w:jc w:val="both"/>
        <w:rPr>
          <w:rFonts w:ascii="Verdana" w:hAnsi="Verdana" w:cs="Verdana"/>
        </w:rPr>
      </w:pPr>
      <w:r>
        <w:rPr>
          <w:rFonts w:cs="Verdana" w:ascii="Verdana" w:hAnsi="Verdana"/>
        </w:rPr>
        <w:t>Si passa alla valutazione del regolamento che viene approvato con la seguente votazione: favorevoli: Longo, Manca, Pellegrino, Santorsola, Romano; astenuti: Galante, Conca, Marmo.</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 xml:space="preserve">Il Presidente passa nuovamente alle audizioni, e cede la parola alla Dott.ssa Mariangela La Volpe, Presidente LNDC (lega nazionale per la difesa del cane), la quale precisa che a seguito del codice degli appalti, è stato possibile dare l’opportunità alle strutture private la gestione degli animali, e considerando che il privato lavora e necessariamente deve produrre e far fruttare la sua attività, non avrebbe interesse alle adozioni o comunque ad un percorso di remissione, diversamente invece dalla gestione diretta di un Comune o di un Ente no – profit.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Passa la parola al Dott. Capasso Luca, responsabile OIPA ITALIA PUGLIA, il quale chiede alla Commissione di valutare le proposte e il progetto delle associazioni, inclusiva della novità del registro unico nazionale. Altri suggerimenti inseriti sono relativi alla vigilanza degli animali, all’obbligo di condotta da assumere da parte dei cittadini con gli animali, ai diritti degli animali, all’accesso libero degli animali nei servizi pubblici, e al soccorso anche per gli animali investiti. Precisa che le associazioni andrebbero valutate come risorsa per una collaborazione allargata con tutti i soggetti che si occupano del tema, nonché valorizzato il servizio di volontariato soprattutto quello esercitato dalle guardie zoofile. Dichiara di aver inviato osservazioni.</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Passa la parola alla Dott.ssa Daniela Fanelli, delegata EMPA e OIPA, la quale precisa che il documento proposto è stato redatto in condivisione con tutte le associazioni. Sottolinea che la legge contiene molte criticità, assieme a errori commessi dalle istituzioni. Necessaria è la prevenzione costituita da piani di sterilizzazione e censimento canino, con conseguente carenza di controlli sul territorio. Superfluo è l’albo regionale vista l’istituzione dell’albo nazionale. A suo parere sarebbe utile il supporto da parte delle associazioni nella stesura delle leggi.</w:t>
      </w:r>
    </w:p>
    <w:p>
      <w:pPr>
        <w:pStyle w:val="Normal"/>
        <w:tabs>
          <w:tab w:val="clear" w:pos="708"/>
          <w:tab w:val="left" w:pos="851" w:leader="none"/>
        </w:tabs>
        <w:jc w:val="both"/>
        <w:rPr>
          <w:rFonts w:ascii="Verdana" w:hAnsi="Verdana" w:cs="Verdana"/>
        </w:rPr>
      </w:pPr>
      <w:r>
        <w:rPr>
          <w:rFonts w:cs="Verdana" w:ascii="Verdana" w:hAnsi="Verdana"/>
        </w:rPr>
        <w:t xml:space="preserve">Ritiene inoltre necessario il monitoraggio dei canili e dei gestori degli stessi e dei registri canili; la riduzione delle sofferenze canine che in alcuni casi prevedono la soppressione; microcip anche per i gatti per non sottovalutare il randagismo felino. Necessario è quindi un tavolo tecnico finalizzato a discutere le considerazioni esposte e alla collaborazione per la lotta contro il randagismo e il benessere degli animali. Deposita osservazioni scritt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Il Presidente cede la parola alla Dott.ssa Raffaella Vergine, delegata CAAS-Presidente ZAMPA LIBERA, la quale condivide le considerazioni esposte, sottolineando che combattere il randagismo significa prevenzione, attraverso piani di sterilizzazioni massa. I Comuni dovrebbero destinare il 60% del loro budget per il randagismo, per la prevenzione e per le campagne di sterilizzazione. Elemento importante è quello del principio della economia sociale e la sua diffusione crea reti sotto l’aspetto sociale, ambientale e di sostenibilità. Conclude sostenendo che il cane deve passare e sostare nei canili per pochissimo tempo, perché il cane è destinato a stare in famiglia. Invierà osservazioni scritt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 xml:space="preserve">Cede la parola alla Dott.ssa Rita Ferrara, delegata Associazione ORAA, la quale condivide le considerazioni già esposte, precisando la necessità fondamentale della istituzione dei canili sanitari da parte dei Comuni, sostenendo la prevenzione e la sterilizzazione. Precisa che per i canili privati gli animali costituiscono un utile, diversamente che per quelli comunali che si occupano del bene dell’animale; aggiunge inoltre che potrebbe essere utile una scheda anagrafica completa di foto del cane. Deposita osservazioni scritt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 xml:space="preserve">Cede la parola al Dott. Michele Pezzone, responsabile Lega Nazionale per la difesa del cane, il quale precisa che mentre la normativa statale consente agli enti e alle associazioni di poter gestire sia i canili sanitari che i rifugi, la stessa prevede per i privati di gestire solo i canili sanitari, sempre per il principio per il quale le associazioni e gli enti si occupano del bene e della salute dell’animale, diversamente che per il privato che segue le logiche del profitto. Tutti i cani dovrebbero essere visionabili, e favorita la uscita e la libertà dei cani nei canili prevedendo più ore di libertà. Incentivati maggiormente più controlli, anche attraverso figure professionali delle Asl più specializzate e più formate. Deposita osservazioni scritt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 xml:space="preserve">Cede la parola alla Dott.ssa Francesca Toto, coordinatrice provinciale Associazione Animalisti Foggia, la quale espone un progetto che si sta sperimentando sul territorio di Foggia, “zero cani in canile”, che ha già dato grandi risultati sia contro la lotta al randagismo ma anche dal punto di vista dello sviluppo economico. Combattere il randagismo e collaborare con altre associazioni e con le istituzioni darebbe alla Puglia un valore aggiunto considerando anche la vocazione turistica che potrebbe essere così sostenuta. Invierà osservazioni scritte. </w:t>
      </w:r>
    </w:p>
    <w:p>
      <w:pPr>
        <w:pStyle w:val="Normal"/>
        <w:tabs>
          <w:tab w:val="clear" w:pos="708"/>
          <w:tab w:val="left" w:pos="851" w:leader="none"/>
        </w:tabs>
        <w:jc w:val="both"/>
        <w:rPr>
          <w:rFonts w:ascii="Verdana" w:hAnsi="Verdana" w:cs="Verdana"/>
        </w:rPr>
      </w:pPr>
      <w:r>
        <w:rPr>
          <w:rFonts w:cs="Verdana" w:ascii="Verdana" w:hAnsi="Verdana"/>
        </w:rPr>
        <w:t xml:space="preserve">Il Presidente passa la parola al Dott. Sergio Spirito, Presidente Commissione regionale randagismo, il quale precisa di aver preparato degli emendamenti che andrebbero a modificare la norma. La prima osservazione è quella legata al divieto di tenere i cani legati alle catene, scontrandosi con il benessere del cane, soggetto portatore di diritti. Legato al benessere animale è anche l’accalappiamento che deve essere gestito da operatori competenti con il supporto di un veterinario pubblico, perché spesso si ricorre all’anestesia. Presso i canili dovrebbe essere presente obbligatoriamente un medico veterinario esperto in comportamento coadiuvato da un educatore cinofilo. Necessario è garantire benessere anche per i gatti, sia singoli che colonie. Sottolinea che non è possibile far reddito sui canili, luoghi in cui vengono rinchiusi i cani, e sui quali il privato produce reddito. Necessità quindi di censire, anagrafare e sterilizzare; essere in possesso di una anagrafe seria, funzionante, gestita al meglio su tutto il territorio, e di conseguenza che si facciano interventi tempestivi e massicci per zone. Deposita osservazioni scritte.  </w:t>
      </w:r>
    </w:p>
    <w:p>
      <w:pPr>
        <w:pStyle w:val="Normal"/>
        <w:tabs>
          <w:tab w:val="clear" w:pos="708"/>
          <w:tab w:val="left" w:pos="851" w:leader="none"/>
        </w:tabs>
        <w:jc w:val="both"/>
        <w:rPr>
          <w:rFonts w:ascii="Verdana" w:hAnsi="Verdana" w:cs="Verdana"/>
        </w:rPr>
      </w:pPr>
      <w:r>
        <w:rPr>
          <w:rFonts w:cs="Verdana" w:ascii="Verdana" w:hAnsi="Verdana"/>
        </w:rPr>
        <w:t xml:space="preserve">Il Presidente Romano a questo punto precisa che entro i 2 maggio alle ore 12,00 possono essere depositati emendamenti sul DDL di cui si discute, in modo tale da poter recepire i suggerimenti delle associazioni, sottolineando che qualunque altro suggerimento potrebbe essere inviato, e poi il tutto sottoporlo ai Consiglieri interessati, e il 9 maggio discutere il provvedimento in Commissione.   </w:t>
      </w:r>
    </w:p>
    <w:p>
      <w:pPr>
        <w:pStyle w:val="Normal"/>
        <w:tabs>
          <w:tab w:val="clear" w:pos="708"/>
          <w:tab w:val="left" w:pos="851" w:leader="none"/>
        </w:tabs>
        <w:jc w:val="both"/>
        <w:rPr>
          <w:rFonts w:ascii="Verdana" w:hAnsi="Verdana" w:cs="Verdana"/>
        </w:rPr>
      </w:pPr>
      <w:r>
        <w:rPr>
          <w:rFonts w:cs="Verdana" w:ascii="Verdana" w:hAnsi="Verdana"/>
        </w:rPr>
        <w:t>Prende la parola il Consigliere Bozzetti, il quale propone, a conclusione delle audizioni, un tavolo tecnico con la Giunta e le associazioni al fine di un ulteriore approfondimento.</w:t>
      </w:r>
    </w:p>
    <w:p>
      <w:pPr>
        <w:pStyle w:val="Normal"/>
        <w:tabs>
          <w:tab w:val="clear" w:pos="708"/>
          <w:tab w:val="left" w:pos="851" w:leader="none"/>
        </w:tabs>
        <w:jc w:val="both"/>
        <w:rPr>
          <w:rFonts w:ascii="Verdana" w:hAnsi="Verdana" w:cs="Verdana"/>
        </w:rPr>
      </w:pPr>
      <w:r>
        <w:rPr>
          <w:rFonts w:cs="Verdana" w:ascii="Verdana" w:hAnsi="Verdana"/>
        </w:rPr>
        <w:t xml:space="preserve">Prende la parola il Consigliere Marmo, il quale condivide la proposta del Presidente Romano.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Cede la parola alla Dott.ssa Alessandra Danese, Presidente ANPAA Onlus, Ass. Naz. Protezione Animali da Affezione, la quale si associa e condivide le considerazioni riportate dal Dott. Spirito e dalla Commissione che lo stesso presiede, con l’auspicio che la norma venga modificata ed emendata, intervenendo con la prevenzione e con la sterilizzazione. Invierà osservazioni scritt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Prende la parola la Dott.ssa Caterina Giannatella, referente AMPA, la quale precisa che i Comuni non rispettano la legge. Necessaria è la sterilizzazione e la previsione di un microcip. L’accalappiamento deve tornare ad essere gestito dalle Asl, con professionisti che sappiano gestire la procedura, e non che venga effettuato o con la cerbottana, che è un’arma, o con il sedativo, che è un farmaco, che sa gestire solo il medico veterinario.  Il privato fa impresa e reddito sugli animali, pertanto non è mosso da spirito umanitario verso l’animale. Infine sottolinea anche il problema dell’adozione e dell’affido dei cani, che necessariamente deve essere gestito con diligenza con l’impegno anche delle istituzioni. Invierà osservazioni scritt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 xml:space="preserve">Cede la parola alla Dott.ssa Sara Fiorino, delegata ACA Onlus, la quale condivide le opinioni esposte, e sottolinea che andrebbe inserito un maggior controllo dei microcip, una istituzione di un albo e di un registro dei privati per avere contezza del loro lavoro e la previsione anche di controlli con cause di esclusione dai registri, escludere il doppio passaggio dell’animale, cioè la finta adozione dell’animale finalizzata al trasferimento al nord. Invierà osservazioni scritte. </w:t>
      </w:r>
    </w:p>
    <w:p>
      <w:pPr>
        <w:pStyle w:val="Normal"/>
        <w:spacing w:lineRule="auto" w:line="254"/>
        <w:jc w:val="both"/>
        <w:rPr>
          <w:rFonts w:ascii="Verdana" w:hAnsi="Verdana" w:cs="Verdana"/>
        </w:rPr>
      </w:pPr>
      <w:r>
        <w:rPr>
          <w:rFonts w:cs="Verdana" w:ascii="Verdana" w:hAnsi="Verdana"/>
        </w:rPr>
      </w:r>
    </w:p>
    <w:p>
      <w:pPr>
        <w:pStyle w:val="Normal"/>
        <w:spacing w:lineRule="auto" w:line="254"/>
        <w:jc w:val="both"/>
        <w:rPr>
          <w:rFonts w:ascii="Verdana" w:hAnsi="Verdana" w:cs="Verdana"/>
        </w:rPr>
      </w:pPr>
      <w:r>
        <w:rPr>
          <w:rFonts w:cs="Verdana" w:ascii="Verdana" w:hAnsi="Verdana"/>
        </w:rPr>
        <w:t xml:space="preserve">Prende la parola alla Dott.ssa Patrizia Giaquinto, rappresentante Coordinamento Associazioni Animaliste Pugliesi, la quale precisa che condivide completamente le considerazioni assunte dalla Commissione Regionale Randagismo, e assieme ad altre associazioni con le quali c’è collaborazione, come la “LOVE”, provvederà a redigere un testo unico contenente tutti i punti di vista delle associazioni. Invierà osservazioni scritte. </w:t>
      </w:r>
    </w:p>
    <w:p>
      <w:pPr>
        <w:pStyle w:val="Normal"/>
        <w:spacing w:lineRule="auto" w:line="254"/>
        <w:jc w:val="both"/>
        <w:rPr>
          <w:rFonts w:ascii="Verdana" w:hAnsi="Verdana" w:cs="Verdana"/>
        </w:rPr>
      </w:pPr>
      <w:r>
        <w:rPr>
          <w:rFonts w:cs="Verdana" w:ascii="Verdana" w:hAnsi="Verdana"/>
        </w:rPr>
        <w:t>Cede la parola alla Dott.ssa Barbara Lanzo, referente Guardie per l’Ambiente, la quale precisa che la proposta regionale è limitativa ed ermetica circa la tipologia degli animali d’affezione inseriti in questa dicitura, ritenendo tali quelli definiti dalla Direttiva Europea. In merito agli organi di vigilanza devono essere preposti anche i corpi di polizia locale e gli organi di vigilanza delle Asl. Deposita osservazioni scritte.</w:t>
      </w:r>
    </w:p>
    <w:p>
      <w:pPr>
        <w:pStyle w:val="Normal"/>
        <w:spacing w:lineRule="auto" w:line="254"/>
        <w:jc w:val="both"/>
        <w:rPr>
          <w:rFonts w:ascii="Verdana" w:hAnsi="Verdana" w:cs="Verdana"/>
        </w:rPr>
      </w:pPr>
      <w:r>
        <w:rPr>
          <w:rFonts w:cs="Verdana" w:ascii="Verdana" w:hAnsi="Verdana"/>
        </w:rPr>
        <w:t xml:space="preserve">Cade la parola alla Dott.ssa Giorgio Capogrosso, Presidente Euro Duemila Onlus, la quale propone alcune norme di buona condotta, tra cui portare il cane al guinzaglio; suggerisce anche nuove norme per l’affido e le adozioni, per la creazione di cimiteri par i cani, nonché per il trasporto degli animali in maniera più corretta e regolamentata.  Deposita osservazioni scritte. </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s>
        <w:spacing w:lineRule="atLeast" w:line="240"/>
        <w:jc w:val="both"/>
        <w:rPr>
          <w:rFonts w:ascii="Verdana" w:hAnsi="Verdana" w:cs="Verdana"/>
          <w:sz w:val="22"/>
          <w:szCs w:val="22"/>
        </w:rPr>
      </w:pPr>
      <w:r>
        <w:rPr>
          <w:rFonts w:cs="Verdana" w:ascii="Verdana" w:hAnsi="Verdana"/>
        </w:rPr>
        <w:t>Alle ore 14.15 il Presidente Romano ringrazia la Commissione ricordando alle associazioni di poter inviare altre sintesi relative ai suggerimenti che ognuno vorrebbe proporre, e dichiara chiusa la seduta.</w:t>
      </w:r>
    </w:p>
    <w:p>
      <w:pPr>
        <w:pStyle w:val="Normal"/>
        <w:tabs>
          <w:tab w:val="clear" w:pos="708"/>
          <w:tab w:val="left" w:pos="1418" w:leader="none"/>
        </w:tabs>
        <w:spacing w:lineRule="atLeast" w:line="240"/>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s>
        <w:spacing w:lineRule="atLeast" w:line="240"/>
        <w:jc w:val="both"/>
        <w:rPr>
          <w:rFonts w:ascii="Verdana" w:hAnsi="Verdana" w:cs="Verdana"/>
        </w:rPr>
      </w:pPr>
      <w:r>
        <w:rPr>
          <w:rFonts w:cs="Verdana" w:ascii="Verdana" w:hAnsi="Verdana"/>
        </w:rPr>
      </w:r>
    </w:p>
    <w:p>
      <w:pPr>
        <w:pStyle w:val="Normal"/>
        <w:spacing w:lineRule="auto" w:line="254"/>
        <w:jc w:val="both"/>
        <w:rPr>
          <w:rFonts w:ascii="Verdana" w:hAnsi="Verdana" w:eastAsia="Calibri" w:cs="Verdana"/>
          <w:lang w:eastAsia="en-US"/>
        </w:rPr>
      </w:pPr>
      <w:r>
        <w:rPr>
          <w:rFonts w:eastAsia="Calibri" w:cs="Verdana" w:ascii="Verdana" w:hAnsi="Verdana"/>
        </w:rPr>
        <w:t>Letto, confermato e sottoscritto</w:t>
      </w:r>
    </w:p>
    <w:p>
      <w:pPr>
        <w:pStyle w:val="Normal"/>
        <w:spacing w:lineRule="auto" w:line="254"/>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cs="Arial"/>
        </w:rPr>
      </w:pPr>
      <w:r>
        <w:rPr>
          <w:rFonts w:cs="Arial" w:ascii="Verdana" w:hAnsi="Verdana"/>
        </w:rPr>
        <w:t>Il Dirigente ad interim del Servizio</w:t>
        <w:tab/>
        <w:tab/>
        <w:tab/>
        <w:tab/>
        <w:t>Il Presidente</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4"/>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b/>
        <w:t xml:space="preserve">   </w:t>
      </w:r>
    </w:p>
    <w:p>
      <w:pPr>
        <w:pStyle w:val="Normal"/>
        <w:spacing w:lineRule="auto" w:line="360"/>
        <w:rPr>
          <w:rFonts w:ascii="Verdana" w:hAnsi="Verdana" w:cs="Arial"/>
        </w:rPr>
      </w:pPr>
      <w:r>
        <w:rPr>
          <w:rFonts w:cs="Arial" w:ascii="Verdana" w:hAnsi="Verdana"/>
        </w:rPr>
        <w:tab/>
        <w:tab/>
        <w:tab/>
        <w:tab/>
        <w:t xml:space="preserve"> </w:t>
      </w:r>
    </w:p>
    <w:p>
      <w:pPr>
        <w:pStyle w:val="Normal"/>
        <w:spacing w:lineRule="auto" w:line="360"/>
        <w:jc w:val="both"/>
        <w:rPr>
          <w:rFonts w:ascii="Verdana" w:hAnsi="Verdana" w:cs="Arial"/>
          <w:b/>
          <w:b/>
          <w:bCs/>
          <w:i/>
          <w:i/>
          <w:u w:val="single"/>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20/06/2019</w:t>
      </w:r>
    </w:p>
    <w:p>
      <w:pPr>
        <w:pStyle w:val="Normal"/>
        <w:jc w:val="both"/>
        <w:rPr>
          <w:rFonts w:ascii="Verdana" w:hAnsi="Verdana" w:cs="Verdana"/>
          <w:b/>
          <w:b/>
          <w:bCs/>
          <w:i/>
          <w:i/>
          <w:u w:val="single"/>
        </w:rPr>
      </w:pPr>
      <w:r>
        <w:rPr>
          <w:rFonts w:cs="Verdana" w:ascii="Verdana" w:hAnsi="Verdana"/>
          <w:b/>
          <w:bCs/>
          <w:i/>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Delgiudice Anna Rita</cp:lastModifiedBy>
  <cp:lastPrinted>2016-06-01T11:33:00Z</cp:lastPrinted>
  <dcterms:modified xsi:type="dcterms:W3CDTF">2020-10-12T11:19:00Z</dcterms:modified>
  <cp:revision>7</cp:revision>
  <dc:subject/>
  <dc:title>Prot</dc:title>
</cp:coreProperties>
</file>