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rPr>
      </w:pPr>
      <w:r>
        <w:rPr>
          <w:rFonts w:eastAsia="Verdana" w:cs="Verdana" w:ascii="Verdana" w:hAnsi="Verdana"/>
          <w:b/>
        </w:rPr>
        <w:t xml:space="preserve">  </w:t>
      </w:r>
      <w:r>
        <w:rPr>
          <w:rFonts w:cs="Verdana" w:ascii="Verdana" w:hAnsi="Verdana"/>
          <w:b/>
        </w:rPr>
        <w:t>X   LEGISLATURA</w:t>
      </w:r>
    </w:p>
    <w:p>
      <w:pPr>
        <w:pStyle w:val="Normal"/>
        <w:spacing w:before="0" w:after="0"/>
        <w:jc w:val="center"/>
        <w:rPr>
          <w:rFonts w:ascii="Verdana" w:hAnsi="Verdana" w:cs="Verdana"/>
          <w:b/>
          <w:b/>
        </w:rPr>
      </w:pPr>
      <w:r>
        <w:rPr>
          <w:rFonts w:cs="Verdana" w:ascii="Verdana" w:hAnsi="Verdana"/>
          <w:b/>
        </w:rPr>
        <w:t>III Commissione</w:t>
      </w:r>
    </w:p>
    <w:p>
      <w:pPr>
        <w:pStyle w:val="Normal"/>
        <w:spacing w:before="0" w:after="0"/>
        <w:jc w:val="center"/>
        <w:rPr>
          <w:rFonts w:ascii="Verdana" w:hAnsi="Verdana" w:cs="Verdana"/>
          <w:b/>
          <w:b/>
        </w:rPr>
      </w:pPr>
      <w:r>
        <w:rPr>
          <w:rFonts w:cs="Verdana" w:ascii="Verdana" w:hAnsi="Verdana"/>
          <w:b/>
        </w:rPr>
        <w:t>VERBALE n. 171</w:t>
      </w:r>
    </w:p>
    <w:p>
      <w:pPr>
        <w:pStyle w:val="Normal"/>
        <w:spacing w:before="0" w:after="0"/>
        <w:jc w:val="center"/>
        <w:rPr>
          <w:rFonts w:ascii="Verdana" w:hAnsi="Verdana" w:cs="Verdana"/>
          <w:b/>
          <w:b/>
        </w:rPr>
      </w:pPr>
      <w:r>
        <w:rPr>
          <w:rFonts w:cs="Verdana" w:ascii="Verdana" w:hAnsi="Verdana"/>
          <w:b/>
        </w:rPr>
      </w:r>
    </w:p>
    <w:p>
      <w:pPr>
        <w:pStyle w:val="Normal"/>
        <w:spacing w:before="0" w:after="0"/>
        <w:jc w:val="center"/>
        <w:rPr>
          <w:rFonts w:ascii="Verdana" w:hAnsi="Verdana" w:cs="Verdana"/>
          <w:b/>
          <w:b/>
        </w:rPr>
      </w:pPr>
      <w:r>
        <w:rPr>
          <w:rFonts w:cs="Verdana" w:ascii="Verdana" w:hAnsi="Verdana"/>
          <w:b/>
        </w:rPr>
        <w:t>Audizione del 04.07.2019</w:t>
      </w:r>
    </w:p>
    <w:p>
      <w:pPr>
        <w:pStyle w:val="Normal"/>
        <w:spacing w:before="0" w:after="0"/>
        <w:rPr>
          <w:rFonts w:ascii="Verdana" w:hAnsi="Verdana" w:cs="Verdana"/>
          <w:b/>
          <w:b/>
        </w:rPr>
      </w:pPr>
      <w:r>
        <w:rPr>
          <w:rFonts w:cs="Verdana" w:ascii="Verdana" w:hAnsi="Verdana"/>
          <w:b/>
        </w:rPr>
      </w:r>
    </w:p>
    <w:p>
      <w:pPr>
        <w:pStyle w:val="Normal"/>
        <w:spacing w:before="0" w:after="0"/>
        <w:jc w:val="both"/>
        <w:rPr>
          <w:rFonts w:ascii="Verdana" w:hAnsi="Verdana" w:cs="Verdana"/>
          <w:b/>
          <w:b/>
        </w:rPr>
      </w:pPr>
      <w:r>
        <w:rPr>
          <w:rFonts w:cs="Verdana" w:ascii="Verdana" w:hAnsi="Verdana"/>
          <w:b/>
        </w:rPr>
        <w:t>Ordine del giorno:</w:t>
      </w:r>
    </w:p>
    <w:p>
      <w:pPr>
        <w:pStyle w:val="Normal"/>
        <w:spacing w:before="0" w:after="0"/>
        <w:jc w:val="both"/>
        <w:rPr>
          <w:rFonts w:ascii="Verdana" w:hAnsi="Verdana" w:cs="Verdana"/>
          <w:b/>
          <w:b/>
        </w:rPr>
      </w:pPr>
      <w:r>
        <w:rPr>
          <w:rFonts w:cs="Verdana" w:ascii="Verdana" w:hAnsi="Verdana"/>
          <w:b/>
        </w:rPr>
      </w:r>
    </w:p>
    <w:p>
      <w:pPr>
        <w:pStyle w:val="Normal"/>
        <w:spacing w:lineRule="auto" w:line="240" w:before="0" w:after="0"/>
        <w:ind w:left="360" w:right="49" w:hanging="0"/>
        <w:jc w:val="both"/>
        <w:rPr>
          <w:rFonts w:ascii="Verdana" w:hAnsi="Verdana" w:cs="Verdana"/>
          <w:lang w:eastAsia="it-IT"/>
        </w:rPr>
      </w:pPr>
      <w:r>
        <w:rPr>
          <w:rFonts w:cs="Verdana" w:ascii="Verdana" w:hAnsi="Verdana"/>
          <w:lang w:eastAsia="it-IT"/>
        </w:rPr>
        <w:t>Audizioni sui seguenti temi:</w:t>
      </w:r>
    </w:p>
    <w:p>
      <w:pPr>
        <w:pStyle w:val="Normal"/>
        <w:spacing w:lineRule="auto" w:line="240" w:before="0" w:after="0"/>
        <w:ind w:left="360" w:right="49" w:hanging="0"/>
        <w:jc w:val="both"/>
        <w:rPr>
          <w:rFonts w:ascii="Verdana" w:hAnsi="Verdana" w:cs="Verdana"/>
          <w:lang w:eastAsia="it-IT"/>
        </w:rPr>
      </w:pPr>
      <w:r>
        <w:rPr>
          <w:rFonts w:cs="Verdana" w:ascii="Verdana" w:hAnsi="Verdana"/>
          <w:lang w:eastAsia="it-IT"/>
        </w:rPr>
      </w:r>
    </w:p>
    <w:p>
      <w:pPr>
        <w:pStyle w:val="Normal"/>
        <w:numPr>
          <w:ilvl w:val="0"/>
          <w:numId w:val="1"/>
        </w:numPr>
        <w:spacing w:lineRule="auto" w:line="240" w:before="0" w:after="0"/>
        <w:ind w:left="360" w:right="49" w:hanging="360"/>
        <w:jc w:val="both"/>
        <w:rPr>
          <w:rFonts w:ascii="Verdana" w:hAnsi="Verdana" w:cs="Verdana"/>
          <w:lang w:eastAsia="it-IT"/>
        </w:rPr>
      </w:pPr>
      <w:r>
        <w:rPr>
          <w:rFonts w:cs="Verdana" w:ascii="Verdana" w:hAnsi="Verdana"/>
          <w:lang w:eastAsia="it-IT"/>
        </w:rPr>
        <w:t>Programma di attività del Dipartimento competente in materia di salute e benessere sociale;</w:t>
      </w:r>
    </w:p>
    <w:p>
      <w:pPr>
        <w:pStyle w:val="Normal"/>
        <w:numPr>
          <w:ilvl w:val="0"/>
          <w:numId w:val="1"/>
        </w:numPr>
        <w:spacing w:lineRule="auto" w:line="240" w:before="0" w:after="0"/>
        <w:ind w:left="360" w:right="49" w:hanging="360"/>
        <w:jc w:val="both"/>
        <w:rPr/>
      </w:pPr>
      <w:r>
        <w:rPr>
          <w:rFonts w:cs="Verdana" w:ascii="Verdana" w:hAnsi="Verdana"/>
          <w:lang w:eastAsia="it-IT"/>
        </w:rPr>
        <w:t>Stato di attuazione delle linee di indirizzo sul recupero dei drg di fuga;</w:t>
      </w:r>
    </w:p>
    <w:p>
      <w:pPr>
        <w:pStyle w:val="Normal"/>
        <w:numPr>
          <w:ilvl w:val="0"/>
          <w:numId w:val="1"/>
        </w:numPr>
        <w:spacing w:lineRule="auto" w:line="240" w:before="0" w:after="0"/>
        <w:ind w:left="360" w:right="49" w:hanging="360"/>
        <w:jc w:val="both"/>
        <w:rPr>
          <w:rFonts w:ascii="Verdana" w:hAnsi="Verdana" w:cs="Verdana"/>
          <w:lang w:eastAsia="it-IT"/>
        </w:rPr>
      </w:pPr>
      <w:r>
        <w:rPr>
          <w:rFonts w:cs="Verdana" w:ascii="Verdana" w:hAnsi="Verdana"/>
          <w:lang w:eastAsia="it-IT"/>
        </w:rPr>
        <w:t>Criticità sullo stato di attuazione della Rete oncologica pugliese;</w:t>
      </w:r>
    </w:p>
    <w:p>
      <w:pPr>
        <w:pStyle w:val="Normal"/>
        <w:numPr>
          <w:ilvl w:val="0"/>
          <w:numId w:val="1"/>
        </w:numPr>
        <w:spacing w:lineRule="auto" w:line="240" w:before="0" w:after="0"/>
        <w:ind w:left="360" w:right="49" w:hanging="360"/>
        <w:jc w:val="both"/>
        <w:rPr>
          <w:rFonts w:ascii="Verdana" w:hAnsi="Verdana" w:cs="Verdana"/>
          <w:lang w:eastAsia="it-IT"/>
        </w:rPr>
      </w:pPr>
      <w:r>
        <w:rPr>
          <w:rFonts w:cs="Verdana" w:ascii="Verdana" w:hAnsi="Verdana"/>
          <w:lang w:eastAsia="it-IT"/>
        </w:rPr>
        <w:t>PTA Bitonto.</w:t>
      </w:r>
    </w:p>
    <w:p>
      <w:pPr>
        <w:pStyle w:val="Normal"/>
        <w:spacing w:lineRule="auto" w:line="240" w:before="0" w:after="0"/>
        <w:ind w:left="360" w:right="49" w:hanging="0"/>
        <w:jc w:val="both"/>
        <w:rPr>
          <w:rFonts w:ascii="Verdana" w:hAnsi="Verdana" w:cs="Verdana"/>
          <w:lang w:eastAsia="it-IT"/>
        </w:rPr>
      </w:pPr>
      <w:r>
        <w:rPr>
          <w:rFonts w:cs="Verdana" w:ascii="Verdana" w:hAnsi="Verdana"/>
          <w:lang w:eastAsia="it-IT"/>
        </w:rPr>
      </w:r>
    </w:p>
    <w:p>
      <w:pPr>
        <w:pStyle w:val="Normal"/>
        <w:spacing w:lineRule="auto" w:line="240" w:before="0" w:after="0"/>
        <w:ind w:left="720" w:right="49" w:hanging="0"/>
        <w:jc w:val="both"/>
        <w:rPr>
          <w:rFonts w:ascii="Verdana" w:hAnsi="Verdana" w:cs="Verdana"/>
          <w:lang w:eastAsia="it-IT"/>
        </w:rPr>
      </w:pPr>
      <w:r>
        <w:rPr>
          <w:rFonts w:cs="Verdana" w:ascii="Verdana" w:hAnsi="Verdana"/>
          <w:lang w:eastAsia="it-IT"/>
        </w:rPr>
      </w:r>
    </w:p>
    <w:p>
      <w:pPr>
        <w:pStyle w:val="Normal"/>
        <w:spacing w:before="0" w:after="0"/>
        <w:jc w:val="both"/>
        <w:rPr>
          <w:rFonts w:ascii="Verdana" w:hAnsi="Verdana" w:cs="Verdana"/>
        </w:rPr>
      </w:pPr>
      <w:r>
        <w:rPr>
          <w:rFonts w:cs="Verdana" w:ascii="Verdana" w:hAnsi="Verdana"/>
          <w:b/>
        </w:rPr>
        <w:t>Presidenza:</w:t>
      </w:r>
      <w:r>
        <w:rPr>
          <w:rFonts w:cs="Verdana" w:ascii="Verdana" w:hAnsi="Verdana"/>
        </w:rPr>
        <w:t xml:space="preserve"> Giuseppe Romano</w:t>
      </w:r>
    </w:p>
    <w:p>
      <w:pPr>
        <w:pStyle w:val="Normal"/>
        <w:spacing w:before="0" w:after="0"/>
        <w:jc w:val="both"/>
        <w:rPr>
          <w:rFonts w:ascii="Verdana" w:hAnsi="Verdana" w:cs="Verdana"/>
        </w:rPr>
      </w:pPr>
      <w:r>
        <w:rPr>
          <w:rFonts w:cs="Verdana" w:ascii="Verdana" w:hAnsi="Verdana"/>
        </w:rPr>
      </w:r>
    </w:p>
    <w:p>
      <w:pPr>
        <w:pStyle w:val="Normal"/>
        <w:spacing w:lineRule="auto" w:line="276" w:before="0" w:after="0"/>
        <w:jc w:val="both"/>
        <w:rPr/>
      </w:pPr>
      <w:r>
        <w:rPr>
          <w:rFonts w:cs="Verdana" w:ascii="Verdana" w:hAnsi="Verdana"/>
          <w:b/>
        </w:rPr>
        <w:t xml:space="preserve">Commissari presenti: </w:t>
      </w:r>
      <w:r>
        <w:rPr>
          <w:rFonts w:cs="Verdana" w:ascii="Verdana" w:hAnsi="Verdana"/>
        </w:rPr>
        <w:t>Pellegrino, Manca, Conca, De Leonardis, Galante, Damascelli (in sostituzione di Marmo), Caracciolo, Santorsola.</w:t>
      </w:r>
    </w:p>
    <w:p>
      <w:pPr>
        <w:pStyle w:val="Normal"/>
        <w:spacing w:lineRule="auto" w:line="360" w:before="0" w:after="0"/>
        <w:jc w:val="both"/>
        <w:rPr>
          <w:rFonts w:ascii="Verdana" w:hAnsi="Verdana" w:cs="Verdana"/>
        </w:rPr>
      </w:pPr>
      <w:r>
        <w:rPr>
          <w:rFonts w:eastAsia="Verdana" w:cs="Verdana" w:ascii="Verdana" w:hAnsi="Verdana"/>
          <w:b/>
        </w:rPr>
        <w:t xml:space="preserve"> </w:t>
      </w:r>
    </w:p>
    <w:p>
      <w:pPr>
        <w:pStyle w:val="Normal"/>
        <w:spacing w:lineRule="auto" w:line="360" w:before="0" w:after="0"/>
        <w:jc w:val="both"/>
        <w:rPr>
          <w:rFonts w:ascii="Verdana" w:hAnsi="Verdana" w:cs="Verdana"/>
        </w:rPr>
      </w:pPr>
      <w:r>
        <w:rPr>
          <w:rFonts w:cs="Verdana" w:ascii="Verdana" w:hAnsi="Verdana"/>
          <w:b/>
        </w:rPr>
        <w:t>Commissari assenti:</w:t>
      </w:r>
      <w:r>
        <w:rPr>
          <w:rFonts w:cs="Verdana" w:ascii="Verdana" w:hAnsi="Verdana"/>
        </w:rPr>
        <w:t xml:space="preserve"> Longo, Mazzarano, Pendinelli.</w:t>
      </w:r>
    </w:p>
    <w:p>
      <w:pPr>
        <w:pStyle w:val="Normal"/>
        <w:spacing w:lineRule="auto" w:line="360" w:before="0" w:after="0"/>
        <w:jc w:val="both"/>
        <w:rPr>
          <w:rFonts w:ascii="Verdana" w:hAnsi="Verdana" w:cs="Verdana"/>
          <w:b/>
          <w:b/>
        </w:rPr>
      </w:pPr>
      <w:r>
        <w:rPr>
          <w:rFonts w:cs="Verdana" w:ascii="Verdana" w:hAnsi="Verdana"/>
          <w:b/>
        </w:rPr>
      </w:r>
    </w:p>
    <w:p>
      <w:pPr>
        <w:pStyle w:val="Normal"/>
        <w:spacing w:lineRule="auto" w:line="360" w:before="0" w:after="0"/>
        <w:jc w:val="both"/>
        <w:rPr>
          <w:rFonts w:ascii="Verdana" w:hAnsi="Verdana" w:cs="Verdana"/>
          <w:b/>
          <w:b/>
        </w:rPr>
      </w:pPr>
      <w:r>
        <w:rPr>
          <w:rFonts w:cs="Verdana" w:ascii="Verdana" w:hAnsi="Verdana"/>
          <w:b/>
        </w:rPr>
        <w:t>Per la Giunta Regionale: //</w:t>
      </w:r>
    </w:p>
    <w:p>
      <w:pPr>
        <w:pStyle w:val="Normal"/>
        <w:spacing w:lineRule="auto" w:line="360" w:before="0" w:after="0"/>
        <w:jc w:val="both"/>
        <w:rPr>
          <w:rFonts w:ascii="Verdana" w:hAnsi="Verdana" w:cs="Verdana"/>
          <w:b/>
          <w:b/>
        </w:rPr>
      </w:pPr>
      <w:r>
        <w:rPr>
          <w:rFonts w:cs="Verdana" w:ascii="Verdana" w:hAnsi="Verdana"/>
          <w:b/>
        </w:rPr>
      </w:r>
    </w:p>
    <w:p>
      <w:pPr>
        <w:pStyle w:val="Normal"/>
        <w:spacing w:lineRule="auto" w:line="276" w:before="0" w:after="0"/>
        <w:jc w:val="both"/>
        <w:rPr>
          <w:rFonts w:ascii="Verdana" w:hAnsi="Verdana" w:cs="Verdana"/>
        </w:rPr>
      </w:pPr>
      <w:r>
        <w:rPr>
          <w:rFonts w:cs="Verdana" w:ascii="Verdana" w:hAnsi="Verdana"/>
          <w:b/>
        </w:rPr>
        <w:t xml:space="preserve">Per la struttura: </w:t>
      </w:r>
      <w:r>
        <w:rPr>
          <w:rFonts w:cs="Verdana" w:ascii="Verdana" w:hAnsi="Verdana"/>
        </w:rPr>
        <w:t>La Dirigente Anna Rita Delgiudice, la dott.ssa   Di Ciaula, la sig.ra Sinigaglia, la sig.ra Buonsante.</w:t>
      </w:r>
    </w:p>
    <w:p>
      <w:pPr>
        <w:pStyle w:val="Normal"/>
        <w:spacing w:lineRule="auto" w:line="276" w:before="0" w:after="0"/>
        <w:jc w:val="both"/>
        <w:rPr>
          <w:rFonts w:ascii="Verdana" w:hAnsi="Verdana" w:cs="Verdana"/>
        </w:rPr>
      </w:pPr>
      <w:r>
        <w:rPr>
          <w:rFonts w:cs="Verdana" w:ascii="Verdana" w:hAnsi="Verdana"/>
        </w:rPr>
      </w:r>
    </w:p>
    <w:p>
      <w:pPr>
        <w:pStyle w:val="Normal"/>
        <w:spacing w:lineRule="auto" w:line="276" w:before="0" w:after="0"/>
        <w:jc w:val="both"/>
        <w:rPr/>
      </w:pPr>
      <w:r>
        <w:rPr>
          <w:rFonts w:cs="Verdana" w:ascii="Verdana" w:hAnsi="Verdana"/>
          <w:b/>
        </w:rPr>
        <w:t xml:space="preserve">Partecipano all’Audizione: </w:t>
      </w:r>
      <w:r>
        <w:rPr>
          <w:rFonts w:cs="Verdana" w:ascii="Verdana" w:hAnsi="Verdana"/>
        </w:rPr>
        <w:t>Dott. Montanaro, Direttore Dipartimento Salute Regione Puglia; Dott. Surico, Coordinatore ROP; Dott. Gorgoni, Direttore ARESS Puglia; Dott. Rossi, Direttore Generale ASL Taranto; Dott. Piazzolla, Direttore Generale ASL Foggia; Dott. Pasqualone, Direttore Generale ASL Brindisi, Dott. Rollo, Direttore Sanitario ASL Lecce; Dott.ssa Carlucci, in sostituzione del Dott. Migliore, Direttore Sanitario Policlinico di Bari; Dott. Sanguedolce, Direttore Generale ASL Bari; Dott.ssa Ciocia, Presidente Comitato Consultivo Misto ASL Bari; Dott.ssa Squicciarini, Direttore Distretto Socio-Sanitario BA 03.</w:t>
      </w:r>
    </w:p>
    <w:p>
      <w:pPr>
        <w:pStyle w:val="Normal"/>
        <w:spacing w:lineRule="auto" w:line="276" w:before="0" w:after="0"/>
        <w:jc w:val="both"/>
        <w:rPr>
          <w:rFonts w:ascii="Verdana" w:hAnsi="Verdana" w:cs="Verdana"/>
        </w:rPr>
      </w:pPr>
      <w:r>
        <w:rPr>
          <w:rFonts w:cs="Verdana" w:ascii="Verdana" w:hAnsi="Verdana"/>
        </w:rPr>
      </w:r>
    </w:p>
    <w:p>
      <w:pPr>
        <w:pStyle w:val="Normal"/>
        <w:spacing w:lineRule="auto" w:line="276" w:before="0" w:after="0"/>
        <w:jc w:val="both"/>
        <w:rPr>
          <w:rFonts w:ascii="Verdana" w:hAnsi="Verdana" w:cs="Verdana"/>
        </w:rPr>
      </w:pPr>
      <w:r>
        <w:rPr>
          <w:rFonts w:cs="Verdana" w:ascii="Verdana" w:hAnsi="Verdana"/>
        </w:rPr>
        <w:t>Il Presidente Romano alle ore 12,30 dichiara aperta la seduta dedicata alle audizioni, e prima di avviarle precisa che si condivide il documento sul disturbo dello spettro autistico a firma del Consigliere Santorsola, e chiede disponibilità ai Commissari di poter fissare per il giorno 15 luglio alle ore 12,00 la successiva seduta di commissione al fine di discutere la D.G.R. n. 1195 sul Riordino Ospedaliero.</w:t>
      </w:r>
    </w:p>
    <w:p>
      <w:pPr>
        <w:pStyle w:val="Normal"/>
        <w:spacing w:lineRule="auto" w:line="276" w:before="0" w:after="0"/>
        <w:ind w:right="49" w:hanging="0"/>
        <w:jc w:val="both"/>
        <w:rPr/>
      </w:pPr>
      <w:r>
        <w:rPr>
          <w:rFonts w:cs="Verdana" w:ascii="Verdana" w:hAnsi="Verdana"/>
        </w:rPr>
        <w:t>A questo punto il Presidente Romano passa al primo e al secondo punto all’ordine del giorno: “</w:t>
      </w:r>
      <w:r>
        <w:rPr>
          <w:rFonts w:cs="Verdana" w:ascii="Verdana" w:hAnsi="Verdana"/>
          <w:lang w:eastAsia="it-IT"/>
        </w:rPr>
        <w:t xml:space="preserve">programma di attività del Dipartimento competente in materia di salute e benessere sociale” e ”stato di attuazione delle linee di indirizzo sul recupero dei drg di fuga” e cede la parola al Dott. Montanaro, Direttore Dipartimento Salute Regione Puglia. Il dott. Montanaro dichiara che il suo mandato ha la durata di un anno e tre mesi, periodo in cui cercherà di portare avanti il lavoro del Dipartimento raggiungendo gli obiettivi predeterminati assieme a tutto il suo staff del Dipartimento. Il primo obiettivo è quello di portare il sistema sanitario fuori dal programma operativo, e questo significherà per la Puglia avere la libertà di decidere le proprie azioni strategiche. Altra azione che sarà posta in essere è quella di completare il percorso della Rete Ospedaliera; infatti -precisa Montanaro-che la quarta versione del Piano di Riordino Ospedaliero, (redatto dalla Giunta inserendo le prescrizioni che sono state suggerite a seguito dell’invio della terza versione), è già stato inviato a Roma per la verifica, e ci si augura venga poi approvato definitivamente dal tavolo di lavoro romano. Un suggerimento che il Tavolo Romano ha dato è quello relativo alla rivisitazione dei Regolamenti Socio-Sanitari: è stata redatta una relazione in cui sono state inserite nuove ipotesi di approccio sul territorio, ipotesi di confronto con i setting dei nuovi regolamenti per verificare i posti nuovi che si possono istituire, per ottenere nuove regole, nuovi operatori e player nuovi dall’esterno, per poi successivamente aspirare ad ottenere il convenzionamento. Assieme ai posti di nuova istituzione, si metteranno a bando con procedura di evidenza pubblica i posti di coloro che sono autorizzati, accreditati e convenzionati ma che non riescono ad aggiornare i requisiti organizzativi, strutturali e tecnologici, necessari per le strutture. Verranno poste delle azioni di controllo da parte dei Dipartimenti per conto della Regione al fine di verificare situazioni di riconoscimento o di disconoscimento per mancanza di aggiornamento dei requisiti, a seguito delle quali si prevede un miglioramento delle situazioni e procedure per nuove strutture. In merito al territorio si prevede un potenziamento delle residenze R1, cioè quelle con residenzialità con alta potenzialità, residenzialità a lungo degenza di tipo riabilitativo, considerando che le R2 e le R3 sono attive e abbastanza presenti sul territorio. Quindi gli ospedali che non sono più considerati tali o che sono in fase di trasformazione potranno candidarsi a diventare strutture R1 con residenzialità a lungo degenza di tipo riabilitativo, piuttosto che a lungo degenza in modo definitivo. Avviata la fase di revisione della gestione delle strutture accreditate in regime ambulatoriale, tipo laboratori di analisi, strutture che erogano prestazioni ambulatoriali, ecc. Altro tema su cui si sta lavorando è quello delle liste d’attesa, per le quali a volte si riscontrano tempi lunghi anche di un anno. Necessaria è la verifica sugli strumenti informatici, di programmazione e di organizzazione. Si è creato un progetto tra Asl Bari e Policlinico che possa dar vita ad una unica e reale lista d’attesa e ad un unico punto di prenotazione, in modo da riscontrare il reale dato relativo ai giorni di lista d’attesa sulla prima visita, potendo il medico stesso prenotare per la seconda visita dopo la prima; contestualmente si vorrebbe istituire la lista d’attesa degli screening, in modo tale che la lista d’attesa ordinaria non venga più ingolfata da quella degli screening, migliorando soprattutto quella dello screening del colon retto. Rivedere quindi le procedure e i processi, e quindi i sistemi informatici e i metodi utilizzati, porteranno un miglioramento degli indicatori e un miglioramento e una rivisitazione del rapporto di collaborazione dei soggetti del settore. Pertanto – sottolinea Montanaro - emergenza-urgenza, riordino ospedaliero e conseguentemente del territorio, e liste d’attesa sono i tre punti fondamentali da cui partire, e che generano esigenze: investimenti sul territorio, su ospedali e capitale umano, piani di assunzione che ogni Direttore Generale dovrà fare, da trasmettere agli uffici di Roma, e conseguente avvio del programma di assunzioni appena approvato il Piano di Riordino. L’attenzione è posta anche sul maxiconcorso per infermieri che si sta attuando, ponendo attenzione su tutte le possibilità di attuazione del concorso unico, prevedendo che verranno assunti solo i vincitori del concorso senza far scorrere le graduatorie, ponendo una regola aurea e condivisibile e che non crei problemi o rallentamenti. Altro tema importante è quello della spesa farmaceutica che verrà migliorata, impegnandosi sul cambiamento di indirizzo di acquisto dei farmaci da acquistare (logo/no logo) che darà risultati sul piano del risparmio. E’ stato istituito un tavolo di lavoro che andrà a verificare la situazione attuale dei contratti in essere sia in corso di validità che in proroga, sia acquisti, e quindi approfondimenti delle azioni di gara che la Puglia ha provveduto a fare e quelle che si impegnerà a fare. Approfondimento anche di tutti i contratti legati ai macchinari, inventariandoli, con conseguente gestione giuridica farmaceutica, degli acquisti e degli inventari. Questo programma- conclude Montanaro - ci si aspetta possa portare risparmi di spesa e miglioramenti sul territorio. Dal punto di vista organizzativo si cercherà di mantenere sempre un rapporto di relazioni tra il Dipartimento e Assessorato con le Aziende, non dimenticando mai che il tavolo dei Direttori Generali è un tavolo di Governo finalizzato a lavorare su tutto il territorio pugliese alla stessa maniera, portando in maniera univoca e omogenea benefici e miglioramenti nel settore della sanità, sia dal punto di vista organizzativo che finanziario. </w:t>
      </w:r>
    </w:p>
    <w:p>
      <w:pPr>
        <w:pStyle w:val="Normal"/>
        <w:spacing w:lineRule="auto" w:line="276" w:before="0" w:after="0"/>
        <w:ind w:right="49" w:hanging="0"/>
        <w:jc w:val="both"/>
        <w:rPr>
          <w:rFonts w:ascii="Verdana" w:hAnsi="Verdana" w:cs="Verdana"/>
          <w:lang w:eastAsia="it-IT"/>
        </w:rPr>
      </w:pPr>
      <w:r>
        <w:rPr>
          <w:rFonts w:cs="Verdana" w:ascii="Verdana" w:hAnsi="Verdana"/>
          <w:lang w:eastAsia="it-IT"/>
        </w:rPr>
        <w:t xml:space="preserve">Prende la parola il Consigliere Conca il quale sottolinea che in merito agli screening, e particolarmente per quello mammografico, molto spesso il sistema viene intasato dai continui appuntamenti richiesti dalle donne, quando modificando il sistema basterebbe aspettare la chiamata dalla Asl senza così sovrapporre i due percorsi evitando. Il Dott. Montanaro precisa che come già anticipato si effettuerà una revisione del sistema informatico e organizzativo, e quindi delle procedure e dei processi, lavoro di tripartizione delle agende legate alla I e II visita, e lavoro sulle agende screening. </w:t>
      </w:r>
    </w:p>
    <w:p>
      <w:pPr>
        <w:pStyle w:val="Normal"/>
        <w:spacing w:lineRule="auto" w:line="276" w:before="0" w:after="0"/>
        <w:ind w:right="49" w:hanging="0"/>
        <w:jc w:val="both"/>
        <w:rPr/>
      </w:pPr>
      <w:r>
        <w:rPr>
          <w:rFonts w:cs="Verdana" w:ascii="Verdana" w:hAnsi="Verdana"/>
          <w:lang w:eastAsia="it-IT"/>
        </w:rPr>
        <w:t xml:space="preserve">Altra criticità che sottolinea Conca è legata all’aspetto farmaceutico; suggerisce che per evitare disagi e problematiche di ogni genere, si potrebbe inserire il PIN soggettivo o l’inserimento della tessera sanitaria al momento del ritiro del farmaco, evitando prescrizioni inutili. </w:t>
      </w:r>
    </w:p>
    <w:p>
      <w:pPr>
        <w:pStyle w:val="Normal"/>
        <w:spacing w:lineRule="auto" w:line="276" w:before="0" w:after="0"/>
        <w:ind w:right="49" w:hanging="0"/>
        <w:jc w:val="both"/>
        <w:rPr>
          <w:rFonts w:ascii="Verdana" w:hAnsi="Verdana" w:cs="Verdana"/>
          <w:lang w:eastAsia="it-IT"/>
        </w:rPr>
      </w:pPr>
      <w:r>
        <w:rPr>
          <w:rFonts w:cs="Verdana" w:ascii="Verdana" w:hAnsi="Verdana"/>
          <w:lang w:eastAsia="it-IT"/>
        </w:rPr>
        <w:t xml:space="preserve">Il Consigliere Manca precisa che in merito allo screening mammografico è necessario evitare il rischio di ritardi di diagnosi sulle donne, che potrebbero derivare dai tempi di chiamata delle ASL. Precisa Montanaro che la revisione delle procedure e dei processi consentirà di intercettare chiunque non abbia fatto riscontro alla prima visita, o perché non pervenuta la comunicazione o perché il soggetto non si è presentato alla data fissata. </w:t>
      </w:r>
    </w:p>
    <w:p>
      <w:pPr>
        <w:pStyle w:val="Normal"/>
        <w:spacing w:lineRule="auto" w:line="276" w:before="0" w:after="0"/>
        <w:ind w:right="49" w:hanging="0"/>
        <w:jc w:val="both"/>
        <w:rPr>
          <w:rFonts w:ascii="Verdana" w:hAnsi="Verdana" w:cs="Verdana"/>
          <w:lang w:eastAsia="it-IT"/>
        </w:rPr>
      </w:pPr>
      <w:r>
        <w:rPr>
          <w:rFonts w:cs="Verdana" w:ascii="Verdana" w:hAnsi="Verdana"/>
          <w:lang w:eastAsia="it-IT"/>
        </w:rPr>
        <w:t xml:space="preserve">Prende la parola il Presidente Romano approfittando della presenza del Direttore Montanaro in Commissione, lo informa, che la Consigliera Franzoso ha richiesto una sua audizione sulla legge sui vaccini per gli OSS. Il Presidente suggerisce a Montanaro di riscontrare la richiesta della Consigliera con comunicazione scritta stante la difficoltà di attingere una disponibilità del Direttore in tempi brevi. Altra comunicazione è quella relativa al concorso-bando/interpello delle farmacie, essendo il bando in scadenza e a ridosso dell’interpello, avviato anche da molte farmacie che contemporaneamente hanno anche un contenzioso amministrativo. Pertanto con la comunicazione pervenuta si chiede di sottrarre dalla richiesta di interpello quelle farmacie che hanno un contenzioso non ancora definito, e anche in questo caso il Presidente chiede a Montanaro di riscontrare con nota scritta la richiesta pervenuta. </w:t>
      </w:r>
    </w:p>
    <w:p>
      <w:pPr>
        <w:pStyle w:val="Normal"/>
        <w:spacing w:lineRule="auto" w:line="276" w:before="0" w:after="0"/>
        <w:ind w:right="49" w:hanging="0"/>
        <w:jc w:val="both"/>
        <w:rPr>
          <w:rFonts w:ascii="Verdana" w:hAnsi="Verdana" w:cs="Verdana"/>
          <w:lang w:eastAsia="it-IT"/>
        </w:rPr>
      </w:pPr>
      <w:r>
        <w:rPr>
          <w:rFonts w:cs="Verdana" w:ascii="Verdana" w:hAnsi="Verdana"/>
          <w:lang w:eastAsia="it-IT"/>
        </w:rPr>
        <w:t xml:space="preserve">Altra questione che pone personalmente il Presidente Romano è quello legato alla ipotesi di un tavolo che monitori e verifichi il tariffario dei farmaci, considerando che molti farmaci sono in diseconomia con i tempi e con il sistema complessivo del bilancio. Fondamentale –ritiene Romano-è monitorare il fabbisogno, che molto spesso riscontra carenze importanti sul personale, soprattutto considerando che sono stati prodotti molti regolamenti che vanno attuati. Montanaro precisa che si procederà ad un approfondimento dei tariffari e al controllo della spesa dei farmaci, controllo che verrà effettuato sia rispetto ai costi delle altre regioni italiane che rispetto al prezzo di mercato, e pertanto verranno effettuate azioni di ricognizione in merito. Si provvederà anche ad effettuare un inventario del fabbisogno, naturale conseguenza di approfondimento e revisione delle tariffe che vanno in simbiosi con il fabbisogno. In merito al tema della organizzazione del Dipartimento, conferma Montanaro che si riscontra uno scarso numero di dipendenti: 5 sezioni di cui 2 scoperte, 3 dirigenti di sezione su 5 previsti, e pertanto ciò necessita l’attivazione di un percorso di rivisitazione del Dipartimento. Riferisce di una ipotesi di aumento di sezioni, da cinque a sei, oppure la possibilità di estendere i servizi, operando una distribuzione e una riorganizzazione dei ruoli e delle professionalità al fine di migliorare l’approccio lavorativo. Ritiene Montanaro che la necessità primaria è quella di una organizzazione fatta di professionalità: la prima verifica è quella relativa ai margini che il modello organizzativo MAIA della Regione Puglia può riconoscere, e contestualmente, assieme al Dipartimento, si è provveduto a fare un inventario dei concorsi e delle mobilità in fieri o già effettuate. Migliorare quindi l’organizzazione del Dipartimento che riscontra avere un vertice troppo stretto rispetto alla base, e che si deve confrontare con esigenze operative importanti e con una sanità che si è proposta degli obiettivi considerevoli per il futuro. Conclude Montanaro che il tavolo romano ha riposto molte aspettative sulla sanità pugliese, per le quali pertanto è necessario dimostrare credibilità e che l’impostazione attuata sia solida nel tempo, sia dal punto di vista organizzativo che finanziario. </w:t>
      </w:r>
    </w:p>
    <w:p>
      <w:pPr>
        <w:pStyle w:val="Normal"/>
        <w:spacing w:lineRule="auto" w:line="276" w:before="0" w:after="0"/>
        <w:ind w:right="49" w:hanging="0"/>
        <w:jc w:val="both"/>
        <w:rPr>
          <w:rFonts w:ascii="Verdana" w:hAnsi="Verdana" w:cs="Verdana"/>
          <w:lang w:eastAsia="it-IT"/>
        </w:rPr>
      </w:pPr>
      <w:r>
        <w:rPr>
          <w:rFonts w:cs="Verdana" w:ascii="Verdana" w:hAnsi="Verdana"/>
          <w:lang w:eastAsia="it-IT"/>
        </w:rPr>
      </w:r>
    </w:p>
    <w:p>
      <w:pPr>
        <w:pStyle w:val="Normal"/>
        <w:spacing w:lineRule="auto" w:line="276" w:before="0" w:after="0"/>
        <w:ind w:right="49" w:hanging="0"/>
        <w:jc w:val="both"/>
        <w:rPr>
          <w:rFonts w:ascii="Verdana" w:hAnsi="Verdana" w:cs="Verdana"/>
          <w:lang w:eastAsia="it-IT"/>
        </w:rPr>
      </w:pPr>
      <w:r>
        <w:rPr>
          <w:rFonts w:cs="Verdana" w:ascii="Verdana" w:hAnsi="Verdana"/>
          <w:lang w:eastAsia="it-IT"/>
        </w:rPr>
        <w:t>A questo punto il Presidente Romano cede la parola al Dott. Surico, Coordinatore ROP, il quale riferisce che la Puglia è tra le sette regioni ad aver attivato la Rete oncologica, l’unica nel meridione. Avviata in tempi molto brevi sul modello della Rete Piemontese, sul modello HUB and SPOKE. La Rete ha previsto la nascita e l’attivazione dei CORO (Centri di Orientamento Oncologico), modello di innovazione che solo il Piemonte ha previsto, a cui si rivolgono i pazienti con sospetta diagnosi e che iniziano un percorso che si conclude con un quadro diagnostico definitivo. Ci sono aree in cui i CORO sono attivi, ad esempio Taranto che ha ricevuto circa 700 accessi da gennaio 2019, e aree come Lecce, in cui sono stati attivati da poco tempo. I CORO sono centri costituiti da professionisti tra cui anche una nuova figura, quella dello psiconcologo, che gestiscono anche i pazienti che ricevono il codice 048 di esenzione per la diagnosi oncologica. Anche a Bari, presso il Miulli è attivo il Coro, e al Policlinico sono ancora in fase di attivazione. Nel territorio di Foggia e BAT sono ancora da attivare, riferendo che si sta lavorando per l’attivazione, richiamando anche l’impegno che tutti i Direttori Generali hanno preso sul tutto il territorio pugliese. Il Dott. Gorgoni – riferisce Surico- ha attuato con delibera ARESS i primi 5 PDTA (Percorsi Diagnostici Terapeutici Assistenziali): colon, utero, prostata, mammella e polmone. Si lavora anche per contrastare quei centri non autorizzati che intervengono sulle donne con operazioni, avendo dato vita alla Brest Unit, centri multidisciplinari specializzati che accompagnano le donne dalla diagnosi all’intervento e alla riabilitazione. Deliberato anche il gruppo che si occuperà della genetica e della biologia molecolare, ambiti della medicina che oggi sono fondamentali per la cura delle malattie oncologiche. Istituito anche l’Alto Comitato della Ricerca, con l’obiettivo di dare l’opportunità a tutti i pugliesi di poter usufruire di terapie sperimentali, attirando anche l’attenzione delle ditte farmaceutiche, assieme alla ipotesi di creare un Unico Comitato Etico Oncologico. Conclude Surico che la Puglia è sotto osservazione da parte delle altre Regioni d’Italia per l’istituzione della Rete Oncologica Pugliese, e l’auspicio è che questo modello abbia l’obiettivo della presa in carico del paziente in tutte le fasi della malattia.</w:t>
      </w:r>
    </w:p>
    <w:p>
      <w:pPr>
        <w:pStyle w:val="Normal"/>
        <w:spacing w:lineRule="auto" w:line="276" w:before="0" w:after="0"/>
        <w:ind w:right="49" w:hanging="0"/>
        <w:jc w:val="both"/>
        <w:rPr/>
      </w:pPr>
      <w:r>
        <w:rPr>
          <w:rFonts w:cs="Verdana" w:ascii="Verdana" w:hAnsi="Verdana"/>
          <w:lang w:eastAsia="it-IT"/>
        </w:rPr>
        <w:t xml:space="preserve">Prende la parola il Dott. Gorgoni, Direttore ARESS, il quale sottolinea l’implementazione che la Rete Oncologica ha sempre più nel tempo. Riferisce Gorgoni che la prima Delibera ARESS approvata è quella relativa ai 5 PDTA istituiti, con successiva approvazione con delibera di Giunta; altra delibera approvata dalla Giunta Regionale è quella sulle linee guida dei CORO. Precisa Gorgoni che si sta lavorando per creare una localizzazione e specializzazione dei PDTA, quindi specializzare figure e strutture. Si è incaricato un oncologo per verificare le linee guida dei CORO e la loro corretta applicazione da parte delle strutture. Attesa anche la delibera sugli HUB e SPOKE; sulle 5 patologie maggiori che rappresentano oltre il 50% delle nuove diagnosi da tumore in Puglia sono stati creati i PDTA che rappresentano il software delle reti delle patologie, e di conseguenza verranno istituite anche le sottoreti; con lo stesso criterio con cui sono state istituite le Brest Unit verranno istituiti i Centri Clinici Integrati che devono rispettare determinati requisiti organizzativi, strutturali e tecnologici, consentendo di individuare i centri HUB e SPOKE. Gli HUB necessitano almeno di tre requisiti: il primo è la necessità che il centro sia dotato di un reparto di oncologia, il secondo è che ci sia un team multidisciplinare, (figure professionali indicate dalle norme e che risulti dall’attività corrente la firma collegiale dei verbali), il terzo è l’indicatore di volume differenziato per patologia. Gli SPOKE invece sono strutture che hanno la funzione di complemento assistenziale agli HUB. Precisa Gorgoni che ogni 3 anni verrà fatta una ricognizione degli HUB e SPOKE, potendo creare nuovi HUB e nuovi SPOKE, ma anche la retrocessione di alcuni di essi. </w:t>
      </w:r>
    </w:p>
    <w:p>
      <w:pPr>
        <w:pStyle w:val="Normal"/>
        <w:spacing w:lineRule="auto" w:line="276" w:before="0" w:after="0"/>
        <w:ind w:right="49" w:hanging="0"/>
        <w:jc w:val="both"/>
        <w:rPr>
          <w:rFonts w:ascii="Verdana" w:hAnsi="Verdana" w:cs="Verdana"/>
          <w:lang w:eastAsia="it-IT"/>
        </w:rPr>
      </w:pPr>
      <w:r>
        <w:rPr>
          <w:rFonts w:cs="Verdana" w:ascii="Verdana" w:hAnsi="Verdana"/>
          <w:lang w:eastAsia="it-IT"/>
        </w:rPr>
        <w:t xml:space="preserve">Riferisce Surico che ai CORO si rivolgono pazienti con problematiche tumorali gravi, e pertanto precisa che ove si volesse dare la possibilità di supporto anche ematologico, il CORO deve dotarsi di figure ed equipe specializzata. Interviene Gorgoni riferendo che si sta organizzando la Rete Ematologica con gli stessi criteri della Rete Oncologica, che troverà connessione sicuramente presso   i CORO presso cui verranno insediate figure specializzate. Prende la parola il Consigliere Santorsola il quale esprime preoccupazione in merito alla presa in carico dei pazienti da parte della Rete stessa, sottolineando che la stessa non deve mai rischiare di dare l’immagine di strutture accentrative con i pazienti.  Il Dott. Surico sottolinea che la Rete istituita garantisce il paziente nella sua libertà e autonomia di scelta, rimanendo sottoposto solo al giudizio di una equipe multidisciplinare. Prende la parola il Consigliere Conca il quale precisa che dal 2012 al 2018 il numero dei codici di esenzione (048) è aumentato di molto (da 115 mila a 164 mila), ritenendo forse necessari controlli più accurati. Il Dott. Gorgoni precisa che il codice 048non deve essere letto sempre come priorità, perché molto spesso deriva da altre situazioni come ad esempi il reddito. In merito alle liste d’attesa la valutazione di quella chirurgica è positiva, riscontrandole come una tra le migliori d’Italia, diversamente da quella sulla diagnostica, per la quale molto spesso sono gli stessi pazienti a lamentare attese lunghe. </w:t>
      </w:r>
    </w:p>
    <w:p>
      <w:pPr>
        <w:pStyle w:val="Normal"/>
        <w:spacing w:lineRule="auto" w:line="276" w:before="0" w:after="0"/>
        <w:ind w:right="49" w:hanging="0"/>
        <w:jc w:val="both"/>
        <w:rPr>
          <w:rFonts w:ascii="Verdana" w:hAnsi="Verdana" w:cs="Verdana"/>
          <w:lang w:eastAsia="it-IT"/>
        </w:rPr>
      </w:pPr>
      <w:r>
        <w:rPr>
          <w:rFonts w:cs="Verdana" w:ascii="Verdana" w:hAnsi="Verdana"/>
          <w:lang w:eastAsia="it-IT"/>
        </w:rPr>
      </w:r>
    </w:p>
    <w:p>
      <w:pPr>
        <w:pStyle w:val="Normal"/>
        <w:spacing w:lineRule="auto" w:line="276" w:before="0" w:after="0"/>
        <w:ind w:right="49" w:hanging="0"/>
        <w:jc w:val="both"/>
        <w:rPr>
          <w:rFonts w:ascii="Verdana" w:hAnsi="Verdana" w:cs="Verdana"/>
          <w:lang w:eastAsia="it-IT"/>
        </w:rPr>
      </w:pPr>
      <w:r>
        <w:rPr>
          <w:rFonts w:cs="Verdana" w:ascii="Verdana" w:hAnsi="Verdana"/>
          <w:lang w:eastAsia="it-IT"/>
        </w:rPr>
        <w:t xml:space="preserve">A questo punto il Presidente cede la parola al Dott. Rossi, Direttore Generale ASL Taranto, il quale riferisce soddisfazione per la Rete Oncologica su tutta la Puglia e anche sul territorio di Taranto. L’HUB e il primo CORO ionico-adriatico sono stati istituiti all’Ospedale Moscati dal 14 gennaio 2019 con risultati eccellenti: sono state effettuate 538 prime visite oncologiche presso i CORO con tempi d’attesa di 24/48 ore massimo, con successive 621 prestazioni specialistiche. Dichiara quindi un grande successo dei CORO sul territorio tarantino, ipotizzando strutture come i CORO anche per la cardiologia o la diabetologia. A parere di Rossi il successo dei CORO è legato non solo all’equipe medica, ma anche ai professionisti che lavorano presso gli uffici che riescono a gestire i pazienti. </w:t>
      </w:r>
      <w:r>
        <w:rPr>
          <w:rFonts w:cs="Verdana" w:ascii="Verdana" w:hAnsi="Verdana"/>
          <w:highlight w:val="yellow"/>
          <w:lang w:eastAsia="it-IT"/>
        </w:rPr>
        <w:t>Rossi deposita documentazione scritta.</w:t>
      </w:r>
      <w:r>
        <w:rPr>
          <w:rFonts w:cs="Verdana" w:ascii="Verdana" w:hAnsi="Verdana"/>
          <w:lang w:eastAsia="it-IT"/>
        </w:rPr>
        <w:t xml:space="preserve">  </w:t>
      </w:r>
    </w:p>
    <w:p>
      <w:pPr>
        <w:pStyle w:val="Normal"/>
        <w:spacing w:lineRule="auto" w:line="276" w:before="0" w:after="0"/>
        <w:ind w:right="49" w:hanging="0"/>
        <w:jc w:val="both"/>
        <w:rPr>
          <w:rFonts w:ascii="Verdana" w:hAnsi="Verdana" w:cs="Verdana"/>
          <w:lang w:eastAsia="it-IT"/>
        </w:rPr>
      </w:pPr>
      <w:r>
        <w:rPr>
          <w:rFonts w:cs="Verdana" w:ascii="Verdana" w:hAnsi="Verdana"/>
          <w:lang w:eastAsia="it-IT"/>
        </w:rPr>
      </w:r>
    </w:p>
    <w:p>
      <w:pPr>
        <w:pStyle w:val="Normal"/>
        <w:spacing w:lineRule="auto" w:line="276" w:before="0" w:after="0"/>
        <w:ind w:right="49" w:hanging="0"/>
        <w:jc w:val="both"/>
        <w:rPr>
          <w:rFonts w:ascii="Verdana" w:hAnsi="Verdana" w:cs="Verdana"/>
          <w:lang w:eastAsia="it-IT"/>
        </w:rPr>
      </w:pPr>
      <w:r>
        <w:rPr>
          <w:rFonts w:cs="Verdana" w:ascii="Verdana" w:hAnsi="Verdana"/>
          <w:lang w:eastAsia="it-IT"/>
        </w:rPr>
        <w:t xml:space="preserve">Prende la parola il Dott. Piazzolla, Direttore Generale ASL Foggia, il quale riferisce che anche sul suo territorio la Rete è stata avviata, se pur in poche strutture che si occupano di oncologia. La più importante è quella di Lucera che si occupa di oncologia e gestita dal Dott. Lombardi, e avendo fatto richiesta di altri 4 posti tecnici presso l’Ospedale di Cerignola. Sottolinea l’importanza dei CORO e della attività che svolge sulla presa in carico del paziente sotto ogni punto di vista. Conferma che la Rete deve avere la funzione di presa in carico dei pazienti attraverso il deposito di informazioni in modo tale da avere un approccio non solo multidisciplinare, ma anche multiprofessionale. La Rete è attiva e l’obiettivo sembra essere stato raggiunto – dichiara Piazzolla. </w:t>
      </w:r>
      <w:r>
        <w:rPr>
          <w:rFonts w:cs="Verdana" w:ascii="Verdana" w:hAnsi="Verdana"/>
          <w:highlight w:val="yellow"/>
          <w:lang w:eastAsia="it-IT"/>
        </w:rPr>
        <w:t>Il Dott. Piazzolla deposita documentazione scritta.</w:t>
      </w:r>
      <w:r>
        <w:rPr>
          <w:rFonts w:cs="Verdana" w:ascii="Verdana" w:hAnsi="Verdana"/>
          <w:lang w:eastAsia="it-IT"/>
        </w:rPr>
        <w:t xml:space="preserve">  </w:t>
      </w:r>
    </w:p>
    <w:p>
      <w:pPr>
        <w:pStyle w:val="Normal"/>
        <w:spacing w:lineRule="auto" w:line="276" w:before="0" w:after="0"/>
        <w:ind w:right="49" w:hanging="0"/>
        <w:jc w:val="both"/>
        <w:rPr>
          <w:rFonts w:ascii="Verdana" w:hAnsi="Verdana" w:cs="Verdana"/>
          <w:lang w:eastAsia="it-IT"/>
        </w:rPr>
      </w:pPr>
      <w:r>
        <w:rPr>
          <w:rFonts w:cs="Verdana" w:ascii="Verdana" w:hAnsi="Verdana"/>
          <w:lang w:eastAsia="it-IT"/>
        </w:rPr>
      </w:r>
    </w:p>
    <w:p>
      <w:pPr>
        <w:pStyle w:val="Normal"/>
        <w:spacing w:lineRule="auto" w:line="276" w:before="0" w:after="0"/>
        <w:ind w:right="49" w:hanging="0"/>
        <w:jc w:val="both"/>
        <w:rPr>
          <w:rFonts w:ascii="Verdana" w:hAnsi="Verdana" w:cs="Verdana"/>
          <w:lang w:eastAsia="it-IT"/>
        </w:rPr>
      </w:pPr>
      <w:r>
        <w:rPr>
          <w:rFonts w:cs="Verdana" w:ascii="Verdana" w:hAnsi="Verdana"/>
          <w:lang w:eastAsia="it-IT"/>
        </w:rPr>
        <w:t xml:space="preserve">Prende la parola il dott. Pasqualone, Direttore Generale ASL Brindisi, il quale riferisce che sul suo territorio la Rete è attiva e funzione, così come i CORO di Francavilla e di Brindisi. Sottolinea criticità in merito al personale precario, e a figure come lo psiconcologo a cui sopperiscono attraverso borse di studio. Le strutture svolgono attività regolarmente, ritenendo che convogliare il cittadino verso i CORO sia una garanzia di sicurezza e di buon pubblico servizio. Criticità sulle liste d’attesa, non per quelle legate alla diagnostica ma su quelle chirurgiche, soprattutto senologiche. Per eliminare quindi le liste d’attesa si cerca di rivisitare il modello organizzativo, portando l’attività chirurgica anche su altri ospedali, monitorando sempre l’attività affinché prosegua al meglio. Interviene il Consigliere Conca che sarebbe necessario sempre una informazione capillare e preventiva sui cittadini affinché sappiano a chi rivolgersi immediatamente. Il Dott. Pasqualone sottolinea l’importanza dell’informazione che è necessario sia fatta in maniera capillare: infatti anche i medici di base sono stati coinvolti per una accurata formazione sul percorso diagnostico essendo i primi soggetti ad essere coinvolti dal paziente. Il Presidente sottolinea il problema della lista d’attesa chirurgica senologica nonostante la chirurgia funzioni, e pertanto suggerisce l’ ipotesi di aumento delle sedute di chirurgia. Il Dott. Pasqualone conferma l’ipotesi di aumento delle sedute di sala operatoria quale soluzione per contrastare la lista d’attesa, spostando l’attività su altri ospedali. </w:t>
      </w:r>
    </w:p>
    <w:p>
      <w:pPr>
        <w:pStyle w:val="Normal"/>
        <w:spacing w:lineRule="auto" w:line="276" w:before="0" w:after="0"/>
        <w:ind w:right="49" w:hanging="0"/>
        <w:jc w:val="both"/>
        <w:rPr>
          <w:rFonts w:ascii="Verdana" w:hAnsi="Verdana" w:cs="Verdana"/>
          <w:lang w:eastAsia="it-IT"/>
        </w:rPr>
      </w:pPr>
      <w:r>
        <w:rPr>
          <w:rFonts w:cs="Verdana" w:ascii="Verdana" w:hAnsi="Verdana"/>
          <w:lang w:eastAsia="it-IT"/>
        </w:rPr>
      </w:r>
    </w:p>
    <w:p>
      <w:pPr>
        <w:pStyle w:val="Normal"/>
        <w:spacing w:lineRule="auto" w:line="276" w:before="0" w:after="0"/>
        <w:ind w:right="49" w:hanging="0"/>
        <w:jc w:val="both"/>
        <w:rPr>
          <w:rFonts w:ascii="Verdana" w:hAnsi="Verdana" w:cs="Verdana"/>
          <w:lang w:eastAsia="it-IT"/>
        </w:rPr>
      </w:pPr>
      <w:r>
        <w:rPr>
          <w:rFonts w:cs="Verdana" w:ascii="Verdana" w:hAnsi="Verdana"/>
          <w:lang w:eastAsia="it-IT"/>
        </w:rPr>
        <w:t xml:space="preserve">Prende la parola la Dott.ssa Carlucci, in sostituzione del Dott. Migliore, Direttore Sanitario del Policlinico di Bari, la quale riferisce dati positivi sulla Rete e sui CORO, che è partito ufficialmente il 14 gennaio 2019, sottolineando però che fondamentale è la campagna informativa sui cittadini, anche attraverso le associazioni. In merito alle criticità queste sono legate alle liste d’attesa soprattutto per le gastroscopie. Miglioramento anche delle problematiche senologiche, per le quali riferisce un abbattimento delle liste d’attesa del 38%, considerando l’istituzione di una Brest Unit meglio riorganizzata. Ritiene che nell’ambito del CORO sarebbe utile la figura dell’assistente sociale, figura di cui il Policlinico è sfornita, ma per la quale è stato indetto un avviso pubblico. Sottolinea anche un lavoro più accurato anche nell’ambito della medicina nucleare cercando di abbattere le liste d’attesa con risorse interne. La </w:t>
      </w:r>
      <w:r>
        <w:rPr>
          <w:rFonts w:cs="Verdana" w:ascii="Verdana" w:hAnsi="Verdana"/>
          <w:highlight w:val="yellow"/>
          <w:lang w:eastAsia="it-IT"/>
        </w:rPr>
        <w:t>Dott.ssa Carlucci deposita documentazione scritta</w:t>
      </w:r>
      <w:r>
        <w:rPr>
          <w:rFonts w:cs="Verdana" w:ascii="Verdana" w:hAnsi="Verdana"/>
          <w:lang w:eastAsia="it-IT"/>
        </w:rPr>
        <w:t xml:space="preserve">. </w:t>
      </w:r>
    </w:p>
    <w:p>
      <w:pPr>
        <w:pStyle w:val="Normal"/>
        <w:spacing w:lineRule="auto" w:line="276" w:before="0" w:after="0"/>
        <w:ind w:right="49" w:hanging="0"/>
        <w:jc w:val="both"/>
        <w:rPr>
          <w:rFonts w:ascii="Verdana" w:hAnsi="Verdana" w:cs="Verdana"/>
          <w:lang w:eastAsia="it-IT"/>
        </w:rPr>
      </w:pPr>
      <w:r>
        <w:rPr>
          <w:rFonts w:cs="Verdana" w:ascii="Verdana" w:hAnsi="Verdana"/>
          <w:lang w:eastAsia="it-IT"/>
        </w:rPr>
      </w:r>
    </w:p>
    <w:p>
      <w:pPr>
        <w:pStyle w:val="Normal"/>
        <w:spacing w:lineRule="auto" w:line="276" w:before="0" w:after="0"/>
        <w:ind w:right="49" w:hanging="0"/>
        <w:jc w:val="both"/>
        <w:rPr>
          <w:rFonts w:ascii="Verdana" w:hAnsi="Verdana" w:cs="Verdana"/>
          <w:lang w:eastAsia="it-IT"/>
        </w:rPr>
      </w:pPr>
      <w:r>
        <w:rPr>
          <w:rFonts w:cs="Verdana" w:ascii="Verdana" w:hAnsi="Verdana"/>
          <w:lang w:eastAsia="it-IT"/>
        </w:rPr>
        <w:t xml:space="preserve">Prende la parola il Dott. Sanguedolce, Direttore Sanitario ASL Bari, il quale sottolinea che l’ASL di Bari concentra la sua attività presso gli HUB di secondo livello e l’Istituto Oncologico di Bari. I CORO sono previsti nella ASL Bari, presso l’Ospedale San Paolo ed è in via di attivazione, dovuto alla carenza di oncologi, nonostante gli avvisi pubblici banditi. Sottolinea la carenza generale presso la ASL di Bari di molti specialisti come ortopedici e anestesisti. Altro aspetto fondamentale è quello di garantire le prestazioni e abbattere le liste d’attesa. Avviato il percorso di RECALL, cioè un sistema automatico attraverso una telefonata automatica di conferma della prenotazione.  Avviato altresì un percorso di RECOLL sulle risonanze magnetite attraverso tre figure che sembra stia dando effetti positivi. Potenziamento su tutta la Rete ove ci sono delle problematiche e delle carenze. </w:t>
      </w:r>
    </w:p>
    <w:p>
      <w:pPr>
        <w:pStyle w:val="Normal"/>
        <w:spacing w:lineRule="auto" w:line="276" w:before="0" w:after="0"/>
        <w:ind w:right="49" w:hanging="0"/>
        <w:jc w:val="both"/>
        <w:rPr>
          <w:rFonts w:ascii="Verdana" w:hAnsi="Verdana" w:cs="Verdana"/>
          <w:lang w:eastAsia="it-IT"/>
        </w:rPr>
      </w:pPr>
      <w:r>
        <w:rPr>
          <w:rFonts w:cs="Verdana" w:ascii="Verdana" w:hAnsi="Verdana"/>
          <w:lang w:eastAsia="it-IT"/>
        </w:rPr>
      </w:r>
    </w:p>
    <w:p>
      <w:pPr>
        <w:pStyle w:val="Normal"/>
        <w:spacing w:lineRule="auto" w:line="276" w:before="0" w:after="0"/>
        <w:ind w:right="49" w:hanging="0"/>
        <w:jc w:val="both"/>
        <w:rPr>
          <w:rFonts w:ascii="Verdana" w:hAnsi="Verdana" w:cs="Verdana"/>
          <w:lang w:eastAsia="it-IT"/>
        </w:rPr>
      </w:pPr>
      <w:r>
        <w:rPr>
          <w:rFonts w:cs="Verdana" w:ascii="Verdana" w:hAnsi="Verdana"/>
          <w:lang w:eastAsia="it-IT"/>
        </w:rPr>
        <w:t xml:space="preserve">Prende la parola il Dott. Rollo, Direttore Generale ASL Lecce, il quale si sofferma sulle criticità legate in primis sul lavoro di raccordo sulla diagnostica, per la quale sono stati rafforzati molti organici, riscontrando carenze sulla anatomia e istologia patologica, e sulla biologia molecolare. Oggi sembrerebbe siano stati rafforzati aspetti legati alle nuove diagnosi spendibili dal punto di vista terapeutico, soprattutto quelle connesse alle nuove molecole; raccordo anche con l’Ente Ecclesiastico “Cardinale G. Panico”. Diversamente invece è l’aspetto chirurgico, per cui non si garantisce sempre l’eccellenza: qualità alta per la chirurgia del tumore al polmone, per l’utero e l’ovaio, raddoppiata l’attività della chirurgia addominale in particolare del colon retto e pancreas e vie biliari anche grazie alla presenza di un nuovo chirurgo, ma si riscontrano problemi di sale operatorie, auspicando miglioramenti anche per gli ospedali di Gallipoli e Scorrano che sono scoperti di medici primari. Collaborazione con l’ospedale di Brindisi per la chirurgia della mammella, e con l’ospedale “Vito Fazi” per quella urologica. Si spera di migliorare le prestazioni anche attraverso l’utilizzo della robotica, potendo mettere a disposizione del territorio nuovi strumenti. Altra criticità è quella delle liste d’attesa per gli altri pazienti con malattie croniche, avendo messo a disposizione tutta l’organizzazione per la Rete e i malati oncologici. Conclude Rollo che si continua ad ottimizzare i percorsi intrapresi, dando anche mandato ad alcuni ospedali di eseguire solo determinati interventi, senza così correre il rischio di dover eseguire interventi superando i limiti della sicurezza. </w:t>
      </w:r>
    </w:p>
    <w:p>
      <w:pPr>
        <w:pStyle w:val="Normal"/>
        <w:spacing w:lineRule="auto" w:line="276" w:before="0" w:after="0"/>
        <w:ind w:right="49" w:hanging="0"/>
        <w:jc w:val="both"/>
        <w:rPr>
          <w:rFonts w:ascii="Verdana" w:hAnsi="Verdana" w:cs="Verdana"/>
          <w:lang w:eastAsia="it-IT"/>
        </w:rPr>
      </w:pPr>
      <w:r>
        <w:rPr>
          <w:rFonts w:cs="Verdana" w:ascii="Verdana" w:hAnsi="Verdana"/>
          <w:lang w:eastAsia="it-IT"/>
        </w:rPr>
      </w:r>
    </w:p>
    <w:p>
      <w:pPr>
        <w:pStyle w:val="Normal"/>
        <w:spacing w:lineRule="auto" w:line="276" w:before="0" w:after="0"/>
        <w:ind w:right="49" w:hanging="0"/>
        <w:jc w:val="both"/>
        <w:rPr>
          <w:rFonts w:ascii="Verdana" w:hAnsi="Verdana" w:cs="Verdana"/>
          <w:lang w:eastAsia="it-IT"/>
        </w:rPr>
      </w:pPr>
      <w:r>
        <w:rPr>
          <w:rFonts w:cs="Verdana" w:ascii="Verdana" w:hAnsi="Verdana"/>
          <w:lang w:eastAsia="it-IT"/>
        </w:rPr>
        <w:t xml:space="preserve">Il Presidente Romano a questo punto ringrazia tutti i Direttori Generali per la presenza e per le notizie utili apportate sul tema, e passa a discutere l’ultimo punto all’ordine del giorno: “PTA Bitonto”. </w:t>
      </w:r>
    </w:p>
    <w:p>
      <w:pPr>
        <w:pStyle w:val="Normal"/>
        <w:spacing w:lineRule="auto" w:line="276" w:before="0" w:after="0"/>
        <w:ind w:right="49" w:hanging="0"/>
        <w:jc w:val="both"/>
        <w:rPr>
          <w:rFonts w:ascii="Verdana" w:hAnsi="Verdana" w:cs="Verdana"/>
          <w:lang w:eastAsia="it-IT"/>
        </w:rPr>
      </w:pPr>
      <w:r>
        <w:rPr>
          <w:rFonts w:cs="Verdana" w:ascii="Verdana" w:hAnsi="Verdana"/>
          <w:lang w:eastAsia="it-IT"/>
        </w:rPr>
        <w:t xml:space="preserve">Cede la parola al Consigliere Damascelli, il quale sottolinea la necessità di effettuare sollecitazioni e segnalazioni sul PTA di Bitonto che con delibera del Direttore Generale n.495 viene trasformato da attività ospedaliera ad attività territoriale, dichiarando gli Uffici di effettuare successivamente un potenziamento del servizio sanitario, ad oggi disatteso e assieme a questioni irrisolte, nonostante fossero stati messi a disposizione 5 milioni di euro. Sottolinea Damascelli che sono stati chiusi molti ambulatori, come quello di urologia e quello di diabetologia per cui sono state ridotte ore e giorni, chiuso l’ambulatorio di pediatria, quello di ginecologia e radiologia per cui è previsto che i medici vadano in pensione, in quello di chirurgia plastica viene utilizzata una ferristica diversa, ecc., e pertanto il punto di primo intervento non funziona.  Anche l’ospedale di comunità riscontra gravi problematiche essendo carente della dotazione diagnostica strumentale. Gravi problemi anche di sicurezza avendo riscontrato situazioni a rischio, ruberie e scarsa igiene, potendo invece impedire il tutto dotando l’ospedale di un servizio di sicurezza. </w:t>
      </w:r>
      <w:r>
        <w:rPr>
          <w:rFonts w:cs="Verdana" w:ascii="Verdana" w:hAnsi="Verdana"/>
          <w:highlight w:val="yellow"/>
          <w:lang w:eastAsia="it-IT"/>
        </w:rPr>
        <w:t>Il Consigliere Damascelli deposita documentazione scritta.</w:t>
      </w:r>
      <w:r>
        <w:rPr>
          <w:rFonts w:cs="Verdana" w:ascii="Verdana" w:hAnsi="Verdana"/>
          <w:lang w:eastAsia="it-IT"/>
        </w:rPr>
        <w:t xml:space="preserve"> </w:t>
      </w:r>
    </w:p>
    <w:p>
      <w:pPr>
        <w:pStyle w:val="Normal"/>
        <w:spacing w:lineRule="auto" w:line="276" w:before="0" w:after="0"/>
        <w:ind w:right="49" w:hanging="0"/>
        <w:jc w:val="both"/>
        <w:rPr>
          <w:rFonts w:ascii="Verdana" w:hAnsi="Verdana" w:cs="Verdana"/>
          <w:lang w:eastAsia="it-IT"/>
        </w:rPr>
      </w:pPr>
      <w:r>
        <w:rPr>
          <w:rFonts w:cs="Verdana" w:ascii="Verdana" w:hAnsi="Verdana"/>
          <w:lang w:eastAsia="it-IT"/>
        </w:rPr>
        <w:t xml:space="preserve">Prende la parola la Dott.ssa Ciocia, Presidente Comitato Consultivo Misto ASL Bari, la quale sottolinea l’importanza del Comitato quale strumento di dialogo e collaborazione a cui partecipano i cittadini. Sottolinea che l’attenzione maggiore è rivolta più sugli ospedali, e non sull’intero territorio, considerando che gli ospedali possono accogliere un numero di cittadini ridotto e legato alla acuzie delle problematiche, essendo necessario sostenere tutto il territorio e tutte le necessità dei cittadini. L’emergenza principale quindi è in primis l’attivazione dell’ambulatorio infermieristico, un potenziamento del bilancio delle risorse e del rinnovo delle tecnologie biomedicali, riapertura dell’ambulatorio di pneumologia, potenziamento di quelli di reumatologia, urologia, endocrinologia, cardiologia, ecocardio, oculistica, potenziamento del bilancio della esecutività dei lavori pubblici. Necessario è quindi un nuovo approccio metodologico che si riversi sul territorio di Bitonto e degli altri comuni limitrofi. </w:t>
      </w:r>
    </w:p>
    <w:p>
      <w:pPr>
        <w:pStyle w:val="Normal"/>
        <w:spacing w:lineRule="auto" w:line="276" w:before="0" w:after="0"/>
        <w:ind w:right="49" w:hanging="0"/>
        <w:jc w:val="both"/>
        <w:rPr/>
      </w:pPr>
      <w:r>
        <w:rPr>
          <w:rFonts w:cs="Verdana" w:ascii="Verdana" w:hAnsi="Verdana"/>
          <w:lang w:eastAsia="it-IT"/>
        </w:rPr>
        <w:t xml:space="preserve">Prende la parola il Dott. Montanaro il quale prende atto delle criticità e riscontrerà le problematiche esposte. </w:t>
      </w:r>
    </w:p>
    <w:p>
      <w:pPr>
        <w:pStyle w:val="Normal"/>
        <w:spacing w:lineRule="auto" w:line="276" w:before="0" w:after="0"/>
        <w:ind w:right="49" w:hanging="0"/>
        <w:jc w:val="both"/>
        <w:rPr>
          <w:rFonts w:ascii="Verdana" w:hAnsi="Verdana" w:cs="Verdana"/>
          <w:lang w:eastAsia="it-IT"/>
        </w:rPr>
      </w:pPr>
      <w:r>
        <w:rPr>
          <w:rFonts w:cs="Verdana" w:ascii="Verdana" w:hAnsi="Verdana"/>
          <w:lang w:eastAsia="it-IT"/>
        </w:rPr>
        <w:t xml:space="preserve">Prende la parola il Dott. Sanguedolce, il quale precisa che sono stati effettuati lavori di ristrutturazione per studi medici per circa 300 mila euro, stanziati 2 milioni e mezzo ma spesi 1 milione e settecento mila euro per lavori di riconversione; in merito ai 5 milioni e mezzo di euro stanziati per l’ospedale di Bitonto – dichiara Sanguedolce – che i fondi saranno implementati per adeguare la struttura anche a seguito delle norme antisismiche e antincendio, e pertanto verranno tutti utilizzati per la struttura di Bitonto.  In merito agli ambulatori infermieristici Sanguedolce anticipa che è prevista una delibera per il funzionamento degli stessi. Precisa altresì che è previsto un concorso regionale per infermieri, e nell’attesa si continua a chiamare in base alla graduatoria; aggiunge che si potenzieranno le auto-mediche. </w:t>
      </w:r>
    </w:p>
    <w:p>
      <w:pPr>
        <w:pStyle w:val="Normal"/>
        <w:spacing w:lineRule="auto" w:line="276" w:before="0" w:after="0"/>
        <w:ind w:right="49" w:hanging="0"/>
        <w:jc w:val="both"/>
        <w:rPr>
          <w:rFonts w:ascii="Verdana" w:hAnsi="Verdana" w:cs="Verdana"/>
          <w:lang w:eastAsia="it-IT"/>
        </w:rPr>
      </w:pPr>
      <w:r>
        <w:rPr>
          <w:rFonts w:cs="Verdana" w:ascii="Verdana" w:hAnsi="Verdana"/>
          <w:lang w:eastAsia="it-IT"/>
        </w:rPr>
        <w:t>Prende la parola la Dott.ssa Squicciarini, Direttore Sanitario ASL BA 3, la quale sottolinea la carenza del personale, ma dichiara che molti ambulatori verranno riattivati: dal primo settembre quello di diabetologia, di pneumologia, implementate le ore di otorino e urologia, e la disponibilità anche il medico nutrizionista che è stato assegnato anche su altri distretti e quelli assegnati alle farmacie. L’ambulatorio di radiologia prevede il medico che va in pensione, ma si cerca di avere la disponibilità dei colleghi nonostante le ferie, sino a quando non si insedia il nuovo medico, e potenziati anche i tecnici.  Per l’ambulatorio di ginecologia invece verrà effettuata attività di turnazione aggiuntiva con un medico specialista dell’Ospedale Di Venere, garantendo la lettura degli screening e dei pap-test. La Dott.ssa Squicciarini si dichiara disponibile ad una nuova riorganizzazione dei servizi del PTA, cercando di riallocare tutte le branche della medicina, potenziare le prestazioni, riorganizzare anche l’aspetto della riabilitazione e intervenire anche sulla sicurezza, rispettando il crono-programma. Conclude sottolineando che per l’ambulatorio di pediatria, che è scoperto temporaneamente di medico, è previsto venga riattivato, e che verranno effettuate tutte le valutazioni e considerate tutte le esigenze dei vari settori.</w:t>
      </w:r>
    </w:p>
    <w:p>
      <w:pPr>
        <w:pStyle w:val="Normal"/>
        <w:spacing w:lineRule="auto" w:line="276" w:before="0" w:after="0"/>
        <w:ind w:right="49" w:hanging="0"/>
        <w:jc w:val="both"/>
        <w:rPr>
          <w:rFonts w:ascii="Verdana" w:hAnsi="Verdana" w:cs="Verdana"/>
          <w:lang w:eastAsia="it-IT"/>
        </w:rPr>
      </w:pPr>
      <w:r>
        <w:rPr>
          <w:rFonts w:eastAsia="Verdana" w:cs="Verdana" w:ascii="Verdana" w:hAnsi="Verdana"/>
          <w:lang w:eastAsia="it-IT"/>
        </w:rPr>
        <w:t xml:space="preserve"> </w:t>
      </w:r>
    </w:p>
    <w:p>
      <w:pPr>
        <w:pStyle w:val="Normal"/>
        <w:spacing w:lineRule="auto" w:line="240" w:before="0" w:after="0"/>
        <w:ind w:right="49" w:hanging="0"/>
        <w:jc w:val="both"/>
        <w:rPr>
          <w:rFonts w:ascii="Verdana" w:hAnsi="Verdana" w:cs="Verdana"/>
          <w:lang w:eastAsia="it-IT"/>
        </w:rPr>
      </w:pPr>
      <w:r>
        <w:rPr>
          <w:rFonts w:cs="Verdana" w:ascii="Verdana" w:hAnsi="Verdana"/>
          <w:lang w:eastAsia="it-IT"/>
        </w:rPr>
      </w:r>
    </w:p>
    <w:p>
      <w:pPr>
        <w:pStyle w:val="Normal"/>
        <w:tabs>
          <w:tab w:val="clear" w:pos="708"/>
          <w:tab w:val="left" w:pos="1418" w:leader="none"/>
        </w:tabs>
        <w:spacing w:lineRule="atLeast" w:line="240" w:before="0" w:after="0"/>
        <w:jc w:val="both"/>
        <w:rPr/>
      </w:pPr>
      <w:r>
        <w:rPr>
          <w:rFonts w:cs="Verdana" w:ascii="Verdana" w:hAnsi="Verdana"/>
          <w:lang w:eastAsia="it-IT"/>
        </w:rPr>
        <w:t>Alle ore 15,30 il Presidente Romano ringrazia la Commissione e gli tutti auditi, e dichiara chiusa la seduta.</w:t>
      </w:r>
    </w:p>
    <w:p>
      <w:pPr>
        <w:pStyle w:val="Normal"/>
        <w:tabs>
          <w:tab w:val="clear" w:pos="708"/>
          <w:tab w:val="left" w:pos="1418" w:leader="none"/>
        </w:tabs>
        <w:spacing w:lineRule="atLeast" w:line="240" w:before="0" w:after="0"/>
        <w:jc w:val="both"/>
        <w:rPr>
          <w:rFonts w:ascii="Verdana" w:hAnsi="Verdana" w:cs="Verdana"/>
          <w:lang w:eastAsia="it-IT"/>
        </w:rPr>
      </w:pPr>
      <w:r>
        <w:rPr>
          <w:rFonts w:cs="Verdana" w:ascii="Verdana" w:hAnsi="Verdana"/>
          <w:lang w:eastAsia="it-IT"/>
        </w:rPr>
      </w:r>
    </w:p>
    <w:p>
      <w:pPr>
        <w:pStyle w:val="Normal"/>
        <w:spacing w:lineRule="auto" w:line="256"/>
        <w:jc w:val="both"/>
        <w:rPr>
          <w:rFonts w:ascii="Verdana" w:hAnsi="Verdana" w:eastAsia="Calibri" w:cs="Verdana"/>
        </w:rPr>
      </w:pPr>
      <w:r>
        <w:rPr>
          <w:rFonts w:eastAsia="Calibri" w:cs="Verdana" w:ascii="Verdana" w:hAnsi="Verdana"/>
        </w:rPr>
        <w:t>Letto, confermato e sottoscritto</w:t>
      </w:r>
    </w:p>
    <w:p>
      <w:pPr>
        <w:pStyle w:val="Normal"/>
        <w:spacing w:lineRule="auto" w:line="256"/>
        <w:jc w:val="both"/>
        <w:rPr>
          <w:rFonts w:ascii="Verdana" w:hAnsi="Verdana" w:eastAsia="Calibri" w:cs="Verdana"/>
        </w:rPr>
      </w:pPr>
      <w:r>
        <w:rPr>
          <w:rFonts w:eastAsia="Calibri" w:cs="Verdana" w:ascii="Verdana" w:hAnsi="Verdana"/>
        </w:rPr>
      </w:r>
    </w:p>
    <w:p>
      <w:pPr>
        <w:pStyle w:val="Normal"/>
        <w:spacing w:before="0" w:after="0"/>
        <w:jc w:val="both"/>
        <w:rPr>
          <w:rFonts w:ascii="Verdana" w:hAnsi="Verdana" w:cs="Arial"/>
        </w:rPr>
      </w:pPr>
      <w:r>
        <w:rPr>
          <w:rFonts w:cs="Arial" w:ascii="Verdana" w:hAnsi="Verdana"/>
        </w:rPr>
        <w:t>Il Dirigente ad interim del Servizio</w:t>
        <w:tab/>
        <w:tab/>
        <w:tab/>
        <w:t xml:space="preserve">    </w:t>
        <w:tab/>
        <w:t xml:space="preserve">       </w:t>
      </w:r>
    </w:p>
    <w:p>
      <w:pPr>
        <w:pStyle w:val="Normal"/>
        <w:spacing w:before="0" w:after="0"/>
        <w:jc w:val="both"/>
        <w:rPr>
          <w:rFonts w:ascii="Verdana" w:hAnsi="Verdana" w:cs="Arial"/>
        </w:rPr>
      </w:pPr>
      <w:r>
        <w:rPr>
          <w:rFonts w:eastAsia="Verdana" w:cs="Verdana" w:ascii="Verdana" w:hAnsi="Verdana"/>
        </w:rPr>
        <w:t xml:space="preserve">     </w:t>
      </w:r>
      <w:r>
        <w:rPr>
          <w:rFonts w:cs="Arial" w:ascii="Verdana" w:hAnsi="Verdana"/>
        </w:rPr>
        <w:t xml:space="preserve">Anna Rita Delgiudice                         </w:t>
      </w:r>
    </w:p>
    <w:p>
      <w:pPr>
        <w:pStyle w:val="Normal"/>
        <w:spacing w:before="0" w:after="0"/>
        <w:jc w:val="both"/>
        <w:rPr>
          <w:rFonts w:ascii="Verdana" w:hAnsi="Verdana" w:cs="Arial"/>
        </w:rPr>
      </w:pPr>
      <w:r>
        <w:rPr>
          <w:rFonts w:cs="Arial" w:ascii="Verdana" w:hAnsi="Verdana"/>
        </w:rPr>
      </w:r>
    </w:p>
    <w:p>
      <w:pPr>
        <w:pStyle w:val="Normal"/>
        <w:spacing w:lineRule="auto" w:line="256"/>
        <w:jc w:val="both"/>
        <w:rPr>
          <w:rFonts w:ascii="Verdana" w:hAnsi="Verdana" w:cs="Arial"/>
        </w:rPr>
      </w:pPr>
      <w:r>
        <w:rPr>
          <w:rFonts w:eastAsia="Verdana" w:cs="Verdana" w:ascii="Verdana" w:hAnsi="Verdana"/>
        </w:rPr>
        <w:t xml:space="preserve">                                                     </w:t>
      </w:r>
      <w:r>
        <w:rPr>
          <w:rFonts w:cs="Arial" w:ascii="Verdana" w:hAnsi="Verdana"/>
        </w:rPr>
        <w:t>Il Presidente</w:t>
      </w:r>
    </w:p>
    <w:p>
      <w:pPr>
        <w:pStyle w:val="Normal"/>
        <w:spacing w:lineRule="auto" w:line="256"/>
        <w:jc w:val="both"/>
        <w:rPr>
          <w:rFonts w:ascii="Verdana" w:hAnsi="Verdana" w:cs="Arial"/>
        </w:rPr>
      </w:pPr>
      <w:r>
        <w:rPr>
          <w:rFonts w:eastAsia="Verdana" w:cs="Verdana" w:ascii="Verdana" w:hAnsi="Verdana"/>
        </w:rPr>
        <w:t xml:space="preserve">                                                </w:t>
      </w:r>
      <w:r>
        <w:rPr>
          <w:rFonts w:cs="Arial" w:ascii="Verdana" w:hAnsi="Verdana"/>
        </w:rPr>
        <w:t>Giuseppe Romano</w:t>
      </w:r>
    </w:p>
    <w:p>
      <w:pPr>
        <w:pStyle w:val="Normal"/>
        <w:spacing w:lineRule="auto" w:line="360" w:before="0" w:after="0"/>
        <w:rPr>
          <w:rFonts w:ascii="Verdana" w:hAnsi="Verdana" w:cs="Arial"/>
        </w:rPr>
      </w:pPr>
      <w:r>
        <w:rPr>
          <w:rFonts w:cs="Arial" w:ascii="Verdana" w:hAnsi="Verdana"/>
        </w:rPr>
        <w:tab/>
        <w:tab/>
        <w:tab/>
        <w:tab/>
        <w:t xml:space="preserve"> </w:t>
      </w:r>
    </w:p>
    <w:p>
      <w:pPr>
        <w:pStyle w:val="Normal"/>
        <w:spacing w:lineRule="auto" w:line="360"/>
        <w:jc w:val="both"/>
        <w:rPr>
          <w:rFonts w:ascii="Verdana" w:hAnsi="Verdana" w:cs="Arial"/>
          <w:b/>
          <w:b/>
          <w:bCs/>
          <w:i/>
          <w:i/>
          <w:sz w:val="24"/>
          <w:szCs w:val="24"/>
          <w:u w:val="single"/>
          <w:lang w:eastAsia="it-IT"/>
        </w:rPr>
      </w:pPr>
      <w:r>
        <w:rPr>
          <w:rFonts w:eastAsia="Verdana" w:cs="Verdana" w:ascii="Verdana" w:hAnsi="Verdana"/>
        </w:rPr>
        <w:t xml:space="preserve"> </w:t>
      </w:r>
      <w:r>
        <w:rPr>
          <w:rFonts w:cs="Tahoma" w:ascii="Verdana" w:hAnsi="Verdana"/>
          <w:i/>
        </w:rPr>
        <w:t>Il presente verbale è stato approvato nella seduta del 26/09/2019</w:t>
      </w:r>
    </w:p>
    <w:p>
      <w:pPr>
        <w:pStyle w:val="Normal"/>
        <w:spacing w:lineRule="auto" w:line="360" w:before="0" w:after="0"/>
        <w:jc w:val="both"/>
        <w:rPr>
          <w:rFonts w:ascii="Verdana" w:hAnsi="Verdana" w:cs="Arial"/>
          <w:b/>
          <w:b/>
          <w:bCs/>
          <w:i/>
          <w:i/>
          <w:sz w:val="24"/>
          <w:szCs w:val="24"/>
          <w:u w:val="single"/>
          <w:lang w:eastAsia="it-IT"/>
        </w:rPr>
      </w:pPr>
      <w:r>
        <w:rPr>
          <w:rFonts w:cs="Arial" w:ascii="Verdana" w:hAnsi="Verdana"/>
          <w:b/>
          <w:bCs/>
          <w:i/>
          <w:sz w:val="24"/>
          <w:szCs w:val="24"/>
          <w:u w:val="single"/>
          <w:lang w:eastAsia="it-IT"/>
        </w:rPr>
      </w:r>
    </w:p>
    <w:sectPr>
      <w:headerReference w:type="default" r:id="rId2"/>
      <w:footerReference w:type="default" r:id="rId3"/>
      <w:type w:val="nextPage"/>
      <w:pgSz w:w="11906" w:h="16838"/>
      <w:pgMar w:left="1134" w:right="1134"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tabs>
        <w:tab w:val="clear" w:pos="708"/>
        <w:tab w:val="left" w:pos="3544" w:leader="none"/>
      </w:tabs>
      <w:spacing w:before="0" w:after="160"/>
      <w:rPr>
        <w:rFonts w:ascii="Verdana" w:hAnsi="Verdana" w:eastAsia="Calibri" w:cs="Verdana"/>
        <w:sz w:val="16"/>
        <w:szCs w:val="16"/>
        <w:lang w:val="en-US"/>
      </w:rPr>
    </w:pPr>
    <w:r>
      <w:rPr>
        <w:rFonts w:eastAsia="Calibri" w:cs="Verdana" w:ascii="Verdana" w:hAnsi="Verdan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III Commissione consiliare permanente</w:t>
    </w:r>
  </w:p>
  <w:p>
    <w:pPr>
      <w:pStyle w:val="Normal"/>
      <w:numPr>
        <w:ilvl w:val="0"/>
        <w:numId w:val="0"/>
      </w:numPr>
      <w:spacing w:before="0" w:after="160"/>
      <w:outlineLvl w:val="0"/>
      <w:rPr>
        <w:rFonts w:ascii="Verdana" w:hAnsi="Verdana" w:eastAsia="Verdana" w:cs="Verdana"/>
        <w:b/>
        <w:b/>
        <w:i/>
        <w:i/>
        <w:sz w:val="20"/>
        <w:szCs w:val="20"/>
      </w:rPr>
    </w:pPr>
    <w:r>
      <mc:AlternateContent>
        <mc:Choice Requires="wps">
          <w:drawing>
            <wp:anchor behindDoc="1" distT="0" distB="0" distL="0" distR="0" simplePos="0" locked="0" layoutInCell="0" allowOverlap="1" relativeHeight="25">
              <wp:simplePos x="0" y="0"/>
              <wp:positionH relativeFrom="column">
                <wp:posOffset>361950</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3.3pt;width:0pt;height:0pt" type="_x0000_t32">
              <v:stroke color="black" weight="9360" joinstyle="miter" endcap="flat"/>
              <v:fill o:detectmouseclick="t" on="false"/>
              <w10:wrap type="none"/>
            </v:shape>
          </w:pict>
        </mc:Fallback>
      </mc:AlternateContent>
    </w: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45:00Z</dcterms:created>
  <dc:creator>crp</dc:creator>
  <dc:description/>
  <cp:keywords/>
  <dc:language>en-US</dc:language>
  <cp:lastModifiedBy>De Nicolò Daniela</cp:lastModifiedBy>
  <cp:lastPrinted>2019-09-26T11:16:00Z</cp:lastPrinted>
  <dcterms:modified xsi:type="dcterms:W3CDTF">2020-10-08T13:03:00Z</dcterms:modified>
  <cp:revision>3</cp:revision>
  <dc:subject/>
  <dc:title>X   LEGISLATURA</dc:title>
</cp:coreProperties>
</file>