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III Commissione</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VERBALE n. 181</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AUDIZIONI del 17.10.2019</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Normal"/>
        <w:spacing w:before="0" w:after="0"/>
        <w:jc w:val="both"/>
        <w:rPr>
          <w:rFonts w:ascii="Verdana" w:hAnsi="Verdana" w:cs="Verdana"/>
          <w:b/>
          <w:b/>
        </w:rPr>
      </w:pPr>
      <w:r>
        <w:rPr>
          <w:rFonts w:cs="Verdana" w:ascii="Verdana" w:hAnsi="Verdana"/>
          <w:b/>
        </w:rPr>
      </w:r>
    </w:p>
    <w:p>
      <w:pPr>
        <w:pStyle w:val="TextBodyIndent"/>
        <w:numPr>
          <w:ilvl w:val="0"/>
          <w:numId w:val="2"/>
        </w:numPr>
        <w:rPr>
          <w:rFonts w:ascii="Verdana" w:hAnsi="Verdana" w:cs="Verdana"/>
        </w:rPr>
      </w:pPr>
      <w:r>
        <w:rPr>
          <w:rFonts w:cs="Verdana" w:ascii="Verdana" w:hAnsi="Verdana"/>
        </w:rPr>
        <w:t>Attivazione di percorsi di esenzione per i soggetti con mutazione dei geni BRCA1 e BRCA2;</w:t>
      </w:r>
    </w:p>
    <w:p>
      <w:pPr>
        <w:pStyle w:val="TextBodyIndent"/>
        <w:numPr>
          <w:ilvl w:val="0"/>
          <w:numId w:val="2"/>
        </w:numPr>
        <w:rPr>
          <w:rFonts w:ascii="Verdana" w:hAnsi="Verdana" w:cs="Verdana"/>
        </w:rPr>
      </w:pPr>
      <w:r>
        <w:rPr>
          <w:rFonts w:cs="Verdana" w:ascii="Verdana" w:hAnsi="Verdana"/>
        </w:rPr>
        <w:t>criticità dei percorsi riabilitativi per i disabili;</w:t>
      </w:r>
    </w:p>
    <w:p>
      <w:pPr>
        <w:pStyle w:val="TextBodyIndent"/>
        <w:numPr>
          <w:ilvl w:val="0"/>
          <w:numId w:val="2"/>
        </w:numPr>
        <w:rPr/>
      </w:pPr>
      <w:r>
        <w:rPr>
          <w:rFonts w:cs="Verdana" w:ascii="Verdana" w:hAnsi="Verdana"/>
        </w:rPr>
        <w:t>criticità organizzative dell’Asl Taranto segnalate dalle OO.SS.</w:t>
      </w:r>
    </w:p>
    <w:p>
      <w:pPr>
        <w:pStyle w:val="TextBodyIndent"/>
        <w:rPr>
          <w:rFonts w:ascii="Verdana" w:hAnsi="Verdana" w:cs="Verdana"/>
        </w:rPr>
      </w:pPr>
      <w:r>
        <w:rPr>
          <w:rFonts w:cs="Verdana" w:ascii="Verdana" w:hAnsi="Verdana"/>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Presidenza:</w:t>
      </w:r>
      <w:r>
        <w:rPr>
          <w:rFonts w:cs="Verdana" w:ascii="Verdana" w:hAnsi="Verdana"/>
          <w:sz w:val="24"/>
          <w:szCs w:val="24"/>
        </w:rPr>
        <w:t xml:space="preserve"> Giuseppe Roman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Commissari presenti:</w:t>
      </w:r>
      <w:r>
        <w:rPr>
          <w:rFonts w:cs="Verdana" w:ascii="Verdana" w:hAnsi="Verdana"/>
          <w:sz w:val="24"/>
          <w:szCs w:val="24"/>
        </w:rPr>
        <w:t xml:space="preserve"> Pellegrino, Manca, Conca, Galante, Marm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Commissari assenti:</w:t>
      </w:r>
      <w:r>
        <w:rPr>
          <w:rFonts w:cs="Verdana" w:ascii="Verdana" w:hAnsi="Verdana"/>
          <w:sz w:val="24"/>
          <w:szCs w:val="24"/>
        </w:rPr>
        <w:t xml:space="preserve"> Longo, Mazzarano, De Leonardis, Pendinelli, Caracciolo, Santorsol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Per la Giunta Regionale: //</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artecipano alla seduta: </w:t>
      </w:r>
      <w:r>
        <w:rPr>
          <w:rFonts w:cs="Verdana" w:ascii="Verdana" w:hAnsi="Verdana"/>
          <w:sz w:val="24"/>
          <w:szCs w:val="24"/>
        </w:rPr>
        <w:t>Antonio Saponaro, Coordinatore Provinciale FASSD TA; Pasquale Miccolis, Dirigente ASL TA; Francesco Semeraro, Delegato CSL; Maria Teresa Coppola, Coordinatrice FPCGL medici e dirigenza SSN; Elisabetta De Matteis, Dir. Medico I livello ASL TA; Mauro Salvatore, Dir. Sanitario referente regionale SIGU ASL LE; Dott. Delvino, Direttore Generale IRCSS Bari; Angela Lilly Laudadio, referente regionale e membro consiglio direttivo ABRADACADABRA ONLUS; Adele Leone, Presidente e rappresentante per la Puglia ACTO BARI e SALUTE DONN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er la struttura: </w:t>
      </w:r>
      <w:r>
        <w:rPr>
          <w:rFonts w:cs="Verdana" w:ascii="Verdana" w:hAnsi="Verdana"/>
          <w:sz w:val="24"/>
          <w:szCs w:val="24"/>
        </w:rPr>
        <w:t>la Dirigente Dott.ssa Anna Rita Delgiudice,</w:t>
      </w:r>
      <w:r>
        <w:rPr>
          <w:rFonts w:cs="Verdana" w:ascii="Verdana" w:hAnsi="Verdana"/>
          <w:b/>
          <w:sz w:val="24"/>
          <w:szCs w:val="24"/>
        </w:rPr>
        <w:t xml:space="preserve"> </w:t>
      </w:r>
      <w:r>
        <w:rPr>
          <w:rFonts w:cs="Verdana" w:ascii="Verdana" w:hAnsi="Verdana"/>
          <w:sz w:val="24"/>
          <w:szCs w:val="24"/>
        </w:rPr>
        <w:t xml:space="preserve">la P.O. dott.ssa De Nicolò, la dott.ssa Di Ciaula, la sig.ra Sinigaglia, la sig.ra Buonsan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Presidente Romano alle ore 14,10 dichiara aperta la seduta di commissione dedicata alle audizion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ede la parola ad Antonio Saponaro, il quale riferisce che il Direttore Generale della Provincia di Taranto ha convocato tutte le sigle sindacali per discutere le varie problematiche che riguardano il territorio. Nell’occasione è stato anche rettificato il nuovo regolamento aziendale ALPI sull’attività libero professionale </w:t>
      </w:r>
      <w:r>
        <w:rPr>
          <w:rFonts w:cs="Verdana" w:ascii="Verdana" w:hAnsi="Verdana"/>
          <w:i/>
          <w:sz w:val="24"/>
          <w:szCs w:val="24"/>
        </w:rPr>
        <w:t>intramoenia</w:t>
      </w:r>
      <w:r>
        <w:rPr>
          <w:rFonts w:cs="Verdana" w:ascii="Verdana" w:hAnsi="Verdana"/>
          <w:sz w:val="24"/>
          <w:szCs w:val="24"/>
        </w:rPr>
        <w:t>, accogliendo tutte le richieste avanzate dalle sigle sindacali; è stato modificato anche l’orario del piano emergenziale estivo che prevedeva la reperibilità durante la fascia oraria pomeridiana, fissata anche la data per l’incontro al fine di stabilire e definire gli incarichi dirigenziali con regolamento, posizioni che sul territorio tarantino sono rimaste vacanti presso strutture semplici, complesse e dipartimentali, comportando discontinuità dal punto di vista lavorativo. Necessario quindi è raggiungere una definizione dell’atto aziendale che dovrebbe rinnovarsi a seguito di molti cambiamenti legate alle esigenze del territorio. Un problema che soffre molto il territorio tarantino è quello della carenza del personale, spesso causato dalla mancanza di accettazione di incarichi da parte dei medici; pertanto sarebbe opportuno trovare con urgenza soluzioni immediate per sopperire la carenza di medici. Deposita documentazione scrit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rende la parola il Dott. Pasquale Miccolis, il quale condivide le considerazioni esposte precedentemente, sottolineando anche le problematiche che sul territorio tarantino avvertono i veterinari pubblici, figure fondamentali per la sicurezza alimentare e per la sanità veterinaria. Precisa che solo con l’arrivo del nuovo direttore sanitario si è bandito un nuovo concorso, anche se non ancora espletato, sottolineando che per il comparto dei medici veterinari non esistono dei criteri validati a livello nazionale per individuare il fabbisogno come per i medici generali; e l’auspicio è che, a seguito del concorso, vengano assunti medici in base al fabbisogno territorial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Prende la parola il Dott. Francesco Semeraro, delegato CISL, il quale condivide le dichiarazioni esposte, sottolineando una carenza dell’atto aziendale che necessita di essere adattato alle esigenze e al fabbisogno reale. Riferisce di una importante carenza sul territorio di medici, infermieri, strutture, ecc., ritenendo che può sussistere una buona qualità della sanità privata solo se esiste una buona qualità della sanità pubblic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viene la Dott.ssa Maria Teresa Coppola, coordinatrice FPCGL – medici e dirigenza sanitaria, la quale condividendo le osservazioni esposte, sottolinea due criticità. Il primo è quello legato al regolamento del servizio delle professioni sanitarie che andrebbe rispettato, precisando che la Regione Puglia ha normato questi servizi con la legge 26/2006, inserita anche nelle linee guida, e Asl Taranto ha disposto in merito a questi servizi assumendo anche figure dirigenziali senza consultare le sigle sindacali. Ad oggi c’è stata una sospensione della delibera sul servizio delle professioni sanitarie, ma si è in attesa di una approfondita discussione e definizione di questa delibera che non rispetta la legge regionale. Altra questione riguarda le certificazioni dei fondi: si evidenzia che il fondo di posizione, destinato all’affidamento degli incarichi per la dirigenza medica, contiene un residuo di una somma superiore ad un miliardo di euro; pertanto ci si augura che questi soldi vengano utilizzati per quei soggetti che, a causa della forte contrazione dell’organico, svolgono incarichi maggiori rispetto a quelli stabiliti con maggiori responsabilità, senza che ciò venga riconosciuto.    </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pPr>
      <w:r>
        <w:rPr>
          <w:rFonts w:cs="Verdana" w:ascii="Verdana" w:hAnsi="Verdana"/>
          <w:sz w:val="24"/>
          <w:szCs w:val="24"/>
        </w:rPr>
        <w:t xml:space="preserve">Il Presidente Romano, in merito a questa ultima considerazione, precisa che nessuna Asl della Puglia ha ratificato alcun atto aziendale, essendo ancora tutti legati alla definizione del Piano Operativo, che il tavolo romano dovrebbe da approvare a breve termine. Riferisce altresì che il Dott. Rossi, impossibilitato a partecipare alla seduta di Commissione, ha inviato una relazione sullo stato dell’arte del territorio della Asl di Tarant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rPr>
        <w:t xml:space="preserve">Il Presidente Romano a questo punto ringrazia gli auditi intervenuti sul tema, e passa alle audizioni del primo punto all’ordine del giorno: attivazione di percorsi di esenzione per i soggetti con mutazione dei geni BRCA1 e BRCA2.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Cede la parola alla Dott.ssa Elisabetta De Matteis, dirigente medico I livello Asl Taranto, la quale riferisce della necessità di portare all’attenzione della Commissione la richiesta di esenzione per tutti i soggetti sani portatori di mutazione genetica dei geni BRCA1 e BRCA2, per i quali è necessario un monitoraggio e controllo costante. Soggetti che per familiarità con soggetti che hanno presentato tumori alla mammella o all’utero o all’ovaio, hanno una maggiore predisposizione e un rischio più alto.  Questi geni alterati possono portare anche a tumori alla mammella maschile, alla prostata, al pancreas e melanomi. Ad oggi non esiste in Puglia un piano per la presa in carico di soggetti a rischio per familiarità e portatrici di mutazione, dovendosi questi sottoporre a svariati esami costanti a pagamento (risonanza magnetica, ecografia, mammografia, ecografia transvaginale, ecc.); diversamente con il pagamento del ticket sopporterebbero una cifra di circa 600/700 euro per anno. Molte regioni italiane hanno attivato i PDTA in questo ambito (Lombardia, Piemonte, Emilia Romagna, Campania, ecc..) e alcune anche l’esenzione per questa tipologia di pazienti. Fondamentale e urgente – conclude la Dott.ssa De Matteis - è quindi la creazione di una rete pugliese e dei PDTA, nonché l’esenzione per i soggetti portatori sani di tumori che necessitano di sostegno economico, pur sottolineando che in alcune Asl pugliesi sono state create agende dedicate alle donne che sono portatrici sane o ad alto rischio di contrarre tumore. Deposita documentazione scritta.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Interviene il Dott. Mauro Salvatore, referente regionale SIGU Asl Lecce, il quale sottolinea la necessità di esentare i familiari dei pazienti malati di tumore. Riferisce che in Puglia si riscontrano all’anno circa 3000 pazienti affette da tumore alla mammella e 300/350 affette da tumore all’ovaio, con alta percentuale di familiarità, di cui alcune subiscono la mutazione dei geni, e che, di conseguenza, necessitano di continui controlli. Ritiene pertanto necessario individuare sia i centri che andrebbero a riconoscere l’esenzione sia i laboratori di analisi che si occuperebbero di questo tipo di analisi particolari, limitando di molto la mobilità passiva. Deposita documentazione scritta.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Il Presidente a questo punto cede la parola al Dott. Delvino, direttore generale IRCSS Bari, il quale precisa che la valutazione genetica non è un semplice esame del sangue. Gli esami della mutazione dei geni vanno effettuati in un laboratorio di biologia molecolare, che permette di definire la prognosi del tumore e di individuare il farmaco da destinare affinché produca gli effetti dovuti. Oggi – continua Delvino – non si può procedere alla oncologia e alla cura dei tumori, senza effettuare una valutazione genetica. Efficiente sarebbe creare un centro per ogni provincia che si possa occupare di questa tipologia di soggetti, considerando l’importanza di questo tipo di analisi. Dal punto di vista dell’esecuzione -precisa Delvino - sarebbe utile individuare un </w:t>
      </w:r>
      <w:r>
        <w:rPr>
          <w:rFonts w:cs="Verdana" w:ascii="Verdana" w:hAnsi="Verdana"/>
          <w:i/>
        </w:rPr>
        <w:t xml:space="preserve">counseling </w:t>
      </w:r>
      <w:r>
        <w:rPr>
          <w:rFonts w:cs="Verdana" w:ascii="Verdana" w:hAnsi="Verdana"/>
        </w:rPr>
        <w:t xml:space="preserve">genetico, una </w:t>
      </w:r>
      <w:r>
        <w:rPr>
          <w:rFonts w:cs="Verdana" w:ascii="Verdana" w:hAnsi="Verdana"/>
          <w:i/>
        </w:rPr>
        <w:t>equipe</w:t>
      </w:r>
      <w:r>
        <w:rPr>
          <w:rFonts w:cs="Verdana" w:ascii="Verdana" w:hAnsi="Verdana"/>
        </w:rPr>
        <w:t xml:space="preserve"> specializzata e competente sulla genetica, al fine di poter gestire questi soggetti al meglio, anche dal punto di vista psicologico, organizzarli e coordinarli anche attraverso un percorso che preveda anche l’esenzione dal pagamento del ticket. Conclude Delvino che ciò che si presume di effettuare in Puglia in altre regioni già si è messo in atto, se pur in maniera approssimativa. Pertanto è altresì necessario e urgente dare attuazione alle richieste che l’IRCSS ha già inoltrato, cioè quelle di assumere altro personale, affinché l’Istituto possa rispondere al meglio al ruolo di HUB. </w:t>
      </w:r>
    </w:p>
    <w:p>
      <w:pPr>
        <w:pStyle w:val="TextBodyIndent"/>
        <w:ind w:hanging="0"/>
        <w:rPr>
          <w:rFonts w:ascii="Verdana" w:hAnsi="Verdana" w:cs="Verdana"/>
        </w:rPr>
      </w:pPr>
      <w:r>
        <w:rPr>
          <w:rFonts w:cs="Verdana" w:ascii="Verdana" w:hAnsi="Verdana"/>
        </w:rPr>
      </w:r>
    </w:p>
    <w:p>
      <w:pPr>
        <w:pStyle w:val="TextBodyIndent"/>
        <w:ind w:hanging="0"/>
        <w:rPr/>
      </w:pPr>
      <w:r>
        <w:rPr>
          <w:rFonts w:cs="Verdana" w:ascii="Verdana" w:hAnsi="Verdana"/>
        </w:rPr>
        <w:t>Prende la parola Angela Lilly Laudadio, referente regionale e membro consiglio direttivo ABRACADABRA ONLUS, la quale ringrazia la Commissione e racconta di aver riscontrato il tumore alla giovane età di 34 anni, e di aver conosciuto donne anche più giovani con lo stesso problema. Dopo aver acquisto i risultati dei test genetici – prosegue - si possono prevedere due percorsi: la chirurgia profilattica oppure un percorso di monitoraggio continuo e costante di analisi su svariati organi presso ambulatori che purtroppo in Puglia non sono ambulatori dedicati a questa categoria di pazienti, sopportando questi purtroppo anche costi onerosi. L’auspicio è quello che la nostra regione possa garantire, anche ai soggetti ad alto rischio, un percorso diagnostico e di controlli continui e costanti, esentandoli dal pagamento del ticket.</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Prende la parola Adele Leone, presidente e rappresentante per la Puglia, la quale racconta di aver affrontato un tumore ovarico, tumore che non si può prevenire, perché l’unico strumento per monitorare le donne sane positive è il test BRCA1 e BRCA2. Fondamentale è l’esecuzione di percorsi e l’attivazione della esenzione dal pagamento del ticket. Riferisce di uno studio effettuato su 100 donne trattate con la ovariectomia: su 5 di esse, a seguito di esame istologico, si è riscontrata una forma primordiale di tumore e su 3 già un tumore formato; pertanto se non ci fosse stata la possibilità di questo percorso, queste donne si sarebbero già gravemente ammalate. Intervenire con i test genetici quindi è fondamentale perché può salvare la vita. </w:t>
      </w:r>
    </w:p>
    <w:p>
      <w:pPr>
        <w:pStyle w:val="TextBodyIndent"/>
        <w:ind w:hanging="0"/>
        <w:rPr>
          <w:rFonts w:ascii="Verdana" w:hAnsi="Verdana" w:cs="Verdana"/>
        </w:rPr>
      </w:pPr>
      <w:r>
        <w:rPr>
          <w:rFonts w:cs="Verdana" w:ascii="Verdana" w:hAnsi="Verdana"/>
        </w:rPr>
      </w:r>
    </w:p>
    <w:p>
      <w:pPr>
        <w:pStyle w:val="TextBodyIndent"/>
        <w:ind w:hanging="0"/>
        <w:rPr/>
      </w:pPr>
      <w:r>
        <w:rPr>
          <w:rFonts w:cs="Verdana" w:ascii="Verdana" w:hAnsi="Verdana"/>
        </w:rPr>
        <w:t xml:space="preserve">Prende la parola il Consigliere Manca, il quale esprime apprezzamento per le considerazioni e le dichiarazioni espresse, sottolineando l’esigenza di sensibilizzare sul tema tutto il territorio, potendo garantire a tutti il diritto alla salute e alle cure. </w:t>
      </w:r>
    </w:p>
    <w:p>
      <w:pPr>
        <w:pStyle w:val="TextBodyIndent"/>
        <w:ind w:hanging="0"/>
        <w:rPr>
          <w:rFonts w:ascii="Verdana" w:hAnsi="Verdana" w:cs="Verdana"/>
        </w:rPr>
      </w:pPr>
      <w:r>
        <w:rPr>
          <w:rFonts w:cs="Verdana" w:ascii="Verdana" w:hAnsi="Verdana"/>
        </w:rPr>
      </w:r>
    </w:p>
    <w:p>
      <w:pPr>
        <w:pStyle w:val="TextBodyIndent"/>
        <w:ind w:hanging="0"/>
        <w:rPr/>
      </w:pPr>
      <w:r>
        <w:rPr>
          <w:rFonts w:cs="Verdana" w:ascii="Verdana" w:hAnsi="Verdana"/>
        </w:rPr>
        <w:t>Anche il Consigliere Conca condivide le dichiarazioni espresse, evidenziando anche un altro aspetto fondamentale: quello legato al risparmio di spesa, e contestualmente quello di poter intervenire prima per salvare vite umane.</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A questo punto il Presidente Romano evidenzia che la predisposizione di alcuni soggetti è legata non solo alla familiarità ma anche ad altre condizioni e componenti che influiscono. Ritiene pertanto d’intesa con tutti i Commissari di poter approfondire il tema anche attraverso una risoluzione da poter condividere anche con la Giunta regionale.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tLeast" w:line="240" w:before="0" w:after="0"/>
        <w:jc w:val="both"/>
        <w:rPr/>
      </w:pPr>
      <w:r>
        <w:rPr>
          <w:rFonts w:cs="Verdana" w:ascii="Verdana" w:hAnsi="Verdana"/>
          <w:sz w:val="24"/>
          <w:szCs w:val="24"/>
          <w:lang w:eastAsia="it-IT"/>
        </w:rPr>
        <w:t>A questo punto il Presidente ringrazia tutti gli auditi intervenuti e la Commissione, e alle ore 15,30 dichiara conclusa la seduta.</w:t>
      </w:r>
    </w:p>
    <w:p>
      <w:pPr>
        <w:pStyle w:val="Normal"/>
        <w:tabs>
          <w:tab w:val="clear" w:pos="708"/>
          <w:tab w:val="left" w:pos="1418" w:leader="none"/>
        </w:tabs>
        <w:spacing w:lineRule="atLeast"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t>Letto, confermato e sottoscritto</w:t>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La Dirigente del Servizio                             </w:t>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III e VI Commissione </w:t>
      </w:r>
    </w:p>
    <w:p>
      <w:pPr>
        <w:pStyle w:val="Normal"/>
        <w:spacing w:lineRule="auto" w:line="240"/>
        <w:rPr>
          <w:rFonts w:ascii="Verdana" w:hAnsi="Verdana" w:eastAsia="Calibri" w:cs="Verdana"/>
          <w:sz w:val="24"/>
          <w:szCs w:val="24"/>
        </w:rPr>
      </w:pPr>
      <w:r>
        <w:rPr>
          <w:rFonts w:eastAsia="Verdana" w:cs="Verdana" w:ascii="Verdana" w:hAnsi="Verdana"/>
          <w:bCs/>
          <w:sz w:val="24"/>
          <w:szCs w:val="24"/>
        </w:rPr>
        <w:t xml:space="preserve">        </w:t>
      </w:r>
      <w:r>
        <w:rPr>
          <w:rFonts w:cs="Verdana" w:ascii="Verdana" w:hAnsi="Verdana"/>
          <w:bCs/>
          <w:sz w:val="24"/>
          <w:szCs w:val="24"/>
        </w:rPr>
        <w:t xml:space="preserve">Anna Rita Delgiudice                                                La P.O.            </w:t>
      </w:r>
      <w:r>
        <w:rPr>
          <w:rFonts w:eastAsia="Calibri" w:cs="Verdana" w:ascii="Verdana" w:hAnsi="Verdana"/>
          <w:sz w:val="24"/>
          <w:szCs w:val="24"/>
        </w:rPr>
        <w:t xml:space="preserve">                                                           </w:t>
      </w:r>
    </w:p>
    <w:p>
      <w:pPr>
        <w:pStyle w:val="Normal"/>
        <w:spacing w:lineRule="auto" w:line="256"/>
        <w:jc w:val="center"/>
        <w:rPr/>
      </w:pPr>
      <w:r>
        <w:rPr>
          <w:rFonts w:eastAsia="Verdana" w:cs="Verdana" w:ascii="Verdana" w:hAnsi="Verdana"/>
          <w:sz w:val="24"/>
          <w:szCs w:val="24"/>
        </w:rPr>
        <w:t xml:space="preserve">                                                            </w:t>
      </w:r>
      <w:r>
        <w:rPr>
          <w:rFonts w:eastAsia="Calibri" w:cs="Verdana" w:ascii="Verdana" w:hAnsi="Verdana"/>
          <w:sz w:val="24"/>
          <w:szCs w:val="24"/>
        </w:rPr>
        <w:t>Daniela De Nicolò</w:t>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5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l Presidente</w:t>
      </w:r>
    </w:p>
    <w:p>
      <w:pPr>
        <w:pStyle w:val="Normal"/>
        <w:spacing w:lineRule="auto" w:line="256"/>
        <w:jc w:val="both"/>
        <w:rPr/>
      </w:pPr>
      <w:r>
        <w:rPr>
          <w:rFonts w:eastAsia="Verdana" w:cs="Verdana" w:ascii="Verdana" w:hAnsi="Verdana"/>
          <w:sz w:val="24"/>
          <w:szCs w:val="24"/>
        </w:rPr>
        <w:t xml:space="preserve">                                                </w:t>
      </w:r>
      <w:r>
        <w:rPr>
          <w:rFonts w:cs="Arial" w:ascii="Verdana" w:hAnsi="Verdana"/>
          <w:sz w:val="24"/>
          <w:szCs w:val="24"/>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Tahoma" w:ascii="Verdana" w:hAnsi="Verdana"/>
          <w:i/>
        </w:rPr>
        <w:t>Il presente verbale è stato approvato nella seduta del 05/12/2019</w:t>
      </w:r>
    </w:p>
    <w:p>
      <w:pPr>
        <w:pStyle w:val="Normal"/>
        <w:spacing w:lineRule="auto" w:line="360" w:before="0" w:after="0"/>
        <w:jc w:val="both"/>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5">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1:00Z</dcterms:created>
  <dc:creator>crp</dc:creator>
  <dc:description/>
  <cp:keywords/>
  <dc:language>en-US</dc:language>
  <cp:lastModifiedBy>De Nicolò Daniela</cp:lastModifiedBy>
  <cp:lastPrinted>2019-10-03T09:01:00Z</cp:lastPrinted>
  <dcterms:modified xsi:type="dcterms:W3CDTF">2020-10-08T13:10:00Z</dcterms:modified>
  <cp:revision>3</cp:revision>
  <dc:subject/>
  <dc:title>X   LEGISLATURA</dc:title>
</cp:coreProperties>
</file>