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4"/>
          <w:szCs w:val="24"/>
        </w:rPr>
      </w:pPr>
      <w:r>
        <w:rPr>
          <w:rFonts w:cs="Verdana" w:ascii="Verdana" w:hAnsi="Verdana"/>
          <w:b/>
          <w:sz w:val="24"/>
          <w:szCs w:val="24"/>
        </w:rPr>
        <w:t>X   LEGISLATURA</w:t>
      </w:r>
    </w:p>
    <w:p>
      <w:pPr>
        <w:pStyle w:val="Normal"/>
        <w:spacing w:before="0" w:after="0"/>
        <w:jc w:val="center"/>
        <w:rPr>
          <w:rFonts w:ascii="Verdana" w:hAnsi="Verdana" w:cs="Verdana"/>
          <w:b/>
          <w:b/>
          <w:sz w:val="24"/>
          <w:szCs w:val="24"/>
        </w:rPr>
      </w:pPr>
      <w:r>
        <w:rPr>
          <w:rFonts w:cs="Verdana" w:ascii="Verdana" w:hAnsi="Verdana"/>
          <w:b/>
          <w:sz w:val="24"/>
          <w:szCs w:val="24"/>
        </w:rPr>
        <w:t>III Commissione</w:t>
      </w:r>
    </w:p>
    <w:p>
      <w:pPr>
        <w:pStyle w:val="Normal"/>
        <w:spacing w:before="0" w:after="0"/>
        <w:jc w:val="center"/>
        <w:rPr>
          <w:rFonts w:ascii="Verdana" w:hAnsi="Verdana" w:cs="Verdana"/>
          <w:b/>
          <w:b/>
          <w:sz w:val="24"/>
          <w:szCs w:val="24"/>
        </w:rPr>
      </w:pPr>
      <w:r>
        <w:rPr>
          <w:rFonts w:cs="Verdana" w:ascii="Verdana" w:hAnsi="Verdana"/>
          <w:b/>
          <w:sz w:val="24"/>
          <w:szCs w:val="24"/>
        </w:rPr>
        <w:t>VERBALE n. 192</w:t>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UDIZIONIdel 27.02.2020</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b/>
          <w:b/>
          <w:sz w:val="24"/>
          <w:szCs w:val="24"/>
        </w:rPr>
      </w:pPr>
      <w:r>
        <w:rPr>
          <w:rFonts w:cs="Verdana" w:ascii="Verdana" w:hAnsi="Verdana"/>
          <w:b/>
          <w:sz w:val="24"/>
          <w:szCs w:val="24"/>
        </w:rPr>
      </w:r>
    </w:p>
    <w:p>
      <w:pPr>
        <w:pStyle w:val="TextBodyIndent"/>
        <w:ind w:left="720" w:hanging="0"/>
        <w:rPr>
          <w:rFonts w:ascii="Verdana" w:hAnsi="Verdana" w:cs="Verdana"/>
        </w:rPr>
      </w:pPr>
      <w:r>
        <w:rPr>
          <w:rFonts w:cs="Verdana" w:ascii="Verdana" w:hAnsi="Verdana"/>
          <w:b/>
        </w:rPr>
        <w:t>Ordine del giorno:</w:t>
      </w:r>
    </w:p>
    <w:p>
      <w:pPr>
        <w:pStyle w:val="TextBodyIndent"/>
        <w:ind w:left="720" w:hanging="0"/>
        <w:rPr>
          <w:rFonts w:ascii="Verdana" w:hAnsi="Verdana" w:cs="Verdana"/>
        </w:rPr>
      </w:pPr>
      <w:r>
        <w:rPr>
          <w:rFonts w:cs="Verdana" w:ascii="Verdana" w:hAnsi="Verdana"/>
        </w:rPr>
      </w:r>
    </w:p>
    <w:p>
      <w:pPr>
        <w:pStyle w:val="TextBodyIndent"/>
        <w:numPr>
          <w:ilvl w:val="0"/>
          <w:numId w:val="2"/>
        </w:numPr>
        <w:jc w:val="left"/>
        <w:rPr>
          <w:rFonts w:ascii="Verdana" w:hAnsi="Verdana" w:cs="Verdana"/>
        </w:rPr>
      </w:pPr>
      <w:r>
        <w:rPr>
          <w:rFonts w:cs="Verdana" w:ascii="Verdana" w:hAnsi="Verdana"/>
        </w:rPr>
        <w:t>Misure intraprese dalla Task Force regionale per contrastare il possibile contagio da COVID-2019 (Coronavirus).</w:t>
      </w:r>
    </w:p>
    <w:p>
      <w:pPr>
        <w:pStyle w:val="TextBodyIndent"/>
        <w:ind w:left="900" w:hanging="0"/>
        <w:jc w:val="left"/>
        <w:rPr>
          <w:rFonts w:ascii="Verdana" w:hAnsi="Verdana" w:cs="Verdana"/>
        </w:rPr>
      </w:pPr>
      <w:r>
        <w:rPr>
          <w:rFonts w:cs="Verdana" w:ascii="Verdana" w:hAnsi="Verdana"/>
        </w:rPr>
      </w:r>
    </w:p>
    <w:p>
      <w:pPr>
        <w:pStyle w:val="TextBodyIndent"/>
        <w:numPr>
          <w:ilvl w:val="0"/>
          <w:numId w:val="2"/>
        </w:numPr>
        <w:jc w:val="left"/>
        <w:rPr/>
      </w:pPr>
      <w:r>
        <w:rPr>
          <w:rFonts w:cs="Verdana" w:ascii="Verdana" w:hAnsi="Verdana"/>
        </w:rPr>
        <w:t>Audizione del Presidente regionale dell’Ordine Professionale degli Assistenti sociali e della dott.ssa Fontana Maria Patrizia – Direzione DSM ASL Lecce, in merito ad alcune criticità relative al profilo professionale degli assistenti Sociali in ambito sanitario.</w:t>
      </w:r>
    </w:p>
    <w:p>
      <w:pPr>
        <w:pStyle w:val="TextBodyIndent"/>
        <w:jc w:val="left"/>
        <w:rPr>
          <w:rFonts w:ascii="Verdana" w:hAnsi="Verdana" w:cs="Verdana"/>
          <w:sz w:val="22"/>
          <w:szCs w:val="22"/>
        </w:rPr>
      </w:pPr>
      <w:r>
        <w:rPr>
          <w:rFonts w:cs="Verdana" w:ascii="Verdana" w:hAnsi="Verdana"/>
          <w:sz w:val="22"/>
          <w:szCs w:val="22"/>
        </w:rPr>
      </w:r>
    </w:p>
    <w:p>
      <w:pPr>
        <w:pStyle w:val="TextBodyIndent"/>
        <w:ind w:hanging="0"/>
        <w:rPr>
          <w:rFonts w:ascii="Verdana" w:hAnsi="Verdana" w:cs="Verdana"/>
          <w:sz w:val="22"/>
          <w:szCs w:val="22"/>
        </w:rPr>
      </w:pPr>
      <w:r>
        <w:rPr>
          <w:rFonts w:cs="Verdana" w:ascii="Verdana" w:hAnsi="Verdana"/>
          <w:sz w:val="22"/>
          <w:szCs w:val="22"/>
        </w:rPr>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lineRule="auto" w:line="360" w:before="0" w:after="0"/>
        <w:jc w:val="both"/>
        <w:rPr>
          <w:rFonts w:ascii="Verdana" w:hAnsi="Verdana" w:cs="Verdana"/>
          <w:sz w:val="24"/>
          <w:szCs w:val="24"/>
        </w:rPr>
      </w:pPr>
      <w:r>
        <w:rPr>
          <w:rFonts w:cs="Verdana" w:ascii="Verdana" w:hAnsi="Verdana"/>
          <w:b/>
          <w:sz w:val="24"/>
          <w:szCs w:val="24"/>
        </w:rPr>
        <w:t>Presidenza:</w:t>
      </w:r>
      <w:r>
        <w:rPr>
          <w:rFonts w:cs="Verdana" w:ascii="Verdana" w:hAnsi="Verdana"/>
          <w:sz w:val="24"/>
          <w:szCs w:val="24"/>
        </w:rPr>
        <w:t>Giuseppe Romano</w:t>
      </w:r>
    </w:p>
    <w:p>
      <w:pPr>
        <w:pStyle w:val="Normal"/>
        <w:spacing w:lineRule="auto" w:line="360" w:before="0" w:after="0"/>
        <w:jc w:val="both"/>
        <w:rPr>
          <w:rFonts w:ascii="Verdana" w:hAnsi="Verdana" w:cs="Verdana"/>
          <w:sz w:val="24"/>
          <w:szCs w:val="24"/>
        </w:rPr>
      </w:pPr>
      <w:r>
        <w:rPr>
          <w:rFonts w:cs="Verdana" w:ascii="Verdana" w:hAnsi="Verdana"/>
          <w:b/>
          <w:sz w:val="24"/>
          <w:szCs w:val="24"/>
        </w:rPr>
        <w:t>Commissari presenti:</w:t>
      </w:r>
      <w:r>
        <w:rPr>
          <w:rFonts w:cs="Verdana" w:ascii="Verdana" w:hAnsi="Verdana"/>
          <w:sz w:val="24"/>
          <w:szCs w:val="24"/>
        </w:rPr>
        <w:t>Pellegrino, Manca, Conca, De Leonardis, Galante, Marmo, Damascelli, Zullo, Pentassuglia.</w:t>
      </w:r>
    </w:p>
    <w:p>
      <w:pPr>
        <w:pStyle w:val="Normal"/>
        <w:spacing w:lineRule="auto" w:line="360" w:before="0" w:after="0"/>
        <w:jc w:val="both"/>
        <w:rPr>
          <w:rFonts w:ascii="Verdana" w:hAnsi="Verdana" w:cs="Verdana"/>
          <w:sz w:val="24"/>
          <w:szCs w:val="24"/>
        </w:rPr>
      </w:pPr>
      <w:r>
        <w:rPr>
          <w:rFonts w:cs="Verdana" w:ascii="Verdana" w:hAnsi="Verdana"/>
          <w:b/>
          <w:sz w:val="24"/>
          <w:szCs w:val="24"/>
        </w:rPr>
        <w:t>Commissari assenti:</w:t>
      </w:r>
      <w:r>
        <w:rPr>
          <w:rFonts w:cs="Verdana" w:ascii="Verdana" w:hAnsi="Verdana"/>
          <w:sz w:val="24"/>
          <w:szCs w:val="24"/>
        </w:rPr>
        <w:t xml:space="preserve">Longo, Mazzarano, Pendinelli, Caracciolo, Pentassuglia. </w:t>
      </w:r>
    </w:p>
    <w:p>
      <w:pPr>
        <w:pStyle w:val="Normal"/>
        <w:spacing w:lineRule="auto" w:line="360" w:before="0" w:after="0"/>
        <w:jc w:val="both"/>
        <w:rPr>
          <w:rFonts w:ascii="Verdana" w:hAnsi="Verdana" w:cs="Verdana"/>
          <w:sz w:val="24"/>
          <w:szCs w:val="24"/>
        </w:rPr>
      </w:pPr>
      <w:r>
        <w:rPr>
          <w:rFonts w:cs="Verdana" w:ascii="Verdana" w:hAnsi="Verdana"/>
          <w:b/>
          <w:sz w:val="24"/>
          <w:szCs w:val="24"/>
        </w:rPr>
        <w:t xml:space="preserve">Per la Giunta Regionale: </w:t>
      </w:r>
      <w:r>
        <w:rPr>
          <w:rFonts w:cs="Verdana" w:ascii="Verdana" w:hAnsi="Verdana"/>
          <w:sz w:val="24"/>
          <w:szCs w:val="24"/>
        </w:rPr>
        <w:t>Dott. Michele Emiliano, Presidente Regione Puglia,  Dott. Vito Montanaro, Direttore Dipartimento Salute Regione Puglia.</w:t>
      </w:r>
    </w:p>
    <w:p>
      <w:pPr>
        <w:pStyle w:val="Normal"/>
        <w:spacing w:lineRule="auto" w:line="360" w:before="0" w:after="0"/>
        <w:jc w:val="both"/>
        <w:rPr>
          <w:rFonts w:ascii="Verdana" w:hAnsi="Verdana" w:cs="Verdana"/>
          <w:sz w:val="24"/>
          <w:szCs w:val="24"/>
        </w:rPr>
      </w:pPr>
      <w:r>
        <w:rPr>
          <w:rFonts w:cs="Verdana" w:ascii="Verdana" w:hAnsi="Verdana"/>
          <w:b/>
          <w:sz w:val="24"/>
          <w:szCs w:val="24"/>
        </w:rPr>
        <w:t>Partecipano alla seduta:</w:t>
      </w:r>
      <w:r>
        <w:rPr>
          <w:rFonts w:cs="Verdana" w:ascii="Verdana" w:hAnsi="Verdana"/>
          <w:sz w:val="24"/>
          <w:szCs w:val="24"/>
        </w:rPr>
        <w:t>Dott.ssa Patrizia Marzo, Presidente Ordine Assistenti sociali Regione Puglia,Dott.ssa Maria Fontana, assistente sociale DSM Asl Lecce, Dott. Massimiliano Fiorentino, Assistente sociale Asl Brindisi.</w:t>
      </w:r>
    </w:p>
    <w:p>
      <w:pPr>
        <w:pStyle w:val="Normal"/>
        <w:spacing w:lineRule="auto" w:line="360" w:before="0" w:after="0"/>
        <w:jc w:val="both"/>
        <w:rPr>
          <w:rFonts w:ascii="Verdana" w:hAnsi="Verdana" w:cs="Verdana"/>
          <w:sz w:val="24"/>
          <w:szCs w:val="24"/>
        </w:rPr>
      </w:pPr>
      <w:r>
        <w:rPr>
          <w:rFonts w:cs="Verdana" w:ascii="Verdana" w:hAnsi="Verdana"/>
          <w:b/>
          <w:sz w:val="24"/>
          <w:szCs w:val="24"/>
        </w:rPr>
        <w:t>Per la struttura:</w:t>
      </w:r>
      <w:r>
        <w:rPr>
          <w:rFonts w:cs="Verdana" w:ascii="Verdana" w:hAnsi="Verdana"/>
          <w:sz w:val="24"/>
          <w:szCs w:val="24"/>
        </w:rPr>
        <w:t>la P.O. dott.ssa De Nicolò, la dott.ssa Di Ciaula, la sig.ra Sinigaglia, la dott.ssa Di Cill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Il Presidente Romano alle ore 12,15 dichiara aperta la seduta di Commissione dedicata alle audizioni, e comunica altresì che durante la successiva seduta verrà discussa la pdl a firma del Consigliere Blasi, nonché l’audizione di associazioni che gestiscono la presa in carico di patologie psicologiche attraverso pratiche non tradizionali, come ad esempio l’utilizzo di campane tibetane. Aggiunge inoltre che verrà audita l’associazione NEMO, fondazione già attiva in altre regioni di Italia, e che esporrà la sua attività con l’auspicio di poter aprire un centro anche in Puglia, convocando l’audizione per il 26 marzopresso l’Aula del Consiglio. Accolta la disponibilità di tutta la Commissione, il Presidente dispone la convocazion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rPr>
      </w:pPr>
      <w:r>
        <w:rPr>
          <w:rFonts w:cs="Verdana" w:ascii="Verdana" w:hAnsi="Verdana"/>
        </w:rPr>
        <w:t>A questo punto il Presidente Romano passa all’audizione sul tema: misure intraprese dalla Task Force regionale per contrastare il possibile contagio da COVID-2019 (Coronavirus), e informa i Commissari della presenza del Dott. Montanaro, al quale cede la parola, precisando che l’obiettivo dell’audizione è quello di conoscere il percorso organizzativo programmato e segnalare le eventuali criticità di questa fase emergenziale.</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l Dott. Montanaro riferisce che il primo impegno, dopo l’incontro con il Governo Centrale sulla situazione di questo nuovo contagio scoppiato in Cina e arrivato in Europa, è stato quello di un programma operativo tra il Dipartimento Salute della Regione Puglia e l’Osservatorio Epidemiologico regionale, cercando in primis di tutelare il percorso di cittadini cinesi che tornavano in Italia dopo il Capodanno cinese, e cittadini italiani che si recavano in Cina. Il protocollo è stato trasmesso al Ministero e approvato dallo stesso, poi integrato più volte inserendo tutti i dati che arrivavano dal Ministero della Salute e dal Commissario Straordinario della Protezione Civile Dott. Borrelli. Il protocollo conteneva tutte le indicazioni ferree e necessarie per prevenire il contagio in Italia. Purtroppo la situazione è cambiata quando nella Regione Lombardia, e precisamente nella provincia di Lodi, si è riscontrato il primo focolaio, per il quale il Governo Centrale e il Governatore della Lombardia, di intesa tra loro, hanno disposto la chiusura delle scuole e delle università come garanzia igienico-sanitaria, con conseguenti spostamenti verso il sud di tanti studenti fuori sede e lavoratori pendolari. Pertanto, in condivisione con il tavolo permanete regionale composto anche dai pediatri e dai medici di medicina di base, la Regione Puglia ha adottato regole più stringenti al fine di alzare il livello di controllo del rischio, in fase di definizione e approvazione, e che verranno pubblicate sul sito della Regione Puglia. E’ stata adottata anche una ordinanza, raccomandata dal Ministero della salute a tutte le regioni che presentavano casi di contagio, anche non cluster, al fine di una maggiore prevenzione. Verranno adottate a breve – continua Montanaro – le seguenti azioni: istituzione diuna partizione, sul sito della Regione Puglia, dedicata a tutte le informazioni sul coronavirus, registrando tutte le ordinanze e i provvedimenti che la Regione adotterà in merito, nonché l’inserimento di tutti i dati aggiornati di soggetti sintomatici e asintomatici provenienti dalla zona rossa o dalla regione Lombardia, richiamando anche l’elenco delle zone a rischio predisposto dal Ministero che è in continuo aggiornamento; le procedure di sicurezza in caso di ricovero, nonché quelle che verranno obbligatoriamente adottate dagli addetti del 118 con l’utilizzo corretto da parte degli operatori dei dispositivi DPI, nonché l’iter del paziente che viene ricoverato. Verrà anche elaborato e inserito un programma, nel caso di ipotesi di pandemia, in modo da non essere impreparati; il Presidente Emiliano - precisa Montanaro - ha disposto l’inserimento in rete di tutti i reparti di malattie infettive e degli ambulatori di microbiologia e virologia,che consentissero di individuare il Policlinico di Bari come HUB,e SPOKE invece i restanti sette del territorio. Sottolinea che i posti per malattie infettive non sono 195 di cui 25 a pressione negativa di isolamento, ma possono far parte della rete istituita solo quelli dotati di stanze a pressione negativa; è stata anche richiesta disponibilità da parte delle altre direzioni generali al fine di creare reparti di appoggio e incrementare i posti letto. In merito ai dispositivi di prevenzione individuale, la Regione ha chiesto al Primo Ministro e al Dott. Borrelli di intervenire considerando che sul nostro territorio ci sono esigenze rilevanti, ordini e contratti conclusi, pertanto il Governo ha chiesto una lista dei DPI sia in riferimento alla gestione ordinaria che a quella straordinaria della crisi, anche in riferimento agli occhialini e alle mascherine FFP2 e FFP3. I test effettuati fino ad ora sono circa 250 nel corso di questo mese e mezzo, di cui 11 trasmessi all’Istituto Spallanzani, perché tamponi di soggetti con sintomi simili al virus. Anche per il caso di Taranto si aspetta l’esito dell’Istituto Superiore della Sanità.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 questo punto il Presidente Romano ringrazia per la presenza e per la disponibilità il Presidente Emiliano al quale cede la parola.</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l Governatore ringrazia tutti i cittadini pugliesi per la collaborazione in questo momento delicato e particolare, nonostante alcune informazioni da parte dei </w:t>
      </w:r>
      <w:r>
        <w:rPr>
          <w:rFonts w:cs="Verdana" w:ascii="Verdana" w:hAnsi="Verdana"/>
          <w:i/>
          <w:sz w:val="24"/>
          <w:szCs w:val="24"/>
        </w:rPr>
        <w:t>mass media</w:t>
      </w:r>
      <w:r>
        <w:rPr>
          <w:rFonts w:cs="Verdana" w:ascii="Verdana" w:hAnsi="Verdana"/>
          <w:sz w:val="24"/>
          <w:szCs w:val="24"/>
        </w:rPr>
        <w:t xml:space="preserve">e soprattutto di notizie false sulle quali stanno indagando gli Uffici della Polizia Giudiziaria. Tutto nasce quando in Lombardia si dispone la chiusura di tutte le strutture pubbliche (musei, università, scuole, ecc.) senza considerare che molte di queste strutture sono frequentate da persone che vivono in altre regioni, creando un flusso importante di movimenti. In merito al primo caso pugliese, il soggetto, da ciò che avrebbe riferito, si era recato in Lombardia a far visita alla madre che si trovava nel comune di Codogno e poi ritornato a in un comune vicino, dove viveva con un congiunto, fuori dalla zona rossa; nel contempo sono scattate le misure restrittive in tutta la zona, non potendo più neppure rientrare a Codogno. Precisa che il soggetto si è comportato in maniera diligente, considerando che quando è arrivato in Puglia ha preso tutte le misure di precauzione, e contestualmente si stanno effettuando tutti i controlli dovuti, anche sui soggetti che hanno viaggiato con lui. Riferisce Emiliano che si provvederà a sanificare tante strutture, comprese le scuole per le quali non era mai stata disposta una sanificazione. Il pericolo principale – precisa il Presidente – che è quello di un sovraccarico sanitario, e cioè che si sovrapponga al picco ordinario anche quello eccezionale del coronavirus, sommergendo le terapie intensive. Non si trascura nulla, ma si adottano tutti i provvedimenti necessari su tutto il territorio, collaborando con molti soggetti, anche con i comuni e con i sindaci. Suggerisce alla Commissione che,di intesa con essa, debbano essere presi provvedimenti affinché si possa provvedere con atti di indirizzo che dispongano sanificazioni periodiche di strutture che prevedono l’incontro di gruppi di persone. Ritiene che vadano prese decisioni e impegni comuni da parte di tutti, sottolineando sin d’ora il grande impegno di tutta la comunità che sta dimostrando grande collaborazione. Aggiunge inoltre che ci sono comunicazioni istituzionali che dichiarano che la Puglia non è focolaio importante e pericoloso, e deve continuare a produrre e lavorare, intervenendo specificatamente anche in maniera ristretta nei casi di emergenza, attuando la provincializzazione dei provvedimenti nei luoghi in cui si riscontra eventuale emergenza; sottolinea altresì che si sono ridotte molto le telefonate al 118 nei casi di ipotesi di contagio, che vengono invece attivate dall’ufficio di prevenzione o dal medico di base. Ringrazia nuovamente tutta la comunità e i soggetti coinvolti che in questo momento lavorano e prendono decisioni con un grande spirito di collaborazion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A questo punto il Presidente Romano prende la parola e a nome di tutta la Commissione ricambia con lo stesso spirito di gratitudine sia il Presidente Emiliano, il Dott. Montanaro,e tutti coloro che collaborano in questo momento di grande impegno. </w:t>
      </w:r>
    </w:p>
    <w:p>
      <w:pPr>
        <w:pStyle w:val="Normal"/>
        <w:spacing w:lineRule="auto" w:line="240" w:before="0" w:after="0"/>
        <w:jc w:val="both"/>
        <w:rPr/>
      </w:pPr>
      <w:r>
        <w:rPr>
          <w:rFonts w:cs="Verdana" w:ascii="Verdana" w:hAnsi="Verdana"/>
          <w:sz w:val="24"/>
          <w:szCs w:val="24"/>
        </w:rPr>
        <w:t>A questo punto il Presidente Romano cede la parola ai Commissari per alcune domande da porre al Presidente Emiliano e al Dott. Montanar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rende la parola il Consigliere Marmo, il quale condivide il lavoro fatto in collaborazione tra tutti i soggetti interessati a prendere decisioni, e non in autonomia, ma pone alcuni quesiti: di quanti posti è dotata la nostra terapia intensiva e quanti ne potrebbe potenzialmente disporre in caso di urgenza; se i familiari del soggetto del comune di Torricella, risultato positivo al virus, sono stati sottoposti a verifiche; se risultano vere le paventate presenze di altri casi sul territorio di Gravina, Margherita di Savoia, ecc.; se i nostri laboratori sono efficienti e i tamponi in nostra dotazione sono sufficienti per tutti; se si prevede la istituzione di un numero verde; se gli operatori sanitari sono dotati di camice, guanti e mascherin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rende la parola il Consigliere Zullo, il quale premette che i due elementi fondamentali che vanno monitorati sono il controllo sulla mobilità tra i soggetti e sugli assembramenti, nonché l’informazione sanitaria e la circolazione della stessa in maniera corretta verso i cittadini. Pertanto-chiede Zullo-quali sarebbero i provvedimenti adottati per una informazione preventiva e collettiva, e se i controlli vengono effettuati come da protocollo.  Aggiunge inoltre se sono previsti, da parte della Regione, fondi economici per le aziende e le categorie produttive che in questo momento stanno vivendo gravi disagi economici.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rende la parola il Consigliere Manca, il quale sottolinea che in questo momento  è necessario informare adeguatamente i cittadini attraverso ogni tipo di strumento informativo. Altra problematica che pone al Presidente e al Dott. Montanaro è relativa alla questione delle terapie, se in Puglia sono previste le stesse terapie e gli stessi protocolli che si effettuano all’Ospedale “Spallanzani” e al “Sacco”.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rende anche la parola il Consigliere Pentassuglia, il quale chiede al Presidente e al Dott.Montanaro di fortificare e rafforzare l’informazione e la comunicazione con i cittadini, riferendo che sul territorio di Taranto c’è stata molta confusione dopo la comunicazione del caso di Torricella e la conseguente chiusura delle scuole. Necessaria è una comunicazione certa e sicura con i cittadini, considerando anche i tanti messaggi che girano sui social e che stanno originando un procurato allarm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Interviene anche il Consigliere Perrini, il quale condivide le dichiarazioni del Collega Pentassuglia, e ribadisce che è necessario lavorare insieme affinché notizie false non procurino allarmismi. Ribadisce al Presidente che l’Ospedale Moscati di Taranto è sprovvisto di reparto di rianimazione, reparto che in questo momento sarebbe stato necessari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Prende anche la parola il Consigliere Conca, il quale riferisce di aver avuto informazioni sull’attivazione da parte della Regione Puglia del numero verde il cui accesso deve essere non solo da numeri fissi ma anche da cellulari, avendo ricevuto molti contatti di gente che deve scendere dal nord. Aggiunge che sono opportuni controlli più accurati presso l’aeroporto di Bari anche per chi proviene da voli nazionali provenienti da zone rosse e non solo internazionali, e l’istituzione di una Task Force per contemplare una CIG in Puglia per una cassa integrazione in deroga.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Interviene il Presidente Emiliano sulla circostanza del numero verde a cui ha fatto riferimento Conca, precisando che non ci sono ancora notizie certe sulla questione, sulla quale si sta ancora lavorando per istituire un numero che dia certezze e risponda sempre alle chiamate dei cittadin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Anche il Consigliere Galante interviene e suggerisce che sarebbe utile una pagina Facebook dedicata a tutte le informazioni sul problema, e chiede altresì se tutte le manifestazioni sportive sul territorio di Taranto saranno sospes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nterviene il Consigliere Damascelli, il quale pone alcuni quesiti al Governatore e al Dott. Montanaro: i tempi entro cui gli ospedali e gli ambulatorisarannoforniti di materiare personale per la prevenzione; se le ambulanze attrezzate per il bio-contenimento disposte sul territorio di Taranto sono state disposte anche su tutto il territorio pugliese; se si prevede l’attivazione di un cordone sanitario tra scuole, atenei, ecc.; se si prevede la limitazione degli incontri nelle carceri e la riduzione delle visite negli ospedali; se ci sono altri casi a Bari di contagio; se sono previsti controlli anche presso i porti e altre vie di circolazione; se si prevede una sanificazione frequente ovunque, nonché una sanificazione generale dei mezzi di trasporto.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Il Presidente Emiliano, in merito alla questione trasporti, precisa che l’assessore Giannini sta predisponendo assieme ai suoi uffici un piano per tutti i gestori di pulizia affinché utilizzino prodotti più specifici e non solo quelli utilizzati per la pulizia ordinaria. Non ci sarà una sospensione delle attività e dei trasporti, ma è necessario mettere in atto tutti i provvedimenti adottando le cautele e la prevenzione possibili ma compatibili con la quotidianità dei cittadini. Il caso conclamato – dichiara Emiliano - ad oggi è uno, sussistendo l’obbligo da parte del Presidente della Regione di effettuare tale dichiarazione, nel rispetto del principio di fiducia che intercorre con i cittadini.</w:t>
      </w:r>
    </w:p>
    <w:p>
      <w:pPr>
        <w:pStyle w:val="Normal"/>
        <w:spacing w:lineRule="auto" w:line="240" w:before="0" w:after="0"/>
        <w:jc w:val="both"/>
        <w:rPr>
          <w:rFonts w:ascii="Verdana" w:hAnsi="Verdana" w:cs="Verdana"/>
          <w:sz w:val="24"/>
          <w:szCs w:val="24"/>
        </w:rPr>
      </w:pPr>
      <w:r>
        <w:rPr>
          <w:rFonts w:cs="Verdana" w:ascii="Verdana" w:hAnsi="Verdana"/>
          <w:sz w:val="24"/>
          <w:szCs w:val="24"/>
        </w:rPr>
        <w:t>In merito al numero verde- precisa il Governatore- che si sta lavorando affinché il numero sia efficiente e assicurato a tutti, gestito da una squadra di personeche dia garanzie sia al numero stesso che alla qualità del servizio. Ad oggi è attivo un portale della Regione Puglia che contiene tutte le informazioni in merito, al quale verrà prestissimo aggiunto il numero verde a cui si potrà accedere sia da telefono fisso che da cellulare. Conclude augurandosi che le misure e le decisioni intraprese dal Governo, ad oggi, per la Lombardia non si debbano prendere anche per la nostra Regione, impegnandosi ad intensificare le attività ordinarie e i suggerimenti per evitare il contagio, nonché l’impegno all’auto-quarantena, monitorando giornalmente la situazione, affinché il cluster della Lombardia non avvenga anche per il resto d’Italia.</w:t>
      </w:r>
    </w:p>
    <w:p>
      <w:pPr>
        <w:pStyle w:val="Normal"/>
        <w:spacing w:lineRule="auto" w:line="240" w:before="0" w:after="0"/>
        <w:jc w:val="both"/>
        <w:rPr>
          <w:rFonts w:ascii="Verdana" w:hAnsi="Verdana" w:cs="Verdana"/>
          <w:sz w:val="24"/>
          <w:szCs w:val="24"/>
        </w:rPr>
      </w:pPr>
      <w:r>
        <w:rPr>
          <w:rFonts w:cs="Verdana" w:ascii="Verdana" w:hAnsi="Verdana"/>
          <w:sz w:val="24"/>
          <w:szCs w:val="24"/>
        </w:rPr>
        <w:t>A questo punto interviene il Consigliere Marmo il quale informa di aver avuto conoscenza di una ordinanza del Sindaco del comune di San Vito dei Normanni, dal contenuto particolare nei confronti di un soggetto al quale si obbliga la quarantena fino al rilascio di attestato del superamento della quarantena, sottolineando che bisognerebbe invece adottare una linea comune. Il Presidente Emiliano prende atto della circostanza e dichiara di informarsi in mer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l Presidente Romano cede nuovamente la parola al Dott. Montanaro, il quale comunica che nel piano della programmazione, per una eventuale pandemia, sono stati riservati due posti per ogni reparto di rianimazione per ciascuno degli otto ospedali (DEA), oltre a quelli ordinari della rianimazione; il Policlinico di Bari e di Foggia ne riserverà quattro essendo più grandi. I familiari del caso 1  di Taranto sono stati controllati avviando le dovute verifiche; conferma che non ci sono altri casi positivi sul territorio pugliese. I laboratori di tutti gli 8 ospedali pugliesi sono dotati di kit di controllo, ai quali si aggiungerà un altro presso la Asl BAT che sarà attivo dal 3 Marzo. Aggiunge anche che le strutture private accreditate hanno reso la loro disponibilità a collaborare. La Puglia è dotata di tamponi sufficienti per effettuare le verifiche, anche se – continua Montanaro - che si chiederà al Governo con nota di alleggerire la circolare emessa dal Ministero della Salute con la quale dispone di effettuare tamponi a coloro che per storia clinica o di vita non si riconducono al virus.In riferimento al DPI questo è un momento di crisi ma si insiste sui fornitori affinché consegnino il materiale. Dichiara inoltre che è pervenuta presso la Protezione Civile la disponibilità di aziende brasiliane che potrebbero produrre materiale ma è necessario però attestare il marchio. Informazioni dettagliate si possono evincere dal sito della Regione Puglia nel quale è stato dedicato uno spazio solo per l’argomento in questione, assieme a tutte le informazioni che sono state inoltrate a tutte le scuole. Precisa che le informazioni da subito sono sempre state disponibili per tutti, anche se purtroppo con le decisioni prese durante fine settimana precedente per la Lombardia ovviamente i pendolari e i giovani hanno iniziato a viaggiare e a rientrare presso le loro famiglie. Anche gli allarmismi sui social sono monitoraticon le dovute verifiche, verrà anche aperta una pagina face book, e le manifestazioni sportive verranno sottoposte a valutazioni per l’ipotesi di sospensione; l’organizzazione degli ospedali verrà rappresentata durante una riunione che si terrà presto alla presenza di tutti i direttori degli ospedali ai quali verrà disposto che tutti devono seguire i protocolli e le regole fissate per evitare l’epidemia; verrà destinata una ambulanza per la problematica che verrà poi sanificata, senza sottrarla al numero dedicato per le emergenze ordinarie; manifestazioni, eventi pubblici, riunioni e convegni sono sospesi per prudenza e per prevenzione; aeroporti e porti sono sotto controllo; le stazioni invece, diversamente dai porti e aeroporti, non sono dotate degli stessi servizi, ma la Regione è disponibile sin d’ora a chiedere di sottoporre anche i mezzi di trasporto dei treni alle stesse misure degli altri mezzi, assieme  alle relative sanificazioni. </w:t>
      </w:r>
    </w:p>
    <w:p>
      <w:pPr>
        <w:pStyle w:val="Normal"/>
        <w:spacing w:lineRule="auto" w:line="240" w:before="0" w:after="0"/>
        <w:jc w:val="both"/>
        <w:rPr>
          <w:rFonts w:ascii="Verdana" w:hAnsi="Verdana" w:cs="Verdana"/>
          <w:sz w:val="24"/>
          <w:szCs w:val="24"/>
        </w:rPr>
      </w:pPr>
      <w:r>
        <w:rPr>
          <w:rFonts w:cs="Verdana" w:ascii="Verdana" w:hAnsi="Verdana"/>
          <w:sz w:val="24"/>
          <w:szCs w:val="24"/>
        </w:rPr>
        <w:t>Il Presidente Emiliano interviene nuovamente e sottolinea che i voli sono controllati dall’USMAF (</w:t>
      </w:r>
      <w:r>
        <w:rPr>
          <w:rFonts w:cs="Arial" w:ascii="Verdana" w:hAnsi="Verdana"/>
          <w:color w:val="222222"/>
          <w:sz w:val="24"/>
          <w:szCs w:val="24"/>
          <w:shd w:fill="FFFFFF" w:val="clear"/>
        </w:rPr>
        <w:t>Uffici di sanità marittima, aerea e di frontiera)</w:t>
      </w:r>
      <w:r>
        <w:rPr>
          <w:rFonts w:cs="Arial" w:ascii="Arial" w:hAnsi="Arial"/>
          <w:color w:val="222222"/>
          <w:sz w:val="19"/>
          <w:szCs w:val="19"/>
          <w:shd w:fill="FFFFFF" w:val="clear"/>
        </w:rPr>
        <w:t> </w:t>
      </w:r>
      <w:r>
        <w:rPr>
          <w:rFonts w:cs="Verdana" w:ascii="Verdana" w:hAnsi="Verdana"/>
          <w:sz w:val="24"/>
          <w:szCs w:val="24"/>
        </w:rPr>
        <w:t>e a tutti coloro che provenivano dalla zona cluster della Cina veniva controllata la temperatura. Ancor prima che girasse in rete il video che dimostrava che la temperatura non veniva controllata a tutti, il Presidente riferisce che di intesa con l’USMAF aveva dato già disposizioni affinché effettuassero controlli a tutti e verificassero la temperatura per tutti.</w:t>
      </w:r>
    </w:p>
    <w:p>
      <w:pPr>
        <w:pStyle w:val="Normal"/>
        <w:spacing w:lineRule="auto" w:line="240" w:before="0" w:after="0"/>
        <w:jc w:val="both"/>
        <w:rPr/>
      </w:pPr>
      <w:r>
        <w:rPr>
          <w:rFonts w:cs="Verdana" w:ascii="Verdana" w:hAnsi="Verdana"/>
          <w:sz w:val="24"/>
          <w:szCs w:val="24"/>
        </w:rPr>
        <w:t xml:space="preserve">A questo punto il Presidente Romano ringrazia nuovamente il Presidente Emiliano e il Dott. Montanaro per la disponibilità e le informazioni rese, riferendo che la Commissione è sempre disponibile ad una collaborazione e ad un impegno comun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rPr>
      </w:pPr>
      <w:r>
        <w:rPr>
          <w:rFonts w:cs="Verdana" w:ascii="Verdana" w:hAnsi="Verdana"/>
        </w:rPr>
        <w:t>La Commissione prosegue i lavori inseriti all’ordine del giorno con l’audizione del Presidente regionale dell’Ordine Professionale degli Assistenti sociali e della dott.ssa Fontana Maria Patrizia – Direzione DSM ASL Lecce, in merito ad alcune criticità relative al profilo professionale degli assistenti Sociali in ambito sanitario. Prende la parola la Dott.ssa Patrizia Marzo, la quale ringrazia la Commissione a nome di tutti i colleghi, e dichiara che gli assistenti sociali sono a disposizione in caso di bisogno con le famiglie, dopo aver avuto la possibilità di ascoltare l’audizione precedente sul tema dell’emergenza sanitaria. Gli assistenti sociali sono operatori delle reti che il territorio pugliese sta attuando, operatori della prevenzione, e soggetti connotati di caratteristiche importanti come la domiciliarità, la capillarità e la comunità e le consapevolezze dalla stessa. Ritiene che l’innovazione e la sperimentazione si possano migliorare anche attraverso le figure professionali degli assistenti sociali. La valorizzazione della professione degli assistenti sociali è suddivisa in due categorie: una di carattere quantitativo-numerico e l’altra di carattere qualitativo. Dal punto di vista quantitativo-numerico si riscontrano varie criticità: carenza di turn-over della professione nei settori pubblici, così come si riscontrano anche in enti privati che utilizzano le figure in maniera ingiusta, nonché la grave precarizzazione che la professione riscontra. Dal punto di vista qualitativo si rileva invece una capacità di altre professioni che riescono a cogliere molte opportunità che invece la professione degli assistenti sociali non riesce a cogliere, ritenendo che la professione di assistente sociale è fondamentale in molti settori della vita dei cittadini, che avrebbero bisogno anche del supporto di queste figure. Riferisce di aver raccolto in un documento capillare, in collaborazione con tutti gli altri colleghi, tutto ciò che gli assistenti sociali fanno dal punto di vista lavorativo e in quali settori operano (famiglia, previdenza, settore socio-abitativo, anche presso la Protezione Civile, dotata in Puglia di una associazione con operatori formati per le emergenze come quella che si sta vivendo in questo momento, ecc.) assieme a quello della sanità che è il comparto massimo in cui operano gli assistenti sociali.</w:t>
      </w:r>
    </w:p>
    <w:p>
      <w:pPr>
        <w:pStyle w:val="TextBodyIndent"/>
        <w:ind w:hanging="0"/>
        <w:rPr>
          <w:rFonts w:ascii="Verdana" w:hAnsi="Verdana" w:cs="Verdana"/>
        </w:rPr>
      </w:pPr>
      <w:r>
        <w:rPr>
          <w:rFonts w:cs="Verdana" w:ascii="Verdana" w:hAnsi="Verdana"/>
        </w:rPr>
      </w:r>
    </w:p>
    <w:p>
      <w:pPr>
        <w:pStyle w:val="TextBodyIndent"/>
        <w:ind w:hanging="0"/>
        <w:rPr>
          <w:rFonts w:ascii="Verdana" w:hAnsi="Verdana" w:cs="Verdana"/>
        </w:rPr>
      </w:pPr>
      <w:r>
        <w:rPr>
          <w:rFonts w:cs="Verdana" w:ascii="Verdana" w:hAnsi="Verdana"/>
        </w:rPr>
        <w:t xml:space="preserve">Prende la parola la Dott.ssa Maria Fontana, la quale condivide tutte le dichiarazioni esposte, e riferisce che gravi difficoltà nella Asl di Lecce sono relative alla dotazione organica, considerando che l’ultimo concorso è stato effettuato durante gli anni ’90. La professione ha un ruolo importante in tutti i settori e in tutti i servizi sanitari. </w:t>
      </w:r>
    </w:p>
    <w:p>
      <w:pPr>
        <w:pStyle w:val="TextBodyIndent"/>
        <w:ind w:hanging="0"/>
        <w:rPr>
          <w:rFonts w:ascii="Verdana" w:hAnsi="Verdana" w:cs="Verdana"/>
        </w:rPr>
      </w:pPr>
      <w:r>
        <w:rPr>
          <w:rFonts w:cs="Verdana" w:ascii="Verdana" w:hAnsi="Verdana"/>
        </w:rPr>
      </w:r>
    </w:p>
    <w:p>
      <w:pPr>
        <w:pStyle w:val="TextBodyIndent"/>
        <w:ind w:hanging="0"/>
        <w:rPr>
          <w:rFonts w:ascii="Verdana" w:hAnsi="Verdana" w:cs="Verdana"/>
        </w:rPr>
      </w:pPr>
      <w:r>
        <w:rPr>
          <w:rFonts w:cs="Verdana" w:ascii="Verdana" w:hAnsi="Verdana"/>
        </w:rPr>
        <w:t>Prende la parola il Dott. Massimiliano Fiorentino, il quale precisa che l’obiettivo di questo documento è quello di mettere al centro il cittadino e i suoi bisogni assieme a quelli di una comunità, che devono essere ascoltati e recepiti. Altro obiettivo è quello di razionalizzare la spesa sanitaria che attraverso il servizio sociale può ridursi di molto. Richiama anche il Patto della Salute 2019/2021 con il quale sono previste non solo le cure fisiche ma anche le cure sociali, assieme alla prevenzione sociale. La figura dell’assistente sociale non può essere sostituita da altre figure. Necessario è rivedere la pianta organica degli assistenti sociali in virtù di una nuova programmazione, legata alla nascita di nuove reti, come i CORO o i Centri per l’Autismo, rafforzando i PDTA e la Rete Oncologica per l’accompagnamento del paziente e della famiglia,settori in cui la figura professionale dell’assistente sociale è fondamentale  e necessaria. Deposita documentazione scritta.</w:t>
      </w:r>
    </w:p>
    <w:p>
      <w:pPr>
        <w:pStyle w:val="TextBodyIndent"/>
        <w:ind w:hanging="0"/>
        <w:rPr>
          <w:rFonts w:ascii="Verdana" w:hAnsi="Verdana" w:cs="Verdana"/>
        </w:rPr>
      </w:pPr>
      <w:r>
        <w:rPr>
          <w:rFonts w:cs="Verdana" w:ascii="Verdana" w:hAnsi="Verdana"/>
        </w:rPr>
      </w:r>
    </w:p>
    <w:p>
      <w:pPr>
        <w:pStyle w:val="TextBodyIndent"/>
        <w:ind w:hanging="0"/>
        <w:rPr>
          <w:rFonts w:ascii="Verdana" w:hAnsi="Verdana" w:cs="Verdana"/>
        </w:rPr>
      </w:pPr>
      <w:r>
        <w:rPr>
          <w:rFonts w:cs="Verdana" w:ascii="Verdana" w:hAnsi="Verdana"/>
        </w:rPr>
        <w:t xml:space="preserve">Il Presidente Emiliano interviene sull’argomento e sottolinea che la Puglia è pronta ad uscire dal Piano Operativo, avendocosì l’opportunità di avviare i concorsi e le assunzioni necessarie nel settore sanitario. </w:t>
      </w:r>
    </w:p>
    <w:p>
      <w:pPr>
        <w:pStyle w:val="TextBodyIndent"/>
        <w:ind w:hanging="0"/>
        <w:rPr>
          <w:rFonts w:ascii="Verdana" w:hAnsi="Verdana" w:cs="Verdana"/>
        </w:rPr>
      </w:pPr>
      <w:r>
        <w:rPr>
          <w:rFonts w:cs="Verdana" w:ascii="Verdana" w:hAnsi="Verdana"/>
        </w:rPr>
      </w:r>
    </w:p>
    <w:p>
      <w:pPr>
        <w:pStyle w:val="TextBodyIndent"/>
        <w:ind w:hanging="0"/>
        <w:rPr>
          <w:rFonts w:ascii="Verdana" w:hAnsi="Verdana" w:cs="Verdana"/>
        </w:rPr>
      </w:pPr>
      <w:r>
        <w:rPr>
          <w:rFonts w:cs="Verdana" w:ascii="Verdana" w:hAnsi="Verdana"/>
        </w:rPr>
        <w:t>A questo punto il Presidente Romano riferisce che la Commissione ha operato e lavorato sui modelli organizzativi nel settore sanità, ascoltando e accogliendo tutte le necessità che le associazioni e gli operatori del settore riscontravano, andando ad integrare le carenze e le criticità.</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tabs>
          <w:tab w:val="clear" w:pos="708"/>
          <w:tab w:val="left" w:pos="1418" w:leader="none"/>
        </w:tabs>
        <w:spacing w:lineRule="atLeast" w:line="240" w:before="0" w:after="0"/>
        <w:jc w:val="both"/>
        <w:rPr/>
      </w:pPr>
      <w:r>
        <w:rPr>
          <w:rFonts w:cs="Verdana" w:ascii="Verdana" w:hAnsi="Verdana"/>
          <w:sz w:val="24"/>
          <w:szCs w:val="24"/>
          <w:lang w:eastAsia="it-IT"/>
        </w:rPr>
        <w:t>A questo punto il Presidente Romano ringrazia nuovamente il Presidente Emiliano, tutti i Commissari e gli auditi, e terminati gli argomenti all’ordine del giorno, alle ore 15,00 dichiara conclusa la seduta.</w:t>
      </w:r>
    </w:p>
    <w:p>
      <w:pPr>
        <w:pStyle w:val="Normal"/>
        <w:tabs>
          <w:tab w:val="clear" w:pos="708"/>
          <w:tab w:val="left" w:pos="1418" w:leader="none"/>
        </w:tabs>
        <w:spacing w:lineRule="atLeast" w:line="240" w:before="0" w:after="0"/>
        <w:jc w:val="both"/>
        <w:rPr>
          <w:rFonts w:ascii="Verdana" w:hAnsi="Verdana" w:cs="Verdana"/>
          <w:sz w:val="24"/>
          <w:szCs w:val="24"/>
          <w:lang w:eastAsia="it-IT"/>
        </w:rPr>
      </w:pPr>
      <w:r>
        <w:rPr>
          <w:rFonts w:cs="Verdana" w:ascii="Verdana" w:hAnsi="Verdana"/>
          <w:sz w:val="24"/>
          <w:szCs w:val="24"/>
          <w:lang w:eastAsia="it-IT"/>
        </w:rPr>
      </w:r>
    </w:p>
    <w:p>
      <w:pPr>
        <w:pStyle w:val="Normal"/>
        <w:spacing w:lineRule="auto" w:line="256"/>
        <w:jc w:val="both"/>
        <w:rPr>
          <w:rFonts w:ascii="Verdana" w:hAnsi="Verdana" w:eastAsia="Calibri" w:cs="Verdana"/>
          <w:sz w:val="24"/>
          <w:szCs w:val="24"/>
        </w:rPr>
      </w:pPr>
      <w:r>
        <w:rPr>
          <w:rFonts w:eastAsia="Calibri" w:cs="Verdana" w:ascii="Verdana" w:hAnsi="Verdana"/>
          <w:sz w:val="24"/>
          <w:szCs w:val="24"/>
        </w:rPr>
        <w:t>Letto, confermato e sottoscritto</w:t>
      </w:r>
    </w:p>
    <w:p>
      <w:pPr>
        <w:pStyle w:val="Normal"/>
        <w:spacing w:lineRule="auto" w:line="256"/>
        <w:jc w:val="both"/>
        <w:rPr>
          <w:rFonts w:ascii="Verdana" w:hAnsi="Verdana" w:eastAsia="Calibri" w:cs="Verdana"/>
          <w:sz w:val="24"/>
          <w:szCs w:val="24"/>
        </w:rPr>
      </w:pPr>
      <w:r>
        <w:rPr>
          <w:rFonts w:eastAsia="Calibri" w:cs="Verdana" w:ascii="Verdana" w:hAnsi="Verdana"/>
          <w:sz w:val="24"/>
          <w:szCs w:val="24"/>
        </w:rPr>
      </w:r>
    </w:p>
    <w:p>
      <w:pPr>
        <w:pStyle w:val="Normal"/>
        <w:spacing w:lineRule="auto" w:line="240"/>
        <w:ind w:right="-180" w:hanging="0"/>
        <w:jc w:val="both"/>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 xml:space="preserve">La Dirigente del Servizio                             </w:t>
      </w:r>
    </w:p>
    <w:p>
      <w:pPr>
        <w:pStyle w:val="Normal"/>
        <w:spacing w:lineRule="auto" w:line="240"/>
        <w:ind w:right="-180" w:hanging="0"/>
        <w:jc w:val="both"/>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 xml:space="preserve">III e VI Commissione </w:t>
      </w:r>
    </w:p>
    <w:p>
      <w:pPr>
        <w:pStyle w:val="Normal"/>
        <w:spacing w:lineRule="auto" w:line="240"/>
        <w:rPr>
          <w:rFonts w:ascii="Verdana" w:hAnsi="Verdana" w:eastAsia="Calibri" w:cs="Verdana"/>
          <w:sz w:val="24"/>
          <w:szCs w:val="24"/>
        </w:rPr>
      </w:pPr>
      <w:r>
        <w:rPr>
          <w:rFonts w:eastAsia="Verdana" w:cs="Verdana" w:ascii="Verdana" w:hAnsi="Verdana"/>
          <w:bCs/>
          <w:sz w:val="24"/>
          <w:szCs w:val="24"/>
        </w:rPr>
        <w:t xml:space="preserve">        </w:t>
      </w:r>
      <w:r>
        <w:rPr>
          <w:rFonts w:cs="Verdana" w:ascii="Verdana" w:hAnsi="Verdana"/>
          <w:bCs/>
          <w:sz w:val="24"/>
          <w:szCs w:val="24"/>
        </w:rPr>
        <w:t xml:space="preserve">Anna Rita Delgiudice                                                La P.O.            </w:t>
      </w:r>
    </w:p>
    <w:p>
      <w:pPr>
        <w:pStyle w:val="Normal"/>
        <w:spacing w:lineRule="auto" w:line="256"/>
        <w:jc w:val="center"/>
        <w:rPr>
          <w:rFonts w:ascii="Verdana" w:hAnsi="Verdana" w:eastAsia="Calibri" w:cs="Verdana"/>
          <w:sz w:val="24"/>
          <w:szCs w:val="24"/>
        </w:rPr>
      </w:pPr>
      <w:r>
        <w:rPr>
          <w:rFonts w:eastAsia="Calibri" w:cs="Verdana" w:ascii="Verdana" w:hAnsi="Verdana"/>
          <w:sz w:val="24"/>
          <w:szCs w:val="24"/>
        </w:rPr>
        <w:t>Daniela De Nicolò</w:t>
      </w:r>
    </w:p>
    <w:p>
      <w:pPr>
        <w:pStyle w:val="Normal"/>
        <w:spacing w:lineRule="auto" w:line="256"/>
        <w:jc w:val="both"/>
        <w:rPr>
          <w:rFonts w:ascii="Verdana" w:hAnsi="Verdana" w:eastAsia="Calibri" w:cs="Verdana"/>
          <w:sz w:val="24"/>
          <w:szCs w:val="24"/>
        </w:rPr>
      </w:pPr>
      <w:r>
        <w:rPr>
          <w:rFonts w:eastAsia="Calibri" w:cs="Verdana" w:ascii="Verdana" w:hAnsi="Verdana"/>
          <w:sz w:val="24"/>
          <w:szCs w:val="24"/>
        </w:rPr>
      </w:r>
    </w:p>
    <w:p>
      <w:pPr>
        <w:pStyle w:val="Normal"/>
        <w:spacing w:lineRule="auto" w:line="256"/>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Il Presidente</w:t>
      </w:r>
    </w:p>
    <w:p>
      <w:pPr>
        <w:pStyle w:val="Normal"/>
        <w:spacing w:lineRule="auto" w:line="256"/>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Giuseppe Romano</w:t>
      </w:r>
    </w:p>
    <w:p>
      <w:pPr>
        <w:pStyle w:val="Normal"/>
        <w:spacing w:lineRule="auto" w:line="360" w:before="0" w:after="0"/>
        <w:rPr>
          <w:rFonts w:ascii="Verdana" w:hAnsi="Verdana" w:cs="Arial"/>
          <w:sz w:val="24"/>
          <w:szCs w:val="24"/>
        </w:rPr>
      </w:pPr>
      <w:r>
        <w:rPr>
          <w:rFonts w:cs="Arial" w:ascii="Verdana" w:hAnsi="Verdana"/>
          <w:sz w:val="24"/>
          <w:szCs w:val="24"/>
        </w:rPr>
        <w:tab/>
        <w:tab/>
        <w:tab/>
        <w:tab/>
      </w:r>
    </w:p>
    <w:p>
      <w:pPr>
        <w:pStyle w:val="Normal"/>
        <w:jc w:val="both"/>
        <w:rPr>
          <w:rFonts w:ascii="Verdana" w:hAnsi="Verdana" w:cs="Verdana"/>
          <w:sz w:val="24"/>
          <w:szCs w:val="24"/>
          <w:lang w:eastAsia="it-IT"/>
        </w:rPr>
      </w:pPr>
      <w:r>
        <w:rPr>
          <w:rFonts w:cs="Tahoma" w:ascii="Verdana" w:hAnsi="Verdana"/>
          <w:i/>
          <w:sz w:val="24"/>
          <w:szCs w:val="24"/>
        </w:rPr>
        <w:t xml:space="preserve">Il presente verbale è stato approvato nella seduta del </w:t>
      </w:r>
      <w:r>
        <w:rPr>
          <w:rFonts w:cs="Verdana" w:ascii="Verdana" w:hAnsi="Verdana"/>
        </w:rPr>
        <w:t>30/04/2020</w:t>
      </w:r>
    </w:p>
    <w:p>
      <w:pPr>
        <w:pStyle w:val="Normal"/>
        <w:spacing w:lineRule="auto" w:line="360" w:before="0" w:after="0"/>
        <w:jc w:val="both"/>
        <w:rPr>
          <w:rFonts w:ascii="Verdana" w:hAnsi="Verdana" w:cs="Arial"/>
          <w:b/>
          <w:b/>
          <w:bCs/>
          <w:i/>
          <w:i/>
          <w:sz w:val="24"/>
          <w:szCs w:val="24"/>
          <w:u w:val="single"/>
          <w:lang w:eastAsia="it-IT"/>
        </w:rPr>
      </w:pPr>
      <w:r>
        <w:rPr>
          <w:rFonts w:cs="Arial" w:ascii="Verdana" w:hAnsi="Verdana"/>
          <w:b/>
          <w:bCs/>
          <w:i/>
          <w:sz w:val="24"/>
          <w:szCs w:val="24"/>
          <w:u w:val="single"/>
          <w:lang w:eastAsia="it-IT"/>
        </w:rPr>
      </w:r>
    </w:p>
    <w:sectPr>
      <w:headerReference w:type="default" r:id="rId2"/>
      <w:footerReference w:type="default" r:id="rId3"/>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tabs>
        <w:tab w:val="clear" w:pos="708"/>
        <w:tab w:val="left" w:pos="3544" w:leader="none"/>
      </w:tabs>
      <w:spacing w:before="0" w:after="160"/>
      <w:rPr>
        <w:rFonts w:ascii="Verdana" w:hAnsi="Verdana" w:eastAsia="Calibri" w:cs="Verdana"/>
        <w:sz w:val="16"/>
        <w:szCs w:val="16"/>
        <w:lang w:val="en-US"/>
      </w:rPr>
    </w:pPr>
    <w:r>
      <w:rPr>
        <w:rFonts w:eastAsia="Calibri"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lang w:val="en-US" w:eastAsia="en-US"/>
      </w:rPr>
      <w:drawing>
        <wp:inline distT="0" distB="0" distL="0" distR="0">
          <wp:extent cx="540385" cy="723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II Commissione consiliare permanente</w:t>
    </w:r>
  </w:p>
  <w:p>
    <w:pPr>
      <w:pStyle w:val="Normal"/>
      <w:numPr>
        <w:ilvl w:val="0"/>
        <w:numId w:val="0"/>
      </w:numPr>
      <w:spacing w:before="0" w:after="160"/>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23">
              <wp:simplePos x="0" y="0"/>
              <wp:positionH relativeFrom="column">
                <wp:posOffset>361950</wp:posOffset>
              </wp:positionH>
              <wp:positionV relativeFrom="paragraph">
                <wp:posOffset>41910</wp:posOffset>
              </wp:positionV>
              <wp:extent cx="2270760" cy="635"/>
              <wp:effectExtent l="0" t="0" r="0" b="0"/>
              <wp:wrapNone/>
              <wp:docPr id="2" nam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 stroked="t" o:allowincell="f" style="position:absolute;margin-left:28.5pt;margin-top:3.3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6">
    <w:name w:val="Heading 6"/>
    <w:basedOn w:val="Normal"/>
    <w:next w:val="Normal"/>
    <w:qFormat/>
    <w:pPr>
      <w:keepNext w:val="true"/>
      <w:numPr>
        <w:ilvl w:val="5"/>
        <w:numId w:val="1"/>
      </w:numPr>
      <w:spacing w:lineRule="auto" w:line="240" w:before="0" w:after="0"/>
      <w:ind w:right="49" w:hanging="0"/>
      <w:jc w:val="both"/>
      <w:outlineLvl w:val="5"/>
    </w:pPr>
    <w:rPr>
      <w:rFonts w:ascii="Times New Roman" w:hAnsi="Times New Roman" w:cs="Times New Roman"/>
      <w:bCs/>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Rimandocommento">
    <w:name w:val="Rimando commento"/>
    <w:qFormat/>
    <w:rPr>
      <w:sz w:val="18"/>
      <w:szCs w:val="18"/>
    </w:rPr>
  </w:style>
  <w:style w:type="character" w:styleId="TestocommentoCarattere">
    <w:name w:val="Testo commento Carattere"/>
    <w:qFormat/>
    <w:rPr>
      <w:rFonts w:ascii="Calibri" w:hAnsi="Calibri" w:cs="Calibri"/>
      <w:sz w:val="24"/>
      <w:szCs w:val="24"/>
    </w:rPr>
  </w:style>
  <w:style w:type="character" w:styleId="SoggettocommentoCarattere">
    <w:name w:val="Soggetto commento Carattere"/>
    <w:qFormat/>
    <w:rPr>
      <w:rFonts w:ascii="Calibri" w:hAnsi="Calibri" w:cs="Calibri"/>
      <w:b/>
      <w:bCs/>
      <w:sz w:val="24"/>
      <w:szCs w:val="24"/>
    </w:rPr>
  </w:style>
  <w:style w:type="character" w:styleId="Titolo6Carattere">
    <w:name w:val="Titolo 6 Carattere"/>
    <w:qFormat/>
    <w:rPr>
      <w:bCs/>
      <w:sz w:val="28"/>
    </w:rPr>
  </w:style>
  <w:style w:type="character" w:styleId="Titolo3Carattere">
    <w:name w:val="Titolo 3 Carattere"/>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rPr>
  </w:style>
  <w:style w:type="paragraph" w:styleId="Testocommento">
    <w:name w:val="Testo commento"/>
    <w:basedOn w:val="Normal"/>
    <w:qFormat/>
    <w:pPr>
      <w:spacing w:lineRule="auto" w:line="240"/>
    </w:pPr>
    <w:rPr>
      <w:sz w:val="24"/>
      <w:szCs w:val="24"/>
    </w:rPr>
  </w:style>
  <w:style w:type="paragraph" w:styleId="Soggettocommento">
    <w:name w:val="Soggetto commento"/>
    <w:basedOn w:val="Testocommento"/>
    <w:next w:val="Testocomment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3:00Z</dcterms:created>
  <dc:creator>crp</dc:creator>
  <dc:description/>
  <cp:keywords/>
  <dc:language>en-US</dc:language>
  <cp:lastModifiedBy>De Nicolò Daniela</cp:lastModifiedBy>
  <cp:lastPrinted>2019-10-03T10:01:00Z</cp:lastPrinted>
  <dcterms:modified xsi:type="dcterms:W3CDTF">2020-10-08T13:19:00Z</dcterms:modified>
  <cp:revision>3</cp:revision>
  <dc:subject/>
  <dc:title>X   LEGISLATURA</dc:title>
</cp:coreProperties>
</file>