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   LEGISLATUR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I Commiss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BALE n. 19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AUDIZIONE IN VIDEOCONFERENZA DEL 27.05.202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:</w:t>
      </w:r>
    </w:p>
    <w:p>
      <w:pPr>
        <w:pStyle w:val="TextBodyIndent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udizione del Direttore Generale dell'Agenzia Regionale strategica per la Salute ed il Sociale della Regione Puglia, dott. Giovanni Gorgoni, sulla </w:t>
      </w:r>
    </w:p>
    <w:p>
      <w:pPr>
        <w:pStyle w:val="TextBodyIndent"/>
        <w:ind w:left="45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ete Telemedicina in Puglia”.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esidenza: </w:t>
      </w:r>
      <w:r>
        <w:rPr>
          <w:rFonts w:cs="Verdana" w:ascii="Verdana" w:hAnsi="Verdana"/>
          <w:sz w:val="24"/>
          <w:szCs w:val="24"/>
        </w:rPr>
        <w:t>Giuseppe Roman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missari presenti: </w:t>
      </w:r>
      <w:r>
        <w:rPr>
          <w:rFonts w:cs="Verdana" w:ascii="Verdana" w:hAnsi="Verdana"/>
          <w:sz w:val="24"/>
          <w:szCs w:val="24"/>
        </w:rPr>
        <w:t>Pellegrino, Longo, Conca, Marmo, Santorsola, Di Gio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missari assenti: </w:t>
      </w:r>
      <w:r>
        <w:rPr>
          <w:rFonts w:cs="Verdana" w:ascii="Verdana" w:hAnsi="Verdana"/>
          <w:sz w:val="24"/>
          <w:szCs w:val="24"/>
        </w:rPr>
        <w:t>Manca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azzarano, De Leonardis, Galante, Pendinelli, Caracciolo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la Giunta Regionale: //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tecipano alla seduta: </w:t>
      </w:r>
      <w:r>
        <w:rPr>
          <w:rFonts w:cs="Verdana" w:ascii="Verdana" w:hAnsi="Verdana"/>
          <w:sz w:val="24"/>
          <w:szCs w:val="24"/>
        </w:rPr>
        <w:t>Dott. Gorgoni, Direttore Generale dell'Agenzia Regionale strategica per la Salute ed il Sociale della Regione Pugl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er la struttura: </w:t>
      </w:r>
      <w:r>
        <w:rPr>
          <w:rFonts w:cs="Verdana" w:ascii="Verdana" w:hAnsi="Verdana"/>
          <w:sz w:val="24"/>
          <w:szCs w:val="24"/>
        </w:rPr>
        <w:t>la Dirigente Dott.ssa Anna Rita Delgiudice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la P.O. dott.ssa De Nicolò, la dott.ssa Di Ciaula, la dott.ssa Di Cillo,la sig.ra Sinigaglia, la Sig.ra Bonsante, il Sig. Inchingol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Romano alle ore 11,20 dichiara aperta la seduta di Commissione e comunica l’ordine del giorno per la seduta successiva nella quale si discuterà la proposta di legge del Collega Santorsola, e proseguirà con le audizioni del Governatore Emiliano e del Dott. Montanaro richieste da alcuni Consiglieri e dallo stesso Presidente; ricevuta la disponibilità da parte dei Commissari, passa all’audizione del Dott. Gorgoni e del suo lavoro e della organizzazione alla luce della emergenza e delle sue fasi, invitando lo stesso anche al deposito di documentazione scritta che possa aiutare la Commissione a capire tutta l’organizzazione messa a disposi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nde la parola il dott. Gorgoni, il quale ringrazia per l’incontro e riferisce che il progetto adottato era già in cantiere, anticipato e messo a disposizione a seguito dell’emergenza. La Piattaforma Tecnologica “A Casa” proviene da due percorsi progettuali attivati dalla Regione Puglia: il primo è del 2017 ed è il progetto HLCM, per il quale sono stati cofinanziati 4 milioni di euro dalla Regione e i restanti dalla parte privata, e che prevede una presa in carico del cittadino vita natural durante; l’altro è il progetto “Talisman”, del quale  hanno fatto parte 16 soggetti sia pubblici (Anci Federsanità, Università di Messina, Catania e Salento, partners industriali ecc.) che privati, che si concluderà nel 2021. E’ stato necessario quindi affrontare l’emergenza attraverso un tele monitoraggio domiciliare per alcuni pazienti che vengono quindi seguiti da casa; una sorta di HUB che consente di condividere tutti i documenti e le informazioni tra tutti gli attori (paziente, medico, centri, ecc.). Si integra con una Web-App, così da poter essere condivisa anche da telefonini che non siano smatphone, ed è una piattaforma integrabile, ad esempio con i software dei medici di famiglia, e in questo periodo di epidemia anche con il software della Regione Puglia. La Piattaforma riproduce anche i Teams di cura già integrati, (ad esempio un CPT, con il medico di famiglia e l’infermiere care-manager); consente di effettuare questionari di autovalutazione del paziente, indicando i valori pressori o glicemici o altro, il tele-consulto e la tele-visita in stanza, per cui il paziente viene contattato e visitato da casa, nonché l’ECG che viene refertato sulla piattaforma attraverso un pdf. Importanti sono i kit di medicina avanzata, di cui si è già dotati di un numero pari a 100, al fine di effettuare un bilancio diagnostico, composti da uno sfigmomanometro elettronico, un dispositivo che consente di effettuare ECG ed holter, e il TensorTip, un dispositivo creato dalla ricerca israeliana. Lo stato dell’arte della Piattaforma “A Casa” è un cantiere post-Covid - dichiara il dott. Gorgoni- che recluta malati gravi, circa 7 mila; si sta procedendo con i malati talassemici, poi con gli affetti da fibrosi cistica, e poi a seguire con tutti gli altri malati gravi. In merito ai malati oncologici e oncoematologici si procede con l’addestramento di medici attraverso i 12 centri pugliesi; sono stati organizzati gruppi di lavoro ristretti con l’obiettivo di capire se attraverso la televisita, e con la collaborazione di un medico legale, si possano affrontare le problematiche. Si procede anche nell’affiancamento e nell’addestramento anche in 4 RSA di Bari e 1 di Lecce, nonché a 10 medici dei CPT. Conclude il dott. Gorgoni che ARESS si sta impegnando molto in questi progetti, non solo perché è partner negli stessi, ma anche perché a livello europeo ARESS è riconosciuto come soggetto autorevole per le cure integrate, ed infine perché il decreto rilancio ha disposto l’obbligo/opportunità di creare una rete di telemedicina per gestire i malati gravi, progetto che la Regione Puglia aveva già previs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questo punto interviene il Consigliere Conca e chiede se il progetto esposto è stato consegnato ai pazienti oncologici o oncoematologici e se quindi questi pazienti affetti da malattie gravi ne usufruisc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ott. Gorgoni riferisce che sono stati censiti circa 100 malati affetti da malattie rare da circa un mese e mezzo; invece i pazienti oncoemetologici e oncologici sono stati individuati da circa due settimane attraverso 12 centri. In merito alla medicina di famiglia, Gorgoni riferisce che a parere dei medici di base la piattaforma non è stata integrata con i loro sistemi. Condivisione del progetto ed entusiasmo per la Piattaforma è pervenuta anche da parte delle RSA e delle RSSA, sia ospedaliere che socio-sanitar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viene il Presidente Romano, il quale riferisce che -a suo parere - le perplessità in merito al progetto e alla piattaforma, che provengono da parte medici di famiglia, forse sono legate ancora a problematiche socio-culturali tra medici e pazienti; sarebbe utile un confronto con gli ordini sul questo aspetto; utile potrebbe essere anche una nota a firma della intera Commissione a tutti i soggetti attori (Ordini, Asl, Rete di Associazioni, ecc.) affinché si avvii un percorso di apertura al dialogo e alla condivisione del proget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 questo aspetto, precisa Gorgoni, che sono state inviate 4 mila pec a tutti i medici di famiglia con lo scopo di informarli sulla rete della telemedicina, ma purtroppo solo 11 medici hanno condiviso e risposto al progett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eastAsia="it-IT"/>
        </w:rPr>
        <w:t>A questo punto il Presidente Romano ringrazia tutti i Commissari e il dott. Gorgoni per l’interessante tema affrontato, e alle ore 12,00 dichiara conclusa la sedut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Letto, confermato e sottoscritto</w:t>
      </w:r>
    </w:p>
    <w:p>
      <w:pPr>
        <w:pStyle w:val="Normal"/>
        <w:spacing w:lineRule="auto" w:line="240"/>
        <w:ind w:right="-18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</w:t>
      </w:r>
      <w:r>
        <w:rPr>
          <w:rFonts w:cs="Verdana" w:ascii="Verdana" w:hAnsi="Verdana"/>
          <w:bCs/>
          <w:sz w:val="24"/>
          <w:szCs w:val="24"/>
        </w:rPr>
        <w:t xml:space="preserve">La Dirigente del Servizio                             </w:t>
      </w:r>
    </w:p>
    <w:p>
      <w:pPr>
        <w:pStyle w:val="Normal"/>
        <w:spacing w:lineRule="auto" w:line="240"/>
        <w:ind w:right="-18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</w:t>
      </w:r>
      <w:r>
        <w:rPr>
          <w:rFonts w:cs="Verdana" w:ascii="Verdana" w:hAnsi="Verdana"/>
          <w:bCs/>
          <w:sz w:val="24"/>
          <w:szCs w:val="24"/>
        </w:rPr>
        <w:t xml:space="preserve">III e VI Commissione </w:t>
      </w:r>
    </w:p>
    <w:p>
      <w:pPr>
        <w:pStyle w:val="Normal"/>
        <w:spacing w:lineRule="auto" w:line="240"/>
        <w:rPr>
          <w:rFonts w:ascii="Verdana" w:hAnsi="Verdana" w:eastAsia="Calibri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</w:t>
      </w:r>
      <w:r>
        <w:rPr>
          <w:rFonts w:cs="Verdana" w:ascii="Verdana" w:hAnsi="Verdana"/>
          <w:bCs/>
          <w:sz w:val="24"/>
          <w:szCs w:val="24"/>
        </w:rPr>
        <w:t xml:space="preserve">Anna Rita Delgiudice                                                La P.O.            </w:t>
      </w:r>
    </w:p>
    <w:p>
      <w:pPr>
        <w:pStyle w:val="Normal"/>
        <w:spacing w:lineRule="auto" w:line="256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</w:t>
      </w:r>
      <w:r>
        <w:rPr>
          <w:rFonts w:eastAsia="Calibri" w:cs="Verdana" w:ascii="Verdana" w:hAnsi="Verdana"/>
          <w:sz w:val="24"/>
          <w:szCs w:val="24"/>
        </w:rPr>
        <w:t>Daniela De Nicolò</w:t>
      </w:r>
    </w:p>
    <w:p>
      <w:pPr>
        <w:pStyle w:val="Normal"/>
        <w:spacing w:lineRule="auto" w:line="256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Arial" w:ascii="Verdana" w:hAnsi="Verdana"/>
          <w:sz w:val="24"/>
          <w:szCs w:val="24"/>
        </w:rPr>
        <w:t>Il Presidente</w:t>
      </w:r>
    </w:p>
    <w:p>
      <w:pPr>
        <w:pStyle w:val="Normal"/>
        <w:spacing w:lineRule="auto" w:line="256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</w:t>
      </w:r>
      <w:r>
        <w:rPr>
          <w:rFonts w:cs="Arial" w:ascii="Verdana" w:hAnsi="Verdana"/>
          <w:sz w:val="24"/>
          <w:szCs w:val="24"/>
        </w:rPr>
        <w:t>Giuseppe Romano</w:t>
      </w:r>
    </w:p>
    <w:p>
      <w:pPr>
        <w:pStyle w:val="Normal"/>
        <w:spacing w:lineRule="auto" w:line="360" w:before="0" w:after="0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i/>
          <w:sz w:val="24"/>
          <w:szCs w:val="24"/>
        </w:rPr>
        <w:t>Il presente verbale è stato approvato nella seduta del 23/7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3544" w:leader="none"/>
      </w:tabs>
      <w:spacing w:before="0" w:after="160"/>
      <w:rPr>
        <w:rFonts w:ascii="Verdana" w:hAnsi="Verdana" w:eastAsia="Calibri" w:cs="Verdana"/>
        <w:sz w:val="16"/>
        <w:szCs w:val="16"/>
        <w:lang w:val="en-US"/>
      </w:rPr>
    </w:pPr>
    <w:r>
      <w:rPr>
        <w:rFonts w:eastAsia="Calibri"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0385" cy="723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/>
    </w:pPr>
    <w:r>
      <w:rPr>
        <w:rFonts w:cs="Verdana" w:ascii="Verdana" w:hAnsi="Verdana"/>
        <w:b/>
        <w:sz w:val="16"/>
        <w:szCs w:val="16"/>
      </w:rPr>
      <w:tab/>
      <w:t>III Commissione consiliare permanente</w:t>
    </w:r>
  </w:p>
  <w:p>
    <w:pPr>
      <w:pStyle w:val="Normal"/>
      <w:numPr>
        <w:ilvl w:val="0"/>
        <w:numId w:val="0"/>
      </w:numPr>
      <w:spacing w:before="0" w:after="160"/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61950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1" stroked="t" o:allowincell="f" style="position:absolute;margin-left:28.5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9" w:hanging="0"/>
      <w:jc w:val="both"/>
      <w:outlineLvl w:val="5"/>
    </w:pPr>
    <w:rPr>
      <w:rFonts w:ascii="Times New Roman" w:hAnsi="Times New Roman" w:cs="Times New Roman"/>
      <w:b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2:00Z</dcterms:created>
  <dc:creator>crp</dc:creator>
  <dc:description/>
  <dc:language>en-US</dc:language>
  <cp:lastModifiedBy>Admin Domino</cp:lastModifiedBy>
  <cp:lastPrinted>2019-10-03T10:01:00Z</cp:lastPrinted>
  <dcterms:modified xsi:type="dcterms:W3CDTF">2020-10-08T11:32:00Z</dcterms:modified>
  <cp:revision>2</cp:revision>
  <dc:subject/>
  <dc:title>X   LEGISLATURA</dc:title>
</cp:coreProperties>
</file>