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Calibri" w:ascii="Calibri" w:hAnsi="Calibri"/>
          <w:b/>
        </w:rPr>
        <w:t>X   LEGISLATURA</w:t>
      </w:r>
    </w:p>
    <w:p>
      <w:pPr>
        <w:pStyle w:val="Normal"/>
        <w:jc w:val="center"/>
        <w:rPr>
          <w:rFonts w:ascii="Calibri" w:hAnsi="Calibri" w:cs="Calibri"/>
          <w:b/>
          <w:b/>
        </w:rPr>
      </w:pPr>
      <w:r>
        <w:rPr>
          <w:rFonts w:cs="Calibri" w:ascii="Calibri" w:hAnsi="Calibri"/>
          <w:b/>
        </w:rPr>
        <w:t>SEDUTA III COMMISSIONE CONSILIAR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VERBALE N.31</w:t>
      </w:r>
    </w:p>
    <w:p>
      <w:pPr>
        <w:pStyle w:val="Normal"/>
        <w:jc w:val="center"/>
        <w:rPr>
          <w:rFonts w:ascii="Calibri" w:hAnsi="Calibri" w:cs="Calibri"/>
          <w:b/>
          <w:b/>
        </w:rPr>
      </w:pPr>
      <w:r>
        <w:rPr>
          <w:rFonts w:cs="Calibri" w:ascii="Calibri" w:hAnsi="Calibri"/>
          <w:b/>
        </w:rPr>
        <w:t xml:space="preserve">del 20.04.2016 ore 10.00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Ordine del giorno</w:t>
      </w:r>
    </w:p>
    <w:p>
      <w:pPr>
        <w:pStyle w:val="Normal"/>
        <w:jc w:val="both"/>
        <w:rPr>
          <w:rFonts w:ascii="Calibri" w:hAnsi="Calibri" w:cs="Calibri"/>
          <w:sz w:val="22"/>
          <w:szCs w:val="22"/>
        </w:rPr>
      </w:pPr>
      <w:r>
        <w:rPr>
          <w:rFonts w:cs="Calibri" w:ascii="Calibri" w:hAnsi="Calibri"/>
          <w:sz w:val="22"/>
          <w:szCs w:val="22"/>
        </w:rPr>
        <w:t>Audizioni sui seguenti provvedimenti:</w:t>
      </w:r>
    </w:p>
    <w:p>
      <w:pPr>
        <w:pStyle w:val="ListParagraph"/>
        <w:numPr>
          <w:ilvl w:val="0"/>
          <w:numId w:val="2"/>
        </w:numPr>
        <w:ind w:left="0" w:hanging="360"/>
        <w:jc w:val="both"/>
        <w:rPr>
          <w:rFonts w:ascii="Calibri" w:hAnsi="Calibri" w:cs="Calibri"/>
          <w:color w:val="000000"/>
          <w:sz w:val="22"/>
          <w:szCs w:val="22"/>
        </w:rPr>
      </w:pPr>
      <w:r>
        <w:rPr>
          <w:rFonts w:cs="Calibri" w:ascii="Calibri" w:hAnsi="Calibri"/>
          <w:sz w:val="22"/>
          <w:szCs w:val="22"/>
        </w:rPr>
        <w:t xml:space="preserve">Delibera di GR n.326 del 30.3.2016 (37/B) Approvazione schema di regolamento regionale “Rete assistenziale territoriale sanitaria per i Disturbi dello Spettro Autistico. Definizione del fabbisogno e dei requisiti organizzativi, tecnologici e strutturali. </w:t>
      </w:r>
    </w:p>
    <w:p>
      <w:pPr>
        <w:pStyle w:val="ListParagraph"/>
        <w:numPr>
          <w:ilvl w:val="0"/>
          <w:numId w:val="2"/>
        </w:numPr>
        <w:ind w:left="0" w:hanging="284"/>
        <w:jc w:val="both"/>
        <w:rPr/>
      </w:pPr>
      <w:r>
        <w:rPr>
          <w:rFonts w:cs="Calibri" w:ascii="Calibri" w:hAnsi="Calibri"/>
          <w:sz w:val="22"/>
          <w:szCs w:val="22"/>
        </w:rPr>
        <w:t>Ordine del giorno “Mobilità passiva in sanità nella Regione Puglia. Creazione ed attivazione Breast Unit reali” a firma dei Consiglieri Manca, De Leonardis, Morgante e Stea</w:t>
      </w:r>
      <w:bookmarkStart w:id="0" w:name="_GoBack"/>
      <w:bookmarkEnd w:id="0"/>
      <w:r>
        <w:rPr>
          <w:rFonts w:cs="Calibri" w:ascii="Calibri" w:hAnsi="Calibri"/>
          <w:sz w:val="22"/>
          <w:szCs w:val="22"/>
        </w:rPr>
        <w:t>, con</w:t>
      </w:r>
      <w:r>
        <w:rPr>
          <w:rFonts w:cs="Calibri" w:ascii="Calibri" w:hAnsi="Calibri"/>
          <w:i/>
          <w:color w:val="FF0000"/>
          <w:sz w:val="22"/>
          <w:szCs w:val="22"/>
        </w:rPr>
        <w:t xml:space="preserve"> </w:t>
      </w:r>
      <w:r>
        <w:rPr>
          <w:rFonts w:cs="Calibri" w:ascii="Calibri" w:hAnsi="Calibri"/>
          <w:sz w:val="22"/>
          <w:szCs w:val="22"/>
        </w:rPr>
        <w:t>audizione del Presidente naz.le  ANISC-Associazione nazionale italiana senologi chirurghi (assegnato in data 29 ottobre 2015);</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Ordine del giorno integrativo</w:t>
      </w:r>
    </w:p>
    <w:p>
      <w:pPr>
        <w:pStyle w:val="ListParagraph"/>
        <w:numPr>
          <w:ilvl w:val="0"/>
          <w:numId w:val="2"/>
        </w:numPr>
        <w:ind w:left="0" w:hanging="284"/>
        <w:jc w:val="both"/>
        <w:rPr/>
      </w:pPr>
      <w:r>
        <w:rPr>
          <w:rFonts w:cs="Calibri" w:ascii="Calibri" w:hAnsi="Calibri"/>
          <w:sz w:val="22"/>
          <w:szCs w:val="22"/>
        </w:rPr>
        <w:t xml:space="preserve">Audizione - richiesta dal Consigliere Zullo - dell’Assessore alla Salute, dell’Assessore al Welfare, del Direttore del Dipartimento Promozione della Salute, del Dirigente della Sezione Programmazione Assistenza Ospedaliera Specialistica e Accreditamento, del rappresentante del FacPuglia (Forum Associazioni di categoria delle strutture e dei servizi sociosanitari) e delle organizzazioni sindacali sull’attuale situazione dell’assistenza nelle strutture sociosanitarie di Pugli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highlight w:val="yellow"/>
        </w:rPr>
      </w:pPr>
      <w:r>
        <w:rPr>
          <w:rFonts w:cs="Calibri" w:ascii="Calibri" w:hAnsi="Calibri"/>
          <w:sz w:val="22"/>
          <w:szCs w:val="22"/>
        </w:rPr>
        <w:t xml:space="preserve">Presidenza:   Giuseppe Romano </w:t>
      </w:r>
    </w:p>
    <w:p>
      <w:pPr>
        <w:pStyle w:val="Normal"/>
        <w:jc w:val="both"/>
        <w:rPr>
          <w:rFonts w:ascii="Calibri" w:hAnsi="Calibri" w:cs="Calibri"/>
          <w:sz w:val="22"/>
          <w:szCs w:val="22"/>
        </w:rPr>
      </w:pPr>
      <w:r>
        <w:rPr>
          <w:rFonts w:cs="Calibri" w:ascii="Calibri" w:hAnsi="Calibri"/>
          <w:sz w:val="22"/>
          <w:szCs w:val="22"/>
        </w:rPr>
        <w:t>Sono presenti i Commissari: Pellegrino, Longo, Borraccino, Campo, Conca, De Leonardis, Galante, Lacarra, Manca, Marmo, Pendinelli.</w:t>
      </w:r>
    </w:p>
    <w:p>
      <w:pPr>
        <w:pStyle w:val="Normal"/>
        <w:jc w:val="both"/>
        <w:rPr>
          <w:rFonts w:ascii="Calibri" w:hAnsi="Calibri" w:cs="Calibri"/>
          <w:sz w:val="22"/>
          <w:szCs w:val="22"/>
        </w:rPr>
      </w:pPr>
      <w:r>
        <w:rPr>
          <w:rFonts w:cs="Calibri" w:ascii="Calibri" w:hAnsi="Calibri"/>
          <w:sz w:val="22"/>
          <w:szCs w:val="22"/>
        </w:rPr>
        <w:t>Partecipano ai lavori i Consiglieri Zullo, Minervin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er la Segreteria della III Commissione sono presenti: la dirigente dott.ssa Chirianni, la responsabile P.O. dott.ssa Di Cillo, dott. Sportelli la dott.ssa Damiani, la signora Buonsante, la signora Senigaglia, il signor Stregaped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er la Giunta sono presenti il dott. Giovanni Gorgoni, Direttore del Dipartimento Promozione della Salute, il dott. Giovanni Campobasso, Dirigente della Sezione Programmazione Assistenza Ospedaliera Specialistica e Accreditamento, la dott.ssa Giovanna Labate, Dirigente della Sezione Programmazione, Assistenza territoriale e Prevenzione, la dott.ssa Marisa De Palma, Dirigente Servizio Assistenza territoriale, Psichiatria e dipendenze patologiche.</w:t>
      </w:r>
    </w:p>
    <w:p>
      <w:pPr>
        <w:pStyle w:val="Normal"/>
        <w:jc w:val="both"/>
        <w:rPr>
          <w:rFonts w:ascii="Calibri" w:hAnsi="Calibri" w:cs="Calibri"/>
          <w:sz w:val="22"/>
          <w:szCs w:val="22"/>
        </w:rPr>
      </w:pPr>
      <w:r>
        <w:rPr>
          <w:rFonts w:cs="Calibri" w:ascii="Calibri" w:hAnsi="Calibri"/>
          <w:sz w:val="22"/>
          <w:szCs w:val="22"/>
        </w:rPr>
        <w:t xml:space="preserve">Partecipa ai lavori il dott. Francesco Squillace dell’ARE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l Presidente Romano alle ore 10.45 dichiara aperta la seduta e passa all’esame degli argomenti all’ordine del giorn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ende in esame il secondo punto all’ordine del giorno ed invita a relazionare il prof. Roberto Murgo, Presidente nazionale dell’Associazione Italiana Senologi Chirurghi – ANISC, convocato in audizione in qualità di esperto, sul tema della attivazione in Puglia delle Breast Unit, previste dalla Intesa sottoscritta nel dicembre 2014 in seno alla Conferenza Stato-Regioni che detta le linee di indirizzo  sulle modalità organizzative ed assistenziali per la realizzazione della rete dei Centri di Senologia in Italia.</w:t>
      </w:r>
    </w:p>
    <w:p>
      <w:pPr>
        <w:pStyle w:val="Normal"/>
        <w:jc w:val="both"/>
        <w:rPr>
          <w:rFonts w:ascii="Calibri" w:hAnsi="Calibri" w:cs="Calibri"/>
          <w:sz w:val="22"/>
          <w:szCs w:val="22"/>
        </w:rPr>
      </w:pPr>
      <w:r>
        <w:rPr>
          <w:rFonts w:cs="Calibri" w:ascii="Calibri" w:hAnsi="Calibri"/>
          <w:sz w:val="22"/>
          <w:szCs w:val="22"/>
        </w:rPr>
        <w:t>Il prof. Murgo introduce la problematica evidenziando che le vigenti disposizioni comunitarie e nazionali prevedono che tali centri senologici multispecialistici in rete debbano essere attivati su tutto il territorio degli Stati membri entro il 201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l termine, il Presidente ringrazia il prof. Murgo per il contributo e ricorda ai Commissari che la materia, oggetto di discussione sotto forma di mozione in Consiglio regionale nell’ottobre 2015, è stata  assegnata alla III Commissione per ulteriori approfondiment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nterviene il dott. Gorgoni, per evidenziare le implicazioni organizzative connesse alla creazione ed attivazione delle Breast Unit in Puglia, affermando che è necessario avviare un percorso regolamentare e prevedere, dal punto di vista organizzativo, un forte coordinamento funzionale.</w:t>
      </w:r>
    </w:p>
    <w:p>
      <w:pPr>
        <w:pStyle w:val="Normal"/>
        <w:jc w:val="both"/>
        <w:rPr>
          <w:rFonts w:ascii="Calibri" w:hAnsi="Calibri" w:cs="Calibri"/>
          <w:sz w:val="22"/>
          <w:szCs w:val="22"/>
        </w:rPr>
      </w:pPr>
      <w:r>
        <w:rPr>
          <w:rFonts w:cs="Calibri" w:ascii="Calibri" w:hAnsi="Calibri"/>
          <w:sz w:val="22"/>
          <w:szCs w:val="22"/>
        </w:rPr>
        <w:t xml:space="preserve">Il Presidente Romano, stante la necessità per la Regione Puglia di adempiere  alle disposizioni impartite a livello nazionale e comunitario e di rispettare le scadenze fissate,  invita il dott. Gorgoni ad assumere un impegno in tal senso, al fine di addivenire quanto prima ad una regolamentazione del modello organizzativo accompagnato da una ipotesi di rete territorial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er quel che concerne specificatamente l’aspetto delle rete, il Presidente passa poi la parola al dott. Squillace dell’Ares, che riferisce in ordine ai dati ed alle rilevazioni statistiche che danno conto della realtà esistente in Puglia. </w:t>
      </w:r>
    </w:p>
    <w:p>
      <w:pPr>
        <w:pStyle w:val="Normal"/>
        <w:jc w:val="both"/>
        <w:rPr/>
      </w:pPr>
      <w:r>
        <w:rPr>
          <w:rFonts w:cs="Calibri" w:ascii="Calibri" w:hAnsi="Calibri"/>
          <w:sz w:val="22"/>
          <w:szCs w:val="22"/>
        </w:rPr>
        <w:t>Il Consigliere Zullo chiede che siano più chiaramente definiti i tempi e che siano  più chiaramente enucleate le difficoltà che rendono problematica l’attuazione del percorso organizzativo.</w:t>
      </w:r>
    </w:p>
    <w:p>
      <w:pPr>
        <w:pStyle w:val="Normal"/>
        <w:jc w:val="both"/>
        <w:rPr/>
      </w:pPr>
      <w:r>
        <w:rPr>
          <w:rFonts w:cs="Calibri" w:ascii="Calibri" w:hAnsi="Calibri"/>
          <w:sz w:val="22"/>
          <w:szCs w:val="22"/>
        </w:rPr>
        <w:t>Il dott. Gorgoni espone le specificità  e le criticità che caratterizzano il sistema in Pugli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l Presidente Romano introduce il terzo punto all’ordine del giorno riguardante l’attuale situazione dell’assistenza nelle strutture sociosanitarie pugliesi ed apre le audizioni delle organizzazioni sindacali invitate a partecipare alla sedut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l dott. Fabio Margilio dell’ASSOAP Puglia, nel corso del suo intervento, informa che a nome della FacPuglia, Forum associazioni di categoria delle strutture e dei servizi sociosanitari, è stato presentato un atto di diffida nei confronti della Amministrazione regionale che contesta, in particolare,  la sovrapposizione di indicazioni impartite dalla  Giunta regionale a sovrastanti disposizioni regolamentari, sovrapposizione che ha determinato un contesto normativo contraddittorio, fonte di contestazioni e dubbi interpretativi. Auspica l’intervento della Commissione al fine di addivenire ad una risoluzione della controvers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gue l’intervento del dott. Nicola Castro dell’ANSDIPP, che condivide la necessità di disporre di una disciplina normativa più chiara e sollecita l’insediamento del Tavolo di concertazione istituito dall’Assessorato lo scorso ann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terviene la dott.ssa Maria Caterina D’Amato dell’AGESPI, che sostiene la necessità di ripensare tutto il sistema della rete dei servizi socioassistenziali, per adeguare le risposte ai bisogni dei cittadini,  creando  così anche risparmio in termini di spesa. L’obiettivo è orientare meglio i cittadini verso servizi più adeguati, all’interno di un percorso semplifica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l signor Vincenzo Casaletto dell’UGL condivide le osservazioni sollevate nei precedenti interventi  e sostiene che i regimi tariffari in materia di assistenza siano da rivede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 rappresentante della CISL  Benedetto Salanitro e la Segretaria della CIGL  Antonella Morga  si riservano di inoltrare documentazione alla Segreteria della Commissio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dott.ssa Vera Guelfi della UIL  ribadisce  la necessità e l’importanza di regole certe in un settore così delicato, riservandosi di inviare documentazion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l dott. Enzo Di Lecce dell’UNEBA sottolinea la difficoltà del momento per la scadenza degli accordi contrattuali e per la carenza di risorse. Chiede l’immediato insediamento del Tavolo di concertazione istituito a suo tempo dall’Assessorato alla Sanità al fine addivenire ad una risoluzione della problematica connessa ai servizi sociosanitar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terviene il dott. Campobasso,</w:t>
      </w:r>
      <w:r>
        <w:rPr/>
        <w:t xml:space="preserve"> </w:t>
      </w:r>
      <w:r>
        <w:rPr>
          <w:rFonts w:cs="Calibri" w:ascii="Calibri" w:hAnsi="Calibri"/>
          <w:sz w:val="22"/>
          <w:szCs w:val="22"/>
        </w:rPr>
        <w:t xml:space="preserve">Dirigente della Sezione Programmazione Assistenza Ospedaliera Specialistica e Accreditamento, il quale, riconoscendo l’esistenza di un vulnus nell’attuale disciplina della materia, preannuncia, anche in relazione all’atto di diffida presentato dalla FacPuglia,   la predisposizione di un disegno di legge attraverso il quale si intende intervenire per superare una segmentazione normativa creatasi  negli anni e ridefinire i rapporti giuridici tra Regione, ASL, RSA e RSSA, ivi incluse le procedure per l’accreditament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l Presidente passa, infine, al primo punto all’ordine del giorno dei lavori, concernente la rete assistenziale territoriale sanitaria per i Disturbi dello Spettro Autistico e apre le audizion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el suo intervento il rappresentante dell’Associazione Camminare oltre le Nuvole- CON , Francesco Lorusso, sottolinea come nel regolamento regionale in via di approvazione sull’autismo sia opportuno privilegiare un approccio di tipo sanitario, essendo l’autismo essenzialmente una patologia più che un problema socia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er il Coordinamento tra Associazioni Genitori e Famiglie di Persone Autistiche intervengono il dott. Alloggio e la dott.ssa Maria Pia Vernile che, pur esprimendo apprezzamento per il testo della bozza di regolamento regionale, non mancano di evidenziare una serie di accorgimenti e di proposte migliorative.  Sollecitano un incontro tecnico con la struttura regionale  e depositano dei documen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naloga posizione viene espressa, per l’Alleanza Cooperative Sociali – ACI, dalla sig.ra Colamussi  e dal dott. Ferrocino che, senza  far mancare il loro contributo in termini di proposte migliorative, danno un giudizio sostanzialmente positivo del regolamento, evidenziando l’importanza dell’interlocuzione con le istituzioni ed il particolare ruolo che le cooperative possono esercitar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a Signora Aurora Achille ed il dott.  Giuseppe Moretti, che intervengono in rappresentanza della Cooperativa Sociale Occupazione e Solidarietà, illustrano le proprie esperienze condotte sul campo, richiamando l’attenzione sulla opportunità di conciliare i servizi comunali e regionali, onde evitare il rischio di possibili scollament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dott.ssa A. Barbara Sgobbio, rappresentante dell’Unione Italiana Pedagogisti – UNIPED, pone in risalto la figura professionale del pedagogista, indispensabile figura di collegamento, che dispone di un quadro complessivo degli interventi da assicurare nell’assistenza al soggetto autistico ed è in grado di fornire supporto alle famigli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er l’ARIS - Associazione Religiosa Istituti Sociosanitari, interviene il signor Pasquale Gentile che espone i dati che riguardano l’attività  dei cinque Centri di assistenza gestiti in Puglia, lamentando la esclusione della Associazione dal Tavolo istituzionale sull’autismo. Segue un intervento del dott. Papagni, coordinatore presso i Centri ARIS dei gruppi di neuropsichiatri infantili, che illustra una serie di proposte di emendamenti al regolament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seguire, per la Associazione Gli Amici di Nico, l’intervento della signora Bove  e della dott.ssa De Carlo che  rimarcano l’importanza del criterio della competenza nella selezione delle figure professionali preposte agli interventi riabilitativi; per la Associazione Insieme per un Traguardo, l’intervento del signor Cosimo Marino,  che auspica il potenziamento delle strutture pubbliche  e l’introduzione di maggiori controlli sulle strutture priva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 audizioni  sulla problematica dell’autismo terminano alle ore 13.40.</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l Presidente Romano informa i Commissari di aver concordato con il Presidente della I Commissione consiliare una modifica del calendario settimanale dei lavori, che prevede lo spostamento della giornata assegnata alla III Commissione dal mercoledì al lunedì.</w:t>
      </w:r>
    </w:p>
    <w:p>
      <w:pPr>
        <w:pStyle w:val="Normal"/>
        <w:jc w:val="both"/>
        <w:rPr>
          <w:rFonts w:ascii="Calibri" w:hAnsi="Calibri" w:cs="Calibri"/>
          <w:sz w:val="22"/>
          <w:szCs w:val="22"/>
        </w:rPr>
      </w:pPr>
      <w:r>
        <w:rPr>
          <w:rFonts w:cs="Calibri" w:ascii="Calibri" w:hAnsi="Calibri"/>
          <w:sz w:val="22"/>
          <w:szCs w:val="22"/>
        </w:rPr>
        <w:t xml:space="preserve">In attesa della formalizzazione di tale modifica, propone come data per la prossima convocazione di seduta il giorno 2 maggio p.v. alle ore 10.00, seduta fissata per concludere l’esame del provvedimento di GR n.326 del 30.3.2016 con la formulazione del parere e delle eventuali raccomandazioni da parte della Commissione; a riguardo, il Presidente invita la Segreteria della Commissione ad inviare ai Commissari i contributi depositati da tutti i soggetti auditi, affinché entro la giornata di mercoledì 27 maggio p.v. i Commissari medesimi possano far pervenire eventuali loro proposte emendative e/o raccomandazioni in ordine al provvedimento in esam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l Presidente ricorda, inoltre, che per quanto attiene alla mozione sulla attivazione delle Breast Unit in Puglia, di cui al punto due dell’ordine del giorno,   dovendo la Commissione relazionare in merito  all’Ufficio di Presidenza, si assume come conclusione l’impegno del Direttore del Dipartimento Salute di predisporre prima dell’estate una ipotesi di regolamento sulla organizzazione e sulla re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ull’argomento interviene il Consigliere Marmo, il quale chiede di avere maggiore contezza di una serie di dati, riguardanti ad esempio il numero degli interventi effettuati in Puglia e il numero di quelli effettuati fuori della Puglia, la loro distribuzione per ASL e/o per presidio ospedaliero, i relativi esiti assistenziali. Chiede, inoltre, per il futuro, di poter disporre preventivamente dell’elenco dei soggetti invitati in audizione, suggerendo di non aggregare audizioni riferite ad argomenti differenti, auspica infine, in linea di principio, che vi sia sulle questioni rilevanti un maggiore ricorso allo strumento della legge, affinché lo stesso Consiglio regionale non sia espropriato della funzione legislativ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egue l’intervento di del Consigliere Zullo, il quale, in sintonia con quanto affermato da Marmo,  sottolinea come nell’interlocuzione con le strutture regionali sia emerso più un elenco di problemi che una visione organica di come ci si intenda muovere nel futuro per adempiere alle direttive comunitarie ed agli impegni assunti a livello nazionale. Sollecita, peraltro, la Commissione ad esercitare in maniera più incisiva nei confronti della attività di gestione la propria funzione istituzionale di controllo e di indirizzo .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n chiusura, interviene il Presidente Romano, per ricondurre la discussione nell’alveo delle competenze specifiche della Commissione e per fare una sintesi degli impegni presi e dei prossimi adempimenti: ribadisce la data del 2 maggio p.v. per la convocazione della seduta conclusiva della discussione generale sulla DGR 326/2016 in tema di autismo; ricorda sul tema delle Breast Unit le sollecitazioni indirizzate all’Ares ed al Dipartimento della Salute al fine di adempiere entro i termini assegnati agli impegni assunti dalla Regione Puglia; per quanto concerne il tema delle strutture sociosanitarie, fa presente che attualmente si sta cercando di mettere ordine nella materia con la predisposizione di un ddl che sarà presto sottoposto all’esame della Giunta, ricordando che a sua firma vi è una pdl collegata, ancora in attesa del parere finanziario,  che sarà esaminata in Commissione. </w:t>
      </w:r>
    </w:p>
    <w:p>
      <w:pPr>
        <w:pStyle w:val="Normal"/>
        <w:jc w:val="both"/>
        <w:rPr/>
      </w:pPr>
      <w:r>
        <w:rPr>
          <w:rFonts w:cs="Calibri" w:ascii="Calibri" w:hAnsi="Calibri"/>
          <w:sz w:val="22"/>
          <w:szCs w:val="22"/>
        </w:rPr>
        <w:t xml:space="preserve">Nel frattempo, preso atto del contenzioso esistente a causa di una situazione di diritto negato, propone di  cercare, in collaborazione con gli uffici, una soluzione mediana che tuteli anche la parte datoriale. </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Ricorda infine che è in sospeso la questione della Sanità Service, sollecitata dai Consiglieri  Borraccino e De Leonardis, ancora da calendarizzare, per la quale si attendono conferme dal Direttore Gorgon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seduta è tolta alle ore 14.2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b/>
          <w:sz w:val="22"/>
          <w:szCs w:val="22"/>
        </w:rPr>
        <w:t xml:space="preserve">                            </w:t>
      </w:r>
      <w:r>
        <w:rPr>
          <w:rFonts w:cs="Calibri" w:ascii="Calibri" w:hAnsi="Calibri"/>
          <w:b/>
          <w:sz w:val="22"/>
          <w:szCs w:val="22"/>
        </w:rPr>
        <w:t xml:space="preserve">Il Responsabile P.O.                                                           Il Dirigente             </w:t>
      </w:r>
    </w:p>
    <w:p>
      <w:pPr>
        <w:pStyle w:val="Normal"/>
        <w:jc w:val="both"/>
        <w:rPr/>
      </w:pPr>
      <w:r>
        <w:rPr>
          <w:rFonts w:eastAsia="Calibri" w:cs="Calibri" w:ascii="Calibri" w:hAnsi="Calibri"/>
          <w:sz w:val="22"/>
          <w:szCs w:val="22"/>
        </w:rPr>
        <w:t xml:space="preserve">                              </w:t>
      </w:r>
      <w:r>
        <w:rPr>
          <w:rFonts w:cs="Calibri" w:ascii="Calibri" w:hAnsi="Calibri"/>
          <w:sz w:val="22"/>
          <w:szCs w:val="22"/>
        </w:rPr>
        <w:t>Annamaria Di Cillo                                                         Flavia Chiriann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b/>
          <w:sz w:val="22"/>
          <w:szCs w:val="22"/>
        </w:rPr>
        <w:t xml:space="preserve">                          </w:t>
      </w:r>
      <w:r>
        <w:rPr>
          <w:rFonts w:cs="Calibri" w:ascii="Calibri" w:hAnsi="Calibri"/>
          <w:b/>
          <w:sz w:val="22"/>
          <w:szCs w:val="22"/>
        </w:rPr>
        <w:t xml:space="preserve">Il Consigliere Segretario                                                     Il Presidente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Giuseppe Longo                                                       Giuseppe Romano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Edwardian Script ITC">
    <w:charset w:val="00"/>
    <w:family w:val="script"/>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i/>
        <w:i/>
        <w:sz w:val="20"/>
        <w:szCs w:val="20"/>
      </w:rPr>
    </w:pPr>
    <w:r>
      <w:rPr>
        <w:i/>
        <w:sz w:val="20"/>
        <w:szCs w:val="20"/>
      </w:rPr>
    </w:r>
  </w:p>
  <w:p>
    <w:pPr>
      <w:pStyle w:val="Footer"/>
      <w:rPr/>
    </w:pPr>
    <w:r>
      <w:rPr>
        <w:i/>
        <w:sz w:val="20"/>
        <w:szCs w:val="20"/>
      </w:rPr>
      <w:t xml:space="preserve">Servizio III e VI Commissione Consiliare </w:t>
    </w:r>
  </w:p>
  <w:p>
    <w:pPr>
      <w:pStyle w:val="Footer"/>
      <w:rPr/>
    </w:pPr>
    <w:r>
      <w:rPr>
        <w:i/>
        <w:sz w:val="20"/>
        <w:szCs w:val="20"/>
      </w:rPr>
      <w:t xml:space="preserve">via G. Capruzzi, 212 – 70124 Bari              Tel: 0805406585                      e mail: </w:t>
    </w:r>
    <w:hyperlink r:id="rId1">
      <w:r>
        <w:rPr>
          <w:rStyle w:val="InternetLink"/>
          <w:i/>
          <w:sz w:val="20"/>
          <w:szCs w:val="20"/>
        </w:rPr>
        <w:t>terza.comm@consiglio.puglia.it</w:t>
      </w:r>
    </w:hyperlink>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4292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p>
  <w:p>
    <w:pPr>
      <w:pStyle w:val="Normal"/>
      <w:numPr>
        <w:ilvl w:val="0"/>
        <w:numId w:val="0"/>
      </w:numPr>
      <w:jc w:val="center"/>
      <w:outlineLvl w:val="0"/>
      <w:rPr/>
    </w:pPr>
    <w:r>
      <w:rPr>
        <w:rFonts w:cs="Edwardian Script ITC" w:ascii="Edwardian Script ITC" w:hAnsi="Edwardian Script ITC"/>
        <w:b/>
        <w:sz w:val="44"/>
        <w:szCs w:val="44"/>
      </w:rPr>
      <w:t>Consiglio regionale della Puglia</w:t>
    </w:r>
  </w:p>
  <w:p>
    <w:pPr>
      <w:pStyle w:val="Normal"/>
      <w:numPr>
        <w:ilvl w:val="0"/>
        <w:numId w:val="0"/>
      </w:numPr>
      <w:jc w:val="center"/>
      <w:outlineLvl w:val="0"/>
      <w:rPr>
        <w:i/>
        <w:i/>
      </w:rPr>
    </w:pPr>
    <w:r>
      <w:rPr>
        <w:i/>
      </w:rPr>
      <w:t>III Commissione Consiliare Permanente</w:t>
    </w:r>
  </w:p>
  <w:p>
    <w:pPr>
      <w:pStyle w:val="Normal"/>
      <w:numPr>
        <w:ilvl w:val="0"/>
        <w:numId w:val="0"/>
      </w:numPr>
      <w:ind w:left="-360" w:hanging="0"/>
      <w:jc w:val="center"/>
      <w:outlineLvl w:val="0"/>
      <w:rPr>
        <w:rFonts w:ascii="Palatino Linotype" w:hAnsi="Palatino Linotype" w:cs="Palatino Linotype"/>
        <w:i/>
        <w:i/>
      </w:rPr>
    </w:pPr>
    <w:r>
      <w:rPr>
        <w:i/>
      </w:rPr>
      <w:t>(Sanità – Servizi Sociali)</w:t>
    </w:r>
  </w:p>
  <w:p>
    <w:pPr>
      <w:pStyle w:val="Header"/>
      <w:rPr>
        <w:rFonts w:ascii="Palatino Linotype" w:hAnsi="Palatino Linotype" w:cs="Palatino Linotype"/>
        <w:i/>
        <w:i/>
      </w:rPr>
    </w:pPr>
    <w:r>
      <w:rPr>
        <w:rFonts w:cs="Palatino Linotype" w:ascii="Palatino Linotype" w:hAnsi="Palatino Linotype"/>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4"/>
        <w:i w:val="false"/>
        <w:szCs w:val="24"/>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both"/>
      <w:outlineLvl w:val="1"/>
    </w:pPr>
    <w:rPr>
      <w:rFonts w:ascii="Tahoma" w:hAnsi="Tahoma" w:cs="Tahoma"/>
      <w:sz w:val="28"/>
    </w:rPr>
  </w:style>
  <w:style w:type="character" w:styleId="WW8Num1z0">
    <w:name w:val="WW8Num1z0"/>
    <w:qFormat/>
    <w:rPr>
      <w:rFonts w:ascii="Times New Roman" w:hAnsi="Times New Roman" w:eastAsia="Times New Roman" w:cs="Times New Roman"/>
      <w:color w:val="00008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i w:val="false"/>
      <w:color w:val="000000"/>
      <w:sz w:val="24"/>
      <w:szCs w:val="24"/>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i w:val="false"/>
      <w:color w:val="000000"/>
      <w:sz w:val="24"/>
      <w:szCs w:val="24"/>
    </w:rPr>
  </w:style>
  <w:style w:type="character" w:styleId="WW8Num7z1">
    <w:name w:val="WW8Num7z1"/>
    <w:qFormat/>
    <w:rPr>
      <w:rFonts w:cs="Times New Roman"/>
    </w:rPr>
  </w:style>
  <w:style w:type="character" w:styleId="Carpredefinitoparagrafo">
    <w:name w:val="Car. predefinito paragrafo"/>
    <w:qFormat/>
    <w:rPr/>
  </w:style>
  <w:style w:type="character" w:styleId="CarattereCarattere2">
    <w:name w:val=" Carattere Carattere2"/>
    <w:qFormat/>
    <w:rPr>
      <w:sz w:val="24"/>
      <w:szCs w:val="24"/>
    </w:rPr>
  </w:style>
  <w:style w:type="character" w:styleId="CarattereCarattere1">
    <w:name w:val=" Carattere Carattere1"/>
    <w:qFormat/>
    <w:rPr>
      <w:sz w:val="24"/>
      <w:szCs w:val="24"/>
    </w:rPr>
  </w:style>
  <w:style w:type="character" w:styleId="CarattereCarattere">
    <w:name w:val=" Carattere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erza.comm@consiglio.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1:00:00Z</dcterms:created>
  <dc:creator>Sportelli Vito</dc:creator>
  <dc:description/>
  <cp:keywords/>
  <dc:language>en-US</dc:language>
  <cp:lastModifiedBy>crp</cp:lastModifiedBy>
  <cp:lastPrinted>2016-04-13T10:26:00Z</cp:lastPrinted>
  <dcterms:modified xsi:type="dcterms:W3CDTF">2016-05-02T11:00:00Z</dcterms:modified>
  <cp:revision>2</cp:revision>
  <dc:subject/>
  <dc:title>Prot</dc:title>
</cp:coreProperties>
</file>