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Verdana" w:ascii="Verdana" w:hAnsi="Verdana"/>
          <w:b/>
        </w:rPr>
        <w:t>X   LEGISLA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– III COMMISS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n. 79 III Commiss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n. 38 I Commiss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inario/Audizione del 21.04.2017  ore 10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io di studi sulla Proposta di legge “Disposizioni per l’esecuzione degli obblighi di vaccinazione dei minori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I Commissione sono presenti i Commissari: Amati, Borraccino, Conca, Laricchia, Mazzarano, Pentassug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III Commissione sono presenti i Commissari: Borraccino, Conca,  Gala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Segreterie delle Commissioni I e III è presente in sostituzione: la dirigente dott.ssa Tiziana Di Cos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il patrocinio della Presidenza del Consiglio regionale, gli Uffici di Presidenza della I e III Commissione consiliare permanente hanno inteso promuovere, oggi, un seminario di studi sulla Proposta di legge "Disposizioni per l'esecuzione degli obblighi di vaccinazione dei minori" a firma dei Consiglieri Amati, Zinni, Abateru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stati invitati a partecipare ai lavori: il Direttore della struttura complessa servizio Educazione all’Appropriatezza ed EBM di ATS Città metropolitana Milano - dott. Alberto Donzelli, il docente di Politiche sanitarie dell’Università Tor Vergata di Roma – prof. Ivan Cavicchi, il Professore di Pathology and Laboratory Medicine Emory University School of Medicine – Prof. Guido Silvestri, il responsabile scientifico dell’indagine su determinanti del rifiuto dell’offerta vaccinale della Regione Veneto – dott. Massimo Valsecchi, la referente dell’Associazione Condav – sig.ra Nadia Gat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idente del Consiglio regionale Mario Loizzo alle ore 10.30  apre i lavori del seminario e ringrazia e saluta tutti coloro che sono intervenu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ce i lavori il presidente della I Commissione Fabiano Amati che sottolinea l’importanza del tema del seminario di oggi. Al termine del suo intervento, invita gli esperti della materia a relazion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uono gli interventi di alcuni Consiglieri reg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Amati si allontana e assume la presidenza il Consigliere Con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lude i lavori alle ore 13.30 il Presidente Con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Il Presidente I Commis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Avv. Fabiano Ama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b/>
          <w:b/>
          <w:bCs/>
          <w:i/>
          <w:i/>
          <w:color w:val="00B050"/>
          <w:sz w:val="3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color w:val="00B050"/>
          <w:sz w:val="3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B050"/>
          <w:sz w:val="3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color w:val="00B050"/>
          <w:sz w:val="32"/>
          <w:szCs w:val="22"/>
          <w:u w:val="single"/>
          <w:lang w:eastAsia="en-US"/>
        </w:rPr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9:00Z</dcterms:created>
  <dc:creator>cmetelli</dc:creator>
  <dc:description/>
  <cp:keywords/>
  <dc:language>en-US</dc:language>
  <cp:lastModifiedBy>Buonsante Rosa</cp:lastModifiedBy>
  <dcterms:modified xsi:type="dcterms:W3CDTF">2017-05-23T08:55:00Z</dcterms:modified>
  <cp:revision>15</cp:revision>
  <dc:subject/>
  <dc:title>Testo Proposta</dc:title>
</cp:coreProperties>
</file>