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t xml:space="preserve"> </w:t>
      </w:r>
      <w:r>
        <w:rPr>
          <w:rFonts w:cs="Verdana" w:ascii="Verdana" w:hAnsi="Verdana"/>
          <w:b/>
        </w:rPr>
        <w:t>X   LEGISLATURA</w:t>
      </w:r>
    </w:p>
    <w:p>
      <w:pPr>
        <w:pStyle w:val="Normal"/>
        <w:jc w:val="center"/>
        <w:rPr>
          <w:rFonts w:ascii="Verdana" w:hAnsi="Verdana" w:cs="Verdana"/>
          <w:b/>
          <w:b/>
        </w:rPr>
      </w:pPr>
      <w:r>
        <w:rPr>
          <w:rFonts w:cs="Verdana" w:ascii="Verdana" w:hAnsi="Verdana"/>
          <w:b/>
        </w:rPr>
        <w:t>VERBALE n. 97</w:t>
      </w:r>
    </w:p>
    <w:p>
      <w:pPr>
        <w:pStyle w:val="Normal"/>
        <w:jc w:val="center"/>
        <w:rPr>
          <w:rFonts w:ascii="Verdana" w:hAnsi="Verdana" w:cs="Verdana"/>
          <w:b/>
          <w:b/>
        </w:rPr>
      </w:pPr>
      <w:r>
        <w:rPr>
          <w:rFonts w:cs="Verdana" w:ascii="Verdana" w:hAnsi="Verdana"/>
          <w:b/>
        </w:rPr>
        <w:t>AUDIZIONE  del  21.09.2017  ore 12.00</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dine del giorno: </w:t>
      </w:r>
    </w:p>
    <w:p>
      <w:pPr>
        <w:pStyle w:val="Normal"/>
        <w:jc w:val="both"/>
        <w:rPr>
          <w:rFonts w:ascii="Verdana" w:hAnsi="Verdana" w:cs="Verdana"/>
          <w:b/>
          <w:b/>
        </w:rPr>
      </w:pPr>
      <w:r>
        <w:rPr>
          <w:rFonts w:cs="Verdana" w:ascii="Verdana" w:hAnsi="Verdana"/>
          <w:b/>
        </w:rPr>
        <w:t xml:space="preserve">Audizione sul DDL n. 290 del 21.12.2016 – “Uso terapeutico dei farmaci cannabinoidi nell’ambito del SSR, per la terapia del dolore e delle cure terminali, patologie neurologiche, infiammatorie croniche, degenerative, autoimmunitarie e psichiatriche. Progetto pilota per la coltivazione, produzione e distribuzione regionale di sostanze di origine vegetale a base di cannabis per finalità terapeutiche.                                                                                     </w:t>
      </w:r>
    </w:p>
    <w:p>
      <w:pPr>
        <w:pStyle w:val="Normal"/>
        <w:ind w:left="720" w:hanging="0"/>
        <w:jc w:val="both"/>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Presidenza: Romano</w:t>
      </w:r>
    </w:p>
    <w:p>
      <w:pPr>
        <w:pStyle w:val="Normal"/>
        <w:spacing w:lineRule="auto" w:line="360"/>
        <w:jc w:val="both"/>
        <w:rPr>
          <w:rFonts w:ascii="Verdana" w:hAnsi="Verdana" w:cs="Verdana"/>
        </w:rPr>
      </w:pPr>
      <w:r>
        <w:rPr>
          <w:rFonts w:cs="Verdana" w:ascii="Verdana" w:hAnsi="Verdana"/>
        </w:rPr>
        <w:t>Sono presenti i Commissari: Romano, Manca, Longo, Borraccino, Campo, Conca, De Leonardis, Casili (sostituisce Galante), Lacarra, Marmo e Pendinelli.</w:t>
      </w:r>
    </w:p>
    <w:p>
      <w:pPr>
        <w:pStyle w:val="Normal"/>
        <w:spacing w:lineRule="auto" w:line="360"/>
        <w:jc w:val="both"/>
        <w:rPr>
          <w:rFonts w:ascii="Verdana" w:hAnsi="Verdana" w:cs="Verdana"/>
        </w:rPr>
      </w:pPr>
      <w:r>
        <w:rPr>
          <w:rFonts w:cs="Verdana" w:ascii="Verdana" w:hAnsi="Verdana"/>
        </w:rPr>
        <w:t>E’ assente il Commissario Pellegrino.</w:t>
      </w:r>
    </w:p>
    <w:p>
      <w:pPr>
        <w:pStyle w:val="Normal"/>
        <w:spacing w:lineRule="auto" w:line="360"/>
        <w:jc w:val="both"/>
        <w:rPr>
          <w:rFonts w:ascii="Verdana" w:hAnsi="Verdana" w:cs="Verdana"/>
        </w:rPr>
      </w:pPr>
      <w:r>
        <w:rPr>
          <w:rFonts w:cs="Verdana" w:ascii="Verdana" w:hAnsi="Verdana"/>
        </w:rPr>
        <w:t>Per la Giunta regionale è presente il Commissario Straordinario dell’Agenzia regionale Sanitaria dott. Gorgoni.</w:t>
      </w:r>
    </w:p>
    <w:p>
      <w:pPr>
        <w:pStyle w:val="Normal"/>
        <w:spacing w:lineRule="auto" w:line="360"/>
        <w:jc w:val="both"/>
        <w:rPr>
          <w:rFonts w:ascii="Verdana" w:hAnsi="Verdana" w:cs="Verdana"/>
        </w:rPr>
      </w:pPr>
      <w:r>
        <w:rPr>
          <w:rFonts w:cs="Verdana" w:ascii="Verdana" w:hAnsi="Verdana"/>
        </w:rPr>
        <w:t>Per la Segreteria della III Commissione sono presenti: la Dirigente dott.ssa Delgiudice, il Responsabile P.O. III Commissione dott.ssa Cavone, il Responsabile PO dott.ssa Damiani, la sig. Buonsante, la sig. Sinigaglia, il sig. Squicciarin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l Presidente Romano alle ore 12.10 dichiara aperti i lavori  e procede, come da ordine del giorno, alle audizioni dei rappresentanti degli Enti e Associazioni convocate con nota prot. 62005 del 15.09.2017, ed e-mail del 15.09.2017 agli atti dell’ufficio. Il Presidente, invita ad intervenire il dott. Lavalle in rappresentanza dell’Ordine dei Medici Chirurgi e Odontoiatri delle provincia di Bari (OMCEO) che esprime soddisfazione per l’impianto del disegno di legge, tuttavia nell’individuazione delle Associazioni temporanee di scopo quale soggetto partner, chiede che anche queste abbiano una comprovata competenza scientifica poiché nel momento in cui nella filiera di produzione sono coinvolte anche organizzazioni non lucrative,  avere una componente adeguatamente e scientificamente formata sull’argomento porterebbe un beneficio. Inoltre chiede la massima garanzia sul controllo della filiera.</w:t>
      </w:r>
    </w:p>
    <w:p>
      <w:pPr>
        <w:pStyle w:val="Normal"/>
        <w:spacing w:lineRule="auto" w:line="360"/>
        <w:jc w:val="both"/>
        <w:rPr>
          <w:rFonts w:ascii="Verdana" w:hAnsi="Verdana" w:cs="Verdana"/>
        </w:rPr>
      </w:pPr>
      <w:r>
        <w:rPr>
          <w:rFonts w:cs="Verdana" w:ascii="Verdana" w:hAnsi="Verdana"/>
        </w:rPr>
        <w:t>Il Presidente chiama il dott. Novielli che in qualità di Presidente della Federfarma Puglia apprezza il tentativo del Consiglio Regionale e della Commissione di regolamentare l’utilizzo a scopo terapeutico anche di principi naturali, come nel caso della cannabis, il cui utilizzo è assolutamente in linea con quelle che sono le acquisizioni scientifiche. Oggi uno dei problemi riguarda la difficoltà di reperimento della materia prima sull’intero territorio nazionale che viene o importata o prodotta dall’Istituto Militare di Firenze. La produzione sia dell’una che dell’altra è fortemente contingentata e quindi in alcuni momenti si ha una penuria di materia prima determinando delle difficoltà sul territorio sia regionale che nazionale. Un altro problema è il costo della tariffa del principio attivo. Nonostante queste difficoltà, ad avviso del dott. Novielli, ad oggi le esigenze del territorio sono state soddisfatte con le preparazioni da parte delle farmacie e la consegna direttamente ai pazienti o alle ASL.  Entrando nel merito del disegno di legge formula le seguenti osservazioni:</w:t>
      </w:r>
    </w:p>
    <w:p>
      <w:pPr>
        <w:pStyle w:val="Normal"/>
        <w:numPr>
          <w:ilvl w:val="0"/>
          <w:numId w:val="4"/>
        </w:numPr>
        <w:spacing w:lineRule="auto" w:line="360" w:before="0" w:after="160"/>
        <w:jc w:val="both"/>
        <w:rPr>
          <w:rFonts w:ascii="Verdana" w:hAnsi="Verdana" w:cs="Verdana"/>
        </w:rPr>
      </w:pPr>
      <w:r>
        <w:rPr>
          <w:rFonts w:cs="Verdana" w:ascii="Verdana" w:hAnsi="Verdana"/>
        </w:rPr>
        <w:t>la Federfarma si dichiara disponibile a collaborare con l’ATS in tutti i modi e le forme che saranno ritenuti opportuni, anche in relazione alla consolidata integrazione della rete delle farmacie pugliesi nel sistema sanitario regionale pugliese;</w:t>
      </w:r>
    </w:p>
    <w:p>
      <w:pPr>
        <w:pStyle w:val="Normal"/>
        <w:numPr>
          <w:ilvl w:val="0"/>
          <w:numId w:val="4"/>
        </w:numPr>
        <w:spacing w:lineRule="auto" w:line="360" w:before="0" w:after="160"/>
        <w:jc w:val="both"/>
        <w:rPr>
          <w:rFonts w:ascii="Verdana" w:hAnsi="Verdana" w:cs="Verdana"/>
        </w:rPr>
      </w:pPr>
      <w:r>
        <w:rPr>
          <w:rFonts w:cs="Verdana" w:ascii="Verdana" w:hAnsi="Verdana"/>
        </w:rPr>
        <w:t>auspica che il costituendo Centro Regionale si relazioni, nelle proprie attività, alle farmacie convenzionate, prevedendo sia la possibilità della cessione del principio attivo, sia la possibilità di individuare nuove forme di distribuzione facendo riferimento ad esempio alla DPC, nel rispetto delle norme sul testo unico sugli stupefacenti (L. 309/90). In particolare se il Centro Regionale viene assimilato all’Istituto Chimico Farmaceutico Militare di Firenze, così come la farmacia si relaziona a quest’ultimo per l’approvvigionamento della sostanza, allo stesso modo si dovrebbe rapportare con il Centro Regionale sia nella cessione del principio attivo che nella distribuzione di preparati già finiti.</w:t>
      </w:r>
    </w:p>
    <w:p>
      <w:pPr>
        <w:pStyle w:val="Normal"/>
        <w:spacing w:lineRule="auto" w:line="360"/>
        <w:jc w:val="both"/>
        <w:rPr>
          <w:rFonts w:ascii="Verdana" w:hAnsi="Verdana" w:cs="Verdana"/>
        </w:rPr>
      </w:pPr>
      <w:r>
        <w:rPr>
          <w:rFonts w:cs="Verdana" w:ascii="Verdana" w:hAnsi="Verdana"/>
        </w:rPr>
        <w:t>Il dott. Novielli lascia agli atti della Commissione un contributo scritto.</w:t>
      </w:r>
    </w:p>
    <w:p>
      <w:pPr>
        <w:pStyle w:val="Normal"/>
        <w:spacing w:lineRule="auto" w:line="360"/>
        <w:jc w:val="both"/>
        <w:rPr>
          <w:rFonts w:ascii="Verdana" w:hAnsi="Verdana" w:cs="Verdana"/>
        </w:rPr>
      </w:pPr>
      <w:r>
        <w:rPr>
          <w:rFonts w:cs="Verdana" w:ascii="Verdana" w:hAnsi="Verdana"/>
        </w:rPr>
        <w:t>Il Presidente invita ad intervenire la dott.ssa Faggiano Direttore Scientifico della Società Italiana di farmacia ospedaliera e dei servizi farmaceutici delle Aziende Sanitarie (SIFO), che esprime apprezzamento per il disegno di legge e riferisce che nel mese di novembre sarà presentato, in un convegno a cura di SIFO e SIFAP assistito dal Ministero della Salute Sezione stupefacenti e dall’Istituto superiore di Sanità, un documento che rappresenta una procedura attinente alle norme di buona preparazione e alla farmacopea che potrà essere utilizzato non solo nelle strutture ospedaliere ma anche nelle farmacie di comunità. Inoltre, propone di prevedere una partnership tra farmacisti ospedalieri e pazienti, nonché con l’Istituto di Superiore di Sanità per la raccolta nell’ambito della fitovigilanza delle reazioni che può provocare il farmaco, ed evidenzia l’eventuale criticità circa la carenza in organico dei farmacisti ospedalieri, laddove si dovesse organizzare in larga scala la preparazione dei farmaci.</w:t>
      </w:r>
    </w:p>
    <w:p>
      <w:pPr>
        <w:pStyle w:val="Normal"/>
        <w:spacing w:lineRule="auto" w:line="360"/>
        <w:jc w:val="both"/>
        <w:rPr>
          <w:rFonts w:ascii="Verdana" w:hAnsi="Verdana" w:cs="Verdana"/>
        </w:rPr>
      </w:pPr>
      <w:r>
        <w:rPr>
          <w:rFonts w:cs="Verdana" w:ascii="Verdana" w:hAnsi="Verdana"/>
        </w:rPr>
        <w:t>Viene udita la dott.ssa Leo in qualità di coordinatore regionale dell’Associazione italiana di oncologia medica (AIOM) che apprezza l’iniziativa legislativa e  rimarca i seguenti concetti:</w:t>
      </w:r>
    </w:p>
    <w:p>
      <w:pPr>
        <w:pStyle w:val="Normal"/>
        <w:numPr>
          <w:ilvl w:val="0"/>
          <w:numId w:val="3"/>
        </w:numPr>
        <w:spacing w:lineRule="auto" w:line="360" w:before="0" w:after="160"/>
        <w:ind w:left="709" w:hanging="174"/>
        <w:jc w:val="both"/>
        <w:rPr>
          <w:rFonts w:ascii="Verdana" w:hAnsi="Verdana" w:cs="Verdana"/>
        </w:rPr>
      </w:pPr>
      <w:r>
        <w:rPr>
          <w:rFonts w:cs="Verdana" w:ascii="Verdana" w:hAnsi="Verdana"/>
        </w:rPr>
        <w:t>i farmaci cannabinoidi andrebbero utilizzati quando le terapie convenzionali non hanno più effetti come nella chemioterapia e nella radioterapia;</w:t>
      </w:r>
    </w:p>
    <w:p>
      <w:pPr>
        <w:pStyle w:val="Normal"/>
        <w:numPr>
          <w:ilvl w:val="0"/>
          <w:numId w:val="3"/>
        </w:numPr>
        <w:spacing w:lineRule="auto" w:line="360" w:before="0" w:after="160"/>
        <w:ind w:left="709" w:hanging="174"/>
        <w:jc w:val="both"/>
        <w:rPr>
          <w:rFonts w:ascii="Verdana" w:hAnsi="Verdana" w:cs="Verdana"/>
        </w:rPr>
      </w:pPr>
      <w:r>
        <w:rPr>
          <w:rFonts w:cs="Verdana" w:ascii="Verdana" w:hAnsi="Verdana"/>
        </w:rPr>
        <w:t>è necessario prevedere una scheda informativa che monitori il paziente e  che riporti una descrizione degli effetti collaterali del farmaco e gli eventuali progressi raggiunti dal paziente;</w:t>
      </w:r>
    </w:p>
    <w:p>
      <w:pPr>
        <w:pStyle w:val="Normal"/>
        <w:numPr>
          <w:ilvl w:val="0"/>
          <w:numId w:val="3"/>
        </w:numPr>
        <w:spacing w:lineRule="auto" w:line="360" w:before="0" w:after="160"/>
        <w:ind w:left="709" w:hanging="174"/>
        <w:jc w:val="both"/>
        <w:rPr>
          <w:rFonts w:ascii="Verdana" w:hAnsi="Verdana" w:cs="Verdana"/>
        </w:rPr>
      </w:pPr>
      <w:r>
        <w:rPr>
          <w:rFonts w:cs="Verdana" w:ascii="Verdana" w:hAnsi="Verdana"/>
        </w:rPr>
        <w:t>recenti dati scientifici hanno dimostrato come l’utilizzo di farmaci cannabinoidi nel trattamento di un tumore celebrale associato ad un trattamento chemioterapico aumenta la sopravvivenza del 30-40%.</w:t>
      </w:r>
    </w:p>
    <w:p>
      <w:pPr>
        <w:pStyle w:val="Normal"/>
        <w:spacing w:lineRule="auto" w:line="360"/>
        <w:jc w:val="both"/>
        <w:rPr>
          <w:rFonts w:ascii="Verdana" w:hAnsi="Verdana" w:cs="Verdana"/>
        </w:rPr>
      </w:pPr>
      <w:r>
        <w:rPr>
          <w:rFonts w:cs="Verdana" w:ascii="Verdana" w:hAnsi="Verdana"/>
        </w:rPr>
        <w:t>Il Presidente passa ad udire il dott. Diomede vice presidente della Federazione Italiana delle Associazioni di Volontariato in Oncologia (FAVO), che in rappresentanza dei pazienti oncologici si dimostra favorevole alla proposta di legge ed invita a prevedere percorsi terapeutici per definire le funzioni di tutti coloro che saranno coinvolti nell’applicazione della legge.</w:t>
      </w:r>
    </w:p>
    <w:p>
      <w:pPr>
        <w:pStyle w:val="Normal"/>
        <w:spacing w:lineRule="auto" w:line="360"/>
        <w:jc w:val="both"/>
        <w:rPr>
          <w:rFonts w:ascii="Verdana" w:hAnsi="Verdana" w:cs="Verdana"/>
        </w:rPr>
      </w:pPr>
      <w:r>
        <w:rPr>
          <w:rFonts w:cs="Verdana" w:ascii="Verdana" w:hAnsi="Verdana"/>
        </w:rPr>
        <w:t>Il Presidente dà la parola al sig. Norberto Guerriero segretario dell’Associazione Radicale di Foggia che sottolinea come esiste già una legislazione regionale in materia di cannabinoidi, leggi n. 2 e 33 del 2014 e a distanza di tre anni è possibile fare una riflessione sull’efficacia di questo impianto normativo. La legge che prevedeva la produzione di cannabis è rimasta inefficace; per quanto riguarda invece la legge che riguarda l’accesso ai preparati a base di cannabis c’è una discrasia tra quello che la legge prevedeva e la sua concreta applicazione. Si è pertanto realizzata una disomogeneità nella fornitura del farmaco tra territori in cui c’è un ampio accesso alle preparazioni galeniche a base di cannabis e territori in cui era inesistente la domanda. Il mercato di produzione è di tipo monopolistico essendo l’Olanda l’unico fornitore, tuttavia riducendo la produzione di una specifica preparazione che è il Bediol, si è determinata un’ emergenza per i pazienti pugliesi e per la generalità di pazienti italiani. Con la produzione regionale si potrebbe porre rimedio a questo problema. Rispetto al testo di legge esprime parere favorevole ma è importante la formazione e informazione del personale medico e delle professioni sanitarie già prevista dalla legislazione regionale vigente ma rimasta inattuata. Un altro problema è la difficoltà dei pazienti nell’accesso ai preparati cannabinoidi, per cui il diritto di cura non è garantito a tutti i cittadini.</w:t>
      </w:r>
    </w:p>
    <w:p>
      <w:pPr>
        <w:pStyle w:val="Normal"/>
        <w:spacing w:lineRule="auto" w:line="360"/>
        <w:jc w:val="both"/>
        <w:rPr>
          <w:rFonts w:ascii="Verdana" w:hAnsi="Verdana" w:cs="Verdana"/>
        </w:rPr>
      </w:pPr>
      <w:r>
        <w:rPr>
          <w:rFonts w:cs="Verdana" w:ascii="Verdana" w:hAnsi="Verdana"/>
        </w:rPr>
        <w:t xml:space="preserve">Il Presidente chiama ad intervenire il sig. Matt Rothschild dell’Associazione Grown Italia, rappresentato dal sig. Guerriero che sottolinea le difficoltà  che i pazienti che utilizzano farmaci cannabinoidi incontrano tutti i giorni. Infatti da circa due mesi non c’è continuità terapeutica a causa della mancanza del farmaco che arriva dall’Olanda Bediol e la cannabis FM2 che arriva dall’istituto militare di Firenze non è ne sufficiente ne qualitativamente paragonabile a quella che arriva dall’estero. In rappresentanza del sig. Rothschild, che da circa venti anni in Canda produce cannabis per uso terapeutico,  si propone come consulente per poter accorciare i tempi e mettere a disposizione l’esperienza ventennale. In Canada ci sono 2250 genetiche già pronte che permettono la personalizzazione della terapia per ogni singolo paziente, quindi non soltanto somministrazione di cannabis per inalazione che attualmente è quella che i pazienti sono costretti ad utilizzare, ma anche sotto forma di altri preparati. </w:t>
      </w:r>
    </w:p>
    <w:p>
      <w:pPr>
        <w:pStyle w:val="Normal"/>
        <w:spacing w:lineRule="auto" w:line="360"/>
        <w:jc w:val="both"/>
        <w:rPr>
          <w:rFonts w:ascii="Verdana" w:hAnsi="Verdana" w:cs="Verdana"/>
        </w:rPr>
      </w:pPr>
      <w:r>
        <w:rPr>
          <w:rFonts w:cs="Verdana" w:ascii="Verdana" w:hAnsi="Verdana"/>
        </w:rPr>
        <w:t>Alle ore 12:40 la Presidenza passa al Vice Presidente Manca che da la parola alla dott.ssa De Tommaso Presidente della Società Italiana Neurologia sezione Puglia e  Basilicata. La dott.ssa De Tommaso sottolinea che i neurologi da anni hanno la possibilità di somministrare tetrainocannabinoidi per dispensazione ospedaliera nei pazienti con sclerosi multipla e per uso off-label nella cura del dolore neuropatico. Tuttavia segnala le difficoltà che i neurologi incontrano nella prescrizione di farmaci cannabinoidi poiché,  nonostante la cannabis sia entrata nei sistemi informatici dei piani terapeutici, a seguito di prescrizione medica, i pazienti sono sottoposti ad una vera tortura burocratica. Le farmacie territoriali hanno una procedura per il rilascio di medicinali di cui gli stessi medici prescrittori non sono messi al corrente.</w:t>
      </w:r>
    </w:p>
    <w:p>
      <w:pPr>
        <w:pStyle w:val="Normal"/>
        <w:spacing w:lineRule="auto" w:line="360"/>
        <w:jc w:val="both"/>
        <w:rPr>
          <w:rFonts w:ascii="Verdana" w:hAnsi="Verdana" w:cs="Verdana"/>
        </w:rPr>
      </w:pPr>
      <w:r>
        <w:rPr>
          <w:rFonts w:cs="Verdana" w:ascii="Verdana" w:hAnsi="Verdana"/>
        </w:rPr>
        <w:t>Il Presidente chiama il dott. Dalfino Spinelli in rappresentanza della Consulta dell’Ordine dei Farmacisti della Regione Puglia, che attese le rilevanze scientifiche della cannabis esprime parere favorevole sul disegno di legge. Evidenzia alcune criticità dell’articolato di legge, in particolare sulla possibilità che la Regione possa autorizzare la coltivazione della cannabis atteso che in base all’art. 17 del DPR 309/90, che è una lex specilais, l’autorizzazione è una prerogativa nazionale. Un centro unico regionale di preparazione porrebbe molti problemi logistici, difficilmente regolamentabili in conformità alla normativa sugli stupefacenti. Inoltre la normativa vigente annovera specificatamente tra le competenze professionali del farmacista  l’attività di preparazione e controllo dei medicinali, e il D.M del 09.11.2015 espressamente prevede che il farmacista allestisce in farmacia preparati magistrali a base di cannabis che comportino la ripartizione della sostanza attiva in forme e dose di medicamento, secondo la posologia e le modalità di assunzione indicate dal medico prescrittore. L’art. 3 del disegno di legge prevede che l’Associazione temporanea di scopo, prima dell’avvio del progetto sperimentale, si munisca delle autorizzazioni ai sensi degli art. 17-27-32 del DPR 309/90, per la coltivazione delle piante, la fabbricazione della sostanza attiva di origine vegetale a base di cannabis ed il confezionamento della stessa in imballi di diverse dimensioni, da distribuire ad un unico centro regionale individuato dalla Giunta. Tuttavia per quanto riguarda i laboratori galenici delle farmacie, questi sono di per se già autorizzati, diverso sarebbe per altri soggetti, come per le officine di produzione che in base all’art. 143 del T.U. delle leggi sanitarie devono avere un autorizzazione ministeriale. Nel disegno di legge non si rinviene alcun richiamo e pertanto non si comprende come tale centro possa operare nel rispetto della normativa vigente. Fatta salva la previsione di affidare ad un unico centro regionale l’allestimento di tutte le preparazioni di origine vegetale a base di cannabis, si ritiene necessario consentire anche alle farmacie aperte al pubblico, dotate di laboratorio galenico, di effettuare la suddetta attività professionale. La norma se applicata in assenza delle farmacie, sarebbe limitativa delle competenze del farmacista e solleverebbe dubbi sulla compatibilità con il dettato costituzionale che prevede che tutti i soggetti possano essere equamente riconosciuti nell’allestimento. Inoltre il D.M. del 23.03.2017, in merito all’inserimento in allegato A del D.M. 18.08.1993 recante approvazione della tariffa nazionale, alla voce cannabis infiorescenza gr. 1 al prezzo di 9 euro,  e in relazione alle riflessioni avviate in sede ministeriale, nell’ambito di un apposito tavolo tecnico, in merito alla revisione della predetta tariffa nazionale dei medicinali, si rende necessario valutare se le condizioni previste dalla proposta di legge regionale per l’allestimento dei preparati a base di cannabis sarebbe un modello di siano economiche per le casse regionali e per la finanza pubblica. Per quanto riguarda le esperienze delle altre regioni, si segnale che la Regione Piemonte aveva dato la possibilità ad un centro unico di allestire i preparati a base di cannabis, ma ha rivisto la sua posizione estendendo tale facoltà a tutte le farmacie. Parimenti la Regione Abruzzo, e anche il Friuli Venezia Giulia prevede che anche le farmacie aperte al pubblico possano vendere i loro preparati a base di cannabis.</w:t>
      </w:r>
    </w:p>
    <w:p>
      <w:pPr>
        <w:pStyle w:val="Normal"/>
        <w:spacing w:lineRule="auto" w:line="360"/>
        <w:jc w:val="both"/>
        <w:rPr>
          <w:rFonts w:ascii="Verdana" w:hAnsi="Verdana" w:cs="Verdana"/>
        </w:rPr>
      </w:pPr>
      <w:r>
        <w:rPr>
          <w:rFonts w:cs="Verdana" w:ascii="Verdana" w:hAnsi="Verdana"/>
        </w:rPr>
        <w:t xml:space="preserve">Il Presidente chiama ad intervenire la dott.ssa Cataldo presidente regionale dell’AISM Associazione Italiana Sclerosi Multipla che plaude all’iniziativa regionale in quanto dimostrazione di coscienza civica. La dott.ssa puntualizza che il disegno di legge parla di farmaco a carico del servizio sanitario regionale e prescrivibile dallo specialista e dai medici di medicina generale, ma in base all’esperienza il rischio che si corre è la burocratizzazione che impedirebbe la disponibilità del farmaco per tutti. Quindi auspica che la regolamentazione avvenga in maniera precisa in modo da non lasciare zone d’ombra, e che ci sia adeguata formazione e informazione dei medici prescrittori sull’uso terapeutico della cannabis.  </w:t>
      </w:r>
    </w:p>
    <w:p>
      <w:pPr>
        <w:pStyle w:val="Normal"/>
        <w:spacing w:lineRule="auto" w:line="360"/>
        <w:jc w:val="both"/>
        <w:rPr>
          <w:rFonts w:ascii="Verdana" w:hAnsi="Verdana" w:cs="Verdana"/>
        </w:rPr>
      </w:pPr>
      <w:r>
        <w:rPr>
          <w:rFonts w:cs="Verdana" w:ascii="Verdana" w:hAnsi="Verdana"/>
        </w:rPr>
        <w:t>Il Presidente da la parola alla dott.ssa Spiri che delega il sig. Guerriero a leggere un documento, già inviato al Presidente Emiliano, dott. Ruscitti e dott. Gorgoni nel mese di luglio elencando le seguenti criticità:</w:t>
      </w:r>
    </w:p>
    <w:p>
      <w:pPr>
        <w:pStyle w:val="Normal"/>
        <w:numPr>
          <w:ilvl w:val="0"/>
          <w:numId w:val="2"/>
        </w:numPr>
        <w:spacing w:lineRule="auto" w:line="360" w:before="0" w:after="160"/>
        <w:jc w:val="both"/>
        <w:rPr>
          <w:rFonts w:ascii="Verdana" w:hAnsi="Verdana" w:cs="Verdana"/>
        </w:rPr>
      </w:pPr>
      <w:r>
        <w:rPr>
          <w:rFonts w:cs="Verdana" w:ascii="Verdana" w:hAnsi="Verdana"/>
        </w:rPr>
        <w:t>in molti casi sono stati nominati dalle ASL medici già noti per la loro contrarietà al tema e che non hanno cambiato condotta in conseguenza dell’incarico, rifiutando la prescrizione anche a persone con evidente indicazione secondo quanto previsto dal Decreto Ministeriale e dalle disposizioni regionali;</w:t>
      </w:r>
    </w:p>
    <w:p>
      <w:pPr>
        <w:pStyle w:val="Normal"/>
        <w:numPr>
          <w:ilvl w:val="0"/>
          <w:numId w:val="2"/>
        </w:numPr>
        <w:spacing w:lineRule="auto" w:line="360" w:before="0" w:after="160"/>
        <w:jc w:val="both"/>
        <w:rPr>
          <w:rFonts w:ascii="Verdana" w:hAnsi="Verdana" w:cs="Verdana"/>
        </w:rPr>
      </w:pPr>
      <w:r>
        <w:rPr>
          <w:rFonts w:cs="Verdana" w:ascii="Verdana" w:hAnsi="Verdana"/>
        </w:rPr>
        <w:t>pazienti con prescrizione anche di durata pluriennale dirottati dal centro di Gallipoli, ad esempio, presso le proprie ASL di appartenenza hanno visto negata la conferma di prescrizione e sono costrette attualmente ad acquistare con onere a proprio carico;</w:t>
      </w:r>
    </w:p>
    <w:p>
      <w:pPr>
        <w:pStyle w:val="Normal"/>
        <w:numPr>
          <w:ilvl w:val="0"/>
          <w:numId w:val="2"/>
        </w:numPr>
        <w:spacing w:lineRule="auto" w:line="360" w:before="0" w:after="160"/>
        <w:jc w:val="both"/>
        <w:rPr>
          <w:rFonts w:ascii="Verdana" w:hAnsi="Verdana" w:cs="Verdana"/>
        </w:rPr>
      </w:pPr>
      <w:r>
        <w:rPr>
          <w:rFonts w:cs="Verdana" w:ascii="Verdana" w:hAnsi="Verdana"/>
        </w:rPr>
        <w:t>le scuse con le quali la prescrizione viene negata sono le più disparate adducendo come ragione del diniego la necessità di figure più specializzate nella particolare patologia  a dispetto della libertà di prescrizione garantita ai medici dalla legislazione presente;</w:t>
      </w:r>
    </w:p>
    <w:p>
      <w:pPr>
        <w:pStyle w:val="Normal"/>
        <w:numPr>
          <w:ilvl w:val="0"/>
          <w:numId w:val="2"/>
        </w:numPr>
        <w:spacing w:lineRule="auto" w:line="360" w:before="0" w:after="160"/>
        <w:jc w:val="both"/>
        <w:rPr>
          <w:rFonts w:ascii="Verdana" w:hAnsi="Verdana" w:cs="Verdana"/>
        </w:rPr>
      </w:pPr>
      <w:r>
        <w:rPr>
          <w:rFonts w:cs="Verdana" w:ascii="Verdana" w:hAnsi="Verdana"/>
        </w:rPr>
        <w:t>i prescrittori dimostrano dal loro agire una non conoscenza della materia arrivando a scambiare tra loro tipologie di Cannabis non sovrapponibili per proprietà farmacologiche, considerando la pianta come un unico farmaco piuttosto che come un fitocomplesso caratterizzato da innumerevoli varianti completamente differenti per effetti benefici e collaterali;</w:t>
      </w:r>
    </w:p>
    <w:p>
      <w:pPr>
        <w:pStyle w:val="Normal"/>
        <w:numPr>
          <w:ilvl w:val="0"/>
          <w:numId w:val="2"/>
        </w:numPr>
        <w:spacing w:lineRule="auto" w:line="360" w:before="0" w:after="160"/>
        <w:jc w:val="both"/>
        <w:rPr>
          <w:rFonts w:ascii="Verdana" w:hAnsi="Verdana" w:cs="Verdana"/>
        </w:rPr>
      </w:pPr>
      <w:r>
        <w:rPr>
          <w:rFonts w:cs="Verdana" w:ascii="Verdana" w:hAnsi="Verdana"/>
        </w:rPr>
        <w:t>alcuni prescrittori, più onesti intellettualmente, ammettono la loro non competenza sulla materia agli stessi pazienti consegnando loro i moduli di prescrizione e chiedendo la compilazione dei medesimi da parte di medici privati; in merito a questo è evidente che la Regione non si è curata di valutare la reale preparazione sull’argomento di questi prescrittori prima di affidare loro l’incarico;</w:t>
      </w:r>
    </w:p>
    <w:p>
      <w:pPr>
        <w:pStyle w:val="Normal"/>
        <w:numPr>
          <w:ilvl w:val="0"/>
          <w:numId w:val="2"/>
        </w:numPr>
        <w:spacing w:lineRule="auto" w:line="360" w:before="0" w:after="160"/>
        <w:jc w:val="both"/>
        <w:rPr>
          <w:rFonts w:ascii="Verdana" w:hAnsi="Verdana" w:cs="Verdana"/>
        </w:rPr>
      </w:pPr>
      <w:r>
        <w:rPr>
          <w:rFonts w:cs="Verdana" w:ascii="Verdana" w:hAnsi="Verdana"/>
        </w:rPr>
        <w:t>nonostante l’incarico affidato ai medici di medicina generale di ripetizione della prescrizione mensile sulla base del piano terapeutico, continua la richiesta da parte delle farmacie ospedaliere di ricette redatte esclusivamente da medici specialisti ASL costringendo così le persone ad attese interminabili a cadenza mensile;</w:t>
      </w:r>
    </w:p>
    <w:p>
      <w:pPr>
        <w:pStyle w:val="Normal"/>
        <w:numPr>
          <w:ilvl w:val="0"/>
          <w:numId w:val="2"/>
        </w:numPr>
        <w:spacing w:lineRule="auto" w:line="360" w:before="0" w:after="160"/>
        <w:jc w:val="both"/>
        <w:rPr>
          <w:rFonts w:ascii="Verdana" w:hAnsi="Verdana" w:cs="Verdana"/>
        </w:rPr>
      </w:pPr>
      <w:r>
        <w:rPr>
          <w:rFonts w:cs="Verdana" w:ascii="Verdana" w:hAnsi="Verdana"/>
        </w:rPr>
        <w:t>sempre in merito alle farmacie ospedaliere si segnala il comportamento del personale spesso iperburocratico e poco umano, tenuto conto delle difficoltà già affrontate dai pazienti per la farraginosità dell’iter da seguire; si cerca spesso per via di pregiudizi di creare ostacoli o di non fare nulla per rimuoverli;</w:t>
      </w:r>
    </w:p>
    <w:p>
      <w:pPr>
        <w:pStyle w:val="Normal"/>
        <w:numPr>
          <w:ilvl w:val="0"/>
          <w:numId w:val="2"/>
        </w:numPr>
        <w:spacing w:lineRule="auto" w:line="360" w:before="0" w:after="160"/>
        <w:jc w:val="both"/>
        <w:rPr>
          <w:rFonts w:ascii="Verdana" w:hAnsi="Verdana" w:cs="Verdana"/>
        </w:rPr>
      </w:pPr>
      <w:r>
        <w:rPr>
          <w:rFonts w:cs="Verdana" w:ascii="Verdana" w:hAnsi="Verdana"/>
        </w:rPr>
        <w:t>si sottolinea il fatto che la Cannabis rappresenta una terapia farmacologica come tutte le altre. E’ inutile ricordare come farmaci ben più tossici e inclini a dare dipendenza siano normalmente prescritti e dispensati dagli ambienti ospedalieri e ASL (oppiacei, antidepressivi, benzodiazepine, etc.) senza alcuna remora o resistenza. Inoltre questo trattamento sta dando risultati importanti in situazioni nella maggior parte dei casi senza nessuna alternativa terapeutica reale.</w:t>
      </w:r>
    </w:p>
    <w:p>
      <w:pPr>
        <w:pStyle w:val="Normal"/>
        <w:numPr>
          <w:ilvl w:val="0"/>
          <w:numId w:val="2"/>
        </w:numPr>
        <w:spacing w:lineRule="auto" w:line="360" w:before="0" w:after="160"/>
        <w:jc w:val="both"/>
        <w:rPr/>
      </w:pPr>
      <w:r>
        <w:rPr>
          <w:rFonts w:cs="Verdana" w:ascii="Verdana" w:hAnsi="Verdana"/>
        </w:rPr>
        <w:t>in ultimo la criticità rappresentata dalla scomparsa in commercio dei preparati di origine olandese (in particolare Bedrocan, Bediol) a partire dall’immissione sul mercato di quelli italiani comunque non sovrapponibili ai suddetti: avere dosaggi simili di THC e CBD non significa avere lo stesso effetto.</w:t>
      </w:r>
      <w:r>
        <w:rPr>
          <w:rFonts w:cs="ArialMT" w:ascii="ArialMT" w:hAnsi="ArialMT"/>
          <w:color w:val="222222"/>
          <w:sz w:val="19"/>
          <w:szCs w:val="19"/>
        </w:rPr>
        <w:t xml:space="preserve"> </w:t>
      </w:r>
      <w:r>
        <w:rPr>
          <w:rFonts w:cs="Verdana" w:ascii="Verdana" w:hAnsi="Verdana"/>
        </w:rPr>
        <w:t>A tal proposito va tenuta in considerazione la testimonianza dei pazienti che trova conferma nella letteratura scientifica: la composizione differenziale delle centinaia di molecole farmacologicamente attive contenute nelle infiorescenze della pianta giustifica infatti le notevoli variazioni d’effetto fra genetiche di diverso tipo, pur in presenza di concentrazioni paragonabili dei due cannabinoidi principali (THC e CBD).</w:t>
      </w:r>
      <w:r>
        <w:rPr>
          <w:rFonts w:cs="ArialMT" w:ascii="ArialMT" w:hAnsi="ArialMT"/>
          <w:color w:val="222222"/>
          <w:sz w:val="19"/>
          <w:szCs w:val="19"/>
        </w:rPr>
        <w:t xml:space="preserve"> </w:t>
      </w:r>
      <w:r>
        <w:rPr>
          <w:rFonts w:cs="Verdana" w:ascii="Verdana" w:hAnsi="Verdana"/>
        </w:rPr>
        <w:t>In merito alla varietà olandese Bedrolite, priva di THC e contenente elevato titolo di CBD, anch’essa carente sul mercato, viene assunta da bambini con epilessie fortemente refrattarie ai comuni trattamenti, con benefici altrimenti impossibili da raggiungere. Tale situazione è presente sia in regime ospedaliero che nelle farmacie private rendendo impossibile la continuità terapeutica anche a proprio carico.</w:t>
      </w:r>
    </w:p>
    <w:p>
      <w:pPr>
        <w:pStyle w:val="Normal"/>
        <w:spacing w:lineRule="auto" w:line="360"/>
        <w:jc w:val="both"/>
        <w:rPr>
          <w:rFonts w:ascii="Verdana" w:hAnsi="Verdana" w:cs="Verdana"/>
        </w:rPr>
      </w:pPr>
      <w:r>
        <w:rPr>
          <w:rFonts w:cs="Verdana" w:ascii="Verdana" w:hAnsi="Verdana"/>
        </w:rPr>
        <w:t>Il Presidente passa la parola al sig. Salomone Romano dell’associazione Lapiantiamo che porta la sua testimonianza personale sull’uso terapeutico della marijuana, con cui da circa diciotto anni cura la sua patologia e sui progressi ottenuti e sul miglioramento delle condizioni di vita, ma sottolinea che da circa due mesi non riesce a reperire il farmaco ed è costretto a reperirlo sul mercato illegale. Inoltre sottolinea che i soggetti che dovrebbero essere coinvolti nell’applicazione della legge sono le associazione di malati per la produzione, le Università per la ricerca e la Regione nonché le ASL per la distribuzione.</w:t>
      </w:r>
    </w:p>
    <w:p>
      <w:pPr>
        <w:pStyle w:val="Normal"/>
        <w:spacing w:lineRule="auto" w:line="360"/>
        <w:jc w:val="both"/>
        <w:rPr>
          <w:rFonts w:ascii="Verdana" w:hAnsi="Verdana" w:cs="Verdana"/>
        </w:rPr>
      </w:pPr>
      <w:r>
        <w:rPr>
          <w:rFonts w:cs="Verdana" w:ascii="Verdana" w:hAnsi="Verdana"/>
        </w:rPr>
        <w:t>Il Presidente Manca ringrazia tutti gli intervenuti per il contributo reso e da la parola al consigliere Conca che rimarca la necessità che la Giunta agisca approvando una deliberazione che autorizzi l’importazione diretta della cannabis dando anche la possibilità di allestire laboratori galenici all’interno delle farmacie territoriali e ospedaliere.</w:t>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Normal"/>
        <w:spacing w:lineRule="auto" w:line="360"/>
        <w:jc w:val="both"/>
        <w:rPr>
          <w:rFonts w:ascii="Verdana" w:hAnsi="Verdana" w:cs="Arial"/>
        </w:rPr>
      </w:pPr>
      <w:r>
        <w:rPr>
          <w:rFonts w:cs="Verdana" w:ascii="Verdana" w:hAnsi="Verdana"/>
        </w:rPr>
        <w:t>Alle 13:25 il Presidente dichiara conclusi i lavori.</w:t>
      </w:r>
    </w:p>
    <w:p>
      <w:pPr>
        <w:pStyle w:val="Normal"/>
        <w:jc w:val="both"/>
        <w:rPr>
          <w:rFonts w:ascii="Verdana" w:hAnsi="Verdana" w:cs="Arial"/>
        </w:rPr>
      </w:pPr>
      <w:r>
        <w:rPr>
          <w:rFonts w:cs="Arial" w:ascii="Verdana" w:hAnsi="Verdana"/>
        </w:rPr>
      </w:r>
    </w:p>
    <w:p>
      <w:pPr>
        <w:pStyle w:val="Normal"/>
        <w:jc w:val="both"/>
        <w:rPr>
          <w:rFonts w:ascii="Verdana" w:hAnsi="Verdana"/>
        </w:rPr>
      </w:pPr>
      <w:r>
        <w:rPr>
          <w:rFonts w:eastAsia="Verdana" w:cs="Verdana" w:ascii="Verdana" w:hAnsi="Verdana"/>
        </w:rPr>
        <w:t xml:space="preserve">          </w:t>
      </w:r>
      <w:r>
        <w:rPr>
          <w:rFonts w:cs="Arial" w:ascii="Verdana" w:hAnsi="Verdana"/>
        </w:rPr>
        <w:t xml:space="preserve">Responsabile PO                                   Il Dirigente ad interim            </w:t>
      </w:r>
    </w:p>
    <w:p>
      <w:pPr>
        <w:pStyle w:val="Normal"/>
        <w:jc w:val="both"/>
        <w:rPr>
          <w:rFonts w:ascii="Verdana" w:hAnsi="Verdana"/>
        </w:rPr>
      </w:pPr>
      <w:r>
        <w:rPr>
          <w:rFonts w:eastAsia="Verdana" w:cs="Verdana" w:ascii="Verdana" w:hAnsi="Verdana"/>
        </w:rPr>
        <w:t xml:space="preserve">            </w:t>
      </w:r>
      <w:r>
        <w:rPr>
          <w:rFonts w:cs="Arial" w:ascii="Verdana" w:hAnsi="Verdana"/>
        </w:rPr>
        <w:t>Maria Cavone                                      Anna Rita Delgiudic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rPr>
      </w:pPr>
      <w:r>
        <w:rPr>
          <w:rFonts w:eastAsia="Verdana" w:cs="Verdana" w:ascii="Verdana" w:hAnsi="Verdana"/>
        </w:rPr>
        <w:t xml:space="preserve">   </w:t>
      </w:r>
      <w:r>
        <w:rPr>
          <w:rFonts w:cs="Arial" w:ascii="Verdana" w:hAnsi="Verdana"/>
        </w:rPr>
        <w:t xml:space="preserve">Il Consigliere Segretario                                   Il Vice Presidente </w:t>
      </w:r>
    </w:p>
    <w:p>
      <w:pPr>
        <w:pStyle w:val="Normal"/>
        <w:jc w:val="both"/>
        <w:rPr>
          <w:rFonts w:ascii="Verdana" w:hAnsi="Verdana" w:cs="Calibri"/>
          <w:b/>
          <w:b/>
          <w:bCs/>
          <w:i/>
          <w:i/>
          <w:color w:val="00B050"/>
          <w:u w:val="single"/>
        </w:rPr>
      </w:pPr>
      <w:r>
        <w:rPr>
          <w:rFonts w:eastAsia="Verdana" w:cs="Verdana" w:ascii="Verdana" w:hAnsi="Verdana"/>
        </w:rPr>
        <w:t xml:space="preserve">       </w:t>
      </w:r>
      <w:r>
        <w:rPr>
          <w:rFonts w:cs="Arial" w:ascii="Verdana" w:hAnsi="Verdana"/>
        </w:rPr>
        <w:t>Giuseppe Longo                                               Luigi Manca</w:t>
      </w:r>
    </w:p>
    <w:p>
      <w:pPr>
        <w:pStyle w:val="Default"/>
        <w:rPr>
          <w:rFonts w:ascii="Verdana" w:hAnsi="Verdana" w:cs="Calibri"/>
          <w:b/>
          <w:b/>
          <w:bCs/>
          <w:i/>
          <w:i/>
          <w:color w:val="00B050"/>
          <w:sz w:val="22"/>
          <w:szCs w:val="22"/>
          <w:u w:val="single"/>
        </w:rPr>
      </w:pPr>
      <w:r>
        <w:rPr>
          <w:rFonts w:cs="Calibri" w:ascii="Verdana" w:hAnsi="Verdana"/>
          <w:b/>
          <w:bCs/>
          <w:i/>
          <w:color w:val="00B050"/>
          <w:sz w:val="22"/>
          <w:szCs w:val="22"/>
          <w:u w:val="single"/>
        </w:rPr>
      </w:r>
    </w:p>
    <w:p>
      <w:pPr>
        <w:pStyle w:val="Default"/>
        <w:rPr>
          <w:color w:val="000000"/>
          <w:sz w:val="22"/>
          <w:szCs w:val="22"/>
        </w:rPr>
      </w:pPr>
      <w:r>
        <w:rPr>
          <w:color w:val="000000"/>
          <w:sz w:val="22"/>
          <w:szCs w:val="22"/>
        </w:rPr>
      </w:r>
    </w:p>
    <w:p>
      <w:pPr>
        <w:pStyle w:val="Default"/>
        <w:rPr>
          <w:rFonts w:eastAsia="Arial"/>
          <w:color w:val="000000"/>
          <w:sz w:val="22"/>
          <w:szCs w:val="22"/>
        </w:rPr>
      </w:pPr>
      <w:r>
        <w:rPr>
          <w:rFonts w:eastAsia="Arial"/>
          <w:color w:val="000000"/>
          <w:sz w:val="22"/>
          <w:szCs w:val="22"/>
        </w:rPr>
        <w:t xml:space="preserve"> </w:t>
      </w:r>
    </w:p>
    <w:p>
      <w:pPr>
        <w:pStyle w:val="Default"/>
        <w:rPr>
          <w:color w:val="000000"/>
          <w:sz w:val="22"/>
          <w:szCs w:val="22"/>
        </w:rPr>
      </w:pPr>
      <w:r>
        <w:rPr>
          <w:color w:val="000000"/>
          <w:sz w:val="22"/>
          <w:szCs w:val="22"/>
        </w:rPr>
      </w:r>
    </w:p>
    <w:p>
      <w:pPr>
        <w:pStyle w:val="Default"/>
        <w:jc w:val="center"/>
        <w:rPr>
          <w:rFonts w:ascii="Verdana" w:hAnsi="Verdana" w:cs="Verdana"/>
          <w:color w:val="000000"/>
          <w:sz w:val="22"/>
          <w:szCs w:val="22"/>
        </w:rPr>
      </w:pPr>
      <w:r>
        <w:rPr>
          <w:rFonts w:cs="Verdana" w:ascii="Verdana" w:hAnsi="Verdana"/>
          <w:color w:val="000000"/>
          <w:sz w:val="22"/>
          <w:szCs w:val="22"/>
        </w:rPr>
        <w:t>Il Presidente</w:t>
      </w:r>
    </w:p>
    <w:p>
      <w:pPr>
        <w:pStyle w:val="Default"/>
        <w:jc w:val="center"/>
        <w:rPr>
          <w:rFonts w:ascii="Verdana" w:hAnsi="Verdana" w:cs="Calibri"/>
          <w:b/>
          <w:b/>
          <w:bCs/>
          <w:i/>
          <w:i/>
          <w:color w:val="00B050"/>
          <w:sz w:val="22"/>
          <w:szCs w:val="22"/>
          <w:u w:val="single"/>
        </w:rPr>
      </w:pPr>
      <w:r>
        <w:rPr>
          <w:rFonts w:cs="Verdana" w:ascii="Verdana" w:hAnsi="Verdana"/>
          <w:color w:val="000000"/>
          <w:sz w:val="22"/>
          <w:szCs w:val="22"/>
        </w:rPr>
        <w:t>Giuseppe Romano</w:t>
      </w:r>
    </w:p>
    <w:p>
      <w:pPr>
        <w:pStyle w:val="Normal"/>
        <w:rPr>
          <w:rFonts w:ascii="Verdana" w:hAnsi="Verdana" w:cs="Calibri"/>
          <w:b/>
          <w:b/>
          <w:bCs/>
          <w:i/>
          <w:i/>
          <w:color w:val="00B050"/>
          <w:sz w:val="22"/>
          <w:szCs w:val="22"/>
          <w:u w:val="single"/>
        </w:rPr>
      </w:pPr>
      <w:r>
        <w:rPr>
          <w:rFonts w:cs="Calibri" w:ascii="Verdana" w:hAnsi="Verdana"/>
          <w:b/>
          <w:bCs/>
          <w:i/>
          <w:color w:val="00B050"/>
          <w:sz w:val="22"/>
          <w:szCs w:val="22"/>
          <w:u w:val="single"/>
        </w:rPr>
      </w:r>
    </w:p>
    <w:sectPr>
      <w:type w:val="nextPage"/>
      <w:pgSz w:w="11906" w:h="16838"/>
      <w:pgMar w:left="1701" w:right="1701" w:gutter="0" w:header="0" w:top="340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6:49:00Z</dcterms:created>
  <dc:creator>cmetelli</dc:creator>
  <dc:description/>
  <cp:keywords/>
  <dc:language>en-US</dc:language>
  <cp:lastModifiedBy>Buonsante Rosa</cp:lastModifiedBy>
  <dcterms:modified xsi:type="dcterms:W3CDTF">2017-10-12T13:37:00Z</dcterms:modified>
  <cp:revision>10</cp:revision>
  <dc:subject/>
  <dc:title>Testo Proposta</dc:title>
</cp:coreProperties>
</file>