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  <w:bookmarkStart w:id="0" w:name="Tipo_Atto"/>
      <w:bookmarkStart w:id="1" w:name="Tipo_Atto"/>
    </w:p>
    <w:p>
      <w:pPr>
        <w:pStyle w:val="Heading"/>
        <w:rPr>
          <w:rFonts w:ascii="Verdana" w:hAnsi="Verdana" w:cs="Verdana"/>
          <w:bCs/>
          <w:sz w:val="22"/>
          <w:szCs w:val="22"/>
          <w:u w:val="single"/>
        </w:rPr>
      </w:pPr>
      <w:bookmarkStart w:id="2" w:name="Tipo_Atto"/>
      <w:r>
        <w:rPr>
          <w:rFonts w:cs="Verdana" w:ascii="Verdana" w:hAnsi="Verdana"/>
          <w:bCs/>
          <w:sz w:val="22"/>
          <w:szCs w:val="22"/>
          <w:u w:val="single"/>
        </w:rPr>
        <w:t>PROPOSTA DI LEGGE</w:t>
      </w:r>
      <w:bookmarkEnd w:id="2"/>
    </w:p>
    <w:p>
      <w:pPr>
        <w:pStyle w:val="Heading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b/>
          <w:b/>
          <w:bCs/>
          <w:sz w:val="22"/>
          <w:szCs w:val="22"/>
        </w:rPr>
      </w:pPr>
      <w:bookmarkStart w:id="3" w:name="Oggetto"/>
      <w:r>
        <w:rPr>
          <w:rFonts w:cs="Verdana" w:ascii="Verdana" w:hAnsi="Verdana"/>
          <w:sz w:val="22"/>
          <w:szCs w:val="22"/>
        </w:rPr>
        <w:t>"Promozione dell’istituzione delle comunità energetiche"</w:t>
      </w:r>
      <w:bookmarkEnd w:id="3"/>
    </w:p>
    <w:p>
      <w:pPr>
        <w:pStyle w:val="Heading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 e l a z i o n e</w:t>
      </w:r>
    </w:p>
    <w:p>
      <w:pPr>
        <w:pStyle w:val="Heading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ig. Presidente, Colleghi Consiglieri,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esente proposta di legge si pone l’obiettivo di promuovere nel territorio regionale l’istituzione delle comunità energetiche al fine di superare l’utilizzo del petrolio e dei suoi derivati diffondendo la produzione e lo scambio di energie generate da fonti rinnovabili, nonché nuove forme di efficientamento energetico e di riduzione dei consumi energetic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obiettivo principale è quello di promuovere l’autoconsumo, massimizzare il consumo locale dell’energia e abbattere i costi energetici per cittadini e impres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posta si colloca nell’ambito dell’evoluzione normativa che sta interessando i livelli di governo nazionale ed europeo che intende sviluppare una strategia integrata in ambito energetico che punti alla generazione diffusa dell’energia tramite la leva dell’autoconsu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30 novembre 2016, infatti, la Commissione Europea ha presentato il pacchetto «Clean energy for all Europeans» (anche detto «Winter Package») composto da 8 proposte legislative, finalizzate a guidare la transizione verso un’energia puli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 le proposte legislative vi è quella di revisione della attuale Direttiva 2009/28/CE sulle energie rinnovabili, con l’introduzione, tra le altre cose:</w:t>
      </w:r>
    </w:p>
    <w:p>
      <w:pPr>
        <w:pStyle w:val="Paragrafoelenco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definizione giuridica di auto-consumatore (prosumer) di energia da fonti rinnovabili;</w:t>
      </w:r>
    </w:p>
    <w:p>
      <w:pPr>
        <w:pStyle w:val="Paragrafoelenco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obbligo per gli Stati Membri di autorizzare e regolare l’auto-consumo senza che esso sia soggetto a procedure e oneri sproporzionati;</w:t>
      </w:r>
    </w:p>
    <w:p>
      <w:pPr>
        <w:pStyle w:val="Paragrafoelenco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isposizioni dedicate alla produzione, al consumo, allo storage e alla vendita di energia da parte delle cosiddette renewable energy communities (comunità produttrici/consumatrici di energia rinnovabile o comunità energetiche).</w:t>
      </w:r>
    </w:p>
    <w:p>
      <w:pPr>
        <w:pStyle w:val="Paragrafoelenco"/>
        <w:spacing w:lineRule="auto" w:line="276" w:before="12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osta di direttiva del Parlamento europeo e del Consiglio sulla promozione dell'uso dell’energia da fonti rinnovabili (rifusione) COM(2016)767 è volta in particolare a garantire il conseguimento di obiettivi ambiziosi di consumo di energia da fonti rinnovabili entro il 2030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egione Puglia con la legge regionale n. 23 dell’8 luglio 2014 recante “Disciplina delle Cooperative di comunità” ha contribuito a dare un primo impulso alla nascita di soggetti, le Cooperative di comunità, che valorizzando le competenze della popolazione residente, delle tradizioni culturali e delle risorse territoriali, perseguono lo scopo di soddisfare i bisogni della comunità locale, migliorandone la qualità sociale ed economica, attraverso lo sviluppo di attività economiche eco-sostenibili finalizzate alla produzione di beni e servizi, al recupero di beni ambientali e monumentali, alla creazione di offerta di lavoro e alla generazione, in loco, di capitale “sociale”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’esperienza più importante in Puglia è rappresentata dalla</w:t>
      </w:r>
      <w:r>
        <w:rPr>
          <w:rFonts w:cs="Verdana" w:ascii="Verdana" w:hAnsi="Verdana"/>
          <w:bCs/>
          <w:sz w:val="22"/>
          <w:szCs w:val="22"/>
        </w:rPr>
        <w:t xml:space="preserve"> Comunità cooperativa di Melpignano nata dalla collaborazione tra Legacoop e l’amministrazione comunale, con l’obiettivo di gestire una rete di produzione di energia solare tramite pannelli fotovoltaici posti sui tetti degli edifici pubblici e privati della città. La capacità imprenditoriale della cooperativa ha permesso di ottenere incentivi dal GSE. Tramite questi fondi la cooperativa ha potuto ripagare gli interessi del finanziamento sull’investimento iniziale e creare un fondo. Gli utili sono stati reinvestiti all’interno della comunità prevedendo diversi interventi di rigenerazione dello spazio urbano, a seconda delle scelte effettuate dai cittadini associ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4" w:name="Testo_Proposta"/>
      <w:r>
        <w:rPr>
          <w:rFonts w:eastAsia="Verdana" w:cs="Verdana" w:ascii="Verdana" w:hAnsi="Verdana"/>
          <w:sz w:val="22"/>
          <w:szCs w:val="22"/>
        </w:rPr>
        <w:t xml:space="preserve">        </w:t>
      </w:r>
      <w:bookmarkEnd w:id="4"/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eduta del 4 marzo 2019, la proposta di legge ha ottenuto il parere favorevole unanime della IV Commissione che, unitamente all’Assessore competente e alla sua struttura, si ringraziano per il grande lavoro di supporto offe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mette il provvedimento alla I Commissione per il parere finanziario e successivamente al vaglio del Consiglio regio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onato Pentassugl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Industria, Commercio, Artigianato, Turismo e Industria Alberghiera, Agricoltura e Foreste, Pesca Professionale, Acquacoltura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Gentile n. 52 - 70126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ar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ar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7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9-03-05T11:03:00Z</dcterms:modified>
  <cp:revision>13</cp:revision>
  <dc:subject/>
  <dc:title>Prot</dc:title>
</cp:coreProperties>
</file>