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u w:val="single"/>
        </w:rPr>
      </w:pPr>
      <w:r>
        <w:rPr>
          <w:rFonts w:cs="Verdana" w:ascii="Verdana" w:hAnsi="Verdana"/>
          <w:sz w:val="22"/>
          <w:szCs w:val="22"/>
          <w:u w:val="single"/>
        </w:rPr>
        <w:t>PROPOSTA DI LEGG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Istituzione dell’Unità regionale per l’acquisto di energia elettrica e gas (URA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u w:val="single"/>
        </w:rPr>
      </w:pPr>
      <w:r>
        <w:rPr>
          <w:rFonts w:cs="Verdana" w:ascii="Verdana" w:hAnsi="Verdana"/>
          <w:sz w:val="22"/>
          <w:szCs w:val="22"/>
          <w:u w:val="single"/>
        </w:rPr>
        <w:t>Relazion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Sig. Presidente, Colleghi Consiglier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presente proposta di legge è volta ad istituire, nell’ambito della struttura organizzativa regionale, l’Unità regionale per l’acquisto di energia elettrica e gas naturale, al fine di promuovere la costituzione di gruppi di clienti/utenti finali sul mercato unico dell’energia e del gas, con l’obiettivo di facilitare l’attività di acquisto collettivo di servizi di fornitura di energia elettrica o di gas naturale nel mercato libero, in vista della prossima fine del servizio di maggior tutela prevista a partire da luglio 2020.</w:t>
      </w:r>
    </w:p>
    <w:p>
      <w:pPr>
        <w:pStyle w:val="Normal"/>
        <w:jc w:val="both"/>
        <w:rPr/>
      </w:pPr>
      <w:r>
        <w:rPr>
          <w:rFonts w:cs="Verdana" w:ascii="Verdana" w:hAnsi="Verdana"/>
          <w:sz w:val="22"/>
          <w:szCs w:val="22"/>
        </w:rPr>
        <w:t>Il processo di liberalizzazione dei mercati dell’energia elettrica e del gas naturale ha favorito un graduale passaggio da un regime di monopolio a uno di concorrenza nelle fasi della produzione e vendita della filiera energetica. Recenti disposizioni normative, infatti, hanno definito i termini per il passaggio ad un regime di piena concorrenza fra le imprese, stabilendo l’eliminazione nel prossimo futuro delle residue forme di regolazione del prezzo e delle condizioni di fornitura del gas e dell’energia elettrica (c.d. “</w:t>
      </w:r>
      <w:r>
        <w:rPr>
          <w:rFonts w:cs="Verdana" w:ascii="Verdana" w:hAnsi="Verdana"/>
          <w:i/>
          <w:sz w:val="22"/>
          <w:szCs w:val="22"/>
        </w:rPr>
        <w:t>regime di maggior tutela</w:t>
      </w:r>
      <w:r>
        <w:rPr>
          <w:rFonts w:cs="Verdana" w:ascii="Verdana" w:hAnsi="Verdana"/>
          <w:sz w:val="22"/>
          <w:szCs w:val="22"/>
        </w:rPr>
        <w:t xml:space="preserve">”). Attraverso il servizio di maggior tutela è stata garantita in questi anni la fornitura di elettricità e gas a condizioni economiche e contrattuali stabilite dall’Autorità di Regolazione per energia reti e ambiente (ARERA). Il cliente domestico o le piccole imprese (PMI) sono servite in maggior tutela se non hanno mai cambiato venditore né stipulato con lo stesso un contratto nel mercato libero, o se ne hanno nuovamente richiesto l’applicazione dopo aver stipulato un contratto nel mercato libero con lo stesso o altri venditori. </w:t>
      </w:r>
    </w:p>
    <w:p>
      <w:pPr>
        <w:pStyle w:val="Normal"/>
        <w:jc w:val="both"/>
        <w:rPr>
          <w:rFonts w:ascii="Verdana" w:hAnsi="Verdana" w:cs="Verdana"/>
          <w:sz w:val="22"/>
          <w:szCs w:val="22"/>
        </w:rPr>
      </w:pPr>
      <w:r>
        <w:rPr>
          <w:rFonts w:cs="Verdana" w:ascii="Verdana" w:hAnsi="Verdana"/>
          <w:sz w:val="22"/>
          <w:szCs w:val="22"/>
        </w:rPr>
        <w:t xml:space="preserve">Grazie al passaggio al mercato libero, i clienti finali potranno abbandonare il regime di maggior tutela e scegliere tra una pluralità di offerte, maggiormente aderenti alle proprie esigenze, conseguendo riduzioni di spesa annuale anche rispetto all’attuale sistema di tariffe regolate. È tuttavia necessario che nel corso di questo passaggio siano assicurate le condizioni per garantire agli utenti una maggiore chiarezza e trasparenza nel momento in cui entrano nel mercato per stipulare un contratto per le proprie utenze elettriche e gas. Bisogna, inoltre, garantire una corretta competizione tra le imprese evitando abusi di posizione dominante. Questa fase di passaggio, quindi, non può essere condotta senza regole chiare e condivise fra i diversi soggetti coinvolti. Per fare questo è stato attivato da parte del Governo nazionale un continuo confronto con l’ARERA, l’Autorità Garante della concorrenza e del mercato (AGCM), gli operatori del settore e i consumatori al fine di predisporre strumenti normativi, regolamentari e di monitoraggio che aiutino ad evitare una riforma imperfetta. La stessa previsione di posticipare al 1° luglio 2020 la fine della maggior tutela è dovut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 fatto che, nonostante la precedente proroga, non sussistono ancora le necessarie garanzie di informazione per i consumatori, di competitività e di trasparenza. Infatti, manca ancora chiarezza sulle offerte e sulle opportunità che la fine della maggior tutela possa portare per il mercato dell’energia elettrica e del gas, per questo è necessario migliorare le condizioni di funzionamento del mercato, rafforzando gli strumenti di tutela e assicurando condizioni trasparenti nei confronti dei clienti, anche mediante forme di qualificazione del mercato e degli operatori che ne fanno parte, con controlli e sanzioni nei confronti dei comportamenti scorretti. Negli ultimi anni, infatti, successivamente all’avvio del processo di liberalizzazione, il mercato dell’energia elettrica e del gas è diventato molto aggressivo oltre ad essere soggetto a tanti condizionamenti. Sono centinaia le aziende venditrici di energia e il dato è in continua crescita. Tuttavia, non sempre questo proliferare di competitor porta un effettivo vantaggio per il consumatore. Il rischio è rappresentato, in particolare, dal fatto che la fine del mercato tutelato potrebbe penalizzare fortemente soprattutto le famiglie che si trovano in condizioni di maggiore disagio economico. Per queste ragioni, spesso, le azioni volte alla liberalizzazione dell’intero comparto hanno visto rallentamenti e rinvii.</w:t>
      </w:r>
    </w:p>
    <w:p>
      <w:pPr>
        <w:pStyle w:val="Normal"/>
        <w:jc w:val="both"/>
        <w:rPr>
          <w:rFonts w:ascii="Verdana" w:hAnsi="Verdana" w:cs="Verdana"/>
          <w:sz w:val="22"/>
          <w:szCs w:val="22"/>
        </w:rPr>
      </w:pPr>
      <w:r>
        <w:rPr>
          <w:rFonts w:cs="Verdana" w:ascii="Verdana" w:hAnsi="Verdana"/>
          <w:sz w:val="22"/>
          <w:szCs w:val="22"/>
        </w:rPr>
        <w:t>Anche l’Antitrust ha ritenuto fondamentale che il passaggio dal mercato tutelato a quello libero dell’energia avvenga nel pieno rispetto delle regole, consentendo ai diversi attori di ottenere benefici sia in termini di riduzione del prezzo dell’energia che di servizi aggiuntivi e assicurando un corretto posizionamento di mercato delle aziende coinvolte.</w:t>
      </w:r>
    </w:p>
    <w:p>
      <w:pPr>
        <w:pStyle w:val="Normal"/>
        <w:jc w:val="both"/>
        <w:rPr>
          <w:rFonts w:ascii="Verdana" w:hAnsi="Verdana" w:cs="Verdana"/>
          <w:sz w:val="22"/>
          <w:szCs w:val="22"/>
        </w:rPr>
      </w:pPr>
      <w:r>
        <w:rPr>
          <w:rFonts w:cs="Verdana" w:ascii="Verdana" w:hAnsi="Verdana"/>
          <w:sz w:val="22"/>
          <w:szCs w:val="22"/>
        </w:rPr>
        <w:t>La presente proposta di legge, prendendo ad esempio l’iniziativa già avviata dalla Regione Marche con la legge regionale n. 28 del 23/07/2018 “</w:t>
      </w:r>
      <w:r>
        <w:rPr>
          <w:rFonts w:cs="Verdana" w:ascii="Verdana" w:hAnsi="Verdana"/>
          <w:i/>
          <w:sz w:val="22"/>
          <w:szCs w:val="22"/>
        </w:rPr>
        <w:t>Istituzione dell’Unità regionale per l’acquisto di energia elettrica e gas (URAE</w:t>
      </w:r>
      <w:r>
        <w:rPr>
          <w:rFonts w:cs="Verdana" w:ascii="Verdana" w:hAnsi="Verdana"/>
          <w:sz w:val="22"/>
          <w:szCs w:val="22"/>
        </w:rPr>
        <w:t xml:space="preserve">)” </w:t>
      </w:r>
      <w:r>
        <w:rPr>
          <w:rFonts w:cs="Verdana" w:ascii="Verdana" w:hAnsi="Verdana"/>
          <w:i/>
          <w:sz w:val="22"/>
          <w:szCs w:val="22"/>
        </w:rPr>
        <w:t>( B.U. 02 agosto 2018, n. 67 )</w:t>
      </w:r>
      <w:r>
        <w:rPr>
          <w:rFonts w:cs="Verdana" w:ascii="Verdana" w:hAnsi="Verdana"/>
          <w:sz w:val="22"/>
          <w:szCs w:val="22"/>
        </w:rPr>
        <w:t>, si propone di creare anche all’interno della struttura organizzativa della Regione Puglia uno strumento attraverso il quale rendere il consumatore un soggetto attivo nel mercato del gas e dell’energia elettrica.</w:t>
      </w:r>
    </w:p>
    <w:p>
      <w:pPr>
        <w:pStyle w:val="Normal"/>
        <w:jc w:val="both"/>
        <w:rPr>
          <w:rFonts w:ascii="Verdana" w:hAnsi="Verdana" w:cs="Verdana"/>
          <w:sz w:val="22"/>
          <w:szCs w:val="22"/>
        </w:rPr>
      </w:pPr>
      <w:r>
        <w:rPr>
          <w:rFonts w:cs="Verdana" w:ascii="Verdana" w:hAnsi="Verdana"/>
          <w:sz w:val="22"/>
          <w:szCs w:val="22"/>
        </w:rPr>
        <w:t>Il presente provvedimento non comporta oneri a carico del bilancio regionale.</w:t>
      </w:r>
    </w:p>
    <w:p>
      <w:pPr>
        <w:pStyle w:val="Normal"/>
        <w:jc w:val="both"/>
        <w:rPr>
          <w:rFonts w:ascii="Verdana" w:hAnsi="Verdana" w:cs="Verdana"/>
          <w:sz w:val="22"/>
          <w:szCs w:val="22"/>
        </w:rPr>
      </w:pPr>
      <w:r>
        <w:rPr>
          <w:rFonts w:cs="Verdana" w:ascii="Verdana" w:hAnsi="Verdana"/>
          <w:sz w:val="22"/>
          <w:szCs w:val="22"/>
        </w:rPr>
        <w:t>Ringrazio i componenti le Commissioni e l’Assessore Borraccino per la collaborazione e il lavoro prodotto.</w:t>
      </w:r>
    </w:p>
    <w:p>
      <w:pPr>
        <w:pStyle w:val="Normal"/>
        <w:jc w:val="both"/>
        <w:rPr>
          <w:rFonts w:ascii="Verdana" w:hAnsi="Verdana" w:cs="Verdana"/>
          <w:sz w:val="22"/>
          <w:szCs w:val="22"/>
        </w:rPr>
      </w:pPr>
      <w:r>
        <w:rPr>
          <w:rFonts w:cs="Verdana" w:ascii="Verdana" w:hAnsi="Verdana"/>
          <w:sz w:val="22"/>
          <w:szCs w:val="22"/>
        </w:rPr>
        <w:t>Si rinvia il Provvedimento al Consiglio Regionale per la sua trattaz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sz w:val="22"/>
          <w:szCs w:val="22"/>
        </w:rPr>
        <w:tab/>
        <w:tab/>
        <w:tab/>
        <w:tab/>
        <w:tab/>
        <w:tab/>
        <w:tab/>
        <w:t xml:space="preserve">         Donato Pentassugl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bookmarkStart w:id="0" w:name="Testo_Proposta"/>
      <w:r>
        <w:rPr>
          <w:rFonts w:eastAsia="Verdana" w:cs="Verdana" w:ascii="Verdana" w:hAnsi="Verdana"/>
        </w:rPr>
        <w:t xml:space="preserve">        </w:t>
      </w:r>
      <w:bookmarkEnd w:id="0"/>
      <w:r>
        <w:rPr>
          <w:rFonts w:eastAsia="Verdana" w:cs="Verdana" w:ascii="Verdana" w:hAnsi="Verdana"/>
        </w:rPr>
        <w:t xml:space="preserve"> </w:t>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Industria, Commercio, Artigianato, Turismo e Industria Alberghiera, Agricoltura e Foreste, Pesca Professionale, Acquacoltura</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Gentile n. 52 - 70126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ar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ar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7:00Z</dcterms:created>
  <dc:creator>Admin Domino</dc:creator>
  <dc:description/>
  <cp:keywords/>
  <dc:language>en-US</dc:language>
  <cp:lastModifiedBy>Di Cosmo Tiziana</cp:lastModifiedBy>
  <cp:lastPrinted>2016-06-01T11:33:00Z</cp:lastPrinted>
  <dcterms:modified xsi:type="dcterms:W3CDTF">2019-04-16T08:25:00Z</dcterms:modified>
  <cp:revision>10</cp:revision>
  <dc:subject/>
  <dc:title>Prot</dc:title>
</cp:coreProperties>
</file>