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2"/>
          <w:szCs w:val="22"/>
        </w:rPr>
      </w:pPr>
      <w:r>
        <w:rPr>
          <w:rFonts w:cs="Arial" w:ascii="Verdana" w:hAnsi="Verdana"/>
          <w:b/>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u w:val="single"/>
        </w:rPr>
      </w:pPr>
      <w:r>
        <w:rPr>
          <w:rFonts w:cs="Arial" w:ascii="Verdana" w:hAnsi="Verdana"/>
          <w:u w:val="single"/>
        </w:rPr>
        <w:t>PROPOSTA DI LEG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u w:val="single"/>
        </w:rPr>
      </w:pPr>
      <w:r>
        <w:rPr>
          <w:rFonts w:cs="Arial" w:ascii="Verdana" w:hAnsi="Verdana"/>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rPr>
      </w:pPr>
      <w:r>
        <w:rPr>
          <w:rFonts w:cs="Arial" w:ascii="Verdana" w:hAnsi="Verdana"/>
          <w:caps/>
        </w:rPr>
        <w:t>“</w:t>
      </w:r>
      <w:r>
        <w:rPr>
          <w:rFonts w:cs="Arial" w:ascii="Verdana" w:hAnsi="Verdana"/>
          <w:caps/>
        </w:rPr>
        <w:t>D</w:t>
      </w:r>
      <w:r>
        <w:rPr>
          <w:rFonts w:cs="Arial" w:ascii="Verdana" w:hAnsi="Verdana"/>
        </w:rPr>
        <w:t xml:space="preserve">isposizioni in materia di </w:t>
      </w:r>
      <w:r>
        <w:rPr>
          <w:rFonts w:cs="Arial" w:ascii="Verdana" w:hAnsi="Verdana"/>
          <w:bCs/>
        </w:rPr>
        <w:t>smaltimento delle carcasse provenienti da allevamenti zootecni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rPr>
      </w:pPr>
      <w:r>
        <w:rPr>
          <w:rFonts w:cs="Arial" w:ascii="Verdana" w:hAnsi="Verdana"/>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iCs/>
        </w:rPr>
      </w:pPr>
      <w:r>
        <w:rPr>
          <w:rFonts w:cs="Arial" w:ascii="Verdana" w:hAnsi="Verdana"/>
          <w:iCs/>
        </w:rPr>
        <w:t>Rel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iCs/>
        </w:rPr>
      </w:pPr>
      <w:r>
        <w:rPr>
          <w:rFonts w:cs="Arial" w:ascii="Verdana" w:hAnsi="Verdana"/>
          <w:i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Arial"/>
        </w:rPr>
      </w:pPr>
      <w:r>
        <w:rPr>
          <w:rFonts w:cs="Arial" w:ascii="Verdana" w:hAnsi="Verdana"/>
          <w:iCs/>
        </w:rPr>
        <w:t>Sig. Presidente, Colleghi Consiglieri,</w:t>
      </w:r>
    </w:p>
    <w:p>
      <w:pPr>
        <w:pStyle w:val="Normal"/>
        <w:jc w:val="both"/>
        <w:rPr>
          <w:rFonts w:ascii="Verdana" w:hAnsi="Verdana" w:cs="Arial"/>
        </w:rPr>
      </w:pPr>
      <w:r>
        <w:rPr>
          <w:rFonts w:cs="Arial" w:ascii="Verdana" w:hAnsi="Verdana"/>
        </w:rPr>
        <w:t xml:space="preserve">dal 4 marzo 2011 sono entrati in applicazione il Regolamento CE n° 1069/2009 del Parlamento Europeo e del Consiglio del 21 ottobre 2009, recante norme sanitarie relative ai sottoprodotti di origine animale ed ai prodotti derivati non destinati al consumo umano – abrogativo del Regolamento Ce n° 1774/2002 (previgente regolamento sui sottoprodotti di origine animale) – ed il Regolamento UE n° 142/2011 (di seguito definito “Regolamento di attuazione”) della Commissione del 25 febbraio 2011 recante disposizioni di applicazione del Regolamento Ce n° 1069/2009 del parlamento Europeo e del Consiglio del 21 ottobre 2009 e della Direttiva 97/78/CE del Consiglio del 18 dicembre 1997, per quanto riguarda taluni campioni ed articoli non sottoposti a controlli veterinari alla frontier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I sottoprodotti di origine animale (SOA) si ottengono prevalentemente dalla macellazione di animali destinati al consumo umano, dalla produzione di alimenti di origine animale (prodotti lattiero caseari), dallo smaltimento dei cadaveri sia degli animali da reddito che da affezione e dall’applicazione di piani di eradicazione delle malattie infettive del bestiam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l Regolamento (CE) 1069/2009 si applica ai SOA o ai prodotti derivati (PD) che sono esclusi dal consumo umano per “legge” (materiale a rischio di encefalopatie spongiformi trasmissibili, materiale in grado di trasmettere malattie all’uomo o agli animali, ecc..) o per “scelta” ad esempio, per motivi commercial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In passato, le crisi connesse all'insorgenza dell'afta epizootica, alla diffusione delle encefalopatie spongiformi trasmissibili quali l'encefalopatia spongiforme bovina (BSE) e alla presenza di diossina nei mangimi hanno messo in evidenza le conseguenze dell'uso improprio di determinati sottoprodotti di origine animale sulla salute pubblica e degli animali, sulla sicurezza della catena alimentare e dei mangimi nonché sulla fiducia dei consumatori.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ali situazioni critiche possono avere un impatto più ampio sulla società in senso globale, attraverso l'incidenza da esse esercitata sulla situazione socioeconomica degli agricoltori e dei settori industriali interessati, nonché sulla fiducia dei consumatori nella sicurezza dei prodotti di origine animale. Potrebbero, inoltre, avere conseguenze negative per l'ambiente, non solo per i relativi problemi di smaltimento dei rifiuti, ma anche per quanto riguarda la biodiversità.</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Con delibera n. 2234 del 30.11.2013 la Giunta Regionale ha approvato le “</w:t>
      </w:r>
      <w:r>
        <w:rPr>
          <w:rFonts w:cs="Arial" w:ascii="Verdana" w:hAnsi="Verdana"/>
          <w:bCs/>
        </w:rPr>
        <w:t xml:space="preserve">Linee guida per l'applicazione del Regolamento (CE) 1069/2009 del Parlamento e del Consiglio dell'Unione europea del 21 ottobre 2009 recante norme sanitarie relative ai sottoprodotti di origine animale e ai prodotti derivati non destinati al consumo umano e che abroga il Regolamento (CE) 1774/2002”, in cui sono previste, tra l’altro, le modalità di smaltimento delle carcasse degli animali da reddito morti in allevamento. </w:t>
      </w:r>
    </w:p>
    <w:p>
      <w:pPr>
        <w:pStyle w:val="Normal"/>
        <w:jc w:val="both"/>
        <w:rPr>
          <w:rFonts w:cs="Arial"/>
        </w:rPr>
      </w:pPr>
      <w:r>
        <w:rPr>
          <w:rFonts w:eastAsia="Verdana" w:cs="Verdana" w:ascii="Verdana" w:hAnsi="Verdana"/>
          <w:bCs/>
        </w:rPr>
        <w:t xml:space="preserve"> </w:t>
      </w:r>
    </w:p>
    <w:p>
      <w:pPr>
        <w:pStyle w:val="Normal"/>
        <w:jc w:val="both"/>
        <w:rPr/>
      </w:pPr>
      <w:r>
        <w:rPr>
          <w:rFonts w:cs="Arial" w:ascii="Verdana" w:hAnsi="Verdana"/>
        </w:rPr>
        <w:t xml:space="preserve">Con la presente proposta di legge, al fine di assicurare su tutto il territorio regionale la sicurezza alimentare dei cittadini e la salute animale e per consentire la verifica delle cause di decesso dei capi di bestiame, causate dalle contingenti emergenze igienico-sanitarie nonché dalla necessità di salvaguardia ambientale, si intende disciplinare </w:t>
      </w:r>
      <w:r>
        <w:rPr>
          <w:rFonts w:cs="Arial" w:ascii="Verdana" w:hAnsi="Verdana"/>
          <w:bCs/>
        </w:rPr>
        <w:t>un regime di aiuti per la rimozione, il trasporto e la distruzione dei capi morti in allevamento</w:t>
      </w:r>
      <w:r>
        <w:rPr>
          <w:rFonts w:cs="Arial" w:ascii="Verdana" w:hAnsi="Verdana"/>
        </w:rPr>
        <w:t>, proporzionato al rischio per la salute pubblica e degli altri animali allevati nelle aziende interessate, avvalendosi dell’ARA (Associazione Regionale Allevatori) della Pugli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La proposta di legge interviene nel rispetto delle norme sanitarie concernenti la raccolta, il trasporto e la distruzione delle carcasse di origine animale, attraverso la previsione di un regime di aiuti coerente con le previsioni di cui all’art. 27 del </w:t>
      </w:r>
      <w:r>
        <w:rPr>
          <w:rFonts w:cs="Arial" w:ascii="Verdana" w:hAnsi="Verdana"/>
          <w:bCs/>
        </w:rPr>
        <w:t xml:space="preserve">Regolamento (UE) n. 702/2014 della Commissione del 25 giugno 2014, che dichiara compatibili con il mercato interno alcune categorie di aiuti nei settori agricolo e forestale e nelle zone rurali e che abroga il regolamento della Commissione (CE) n. 1857/2006. </w:t>
      </w:r>
      <w:r>
        <w:rPr>
          <w:rFonts w:cs="Arial" w:ascii="Verdana" w:hAnsi="Verdana"/>
        </w:rPr>
        <w:t xml:space="preserve">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both"/>
        <w:rPr/>
      </w:pPr>
      <w:r>
        <w:rPr>
          <w:rFonts w:cs="Arial" w:ascii="Verdana" w:hAnsi="Verdana"/>
        </w:rPr>
        <w:t>La Proposta di legge è stata condivisa e sottoscritta dai consiglieri  Colonna e Mennea oltre allo scrivente.</w:t>
      </w:r>
    </w:p>
    <w:p>
      <w:pPr>
        <w:pStyle w:val="Normal"/>
        <w:rPr>
          <w:rFonts w:ascii="Verdana" w:hAnsi="Verdana" w:cs="Arial"/>
        </w:rPr>
      </w:pPr>
      <w:r>
        <w:rPr>
          <w:rFonts w:cs="Arial" w:ascii="Verdana" w:hAnsi="Verdana"/>
        </w:rPr>
      </w:r>
    </w:p>
    <w:p>
      <w:pPr>
        <w:pStyle w:val="Normal"/>
        <w:jc w:val="both"/>
        <w:rPr/>
      </w:pPr>
      <w:r>
        <w:rPr>
          <w:rFonts w:cs="Verdana" w:ascii="Verdana" w:hAnsi="Verdana"/>
        </w:rPr>
        <w:t>La IV Commissione ha votato il provvedimento alla unanimità dei voti dei Commissari presenti ritenendolo utile a favore delle Aziende Agricole zootecniche.</w:t>
      </w:r>
    </w:p>
    <w:p>
      <w:pPr>
        <w:pStyle w:val="Normal"/>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i invia il provvedimento in I Commissione per il parere finanziario e      successivamente si rimette lo stesso all’aula per la sua trattazione.</w:t>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 xml:space="preserve">             Il Presidente</w:t>
      </w:r>
    </w:p>
    <w:p>
      <w:pPr>
        <w:pStyle w:val="Normal"/>
        <w:rPr>
          <w:rFonts w:ascii="Verdana" w:hAnsi="Verdana" w:cs="Verdana"/>
        </w:rPr>
      </w:pPr>
      <w:r>
        <w:rPr>
          <w:rFonts w:cs="Verdana" w:ascii="Verdana" w:hAnsi="Verdana"/>
        </w:rPr>
        <w:tab/>
        <w:tab/>
        <w:tab/>
        <w:tab/>
        <w:tab/>
        <w:tab/>
        <w:tab/>
        <w:t>Donato Pentassuglia</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7:00Z</dcterms:created>
  <dc:creator>Admin Domino</dc:creator>
  <dc:description/>
  <cp:keywords/>
  <dc:language>en-US</dc:language>
  <cp:lastModifiedBy>Di Cosmo Tiziana</cp:lastModifiedBy>
  <cp:lastPrinted>2016-06-01T11:33:00Z</cp:lastPrinted>
  <dcterms:modified xsi:type="dcterms:W3CDTF">2018-06-19T09:55:00Z</dcterms:modified>
  <cp:revision>6</cp:revision>
  <dc:subject/>
  <dc:title>Prot</dc:title>
</cp:coreProperties>
</file>