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  <w:t>DISEGNO DI LEGGE</w:t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“</w:t>
      </w:r>
      <w:r>
        <w:rPr>
          <w:rFonts w:cs="Calibri" w:ascii="Verdana" w:hAnsi="Verdana"/>
        </w:rPr>
        <w:t>Modifica alla legge regionale 23 marzo 2015, n. 8 ‘</w:t>
      </w:r>
      <w:r>
        <w:rPr>
          <w:rFonts w:eastAsia="Calibri-Bold;MS Mincho" w:cs="Calibri-Bold;MS Mincho" w:ascii="Verdana" w:hAnsi="Verdana"/>
          <w:bCs/>
        </w:rPr>
        <w:t>Disciplina della coltivazione, ricerca, raccolta, conservazione e commercializzazione dei tartufi freschi o conservati nel territorio della Regione Puglia. Applicazione della legge 16 dicembre 1985, n. 752, come modificata dalla legge 17 maggio 1991, n. 162 e della legge 30 dicembre 2004, n. 311, articolo 1, comma 109’”.</w:t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>
          <w:rFonts w:ascii="Verdana" w:hAnsi="Verdana" w:cs="Calibri"/>
        </w:rPr>
      </w:pPr>
      <w:r>
        <w:rPr>
          <w:rFonts w:cs="Calibri" w:ascii="Verdana" w:hAnsi="Verdana"/>
        </w:rPr>
        <w:t xml:space="preserve">Relazione </w:t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>
          <w:rFonts w:cs="Calibri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Sig. Presidente, Colleghi Consiglieri,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negli ultimi anni il tartufo, nell’ambito del contesto economico regionale, sta acquisendo progressivamente un rilevante ruolo di “prodotto-immagine”, della cultura gastronomica locale, grazie alla cultura imprenditoriale della raccolta, della coltivazione, della trasformazione e commercializzazione delle numerose specie tartufigene raccolte o coltivate in Puglia. 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In particolare, la raccolta del tartufo fresco, oggi rappresenta una esternalità positiva, offerta dai boschi e da altri specifici habitat della Regione, che necessita di una attenta politica di tutela e conservazione di questa risorsa naturale, da attuare, come previsto dal Piano Nazionale della Filiera del Tartufo 2017/2020, anche con la corretta formazione dei raccoglitori. 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Verdana" w:hAnsi="Verdana"/>
        </w:rPr>
        <w:t xml:space="preserve">Il percorso formativo del cercatore di tartufi, finalizzato al superamento dell’esame per il conseguimento dell’abilitazione alla ricerca e raccolta del tartufo, deve essere realizzato secondo criteri e modalità uniformi a livello regionale, che abbiano efficacia per tutti i contesti provinciali, anche in virtù del fatto che il tesserino che autorizza alla raccolta assume una validità su tutto il territorio nazionale. A tal fine, la legge regionale n. 8 del 23 marzo 2015, ha disciplinato </w:t>
      </w:r>
      <w:r>
        <w:rPr>
          <w:rFonts w:eastAsia="Calibri-Bold;MS Mincho" w:cs="Calibri-Bold;MS Mincho" w:ascii="Verdana" w:hAnsi="Verdana"/>
          <w:bCs/>
        </w:rPr>
        <w:t xml:space="preserve">la coltivazione, ricerca, raccolta, conservazione e commercializzazione dei tartufi freschi o conservati nel territorio della Puglia (secondo le disposizioni della legge 752/1985, successivamente modificate dalla legge 162/1991), attraverso la  costituzione di commissioni d’esame (art. 12 l. r. n. 8/2015), da istituire presso ciascuna provincia e/o alle area metropolitana, alle quali è stato demandato, fino ad oggi,  l’esercizio delle funzioni amministrative in materia di tartufi. 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Verdana" w:hAnsi="Verdana" w:eastAsia="Calibri-Bold;MS Mincho" w:cs="Calibri-Bold;MS Mincho"/>
          <w:bCs/>
        </w:rPr>
      </w:pPr>
      <w:r>
        <w:rPr>
          <w:rFonts w:eastAsia="Calibri-Bold;MS Mincho" w:cs="Calibri-Bold;MS Mincho" w:ascii="Verdana" w:hAnsi="Verdana"/>
          <w:bCs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La mancata attivazione delle predette commissioni d’esame preposte al rilascio dei tesserini di ricerca e raccolta presso tutte le provincie, dovuta al processo di riordino delle province/aree metropolitane (legge n. 56/2014), determin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una evidente contrapposizione rispetto alle disposizioni del quadro normativo nazionale vigente (art. 5 della legge 16 dicembre 1985, n.752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considerevoli problemi all’utenza interessata a sostenere le prove d’esame, la quale, a causa della mancata attivazione delle disposizioni normative regionali vigenti, è spesso orientata a conseguire fuori Regione l’attestato di comprovante il superamento dell’esame di idoneità alla ricerca dei tartufi e il conseguente rilascio del tesserino di ricerca e raccolta dei tartuf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l’interesse per i raccoglitori di tartufo a migrazioni extra regionali per consentire la raccolta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un considerevole e grave rischio di alimentare forme di raccolta fuorilegge ed incontrollate che pregiudicano la disponibilità futura e la conservazione della risorsa tartuficola naturale region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la mancata tutela e valorizzazione del patrimonio tartuficolo regionale nel rispetto del principio di sostenibilità ambientale ed il conseguente depauperamento delle risorse.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Pertanto, anche in attuazione dell’articolo 1, comma 96, lettera a) della legge 7 aprile 2014, n. 56 (Disposizioni sulle città metropolitane, sulle province, sulle unioni e fusioni di comuni), disciplinante il riordino delle funzioni delle province, appare necessario sottoporre a modifica la legge regionale 23 marzo 2015, n. 8 “Disciplina della coltivazione, ricerca, raccolta, conservazione e commercializzazione dei tartufi freschi o conservati nel territorio della Regione Puglia. Applicazione della legge 16 dicembre 1985, n. 752, come modificata dalla legge 17 maggio 1991, n. 162 e della legge 30 dicembre 2004, n. 311, articolo 1, comma 109” riconducendo all’ambito regionale tutte le competenze in materia di tartufi freschi, che ad oggi risultano attribuite alle province/città metropolitana. 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Il provvedimento non comporta oneri a carico del bilancio regionale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Nella seduta del 9 luglio 2018, la Commissione ha esaminato il disegno di legge approvandolo a maggioranza dei Commissari presenti.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Si ringrazia la Commissione tutta per la fattiva collaborazione e si rimette il provvedimento al vaglio del Consiglio regionale.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</w:t>
      </w:r>
      <w:r>
        <w:rPr>
          <w:rFonts w:cs="Calibri" w:ascii="Verdana" w:hAnsi="Verdana"/>
        </w:rPr>
        <w:t>Donato Pentassugl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6133465" cy="28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terie di competenza:</w:t>
    </w:r>
    <w:r>
      <w:rPr>
        <w:rFonts w:cs="Verdana" w:ascii="Verdana" w:hAnsi="Verdana"/>
        <w:sz w:val="16"/>
        <w:szCs w:val="16"/>
      </w:rPr>
      <w:t xml:space="preserve"> Industria, Commercio, Artigianato, Turismo e Industria Alberghiera, Agricoltura e Foreste, Pesca Professionale, Acquacoltura</w:t>
    </w:r>
  </w:p>
  <w:p>
    <w:pPr>
      <w:pStyle w:val="Normal"/>
      <w:tabs>
        <w:tab w:val="clear" w:pos="708"/>
        <w:tab w:val="left" w:pos="1276" w:leader="none"/>
        <w:tab w:val="left" w:pos="2268" w:leader="none"/>
        <w:tab w:val="center" w:pos="4819" w:leader="none"/>
        <w:tab w:val="right" w:pos="9638" w:leader="none"/>
      </w:tabs>
      <w:rPr>
        <w:rFonts w:ascii="Verdana" w:hAnsi="Verdana" w:eastAsia="Calibri" w:cs="Verdana"/>
        <w:b/>
        <w:b/>
        <w:sz w:val="16"/>
        <w:szCs w:val="16"/>
        <w:lang w:eastAsia="en-US"/>
      </w:rPr>
    </w:pPr>
    <w:r>
      <w:rPr>
        <w:rFonts w:eastAsia="Calibri" w:cs="Verdana" w:ascii="Verdana" w:hAnsi="Verdana"/>
        <w:b/>
        <w:sz w:val="16"/>
        <w:szCs w:val="16"/>
        <w:lang w:eastAsia="en-US"/>
      </w:rPr>
      <w:t>indirizzo:</w:t>
    </w:r>
    <w:r>
      <w:rPr>
        <w:rFonts w:eastAsia="Calibri" w:cs="Verdana" w:ascii="Verdana" w:hAnsi="Verdana"/>
        <w:sz w:val="16"/>
        <w:szCs w:val="16"/>
        <w:lang w:eastAsia="en-US"/>
      </w:rPr>
      <w:t xml:space="preserve"> Via Capruzzi n. 212 - 70124 – Bari,  Tel. 0805402125 </w:t>
    </w:r>
  </w:p>
  <w:p>
    <w:pPr>
      <w:pStyle w:val="Normal"/>
      <w:tabs>
        <w:tab w:val="clear" w:pos="708"/>
        <w:tab w:val="left" w:pos="3544" w:leader="none"/>
      </w:tabs>
      <w:rPr/>
    </w:pPr>
    <w:r>
      <w:rPr>
        <w:rFonts w:eastAsia="Calibri" w:cs="Verdana" w:ascii="Verdana" w:hAnsi="Verdana"/>
        <w:b/>
        <w:sz w:val="16"/>
        <w:szCs w:val="16"/>
        <w:lang w:val="en-US" w:eastAsia="en-US"/>
      </w:rPr>
      <w:t>email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quarta.comm@consiglio.puglia.it</w:t>
      </w:r>
    </w:hyperlink>
    <w:r>
      <w:rPr>
        <w:rFonts w:eastAsia="Calibri" w:cs="Verdana" w:ascii="Verdana" w:hAnsi="Verdana"/>
        <w:sz w:val="16"/>
        <w:szCs w:val="16"/>
        <w:lang w:val="en-US" w:eastAsia="en-US"/>
      </w:rPr>
      <w:t xml:space="preserve">  </w:t>
      <w:tab/>
    </w:r>
    <w:r>
      <w:rPr>
        <w:rFonts w:eastAsia="Calibri" w:cs="Verdana" w:ascii="Verdana" w:hAnsi="Verdana"/>
        <w:b/>
        <w:sz w:val="16"/>
        <w:szCs w:val="16"/>
        <w:lang w:val="en-US" w:eastAsia="en-US"/>
      </w:rPr>
      <w:t>pec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3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commissioneconsiliare-4-5@pec.consiglio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</w:tabs>
      <w:rPr/>
    </w:pPr>
    <w:r>
      <w:rPr/>
      <w:tab/>
    </w:r>
    <w:r>
      <w:rPr/>
      <w:drawing>
        <wp:inline distT="0" distB="0" distL="0" distR="0">
          <wp:extent cx="54038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2268" w:leader="none"/>
      </w:tabs>
      <w:outlineLvl w:val="0"/>
      <w:rPr/>
    </w:pPr>
    <w:r>
      <w:rPr>
        <w:rFonts w:cs="Edwardian Script ITC" w:ascii="Edwardian Script ITC" w:hAnsi="Edwardian Script ITC"/>
        <w:b/>
        <w:sz w:val="40"/>
        <w:szCs w:val="40"/>
      </w:rPr>
      <w:tab/>
      <w:t>Consiglio regionale della Puglia</w:t>
    </w:r>
  </w:p>
  <w:p>
    <w:pPr>
      <w:pStyle w:val="Normal"/>
      <w:numPr>
        <w:ilvl w:val="0"/>
        <w:numId w:val="0"/>
      </w:numPr>
      <w:tabs>
        <w:tab w:val="clear" w:pos="708"/>
        <w:tab w:val="center" w:pos="2338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IV Commissione consiliare permanente</w:t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b/>
        <w:b/>
        <w:i/>
        <w:i/>
        <w:sz w:val="20"/>
        <w:szCs w:val="20"/>
        <w:lang w:val="en-US" w:eastAsia="en-US"/>
      </w:rPr>
    </w:pPr>
    <w:r>
      <w:rPr>
        <w:rFonts w:cs="Verdana" w:ascii="Verdana" w:hAnsi="Verdana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63855</wp:posOffset>
              </wp:positionH>
              <wp:positionV relativeFrom="paragraph">
                <wp:posOffset>41910</wp:posOffset>
              </wp:positionV>
              <wp:extent cx="22707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65pt;margin-top:3.3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Verdana" w:hAnsi="Verdana" w:eastAsia="Verdana" w:cs="Verdana"/>
        <w:b/>
        <w:b/>
        <w:i/>
        <w:i/>
        <w:sz w:val="20"/>
        <w:szCs w:val="20"/>
      </w:rPr>
    </w:pPr>
    <w:r>
      <w:rPr>
        <w:rFonts w:eastAsia="Verdana" w:cs="Verdana" w:ascii="Verdana" w:hAnsi="Verdana"/>
        <w:b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quarta.comm@consiglio.puglia.it" TargetMode="External"/><Relationship Id="rId3" Type="http://schemas.openxmlformats.org/officeDocument/2006/relationships/hyperlink" Target="mailto:commissioneconsiliare-4-5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 commissione 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7:00Z</dcterms:created>
  <dc:creator>Admin Domino</dc:creator>
  <dc:description/>
  <cp:keywords/>
  <dc:language>en-US</dc:language>
  <cp:lastModifiedBy>Di Cosmo Tiziana</cp:lastModifiedBy>
  <cp:lastPrinted>2016-06-01T11:33:00Z</cp:lastPrinted>
  <dcterms:modified xsi:type="dcterms:W3CDTF">2018-07-11T14:31:00Z</dcterms:modified>
  <cp:revision>7</cp:revision>
  <dc:subject/>
  <dc:title>Prot</dc:title>
</cp:coreProperties>
</file>