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r>
    </w:p>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X Legislatura</w:t>
      </w:r>
    </w:p>
    <w:p>
      <w:pPr>
        <w:pStyle w:val="Normal"/>
        <w:numPr>
          <w:ilvl w:val="0"/>
          <w:numId w:val="0"/>
        </w:numPr>
        <w:spacing w:lineRule="auto" w:line="276"/>
        <w:jc w:val="center"/>
        <w:outlineLvl w:val="0"/>
        <w:rPr/>
      </w:pPr>
      <w:r>
        <w:rPr>
          <w:rFonts w:cs="Tahoma" w:ascii="Verdana" w:hAnsi="Verdana"/>
          <w:sz w:val="22"/>
          <w:szCs w:val="22"/>
        </w:rPr>
        <w:t>Commissione consiliare di studio e d'inchiesta sul fenomeno della criminalità organizzata in Puglia</w:t>
      </w:r>
    </w:p>
    <w:p>
      <w:pPr>
        <w:pStyle w:val="Normal"/>
        <w:numPr>
          <w:ilvl w:val="0"/>
          <w:numId w:val="0"/>
        </w:numPr>
        <w:spacing w:lineRule="auto" w:line="276"/>
        <w:jc w:val="center"/>
        <w:outlineLvl w:val="0"/>
        <w:rPr>
          <w:rFonts w:ascii="Verdana" w:hAnsi="Verdana" w:cs="Tahoma"/>
          <w:sz w:val="22"/>
          <w:szCs w:val="22"/>
        </w:rPr>
      </w:pPr>
      <w:r>
        <w:rPr>
          <w:rFonts w:eastAsia="Verdana" w:cs="Verdana" w:ascii="Verdana" w:hAnsi="Verdana"/>
          <w:sz w:val="22"/>
          <w:szCs w:val="22"/>
        </w:rPr>
        <w:t xml:space="preserve"> </w:t>
      </w:r>
    </w:p>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Processo verbale n. 12</w:t>
      </w:r>
    </w:p>
    <w:p>
      <w:pPr>
        <w:pStyle w:val="Normal"/>
        <w:numPr>
          <w:ilvl w:val="0"/>
          <w:numId w:val="0"/>
        </w:numPr>
        <w:spacing w:lineRule="auto" w:line="276" w:before="0" w:after="120"/>
        <w:jc w:val="center"/>
        <w:outlineLvl w:val="0"/>
        <w:rPr>
          <w:rFonts w:ascii="Verdana" w:hAnsi="Verdana" w:cs="Tahoma"/>
          <w:b/>
          <w:b/>
          <w:sz w:val="22"/>
          <w:szCs w:val="22"/>
        </w:rPr>
      </w:pPr>
      <w:r>
        <w:rPr>
          <w:rFonts w:cs="Tahoma" w:ascii="Verdana" w:hAnsi="Verdana"/>
          <w:b/>
          <w:sz w:val="22"/>
          <w:szCs w:val="22"/>
        </w:rPr>
        <w:t>Seduta del 03 luglio 2018</w:t>
      </w:r>
    </w:p>
    <w:p>
      <w:pPr>
        <w:pStyle w:val="Normal"/>
        <w:ind w:firstLine="708"/>
        <w:jc w:val="both"/>
        <w:rPr>
          <w:rFonts w:ascii="Verdana" w:hAnsi="Verdana" w:cs="Arial"/>
          <w:bCs/>
          <w:sz w:val="22"/>
          <w:szCs w:val="22"/>
        </w:rPr>
      </w:pPr>
      <w:r>
        <w:rPr>
          <w:rFonts w:cs="Arial" w:ascii="Verdana" w:hAnsi="Verdana"/>
          <w:bCs/>
          <w:sz w:val="22"/>
          <w:szCs w:val="22"/>
        </w:rPr>
        <w:t xml:space="preserve">Come da convocazione prot. n. </w:t>
      </w:r>
      <w:r>
        <w:rPr>
          <w:rFonts w:cs="Verdana" w:ascii="Verdana" w:hAnsi="Verdana"/>
        </w:rPr>
        <w:t>54321 del 26/06/2018</w:t>
      </w:r>
      <w:r>
        <w:rPr>
          <w:rFonts w:cs="Arial" w:ascii="Verdana" w:hAnsi="Verdana"/>
          <w:bCs/>
          <w:sz w:val="22"/>
          <w:szCs w:val="22"/>
        </w:rPr>
        <w:t xml:space="preserve"> i consiglieri regionali componenti la Commissione consiliare di studio e di inchiesta sul fenomeno della criminalità organizzata in Puglia, sono stati convocati in data odierna con il seguente ordine del giorno dei lavori:</w:t>
      </w:r>
    </w:p>
    <w:p>
      <w:pPr>
        <w:pStyle w:val="Normal"/>
        <w:numPr>
          <w:ilvl w:val="0"/>
          <w:numId w:val="3"/>
        </w:numPr>
        <w:spacing w:before="120" w:after="0"/>
        <w:jc w:val="both"/>
        <w:rPr/>
      </w:pPr>
      <w:r>
        <w:rPr>
          <w:rFonts w:cs="Verdana" w:ascii="Verdana" w:hAnsi="Verdana"/>
          <w:sz w:val="22"/>
          <w:szCs w:val="22"/>
        </w:rPr>
        <w:t xml:space="preserve">audizione del direttore del Dipartimento </w:t>
      </w:r>
      <w:bookmarkStart w:id="0" w:name="_Hlk517334248"/>
      <w:r>
        <w:rPr>
          <w:rFonts w:cs="Verdana" w:ascii="Verdana" w:hAnsi="Verdana"/>
          <w:sz w:val="22"/>
          <w:szCs w:val="22"/>
        </w:rPr>
        <w:t>promozione della salute, del benessere sociale e dello sport per tutti, dott. Giancarlo Ruscitti</w:t>
      </w:r>
      <w:bookmarkEnd w:id="0"/>
      <w:r>
        <w:rPr>
          <w:rFonts w:cs="Verdana" w:ascii="Verdana" w:hAnsi="Verdana"/>
          <w:sz w:val="22"/>
          <w:szCs w:val="22"/>
        </w:rPr>
        <w:t>, richiesta dal vice presidente, consigliere Mario Pendinelli, su situazione Servizio 118 in Puglia;</w:t>
      </w:r>
    </w:p>
    <w:p>
      <w:pPr>
        <w:pStyle w:val="Normal"/>
        <w:spacing w:before="120" w:after="120"/>
        <w:jc w:val="both"/>
        <w:rPr>
          <w:rFonts w:ascii="Verdana" w:hAnsi="Verdana" w:cs="Verdana"/>
          <w:sz w:val="22"/>
          <w:szCs w:val="22"/>
        </w:rPr>
      </w:pPr>
      <w:r>
        <w:rPr>
          <w:rFonts w:cs="Verdana" w:ascii="Verdana" w:hAnsi="Verdana"/>
          <w:sz w:val="22"/>
          <w:szCs w:val="22"/>
        </w:rPr>
        <w:t xml:space="preserve">a seguire le audizioni sul DDL n. 26 del 20/03/2018 "Testo unico in materia di legalità, regolarità amministrativa e sicurezza",   </w:t>
      </w:r>
    </w:p>
    <w:p>
      <w:pPr>
        <w:pStyle w:val="Normal"/>
        <w:numPr>
          <w:ilvl w:val="0"/>
          <w:numId w:val="2"/>
        </w:numPr>
        <w:jc w:val="both"/>
        <w:rPr>
          <w:rFonts w:ascii="Verdana" w:hAnsi="Verdana" w:cs="Verdana"/>
          <w:sz w:val="22"/>
          <w:szCs w:val="22"/>
        </w:rPr>
      </w:pPr>
      <w:r>
        <w:rPr>
          <w:rFonts w:cs="Verdana" w:ascii="Verdana" w:hAnsi="Verdana"/>
          <w:sz w:val="22"/>
          <w:szCs w:val="22"/>
        </w:rPr>
        <w:t>del dott. Cataldo Motta, già Procuratore Capo della Repubblica presso il tribunale di Lecce;</w:t>
      </w:r>
    </w:p>
    <w:p>
      <w:pPr>
        <w:pStyle w:val="Normal"/>
        <w:numPr>
          <w:ilvl w:val="0"/>
          <w:numId w:val="2"/>
        </w:numPr>
        <w:jc w:val="both"/>
        <w:rPr>
          <w:rFonts w:ascii="Verdana" w:hAnsi="Verdana" w:cs="Verdana"/>
          <w:sz w:val="22"/>
          <w:szCs w:val="22"/>
        </w:rPr>
      </w:pPr>
      <w:r>
        <w:rPr>
          <w:rFonts w:cs="Verdana" w:ascii="Verdana" w:hAnsi="Verdana"/>
          <w:sz w:val="22"/>
          <w:szCs w:val="22"/>
        </w:rPr>
        <w:t xml:space="preserve">del Coordinatore nazionale dell’Associazione “Avviso Pubblico”, dott. Pierpaolo Romano; </w:t>
      </w:r>
    </w:p>
    <w:p>
      <w:pPr>
        <w:pStyle w:val="Normal"/>
        <w:numPr>
          <w:ilvl w:val="0"/>
          <w:numId w:val="2"/>
        </w:numPr>
        <w:jc w:val="both"/>
        <w:rPr>
          <w:rFonts w:ascii="Verdana" w:hAnsi="Verdana" w:cs="Verdana"/>
          <w:sz w:val="22"/>
          <w:szCs w:val="22"/>
        </w:rPr>
      </w:pPr>
      <w:r>
        <w:rPr>
          <w:rFonts w:cs="Verdana" w:ascii="Verdana" w:hAnsi="Verdana"/>
          <w:sz w:val="22"/>
          <w:szCs w:val="22"/>
        </w:rPr>
        <w:t xml:space="preserve">del Coordinatore Regione Puglia delle Associazioni Antiracket–Antiusura “Rete della Legalità”, dott. Valerio Perrone; </w:t>
      </w:r>
    </w:p>
    <w:p>
      <w:pPr>
        <w:pStyle w:val="Normal"/>
        <w:numPr>
          <w:ilvl w:val="0"/>
          <w:numId w:val="2"/>
        </w:numPr>
        <w:jc w:val="both"/>
        <w:rPr>
          <w:rFonts w:ascii="Verdana" w:hAnsi="Verdana" w:cs="Verdana"/>
          <w:sz w:val="22"/>
          <w:szCs w:val="22"/>
        </w:rPr>
      </w:pPr>
      <w:r>
        <w:rPr>
          <w:rFonts w:cs="Verdana" w:ascii="Verdana" w:hAnsi="Verdana"/>
          <w:sz w:val="22"/>
          <w:szCs w:val="22"/>
        </w:rPr>
        <w:t>approvazione processo verbale seduta del 14 maggio u.s..</w:t>
      </w:r>
    </w:p>
    <w:p>
      <w:pPr>
        <w:pStyle w:val="Normal"/>
        <w:jc w:val="both"/>
        <w:rPr>
          <w:rFonts w:ascii="Verdana" w:hAnsi="Verdana" w:cs="Arial"/>
          <w:bCs/>
          <w:sz w:val="22"/>
          <w:szCs w:val="22"/>
        </w:rPr>
      </w:pPr>
      <w:r>
        <w:rPr>
          <w:rFonts w:cs="Arial" w:ascii="Verdana" w:hAnsi="Verdana"/>
          <w:bCs/>
          <w:sz w:val="22"/>
          <w:szCs w:val="22"/>
        </w:rPr>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Presidenza: Rosa Barone</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Sono presenti i commissari: Amati (in sostituzione di Campo), Borraccino, Caroppo, Cera, Morgante, Pendinelli, Perrini, Turco, Zinni.</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Assente: Romano</w:t>
      </w:r>
    </w:p>
    <w:p>
      <w:pPr>
        <w:pStyle w:val="Normal"/>
        <w:tabs>
          <w:tab w:val="clear" w:pos="708"/>
          <w:tab w:val="left" w:pos="0" w:leader="none"/>
        </w:tabs>
        <w:spacing w:before="0" w:after="120"/>
        <w:jc w:val="both"/>
        <w:rPr/>
      </w:pPr>
      <w:r>
        <w:rPr>
          <w:rFonts w:cs="Arial" w:ascii="Verdana" w:hAnsi="Verdana"/>
          <w:sz w:val="22"/>
          <w:szCs w:val="22"/>
        </w:rPr>
        <w:t>Assiste il consigliere Marco Galante.</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Sono presenti altresì il dott. Giancarlo Ruscitti - direttore del Dipartimento Promozione della salute, del benessere sociale e dello sport per tutti,</w:t>
      </w:r>
      <w:r>
        <w:rPr>
          <w:rFonts w:cs="Verdana" w:ascii="Verdana" w:hAnsi="Verdana"/>
          <w:sz w:val="22"/>
          <w:szCs w:val="22"/>
        </w:rPr>
        <w:t xml:space="preserve"> il </w:t>
      </w:r>
      <w:r>
        <w:rPr>
          <w:rFonts w:cs="Arial" w:ascii="Verdana" w:hAnsi="Verdana"/>
          <w:sz w:val="22"/>
          <w:szCs w:val="22"/>
        </w:rPr>
        <w:t>dott. Valerio Perrone - Coordinatore Regione Puglia delle Associazioni Antiracket–Antiusura “Rete della Legalità”, la dott.ssa Annantonia Margiotta - Sezione sicurezza del cittadino, politiche per le migrazioni, antimafia sociale.</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Assenti: il dott. Cataldo Motta, per motivi di salute e il dott. Pierpaolo Romano.</w:t>
      </w:r>
    </w:p>
    <w:p>
      <w:pPr>
        <w:pStyle w:val="Normal"/>
        <w:tabs>
          <w:tab w:val="clear" w:pos="708"/>
          <w:tab w:val="left" w:pos="0" w:leader="none"/>
        </w:tabs>
        <w:spacing w:before="0" w:after="120"/>
        <w:jc w:val="both"/>
        <w:rPr>
          <w:rFonts w:ascii="Verdana" w:hAnsi="Verdana" w:cs="Arial"/>
          <w:sz w:val="22"/>
          <w:szCs w:val="22"/>
        </w:rPr>
      </w:pPr>
      <w:r>
        <w:rPr>
          <w:rFonts w:cs="Arial" w:ascii="Verdana" w:hAnsi="Verdana"/>
          <w:sz w:val="22"/>
          <w:szCs w:val="22"/>
        </w:rPr>
        <w:t>Presenti per la Commissione: il dirigente incaricato dott. De Giosa ed i funzionari Cifarelli e Dellino.</w:t>
      </w:r>
    </w:p>
    <w:p>
      <w:pPr>
        <w:pStyle w:val="Normal"/>
        <w:tabs>
          <w:tab w:val="clear" w:pos="708"/>
          <w:tab w:val="left" w:pos="0" w:leader="none"/>
        </w:tabs>
        <w:jc w:val="both"/>
        <w:rPr/>
      </w:pPr>
      <w:r>
        <w:rPr>
          <w:rFonts w:cs="Arial" w:ascii="Verdana" w:hAnsi="Verdana"/>
          <w:sz w:val="22"/>
          <w:szCs w:val="22"/>
        </w:rPr>
        <w:t>Alle ore 14,42 la presidente, constatato il numero legale, dichiara aperta la seduta, ringrazia gli invitati all’audizione per la loro disponibilità e presenza, e riferisce di aver contattato telefonicamente l’ANAC per la richiesta di audizione del dott. Cantone, avanzata dal Consigliere Galante, che non ci sarà poiché l’Autorità Nazionale non prevede interventi negli Enti Locali. Perverrà una nota di quest’ultima sulla problematica segnalata che verrà poi recapitata a tutti i commissari. Al momento viene consegnata la relazione annuale dell’ANAC 2017. La Presidente informa i consiglieri che parteciperà il prossimo 19 luglio a Roma alla conferenza di tutti i Presidenti delle Commissioni e Osservatori regionali sul contrasto della criminalità organizzata e promozione della legalità, una specie di coordinamento nazionale stato-regioni, quindi, anticipando l'argomento, pone in votazione l’approvazione del processo verbale della precedente seduta del 14 maggio u.s., che viene approvato all’unanimità dei presenti (non sono presenti i commissari Borraccino, Morgante, Zinn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Interviene Pendinelli, che in base alla richiesta di audizione del dott. Ruscitti, da lui avanzata, auspica che il servizio 118 in Puglia possa essere presto internalizzato per superare il “rischio di decadimento delle caratteristiche etico morali” dello stesso e la creazione di un Nucleo di monitoraggio a livello territoriale e regionale in grado di valutare al meglio le condizioni e le modalità di erogazione delle prestazioni, esercitando in tal modo anche una funzione di controllo del servizio che eviti la possibilità di distorsioni e di malaffare per interessi di parte delle Associazioni a cui tale servizio viene affidato e talvolta gestit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La Presidente Barone, collegandosi a quanto esposto da Pendinelli ed ai recenti disordini avvenuti nel foggiano tra gli operatori delle Associazioni di volontariato, prende la parola per chiedere al dott. Ruscitti, quali siano gli orientamenti in merito all’internalizzazione del servizio 118, i tempi e se è prevista una professionalizzazione degli addetti, visto l’alto impatto del servizio sul territorio e la ricaduta che esso ha sull’utente finale e cioè il cittadin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Entrano i commissari Morgante, Zinni, Borraccin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Galante interviene per chiedere quali siano le ragioni per le quali si è chiesta l’audizione del direttore Ruscitti in una commissione che non ha una diretta competenza in ambito sanitari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Ruscitti riferisce che in altre circostanze e nell’adeguata sede di commissione ha definito il servizio 118 pugliese come un delirio. Questo perché si poggia quasi esclusivamente sul sistema dell’associazionismo locale. Qui risponderò nei limiti di competenza per quanto riguarda questa commissione. Il 118 pugliese, nonostante le condizioni fa un lavoro eccellente grazie all’impegno dei volontari ma presenta delle profonde disarticolazioni a carattere territoriale e provinciale dovute alle diversa organizzazione di ogni provincia con un unico fattore di coordinamento gestito da dipendenti ASL, che da una centrale indicano dove e che tipo di intervento effettuare. Vi sono situazioni di gestione del servizio completamente diverse sul territorio e stiamo incontrando tutte le parti coinvolte ed interessate con l’obiettivo di gestire il servizio che dovrà essere coordinato da un’unica agenzia. A tal fine si proporrà un DDL regionale che preveda il superamento dell’organizzazione per dipartimenti provinciali, prevedendo un coordinamento territoriale centralizzato che risolverà anche la criticità delle tante differenze contrattuali oggi esistenti, fonte di tante denunce, per operatori che svolgono lo stesso lavoro ma che si trovano in condizioni contrattuali completamente diverse ed in molti casi vengono sottopagati con contratti atipici o ad ore che non corrispondono alle ore lavorative effettivamente prestate. Stiamo ponendo le basi per un completo riordino del servizio in Puglia che vada incontro e che risolva tanto i problemi dell’utenza, dei cittadini, quanto quelli degli operatori del settor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Per quel che concerne l’internalizzazione, questa non è realizzabile, si possono altresì   prevedere dei concorsi con il riconoscimento delle professionalità acquisite e del pregresso, dovendo porre un riordino anche fra le varie categorie oggi rappresentate: autisti, soccorritori, infermieri e medici convenzionati che non sono dipendenti dell’ASL ma liberi professionisti che salgono sulle ambulanze del servizio pubblico. In questo senso il delirio del Servizio Pubblico 118, che in quanto tale deve essere svolto direttamente dalle ASL del Servizio Sanitario Nazionale e non può essere svolto o delegato a privati, che non possono svolgere o erogare servizi di emergenza territoriale. Questo permetterebbe inoltre di dotarsi di elicotteri con personale dipendente pubblico per svolgere servizio sulla costa o per attività marittime e che devono essere svolte direttamente dal Servizio Pubblic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Ora veniamo al punto evidenziato dal consigliere Pendinelli. Oltre alle denunce pervenute, noi stessi abbiamo denunciato all’autorità giudiziaria il problema, che persiste da anni, della coopresenza nei parcheggi all’interno delle ASL sia delle Ambulanze che dei veicoli per il trasporto delle salme, gestiti dalla medesima Associazione. La soluzione giudiziaria e la condanna per una gestione impropria delle attività della stessa associazione ha tempi molto lunghi e forse solo la soluzione di dipendenza diretta degli operatori dall’ASL può elidere il problema. La legge troverà sicuramente opposizione da parte di chi gestisce le Associazioni e che esercita un forte ricatto occupazionale sul territorio ma posso garantire che tale riordino non   comporterà costi aggiuntivi a carico dell’Ente Regione considerando che i mezzi, le ambulanze, sono della Regione, la manutenzione è a carico delle ASL; in più si avrà la possibilità di fare aggiornamento e formazione continua del personale, di raggiungere un alto livello educazionale e di avere una messa a norma generale di tutto il servizi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Interviene il consigliere Galante sottolineando che più che parlare di corruzione all’interno del servizio si sia invece presentato il nuovo modello organizzativo, tema sul quale si era richiesta una audizione ed un incontro con tutti i direttori territoriali di dipartimento per trovare la soluzione più idonea che potrebbe non essere necessariamente l’agenzia. Confrontandosi con quelle realtà regionali che hanno già affrontato la problematica ed adottato soluzioni per verificarne i reali benefici. Da tale confronto si potrebbero trovare gli spunti per trovare le soluzioni migliori ed un modello di riferimento, senza dover discutere su un DDL già predisposto ed un modello preimpostato. Inoltre, avevo richiesto l’audizione del dott. Cantone sulla questione del contrasto alla corruzione che in ambito sanitario costa tra i 200 ed i 300 milioni di euro in Puglia. Inoltre, per la prevenzione ed il contrasto alla corruzione c’è da affrontare il tema della rotazione dei dirigenti, che nelle ASL non avviene ed è una delle prime cose da fare e così anche per i primar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Prende la parola Pendinelli che ringrazia il dott. Ruscitti per aver partecipato all’incontro odierno che aveva un taglio ben preciso sul tema della legalità e per aver fornito utili indicazioni sugli obbiettivi di riforma del servizio 118 in Puglia che con la gestione pubblica risolverebbe il problema delle incompatibilità e delle distorsioni nell’erogazione del servizio da parte delle Associazioni di volontariato o dalle cooperative di servizi. Per chiarire meglio le ragioni della mia richiesta di un suo intervento in questa commissione vorrei specificare che in molti casi le associazioni oggi impegnate nel servizio 118 sono gestite da persone incorse in reati o vicine al mondo della delinquenza organizzata. Sono successi episodi di intimidazione con bossoli di proiettili ed inviti a non partecipare ai bandi per le postazioni 118.  Se queste Associazioni vengono poi autorizzate dal servizio pubblico e dalla Regione ad entrare nelle case dei cittadini credo che la cosa non possa essere trascurata dalle nostre responsabilità. Vorrei inoltre dire che molte delle autoambulanze utilizzate sono di proprietà delle associazioni e non delle Regione. L’idea di costituire un gruppo di monitoraggio regionale voleva porre le condizioni per arrivare ad un codice, un   regolamento, ed a fare una radiografia delle associazioni attive sul territorio e verificarne la compatibilità con il servizio pubblico, affinché non si verifichi che chi non può partecipare o escluso dalla partecipazione ai bandi pubblici o ad entrare nella pubblica amministrazione possa poi prestare il servizio pubblico attraverso l’associazione entrando nelle case dei cittadini. L’argomento per il quale si chiedeva la partecipazione del dott. Ruscitti era appunto circoscritto a questa tematica relativamente alla legalità del servizio erogato e non certamente voleva allargarsi a competenze della commissione sanità anche se la tematica in questione coinvolge gli aspetti organizzativi del Servizio come propriamente espresso dal dott. Ruscitti che ha dovuto necessariamente allargare la tematica agli aspetti riorganizzativi del servizio 118.</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Interviene Borraccino specificando che la tematica affrontata col dott. Ruscitti dalla commissione legalità riguarda puramente gli aspetti legali legati alla gestione delle postazioni del servizio 118 e non certo gli aspetti organizzativi che è tema di interesse della Commissione sanità. Ritengo giusto che questa commissione abbia posto la propria attenzione su questi aspetti, trattandosi di un servizio pubblico. L’internalizzazione del servizio da me favorevolmente auspicata potrebbe essere la giusta soluzione ma dovrà rispettare il principio del contenimento della spesa pubblica affinché il provvedimento possa essere approvato ai vari livelli istituzionali, inoltre, non comprendo bene l’idea di orientarsi verso la creazione di una nuova agenzia che non ritengo necessaria dal momento che sono a disposizione sul territorio delle centrali operative che lavorano benissimo ed in particolar modo nella gestione delle emergenze e delle urgenze. Perché smontare tale sistema quando basterebbe un dipartimento di coordinamento delle centrali operative che non contrasterebbe con l’idea di internalizzare il servizio evitando anche pesanti ripercussioni a carico degli operatori. Di questo però parlerò in commissione sanità, per oggi mi limito a ribadire giusta la posizione di questa Commissione che deve avere un faro sempre acceso su possibili infiltrazioni della criminalità nella gestione del servizio 118, viste le segnalazioni più volte pervenut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Chiede la parola il dott. Ruscitti per rassicurare i commissari riguardo all’azione di avvertimento dell’Autorità giudiziaria che viene puntualmente svolta ogni qualvolta  giungono segnalazioni in merito a comportamenti illeciti delle associazioni, ma che innesca processi e procedure lunghissime con provvedimenti e sentenze che intervengono dopo che le procedure di gara si sono chiuse e non si hanno strumenti amministrativi per poter interrompere la gara o escludere taluni senza che sia intervenuta una sentenza. Garantisco che siamo tutti molto presenti: i Direttori Generali, il Nucleo Ispettivo, il Dipartimento da me diretto, facciamo la massima attenzione e siamo informati sul problema, ma è nella gestione del quotidiano, nei turni che le problematiche del personale delle associazioni si sviluppano e sono di difficile controllo se vi sono delle sostituzioni immediate dovute alle urgenze o ad assenze di cui si viene a conoscenza solo a posteriori. Siamo quindi giunti alla conclusione che solo con la dipendenza dall’amministrazione si possano migliorare i servizi che sono sensibili e garantire particolari e delicate situazioni dove viene messa a repentaglio la vita delle persone o dovendo mandare personale in casa di privati cittadini, dovendo offrire le opportune garanzie di sicurezza, riservatezza e privacy.</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Il modello organizzativo che deriverà nel DDL e che emergerà alla fine del dibattito in commissione ed in Consiglio dovrà dar modo di procedere con prove concorsuali di assunzione e non potrà mai prevedere l’internalizzazione del personale per ovvie ragioni e criticità finora enunciate. Il Dipartimento, come ho già riferito, ha incontrato tutte le parti interessate, tutti i portatori di interesse che oggi operano col servizio 118 per un confronto sulle possibili soluzioni, li abbiamo ascoltati e proporremo la soluzione tecnica, poi sarà la politica a decidere. Certo, continuare a mantenere una situazione come questa, com’è oggi, non aiuta a prevenire i fenomeni criminos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Prende la parola la presidente Barone che dopo aver introdotto la successiva audizione del dott. Valerio Perrone, preannuncia la data della prossima audizione prevista per il 25 luglio p.v., sempre alle ore 14,30, che vedrà la presenza del Presidente Emiliano che parlerà appunto del T.U. della legge. Nell’occasione si potranno presentare eventuali emendamenti da parte dei consiglier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Il dott. Perrone ringrazia per aver chiesto il suo contributo per eventuali suggerimenti o integrazioni al T.U. sulla legalità e spiega ai commissari le motivazioni che lo hanno portato a ricoprire il ruolo di coordinatore delle Associazioni antiracket ed antiusura della Puglia. Perrone è un imprenditore che già oltre 20 anni fa è stata vittima di estorsione con ben 16 attentati ad alto potenziale, tra il ’92 ed il ’96, da parte della Sacra Corona Unita di Mesagne. Da questa esperienza è nata la voglia di ribellarsi e di aiutare ed essere vicino alle vittime con l’attività di volontariato sociale. Sulla proposta di legge riferisce di vederla sufficientemente articolata e completa, sottolinea però una carenza sulle misure a favore delle vittime del racket e dell’usura la cui necessità si evidenzia soprattutto nelle zone dell’alta Puglia e del basso Salento. La percezione di tale fenomeno è oggi mutata poiché vi è stata una trasformazione verso richieste di natura diversa da quella puramente monetaria con imposizione di merci, beni e   servizi all’interno di attività turistiche e dei lidi balneari più importanti del Salento. Non sono cambiate però le esigenze degli imprenditori vessati dal metodo estorsivo, e che Perrone conosce molto bene per averle subite per anni; la prima necessità dell’imprenditore che dopo la richiesta estorsiva viene spesso isolato affinché ceda alle richieste, dopo un attentato o la denuncia, è quella di avere credito e le banche in questi casi sono le prime a chiudere le porte. In questo la legge è carente, si dovrebbe prevedere uno strumento di sostegno per far fronte alle prime richieste dell’imprenditore vessato, come ad esempio le spese per costituirsi parte civile, quelle addirittura per far fronte al pagamento di luce e gas, fitto di casa ed il sostentamento dei figli. Sono previste delle misure ma solo per le vittime di mafia e non per le vittime dell’usura o del racket. Per le attività commerciali e gli imprenditori si potrebbero predisporre attraverso le misure gestite da Puglia Sviluppo degli strumenti di aiuto per gli imprenditori, come ad esempio il microcredito o costituire dei fondi di garanzia a cui dare possibilità di accesso con l’attestazione della prefettura che trattasi di vittime di mafia o dell’usura o di estorsione, facilitando di fatto l’accesso al credito che solitamente alle vittime di mafia o dell’usura viene negato. Nonostante il nostro impegno nel redigere dei bellissimi protocolli d’intesa con i maggiori istituti bancari, con l’ABI e le Associazioni di categoria, questi non hanno avuto in molte circostanze l’esito sperato nel favorire gli imprenditori e le vittime, ci troviamo così di fronte ad una vanificazione degli interventi dello stato. Favorire la diffusione della cultura della legalità nei cittadini e predisporre leggi che facciano sentire la presenza dello stato non è sufficiente se poi ci sono buchi normativi o assenze che non tutelano il cittadino o l’imprenditore inducendolo poi a rivolgersi alla stessa delinquenza organizzata per risolvere il problema. Tali problematiche vanno risolte con gli aiuti e le risorse che le istituzioni devono mettere a disposizione. Su questo Perrone invierà una memoria dettagliata. Per quanto concerne l’usura, secondo il dott. Perrone la legge n. 108/96 nazionale è oramai superata ed addirittura deleteria sotto certi aspetti. Succede purtroppo che mentre le vittime del racket sono in genere imprenditori che godono di una certa stima, nel momento in cui denunciano vengono immediatamente attenzionati dalle forze dell’ordine. Scattano subito misure importanti di protezione da parte dello Stato e spesso la situazione si risolve. Completamente diversa è la situazione per le vittime di usura che dopo aver cercato credito oramai dovunque, essersi rivolti alle banche, alle finanziarie, alla COFIDI, tutti rispondono che non si può far nulla. Questi imprenditori trovano risposte ed aiuto solo in qualche persona che si dimostra a quel punto “amica” perché permette loro, dandogli credito, di non chiudere l’attività. Se denunciasse non avrebbe più speranze di andare avanti. La legge attuale, molto farraginosa permette solo di pagare i creditori buoni dopo quasi un anno e dopo aver dimostrato con le ricevute di aver pagato per almeno 10 – 20 mesi interessi da usuraio. Dopo essersi rivolto alle forze dell’ordine ed alla Procura il magistrato si riserva 90 gg. per certificare il reato di usura che utilizzerà per fare domanda di accesso al fondo antiusura nazionale, che corrisponde ad un mutuo a tasso 0% per 10 anni; dopo circa un anno di istruttoria il fondo non risolve il problema dell’azienda in difficoltà che inoltre dovrà presentare un piano d’investimenti. La banca di riferimento dello Stato provvederà a pagare quindi i creditori ma l’imprenditore rimane nelle stesse condizioni senza crediti per poter investire e con le spalle al muro. Stiamo parlando del nulla. Di qui nasce la nostra idea di prevenire il reato di usura attraverso la creazione di un fondo di garanzia per l’accesso al credito da far gestire all’agenzia   Sviluppo Itali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pPr>
      <w:r>
        <w:rPr>
          <w:rFonts w:cs="Arial" w:ascii="Verdana" w:hAnsi="Verdana"/>
          <w:sz w:val="22"/>
          <w:szCs w:val="22"/>
        </w:rPr>
        <w:t xml:space="preserve">Interviene il commissario Pendinelli che ringrazia il dott. Perrone, ma ritiene che il problema sia stabilire i criteri da utilizzare per l’accesso al credito trattandosi di fondi pubblici. </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La presidente Barone concorda con Pendinelli sulla difficoltà di individuazione dei criteri da utilizzare per l’accesso ad un eventuale fondo rotativo di sostegno ed avevano già pensato come gruppo ad un eventuale emendamento al DDL.</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Interviene Zinni che, nel confermare che il problema è l’anticipazione del riconoscimento della persona sotto usura, ritiene sia necessario attivare una rete di sostegno per queste persone così come hanno fatto con la fondazione Santi Medici, promuovendo convenzioni con una serie di professionisti (notai, commercialisti, avvocati) che potrebbero essere utili a livello preventiv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Su richiesta dei commissari, Perrone dichiara la sua disponibilità a preparare una memoria sui punti del DDL su cui la commissione dovrà soffermars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 xml:space="preserve">La presidente Barone, come da intesa con il presidente Emiliano, aggiorna la seduta al giorno 25 luglio p.v. alle ore 14,30 per il prosieguo dell’esame del DDL di che trattasi. </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I lavori della Commissione terminano alle ore 16,00.</w:t>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ari, li 3 luglio 201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t>Il presente verbale è stato approvato nella seduta del 25 luglio 2018</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b/>
        <w:tab/>
        <w:tab/>
        <w:t>f.to</w:t>
        <w:tab/>
        <w:tab/>
        <w:tab/>
        <w:tab/>
        <w:tab/>
        <w:tab/>
        <w:t xml:space="preserve">      f.to</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 incaricato                         la Presidente della Commissione</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Domenico De Giosa                              Dott.ssa Rosa Barone</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111760</wp:posOffset>
              </wp:positionV>
              <wp:extent cx="611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8.8pt;width:0pt;height:0pt" type="_x0000_t32">
              <v:stroke color="#bfbfbf" weight="9360" joinstyle="miter" endcap="flat"/>
              <v:fill o:detectmouseclick="t" on="false"/>
              <w10:wrap type="none"/>
            </v:shape>
          </w:pict>
        </mc:Fallback>
      </mc:AlternateConten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62 </w:t>
    </w:r>
  </w:p>
  <w:p>
    <w:pPr>
      <w:pStyle w:val="Normal"/>
      <w:tabs>
        <w:tab w:val="clear" w:pos="708"/>
        <w:tab w:val="left" w:pos="3544" w:leader="none"/>
        <w:tab w:val="left" w:pos="9638"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commissione.inchiestacriminalita@consiglio.puglia.it  </w:t>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1">
      <w:r>
        <w:rPr>
          <w:rStyle w:val="InternetLink"/>
          <w:rFonts w:eastAsia="Calibri" w:cs="Verdana" w:ascii="Verdana" w:hAnsi="Verdana"/>
          <w:sz w:val="16"/>
          <w:szCs w:val="16"/>
          <w:lang w:val="en-US" w:eastAsia="en-US"/>
        </w:rPr>
        <w:t>servizio.assemblea@pec.consiglio.puglia.it</w:t>
      </w:r>
    </w:hyperlink>
    <w:r>
      <w:rPr>
        <w:rFonts w:eastAsia="Calibri" w:cs="Verdana" w:ascii="Verdana" w:hAnsi="Verdana"/>
        <w:sz w:val="16"/>
        <w:szCs w:val="16"/>
        <w:lang w:val="en-US" w:eastAsia="en-US"/>
      </w:rPr>
      <w:t xml:space="preserve">  </w:t>
      <w:tab/>
    </w:r>
    <w:r>
      <w:rPr>
        <w:rFonts w:eastAsia="Calibri" w:cs="Verdana" w:ascii="Verdana" w:hAnsi="Verdana"/>
        <w:sz w:val="16"/>
        <w:szCs w:val="16"/>
        <w:lang w:val="en-US" w:eastAsia="en-US"/>
      </w:rPr>
      <w:fldChar w:fldCharType="begin"/>
    </w:r>
    <w:r>
      <w:rPr>
        <w:sz w:val="16"/>
        <w:szCs w:val="16"/>
        <w:rFonts w:eastAsia="Calibri" w:cs="Verdana" w:ascii="Verdana" w:hAnsi="Verdana"/>
        <w:lang w:val="en-US" w:eastAsia="en-US"/>
      </w:rPr>
      <w:instrText xml:space="preserve"> PAGE </w:instrText>
    </w:r>
    <w:r>
      <w:rPr>
        <w:sz w:val="16"/>
        <w:szCs w:val="16"/>
        <w:rFonts w:eastAsia="Calibri" w:cs="Verdana" w:ascii="Verdana" w:hAnsi="Verdana"/>
        <w:lang w:val="en-US" w:eastAsia="en-US"/>
      </w:rPr>
      <w:fldChar w:fldCharType="separate"/>
    </w:r>
    <w:r>
      <w:rPr>
        <w:sz w:val="16"/>
        <w:szCs w:val="16"/>
        <w:rFonts w:eastAsia="Calibri" w:cs="Verdana" w:ascii="Verdana" w:hAnsi="Verdana"/>
        <w:lang w:val="en-US" w:eastAsia="en-US"/>
      </w:rPr>
      <w:t>8</w:t>
    </w:r>
    <w:r>
      <w:rPr>
        <w:sz w:val="16"/>
        <w:szCs w:val="16"/>
        <w:rFonts w:eastAsia="Calibri" w:cs="Verdana"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 xml:space="preserve">Commissione consiliare di studio e di inchiesta </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 xml:space="preserve">sul fenomeno della criminalità organizzata in Puglia </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ind w:firstLine="5580"/>
      <w:outlineLvl w:val="2"/>
    </w:pPr>
    <w:rPr>
      <w:sz w:val="28"/>
      <w:u w:val="single"/>
      <w:lang w:val="en-US"/>
    </w:rPr>
  </w:style>
  <w:style w:type="paragraph" w:styleId="Heading5">
    <w:name w:val="Heading 5"/>
    <w:basedOn w:val="Normal"/>
    <w:next w:val="Normal"/>
    <w:qFormat/>
    <w:pPr>
      <w:keepNext w:val="true"/>
      <w:numPr>
        <w:ilvl w:val="4"/>
        <w:numId w:val="1"/>
      </w:numPr>
      <w:ind w:firstLine="5400"/>
      <w:outlineLvl w:val="4"/>
    </w:pPr>
    <w:rPr>
      <w:b/>
      <w:bCs/>
      <w:sz w:val="28"/>
      <w:lang w:val="en-US"/>
    </w:rPr>
  </w:style>
  <w:style w:type="paragraph" w:styleId="Heading6">
    <w:name w:val="Heading 6"/>
    <w:basedOn w:val="Normal"/>
    <w:next w:val="Normal"/>
    <w:qFormat/>
    <w:pPr>
      <w:keepNext w:val="true"/>
      <w:numPr>
        <w:ilvl w:val="5"/>
        <w:numId w:val="1"/>
      </w:numPr>
      <w:tabs>
        <w:tab w:val="clear" w:pos="708"/>
        <w:tab w:val="left" w:pos="4606" w:leader="none"/>
      </w:tabs>
      <w:outlineLvl w:val="5"/>
    </w:pPr>
    <w:rPr>
      <w:b/>
      <w:bCs/>
      <w:sz w:val="28"/>
      <w:lang w:val="en-US"/>
    </w:rPr>
  </w:style>
  <w:style w:type="paragraph" w:styleId="Heading7">
    <w:name w:val="Heading 7"/>
    <w:basedOn w:val="Normal"/>
    <w:next w:val="Normal"/>
    <w:qFormat/>
    <w:pPr>
      <w:keepNext w:val="true"/>
      <w:numPr>
        <w:ilvl w:val="6"/>
        <w:numId w:val="1"/>
      </w:numPr>
      <w:ind w:left="4956" w:firstLine="708"/>
      <w:jc w:val="both"/>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sz w:val="28"/>
      <w:szCs w:val="24"/>
      <w:u w:val="single"/>
    </w:rPr>
  </w:style>
  <w:style w:type="character" w:styleId="Titolo5Carattere">
    <w:name w:val="Titolo 5 Carattere"/>
    <w:qFormat/>
    <w:rPr>
      <w:b/>
      <w:bCs/>
      <w:sz w:val="28"/>
      <w:szCs w:val="24"/>
    </w:rPr>
  </w:style>
  <w:style w:type="character" w:styleId="Titolo6Carattere">
    <w:name w:val="Titolo 6 Carattere"/>
    <w:qFormat/>
    <w:rPr>
      <w:b/>
      <w:bCs/>
      <w:sz w:val="28"/>
      <w:szCs w:val="24"/>
    </w:rPr>
  </w:style>
  <w:style w:type="character" w:styleId="Titolo7Carattere">
    <w:name w:val="Titolo 7 Carattere"/>
    <w:qFormat/>
    <w:rPr>
      <w:sz w:val="28"/>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assemblea@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 Commissione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0:00Z</dcterms:created>
  <dc:creator>Admin Domino</dc:creator>
  <dc:description/>
  <cp:keywords/>
  <dc:language>en-US</dc:language>
  <cp:lastModifiedBy>Cifarelli Ester</cp:lastModifiedBy>
  <cp:lastPrinted>2017-07-18T16:04:00Z</cp:lastPrinted>
  <dcterms:modified xsi:type="dcterms:W3CDTF">2018-07-25T13:40:00Z</dcterms:modified>
  <cp:revision>2</cp:revision>
  <dc:subject/>
  <dc:title>Prot</dc:title>
</cp:coreProperties>
</file>