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X Legislatura</w:t>
      </w:r>
    </w:p>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Commissione consiliare di studio e d'inchiesta sul fenomeno della criminalità organizzata in Puglia</w:t>
      </w:r>
    </w:p>
    <w:p>
      <w:pPr>
        <w:pStyle w:val="Normal"/>
        <w:numPr>
          <w:ilvl w:val="0"/>
          <w:numId w:val="0"/>
        </w:numPr>
        <w:spacing w:lineRule="auto" w:line="276"/>
        <w:jc w:val="center"/>
        <w:outlineLvl w:val="0"/>
        <w:rPr>
          <w:rFonts w:cs="Tahoma"/>
        </w:rPr>
      </w:pPr>
      <w:r>
        <w:rPr>
          <w:rFonts w:eastAsia="Verdana" w:cs="Verdana" w:ascii="Verdana" w:hAnsi="Verdana"/>
          <w:sz w:val="22"/>
          <w:szCs w:val="22"/>
        </w:rPr>
        <w:t xml:space="preserve"> </w:t>
      </w:r>
    </w:p>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Processo verbale n. 05</w:t>
      </w:r>
    </w:p>
    <w:p>
      <w:pPr>
        <w:pStyle w:val="Normal"/>
        <w:numPr>
          <w:ilvl w:val="0"/>
          <w:numId w:val="0"/>
        </w:numPr>
        <w:spacing w:lineRule="auto" w:line="276" w:before="0" w:after="120"/>
        <w:jc w:val="center"/>
        <w:outlineLvl w:val="0"/>
        <w:rPr>
          <w:rFonts w:ascii="Verdana" w:hAnsi="Verdana" w:cs="Tahoma"/>
          <w:b/>
          <w:b/>
          <w:sz w:val="22"/>
          <w:szCs w:val="22"/>
        </w:rPr>
      </w:pPr>
      <w:r>
        <w:rPr>
          <w:rFonts w:cs="Tahoma" w:ascii="Verdana" w:hAnsi="Verdana"/>
          <w:b/>
          <w:sz w:val="22"/>
          <w:szCs w:val="22"/>
        </w:rPr>
        <w:t>Seduta del 19 giugno 2017</w:t>
      </w:r>
    </w:p>
    <w:p>
      <w:pPr>
        <w:pStyle w:val="Normal"/>
        <w:jc w:val="both"/>
        <w:rPr/>
      </w:pPr>
      <w:r>
        <w:rPr>
          <w:rFonts w:cs="Arial" w:ascii="Verdana" w:hAnsi="Verdana"/>
          <w:bCs/>
          <w:sz w:val="22"/>
          <w:szCs w:val="22"/>
        </w:rPr>
        <w:t>Come da convocazione prot. n.</w:t>
      </w:r>
      <w:r>
        <w:rPr>
          <w:rFonts w:cs="Verdana" w:ascii="Verdana" w:hAnsi="Verdana"/>
          <w:sz w:val="22"/>
          <w:szCs w:val="22"/>
        </w:rPr>
        <w:t>37791 del 06/06/2017 e sua integrazione prot. n. 20170037921 del 07/06/2017</w:t>
      </w:r>
      <w:r>
        <w:rPr>
          <w:rFonts w:cs="Arial" w:ascii="Verdana" w:hAnsi="Verdana"/>
          <w:bCs/>
          <w:sz w:val="22"/>
          <w:szCs w:val="22"/>
        </w:rPr>
        <w:t xml:space="preserve"> i consiglieri regionali componenti la Commissione consiliare di studio e di inchiesta sul fenomeno della criminalità organizzata in Puglia, sono stati convocati in data odierna con il seguente ordine del giorno dei lavori:</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ll’audizione delle organizzazioni di rappresentanza CIA, CONFAGRICOLTURA, COPAGRI e COLDIRETTI, nonché rappresentanti del Movimento regionale per la legalità e della FAI – Federazione delle Associazioni antiraket e antiusura.</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firstLine="414"/>
        <w:jc w:val="both"/>
        <w:rPr>
          <w:rFonts w:ascii="Verdana" w:hAnsi="Verdana" w:cs="Verdana"/>
          <w:sz w:val="22"/>
          <w:szCs w:val="22"/>
        </w:rPr>
      </w:pPr>
      <w:r>
        <w:rPr>
          <w:rFonts w:cs="Verdana" w:ascii="Verdana" w:hAnsi="Verdana"/>
          <w:sz w:val="22"/>
          <w:szCs w:val="22"/>
        </w:rPr>
        <w:t xml:space="preserve">A seguire: </w:t>
      </w:r>
    </w:p>
    <w:p>
      <w:pPr>
        <w:pStyle w:val="Normal"/>
        <w:numPr>
          <w:ilvl w:val="0"/>
          <w:numId w:val="3"/>
        </w:numPr>
        <w:jc w:val="both"/>
        <w:rPr>
          <w:rFonts w:ascii="Verdana" w:hAnsi="Verdana" w:cs="Verdana"/>
          <w:sz w:val="22"/>
          <w:szCs w:val="22"/>
        </w:rPr>
      </w:pPr>
      <w:r>
        <w:rPr>
          <w:rFonts w:cs="Verdana" w:ascii="Verdana" w:hAnsi="Verdana"/>
          <w:sz w:val="22"/>
          <w:szCs w:val="22"/>
        </w:rPr>
        <w:t>approvazione processo verbale del 10 maggio 2017;</w:t>
      </w:r>
    </w:p>
    <w:p>
      <w:pPr>
        <w:pStyle w:val="Normal"/>
        <w:numPr>
          <w:ilvl w:val="0"/>
          <w:numId w:val="3"/>
        </w:numPr>
        <w:jc w:val="both"/>
        <w:rPr>
          <w:rFonts w:ascii="Verdana" w:hAnsi="Verdana" w:cs="Verdana"/>
          <w:sz w:val="22"/>
          <w:szCs w:val="22"/>
        </w:rPr>
      </w:pPr>
      <w:r>
        <w:rPr>
          <w:rFonts w:cs="Verdana" w:ascii="Verdana" w:hAnsi="Verdana"/>
          <w:sz w:val="22"/>
          <w:szCs w:val="22"/>
        </w:rPr>
        <w:t>approvazione processo verbale del 18 maggio 2017;</w:t>
      </w:r>
    </w:p>
    <w:p>
      <w:pPr>
        <w:pStyle w:val="Normal"/>
        <w:numPr>
          <w:ilvl w:val="0"/>
          <w:numId w:val="3"/>
        </w:numPr>
        <w:jc w:val="both"/>
        <w:rPr>
          <w:rFonts w:ascii="Verdana" w:hAnsi="Verdana" w:cs="Verdana"/>
          <w:sz w:val="22"/>
          <w:szCs w:val="22"/>
        </w:rPr>
      </w:pPr>
      <w:r>
        <w:rPr>
          <w:rFonts w:cs="Verdana" w:ascii="Verdana" w:hAnsi="Verdana"/>
          <w:sz w:val="22"/>
          <w:szCs w:val="22"/>
        </w:rPr>
        <w:t>varie ed eventuali.</w:t>
      </w:r>
    </w:p>
    <w:p>
      <w:pPr>
        <w:pStyle w:val="Normal"/>
        <w:keepNext w:val="true"/>
        <w:numPr>
          <w:ilvl w:val="0"/>
          <w:numId w:val="0"/>
        </w:numPr>
        <w:ind w:firstLine="708"/>
        <w:jc w:val="both"/>
        <w:outlineLvl w:val="1"/>
        <w:rPr>
          <w:rFonts w:ascii="Verdana" w:hAnsi="Verdana" w:cs="Arial"/>
          <w:bCs/>
          <w:sz w:val="22"/>
          <w:szCs w:val="22"/>
        </w:rPr>
      </w:pPr>
      <w:r>
        <w:rPr>
          <w:rFonts w:cs="Arial" w:ascii="Verdana" w:hAnsi="Verdana"/>
          <w:bCs/>
          <w:sz w:val="22"/>
          <w:szCs w:val="22"/>
        </w:rPr>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Presidente: Rosa Barone</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Sono presenti i commissari: Blasi, Borraccino, Caroppo, Morgante, Pendinelli, Perrini, Pisicchio e Romano.</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Assenti i commissari: Cera, Zinni.</w:t>
      </w:r>
    </w:p>
    <w:p>
      <w:pPr>
        <w:pStyle w:val="Normal"/>
        <w:tabs>
          <w:tab w:val="clear" w:pos="708"/>
          <w:tab w:val="left" w:pos="0" w:leader="none"/>
        </w:tabs>
        <w:spacing w:before="0" w:after="120"/>
        <w:jc w:val="both"/>
        <w:rPr>
          <w:rFonts w:ascii="Verdana" w:hAnsi="Verdana" w:cs="Tahoma"/>
          <w:sz w:val="22"/>
          <w:szCs w:val="22"/>
        </w:rPr>
      </w:pPr>
      <w:r>
        <w:rPr>
          <w:rFonts w:cs="Tahoma" w:ascii="Verdana" w:hAnsi="Verdana"/>
          <w:sz w:val="22"/>
          <w:szCs w:val="22"/>
        </w:rPr>
        <w:t>Partecipano ai lavori della Commissione: Loizzo, Damascelli, Di Bari, Mazzarano.</w:t>
      </w:r>
    </w:p>
    <w:p>
      <w:pPr>
        <w:pStyle w:val="Normal"/>
        <w:tabs>
          <w:tab w:val="clear" w:pos="708"/>
          <w:tab w:val="left" w:pos="0" w:leader="none"/>
        </w:tabs>
        <w:spacing w:before="0" w:after="120"/>
        <w:jc w:val="both"/>
        <w:rPr>
          <w:rFonts w:ascii="Verdana" w:hAnsi="Verdana" w:cs="Tahoma"/>
          <w:sz w:val="22"/>
          <w:szCs w:val="22"/>
        </w:rPr>
      </w:pPr>
      <w:r>
        <w:rPr>
          <w:rFonts w:cs="Tahoma" w:ascii="Verdana" w:hAnsi="Verdana"/>
          <w:sz w:val="22"/>
          <w:szCs w:val="22"/>
        </w:rPr>
        <w:t>Per le parti invitate all’audizione hanno partecipato: per le Prefetture – dott.ssa Carrieri (BA) – dott.ssa Italiani (BAT) – dott. Quaranta (BR) – Dott.ssa Miscia (FG) – dott.ssa Mariano (LE) – dott.ssa Buccoliero (TA).</w:t>
      </w:r>
    </w:p>
    <w:p>
      <w:pPr>
        <w:pStyle w:val="Normal"/>
        <w:tabs>
          <w:tab w:val="clear" w:pos="708"/>
          <w:tab w:val="left" w:pos="0" w:leader="none"/>
        </w:tabs>
        <w:spacing w:before="0" w:after="120"/>
        <w:jc w:val="both"/>
        <w:rPr>
          <w:rFonts w:ascii="Verdana" w:hAnsi="Verdana" w:cs="Tahoma"/>
          <w:sz w:val="22"/>
          <w:szCs w:val="22"/>
        </w:rPr>
      </w:pPr>
      <w:r>
        <w:rPr>
          <w:rFonts w:cs="Tahoma" w:ascii="Verdana" w:hAnsi="Verdana"/>
          <w:sz w:val="22"/>
          <w:szCs w:val="22"/>
        </w:rPr>
        <w:t>Per il Comando dei Carabinieri: Ten. Colonnello Giovanni Pellegrino</w:t>
      </w:r>
    </w:p>
    <w:p>
      <w:pPr>
        <w:pStyle w:val="Normal"/>
        <w:tabs>
          <w:tab w:val="clear" w:pos="708"/>
          <w:tab w:val="left" w:pos="0" w:leader="none"/>
        </w:tabs>
        <w:spacing w:before="0" w:after="120"/>
        <w:jc w:val="both"/>
        <w:rPr>
          <w:rFonts w:ascii="Verdana" w:hAnsi="Verdana" w:cs="Tahoma"/>
          <w:sz w:val="22"/>
          <w:szCs w:val="22"/>
        </w:rPr>
      </w:pPr>
      <w:r>
        <w:rPr>
          <w:rFonts w:cs="Tahoma" w:ascii="Verdana" w:hAnsi="Verdana"/>
          <w:sz w:val="22"/>
          <w:szCs w:val="22"/>
        </w:rPr>
        <w:t>Per il Comando della Guardia di Finanza: Colonnello Bia, Luogotenente Palmisano;</w:t>
      </w:r>
    </w:p>
    <w:p>
      <w:pPr>
        <w:pStyle w:val="Normal"/>
        <w:tabs>
          <w:tab w:val="clear" w:pos="708"/>
          <w:tab w:val="left" w:pos="0" w:leader="none"/>
        </w:tabs>
        <w:spacing w:before="0" w:after="120"/>
        <w:jc w:val="both"/>
        <w:rPr>
          <w:rFonts w:ascii="Verdana" w:hAnsi="Verdana" w:cs="Tahoma"/>
          <w:sz w:val="22"/>
          <w:szCs w:val="22"/>
        </w:rPr>
      </w:pPr>
      <w:r>
        <w:rPr>
          <w:rFonts w:cs="Tahoma" w:ascii="Verdana" w:hAnsi="Verdana"/>
          <w:sz w:val="22"/>
          <w:szCs w:val="22"/>
        </w:rPr>
        <w:t>Per le Questure: dott. Favuzzi (BA) -  dott. Loconte (BR) – dott. Valerio (FG), dott. Miglietta (LE), dott. Di Maggio (TA).</w:t>
      </w:r>
    </w:p>
    <w:p>
      <w:pPr>
        <w:pStyle w:val="Normal"/>
        <w:tabs>
          <w:tab w:val="clear" w:pos="708"/>
          <w:tab w:val="left" w:pos="0" w:leader="none"/>
        </w:tabs>
        <w:spacing w:before="0" w:after="120"/>
        <w:jc w:val="both"/>
        <w:rPr/>
      </w:pPr>
      <w:r>
        <w:rPr>
          <w:rFonts w:cs="Tahoma" w:ascii="Verdana" w:hAnsi="Verdana"/>
          <w:sz w:val="22"/>
          <w:szCs w:val="22"/>
        </w:rPr>
        <w:t>Per le Associazioni: Cantore, De Scisciolo, Altomare – (FAI), Ceci (CIA), Caponio (Movim. Legalità, Battista (COPAGRI), Cantele e Corsetti (COLDIRETTI Puglia).</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Per la Commissione: il dir. incaricato dr. De Giosa e i funzionari Dellino e Cifarelli.</w:t>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ab/>
        <w:t>Alle ore 14,15 la Presidente, constatato il numero legale, apre i lavori della   Commissione ringraziando i presenti per aver aderito all’invito ed il Presidente Loizzo per aver voluto assistere ai lavori, quindi dà la parola al Consigliere Damascelli che chiede di intervenire.</w:t>
      </w:r>
    </w:p>
    <w:p>
      <w:pPr>
        <w:pStyle w:val="Normal"/>
        <w:tabs>
          <w:tab w:val="clear" w:pos="708"/>
          <w:tab w:val="left" w:pos="0" w:leader="none"/>
          <w:tab w:val="left" w:pos="709"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 xml:space="preserve">Damascelli, ringrazia la Presidente per aver accettato la richiesta di una convocazione sul tema delle agromafie </w:t>
      </w:r>
      <w:r>
        <w:rPr>
          <w:rFonts w:cs="Arial" w:ascii="Verdana" w:hAnsi="Verdana"/>
          <w:color w:val="333333"/>
          <w:sz w:val="22"/>
          <w:szCs w:val="22"/>
          <w:shd w:fill="FFFFFF" w:val="clear"/>
        </w:rPr>
        <w:t>e sottolinea la necessità di analizzare con attenzione il fenomeno criminalità nelle campagne, per l’importanza del settore agricolo nell’economia della regione. Le attività agricole vanno salvaguardate dai frequenti furti dei mezzi agricoli, dalle rapine a mano armata, da danneggiamenti alle strutture ed alle colture a scopo di estorsione. Il Consigliere sottolinea come sia necessario comprendere i fenomeni e come poter intervenire a tutti i livelli per eliminare questa piaga economica e sociale anche chiedendo l’impiego dell’esercito se necessario per garantire il presidio degli agri rurali e salvaguardarli dai furti di bestiame o di olive ad esempio, poiché vista la vastità del territorio il grande impegno delle forze dell’ordine da solo potrebbe non essere sufficiente. Chiude l’intervento denunciando il fenomeno, seppur non pertinente al tema dell’incontro odierno, della pirateria sulle somministrazioni contraffate dei prodotti agricoli pugliesi.</w:t>
      </w:r>
    </w:p>
    <w:p>
      <w:pPr>
        <w:pStyle w:val="Normal"/>
        <w:tabs>
          <w:tab w:val="clear" w:pos="708"/>
          <w:tab w:val="left" w:pos="0" w:leader="none"/>
          <w:tab w:val="left" w:pos="709"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 w:val="left" w:pos="709" w:leader="none"/>
        </w:tabs>
        <w:jc w:val="both"/>
        <w:rPr/>
      </w:pPr>
      <w:r>
        <w:rPr>
          <w:rFonts w:cs="Arial" w:ascii="Verdana" w:hAnsi="Verdana"/>
          <w:sz w:val="22"/>
          <w:szCs w:val="22"/>
        </w:rPr>
        <w:t>Mazzarano ringrazia la Barone per aver accolto la richiesta ventilata da lui e dal Consigliere Blasi</w:t>
      </w:r>
      <w:r>
        <w:rPr>
          <w:rFonts w:cs="Arial" w:ascii="Verdana" w:hAnsi="Verdana"/>
          <w:color w:val="333333"/>
          <w:sz w:val="22"/>
          <w:szCs w:val="22"/>
          <w:shd w:fill="FFFFFF" w:val="clear"/>
        </w:rPr>
        <w:t xml:space="preserve"> nell’indire un confronto con le associazioni antiracket e antiusura pur nel rispetto del perimetro di competenza di ciascuno. Prosegue sottolineando che la Regione Puglia ha una legge inapplicata del 2015 che delinea bene i percorsi e punta al sostegno alle famiglie colpite dal fenomeno delle estorsioni, in tal senso, secondo Mazzarano, sarà importante aprire una interlocuzione diretta con la Giunta per capire gli ambiti di applicazione e dar seguito al regolamento attuativo. </w:t>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Prosegue sottolineando come oggi il comparto agricolo è tra i più colpiti dalla crisi e il numero delle aziende agricole vendute all'asta a prezzi stracciati cresce spaventosamente. Intorno a questi fenomeni si annida il racket delle estorsioni, vero business per le organizzazioni criminali. Non si possono lasciar soli gli agricoltori e, in questo può essere d'aiuto la legge regionale che purtroppo è rimasta fino ad ora sostanzialmente inattuata. </w:t>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Bisognerà pensare a misure di prevenzione dei condizionamenti criminali, di sostegno alle iniziative della comunità proprio per far emergere i fenomeni dell’usura e dell’estorsione, ma anche misure di tutela delle vittime di tali reati e dei loro familiari, sensibilizzando il settore creditizio, perché non volti le spalle agli imprenditori agricoli in difficoltà economica. </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 xml:space="preserve">Il   rappresentate del FAI ha parlato di un comparto agricolo in crisi e di un fenomeno criminale in crescita con oltre 500 aziende agricole all’asta nella prov. di Taranto, a causa della la sovraesposizione economica alla quale molto spesso si associano i fenomeni dell’usura e del racket. </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Interviene la Presidente Barone per evidenziare che la Commissione si propone come obiettivo proprio quello di elaborare un T.U. sul fenomeno della legalità.</w:t>
      </w:r>
    </w:p>
    <w:p>
      <w:pPr>
        <w:pStyle w:val="Normal"/>
        <w:tabs>
          <w:tab w:val="clear" w:pos="708"/>
          <w:tab w:val="left" w:pos="0" w:leader="none"/>
          <w:tab w:val="left" w:pos="709"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 w:val="left" w:pos="709" w:leader="none"/>
        </w:tabs>
        <w:jc w:val="both"/>
        <w:rPr/>
      </w:pPr>
      <w:r>
        <w:rPr>
          <w:rFonts w:cs="Arial" w:ascii="Verdana" w:hAnsi="Verdana"/>
          <w:sz w:val="22"/>
          <w:szCs w:val="22"/>
        </w:rPr>
        <w:tab/>
        <w:t xml:space="preserve"> Interviene ora il dott. Ceci della CIA per</w:t>
      </w:r>
      <w:r>
        <w:rPr>
          <w:rFonts w:cs="Arial" w:ascii="Verdana" w:hAnsi="Verdana"/>
          <w:color w:val="333333"/>
          <w:sz w:val="22"/>
          <w:szCs w:val="22"/>
          <w:shd w:fill="FFFFFF" w:val="clear"/>
        </w:rPr>
        <w:t xml:space="preserve"> sottolineare che recentemente c’è stata una conferenza a Palo del Colle, proprio perché nell’agro di Palo-Bitonto il fenomeno è diventato una piaga sociale ed il grido d’allarme degli agricoltori è molto forte, si sentono abbandonati vista la media di 12 rapine in un anno. Le aziende vengono così messe in ginocchio per poi fallire. Aprire il dibattito con gli addetti ai lavori non potrà che produrre effetti positivi, lo Stato e la Regione devono oramai fare la loro parte.</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color w:val="333333"/>
          <w:sz w:val="22"/>
          <w:szCs w:val="22"/>
          <w:shd w:fill="FFFFFF" w:val="clear"/>
        </w:rPr>
        <w:t>Anche Battista della Copagri ha ricordato che da anni si dibatte di questi terribili fenomeni e si presentano continue denunce senza ottenere alcun risultato. Continui Furti di olive, danni agli impianti, ultimo episodio l’incendio dei vigneti a carattere estorsivo nelle campagne di Adelfia e Triggiano ed in località limitrofe. Pochi arresti e solo in pochi episodi, per garantire la raccolta delle ciliegie si sono organizzate ronde per il controllo del raccolto. La campagna è insicura anche gli attrezzi viaggiano insieme agli operai. Forse l’esercito potrebbe essere la soluzione o perlomeno fungere da dissuasore.</w:t>
      </w:r>
    </w:p>
    <w:p>
      <w:pPr>
        <w:pStyle w:val="Normal"/>
        <w:tabs>
          <w:tab w:val="clear" w:pos="708"/>
          <w:tab w:val="left" w:pos="0" w:leader="none"/>
          <w:tab w:val="left" w:pos="709"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 w:val="left" w:pos="709" w:leader="none"/>
        </w:tabs>
        <w:jc w:val="both"/>
        <w:rPr/>
      </w:pPr>
      <w:r>
        <w:rPr>
          <w:rFonts w:cs="Arial" w:ascii="Verdana" w:hAnsi="Verdana"/>
          <w:sz w:val="22"/>
          <w:szCs w:val="22"/>
        </w:rPr>
        <w:tab/>
      </w:r>
      <w:r>
        <w:rPr>
          <w:rFonts w:cs="Arial" w:ascii="Verdana" w:hAnsi="Verdana"/>
          <w:color w:val="333333"/>
          <w:sz w:val="22"/>
          <w:szCs w:val="22"/>
          <w:shd w:fill="FFFFFF" w:val="clear"/>
        </w:rPr>
        <w:t>Cantele della Coldiretti ha parlato di un’escalation in agricoltura dei fenomeni di criminalità e di estorsione, una situazione difficile anche dal punto di vista della gestione perché occorre vincere quel sentimento di impunità che sta portando gli agricoltori alla pericolosa assuefazione a questi fenomeni criminali. Bisogna riportare sicurezza nelle campagne. Pur confermando la piena fiducia nell’operato delle forze dell’ordine a ribadito che nella circostanza bisogna agire con interventi emergenziali ed urgenti.</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 xml:space="preserve">Cantore della FAI parla di un fenomeno di illegalità che sta accostando tutto il sistema agricolo regionale.  Una lotta difficile per le forze dell’ordine. I furti predatori e le campagne sono prede privilegiate. La vastità del territorio impedisce un controllo sistematico, per questo serve un aumento delle forze dell’ordine disponibili e l’aumento dei servizi di pattugliamento. Il rappresentante del Fai ha evidenziato come la somma di più fattori quali i danni dovuti a calamità naturali, il problema della criminalità ed un sistema fiscale oneroso non permettono lo sviluppo delle nostre   aziende. Una legge regionale può essere uno strumento importante soprattutto se consentirà l’accesso ad aiuti economici per le aziende agricole che devono contrastare l’usura ed fenomeni estorsivi e malavitosi. </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pPr>
      <w:r>
        <w:rPr>
          <w:rFonts w:cs="Arial" w:ascii="Verdana" w:hAnsi="Verdana"/>
          <w:color w:val="333333"/>
          <w:sz w:val="22"/>
          <w:szCs w:val="22"/>
          <w:shd w:fill="FFFFFF" w:val="clear"/>
        </w:rPr>
        <w:t>Il Dott. Caponio, Presidente regionale del Movimento per la legalità ha parlato del problema delle vendite all’asta dei beni confiscati a famiglie ed agricoltori che non riescono ad onorare i debiti e subiscono ribassi del 25 per cento del valore del bene. Non si riescono a coprire i debiti e spesso questa aste diventano una lavatrice fantastica per la criminalità che oltre ad acquisire il bene ottiene anche le   agevolazioni fiscali. Sono questi gli aspetti collaterali del fenomeno che bisogna valutare visto che poi ci troviamo di fronte all’inserimento di delinquenti all’interno dei consigli di amministrazione di Società agricole o dei caseifici.</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De Scisciolo del FAI tornando sul fenomeno estorsioni nelle campagne evidenzia come questa imponga determinati acquisti agli imprenditori condizionando la produzione. Inoltre i soldi che lo Stato o la regione destina per i finanziamenti di aiuto attraverso la COFIDI non giungono a destinazione ma si bloccano poiché quest’ultima agisce come un istituto bancario nella richiesta di garanzie all’impresa.</w:t>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La situazione è molto grave nel foggiano e nel barese, bisogna aiutare le persone a denunciare, senza la denuncia non si può procedere, come avvenuto di recente ad esempio con l’arresto del clan Notarangelo nel foggiano, grazie alla denuncia delle vittime. Anche il sostegno legale agli estorti si è rivelato uno strumento utilissimo per i procedimenti e le spese che derivano dalle denunce.</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Altomare del FAI interviene sostenendo che in tal senso le campagne informative sono le più efficaci per ottenere dei risultati. Così come il risarcimento del danno alle vittime. Campagne informative che dovranno rivolgersi non solo alle imprese o agli imprenditori ma anche e soprattutto alle associazioni. Inoltre la COFIDI non deve funzionare come fosse una banca non concedendo aiuti economici all’imprenditore che ha un qualsiasi piccolo problema. Bisognerà favorire chi denuncia e gli imprenditori più virtuosi. In tal senso si dovranno intuire, far emergere soluzioni e confrontarsi.</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tabs>
          <w:tab w:val="clear" w:pos="708"/>
          <w:tab w:val="left" w:pos="0" w:leader="none"/>
          <w:tab w:val="left" w:pos="709" w:leader="none"/>
        </w:tabs>
        <w:jc w:val="both"/>
        <w:rPr>
          <w:rFonts w:ascii="Verdana" w:hAnsi="Verdana" w:cs="Arial"/>
          <w:color w:val="333333"/>
          <w:sz w:val="22"/>
          <w:szCs w:val="22"/>
          <w:shd w:fill="FFFFFF" w:val="clear"/>
        </w:rPr>
      </w:pPr>
      <w:r>
        <w:rPr>
          <w:rFonts w:cs="Arial" w:ascii="Verdana" w:hAnsi="Verdana"/>
          <w:color w:val="333333"/>
          <w:sz w:val="22"/>
          <w:szCs w:val="22"/>
          <w:shd w:fill="FFFFFF" w:val="clear"/>
        </w:rPr>
        <w:t>Damascelli ritiene che i lavori della Commissione saranno produttivi ed al fine di cogliere i risultati attesi invita il Presidente a proseguire sul percorso fino ad oggi intrapreso.</w:t>
      </w:r>
    </w:p>
    <w:p>
      <w:pPr>
        <w:pStyle w:val="Normal"/>
        <w:tabs>
          <w:tab w:val="clear" w:pos="708"/>
          <w:tab w:val="left" w:pos="0" w:leader="none"/>
          <w:tab w:val="left" w:pos="709" w:leader="none"/>
        </w:tabs>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shd w:fill="FFFFFF" w:val="clear"/>
        <w:spacing w:before="0" w:after="150"/>
        <w:jc w:val="both"/>
        <w:rPr>
          <w:rFonts w:ascii="Verdana" w:hAnsi="Verdana" w:cs="Arial"/>
          <w:color w:val="333333"/>
          <w:sz w:val="22"/>
          <w:szCs w:val="22"/>
        </w:rPr>
      </w:pPr>
      <w:r>
        <w:rPr>
          <w:rFonts w:cs="Arial" w:ascii="Verdana" w:hAnsi="Verdana"/>
          <w:color w:val="333333"/>
          <w:sz w:val="22"/>
          <w:szCs w:val="22"/>
        </w:rPr>
        <w:t>Mario Pendinelli infine, richiama l’attenzione della Commissione a delimitare il campo di ascolto delle parti interessate alle specifiche tematiche per non essere dispersivi e rischiare di finire fuori delle competenze specifiche della Commissione in particolare, ma della Regione in generale.</w:t>
      </w:r>
    </w:p>
    <w:p>
      <w:pPr>
        <w:pStyle w:val="Normal"/>
        <w:shd w:fill="FFFFFF" w:val="clear"/>
        <w:spacing w:before="0" w:after="150"/>
        <w:jc w:val="both"/>
        <w:rPr>
          <w:rFonts w:ascii="Verdana" w:hAnsi="Verdana" w:cs="Arial"/>
          <w:color w:val="333333"/>
          <w:sz w:val="22"/>
          <w:szCs w:val="22"/>
        </w:rPr>
      </w:pPr>
      <w:r>
        <w:rPr>
          <w:rFonts w:cs="Arial" w:ascii="Verdana" w:hAnsi="Verdana"/>
          <w:color w:val="333333"/>
          <w:sz w:val="22"/>
          <w:szCs w:val="22"/>
        </w:rPr>
        <w:t>Non essendoci ulteriori richieste di intervento la Presidente Barone esprime la sua soddisfazione per l’andamento costruttivo dei lavori, sottolineando l’impegno della Commissione a tenere sempre alta la guardia sui fenomeni criminali.</w:t>
      </w:r>
      <w:r>
        <w:rPr>
          <w:rFonts w:cs="Verdana" w:ascii="Verdana" w:hAnsi="Verdana"/>
          <w:sz w:val="22"/>
          <w:szCs w:val="22"/>
        </w:rPr>
        <w:t xml:space="preserve"> Ringrazia gli intervenuti per il loro prezioso contributo.</w:t>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La Presidente pone quindi in votazione i verbali delle precedenti sedute del 10 e del 18 maggio 2017 che vengono approvati all’unanimità dei Consiglieri presenti.</w:t>
      </w:r>
    </w:p>
    <w:p>
      <w:pPr>
        <w:pStyle w:val="Normal"/>
        <w:tabs>
          <w:tab w:val="clear" w:pos="708"/>
          <w:tab w:val="left" w:pos="0" w:leader="none"/>
          <w:tab w:val="left" w:pos="709"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ab/>
        <w:t>I lavori della Commissione si chiudono alle ore 15,15</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Bari, li 19 giugno 201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t>Il presente verbale è stato approvato nella seduta del 12 luglio 2017</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left="708" w:firstLine="708"/>
        <w:jc w:val="both"/>
        <w:rPr>
          <w:rFonts w:ascii="Verdana" w:hAnsi="Verdana" w:cs="Verdana"/>
          <w:sz w:val="22"/>
          <w:szCs w:val="22"/>
        </w:rPr>
      </w:pPr>
      <w:r>
        <w:rPr>
          <w:rFonts w:cs="Verdana" w:ascii="Verdana" w:hAnsi="Verdana"/>
          <w:sz w:val="22"/>
          <w:szCs w:val="22"/>
        </w:rPr>
        <w:t>f.to</w:t>
        <w:tab/>
        <w:tab/>
        <w:tab/>
        <w:tab/>
        <w:tab/>
        <w:tab/>
        <w:t xml:space="preserve"> f.to</w:t>
      </w:r>
    </w:p>
    <w:p>
      <w:pPr>
        <w:pStyle w:val="Normal"/>
        <w:spacing w:lineRule="auto" w:line="276"/>
        <w:jc w:val="both"/>
        <w:rPr/>
      </w:pPr>
      <w:r>
        <w:rPr>
          <w:rFonts w:eastAsia="Verdana" w:cs="Verdana" w:ascii="Verdana" w:hAnsi="Verdana"/>
          <w:sz w:val="22"/>
          <w:szCs w:val="22"/>
        </w:rPr>
        <w:t xml:space="preserve">   </w:t>
      </w:r>
      <w:r>
        <w:rPr>
          <w:rFonts w:cs="Verdana" w:ascii="Verdana" w:hAnsi="Verdana"/>
          <w:sz w:val="22"/>
          <w:szCs w:val="22"/>
        </w:rPr>
        <w:t xml:space="preserve">il Dirigente incaricato                        la Presidente della Commissione </w:t>
      </w:r>
    </w:p>
    <w:p>
      <w:pPr>
        <w:pStyle w:val="Normal"/>
        <w:spacing w:lineRule="auto" w:line="276"/>
        <w:jc w:val="both"/>
        <w:rPr/>
      </w:pPr>
      <w:r>
        <w:rPr>
          <w:rFonts w:eastAsia="Verdana" w:cs="Verdana" w:ascii="Verdana" w:hAnsi="Verdana"/>
          <w:sz w:val="22"/>
          <w:szCs w:val="22"/>
        </w:rPr>
        <w:t xml:space="preserve"> </w:t>
      </w:r>
      <w:r>
        <w:rPr>
          <w:rFonts w:cs="Verdana" w:ascii="Verdana" w:hAnsi="Verdana"/>
          <w:sz w:val="22"/>
          <w:szCs w:val="22"/>
        </w:rPr>
        <w:t>Dott. Domenico De Giosa                           Dott.ssa Rosa Barone</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94" w:hanging="36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Dellino Donato</cp:lastModifiedBy>
  <dcterms:modified xsi:type="dcterms:W3CDTF">2017-07-12T13:33:00Z</dcterms:modified>
  <cp:revision>11</cp:revision>
  <dc:subject/>
  <dc:title>Testo Proposta</dc:title>
</cp:coreProperties>
</file>