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r>
    </w:p>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X Legislatura</w:t>
      </w:r>
    </w:p>
    <w:p>
      <w:pPr>
        <w:pStyle w:val="Normal"/>
        <w:numPr>
          <w:ilvl w:val="0"/>
          <w:numId w:val="0"/>
        </w:numPr>
        <w:spacing w:lineRule="auto" w:line="276"/>
        <w:jc w:val="center"/>
        <w:outlineLvl w:val="0"/>
        <w:rPr/>
      </w:pPr>
      <w:r>
        <w:rPr>
          <w:rFonts w:cs="Tahoma" w:ascii="Verdana" w:hAnsi="Verdana"/>
          <w:sz w:val="22"/>
          <w:szCs w:val="22"/>
        </w:rPr>
        <w:t>Commissione consiliare di studio e d'inchiesta sul fenomeno della criminalità organizzata in Puglia</w:t>
      </w:r>
    </w:p>
    <w:p>
      <w:pPr>
        <w:pStyle w:val="Normal"/>
        <w:numPr>
          <w:ilvl w:val="0"/>
          <w:numId w:val="0"/>
        </w:numPr>
        <w:spacing w:lineRule="auto" w:line="276"/>
        <w:jc w:val="center"/>
        <w:outlineLvl w:val="0"/>
        <w:rPr>
          <w:rFonts w:ascii="Verdana" w:hAnsi="Verdana" w:cs="Tahoma"/>
          <w:sz w:val="22"/>
          <w:szCs w:val="22"/>
        </w:rPr>
      </w:pPr>
      <w:r>
        <w:rPr>
          <w:rFonts w:eastAsia="Verdana" w:cs="Verdana" w:ascii="Verdana" w:hAnsi="Verdana"/>
          <w:sz w:val="22"/>
          <w:szCs w:val="22"/>
        </w:rPr>
        <w:t xml:space="preserve"> </w:t>
      </w:r>
    </w:p>
    <w:p>
      <w:pPr>
        <w:pStyle w:val="Normal"/>
        <w:numPr>
          <w:ilvl w:val="0"/>
          <w:numId w:val="0"/>
        </w:numPr>
        <w:spacing w:lineRule="auto" w:line="276"/>
        <w:jc w:val="center"/>
        <w:outlineLvl w:val="0"/>
        <w:rPr>
          <w:rFonts w:ascii="Verdana" w:hAnsi="Verdana" w:cs="Tahoma"/>
          <w:sz w:val="22"/>
          <w:szCs w:val="22"/>
        </w:rPr>
      </w:pPr>
      <w:r>
        <w:rPr>
          <w:rFonts w:cs="Tahoma" w:ascii="Verdana" w:hAnsi="Verdana"/>
          <w:sz w:val="22"/>
          <w:szCs w:val="22"/>
        </w:rPr>
        <w:t>Processo verbale n. 08</w:t>
      </w:r>
    </w:p>
    <w:p>
      <w:pPr>
        <w:pStyle w:val="Normal"/>
        <w:numPr>
          <w:ilvl w:val="0"/>
          <w:numId w:val="0"/>
        </w:numPr>
        <w:spacing w:lineRule="auto" w:line="276" w:before="0" w:after="120"/>
        <w:jc w:val="center"/>
        <w:outlineLvl w:val="0"/>
        <w:rPr/>
      </w:pPr>
      <w:r>
        <w:rPr>
          <w:rFonts w:cs="Tahoma" w:ascii="Verdana" w:hAnsi="Verdana"/>
          <w:b/>
          <w:sz w:val="22"/>
          <w:szCs w:val="22"/>
        </w:rPr>
        <w:t>Seduta del 30 ottobre 2017</w:t>
      </w:r>
    </w:p>
    <w:p>
      <w:pPr>
        <w:pStyle w:val="Normal"/>
        <w:ind w:firstLine="708"/>
        <w:jc w:val="both"/>
        <w:rPr>
          <w:rFonts w:ascii="Verdana" w:hAnsi="Verdana" w:cs="Arial"/>
          <w:bCs/>
          <w:sz w:val="22"/>
          <w:szCs w:val="22"/>
        </w:rPr>
      </w:pPr>
      <w:r>
        <w:rPr>
          <w:rFonts w:cs="Arial" w:ascii="Verdana" w:hAnsi="Verdana"/>
          <w:bCs/>
          <w:sz w:val="22"/>
          <w:szCs w:val="22"/>
        </w:rPr>
        <w:t>Come da convocazione prot. n. 73069 del 19/10/2017</w:t>
      </w:r>
      <w:r>
        <w:rPr>
          <w:rFonts w:cs="Verdana" w:ascii="Verdana" w:hAnsi="Verdana"/>
          <w:sz w:val="22"/>
          <w:szCs w:val="22"/>
        </w:rPr>
        <w:t xml:space="preserve"> </w:t>
      </w:r>
      <w:r>
        <w:rPr>
          <w:rFonts w:cs="Arial" w:ascii="Verdana" w:hAnsi="Verdana"/>
          <w:bCs/>
          <w:sz w:val="22"/>
          <w:szCs w:val="22"/>
        </w:rPr>
        <w:t>i consiglieri regionali componenti la Commissione consiliare di studio e di inchiesta sul fenomeno della criminalità organizzata in Puglia, sono stati convocati in data odierna con il seguente ordine del giorno dei lavori:</w:t>
      </w:r>
    </w:p>
    <w:p>
      <w:pPr>
        <w:pStyle w:val="Normal"/>
        <w:numPr>
          <w:ilvl w:val="0"/>
          <w:numId w:val="2"/>
        </w:numPr>
        <w:ind w:left="709" w:right="849" w:hanging="283"/>
        <w:jc w:val="both"/>
        <w:rPr/>
      </w:pPr>
      <w:r>
        <w:rPr>
          <w:rFonts w:cs="Verdana" w:ascii="Verdana" w:hAnsi="Verdana"/>
          <w:sz w:val="22"/>
          <w:szCs w:val="22"/>
        </w:rPr>
        <w:t>audizione coordinatore regionale FAI Puglia (Federazione associazioni antiracket e antiusura italiane), avv. Angela Maralfa;</w:t>
      </w:r>
    </w:p>
    <w:p>
      <w:pPr>
        <w:pStyle w:val="Normal"/>
        <w:numPr>
          <w:ilvl w:val="0"/>
          <w:numId w:val="2"/>
        </w:numPr>
        <w:ind w:left="709" w:right="849" w:hanging="283"/>
        <w:jc w:val="both"/>
        <w:rPr/>
      </w:pPr>
      <w:r>
        <w:rPr>
          <w:rFonts w:cs="Verdana" w:ascii="Verdana" w:hAnsi="Verdana"/>
          <w:sz w:val="22"/>
          <w:szCs w:val="22"/>
        </w:rPr>
        <w:t xml:space="preserve">audizione vice presidente Associazione regionale FAI, dott. Roberto De Blasio; </w:t>
      </w:r>
    </w:p>
    <w:p>
      <w:pPr>
        <w:pStyle w:val="Normal"/>
        <w:numPr>
          <w:ilvl w:val="0"/>
          <w:numId w:val="2"/>
        </w:numPr>
        <w:ind w:left="709" w:right="849" w:hanging="283"/>
        <w:jc w:val="both"/>
        <w:rPr/>
      </w:pPr>
      <w:r>
        <w:rPr>
          <w:rFonts w:cs="Verdana" w:ascii="Verdana" w:hAnsi="Verdana"/>
          <w:sz w:val="22"/>
          <w:szCs w:val="22"/>
        </w:rPr>
        <w:t>audizione presidente della Fondazione buon Samaritano di Foggia, dott. Giuseppe Cavaliere;</w:t>
      </w:r>
    </w:p>
    <w:p>
      <w:pPr>
        <w:pStyle w:val="Normal"/>
        <w:numPr>
          <w:ilvl w:val="0"/>
          <w:numId w:val="2"/>
        </w:numPr>
        <w:ind w:left="709" w:right="849" w:hanging="283"/>
        <w:jc w:val="both"/>
        <w:rPr>
          <w:rFonts w:ascii="Verdana" w:hAnsi="Verdana" w:cs="Verdana"/>
          <w:sz w:val="22"/>
          <w:szCs w:val="22"/>
        </w:rPr>
      </w:pPr>
      <w:r>
        <w:rPr>
          <w:rFonts w:cs="Verdana" w:ascii="Verdana" w:hAnsi="Verdana"/>
          <w:sz w:val="22"/>
          <w:szCs w:val="22"/>
        </w:rPr>
        <w:t>audizione presidente della Consulta nazionale antiusura Giovanni Paolo II Onlus, monsignor Alberto D’Urs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Presidenza: Rosa Baron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Sono presenti i commissari: Blasi, Borraccino, Cera, Caroppo, Morgante, Perrini, Zinn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 xml:space="preserve">Assenti i commissari Pendinelli, Pisicchio, e  Romano </w:t>
      </w:r>
      <w:r>
        <w:rPr>
          <w:rFonts w:cs="Arial" w:ascii="Verdana" w:hAnsi="Verdana"/>
          <w:i/>
          <w:sz w:val="22"/>
          <w:szCs w:val="22"/>
        </w:rPr>
        <w:t>(congedo per missione)</w:t>
      </w:r>
      <w:r>
        <w:rPr>
          <w:rFonts w:cs="Arial" w:ascii="Verdana" w:hAnsi="Verdana"/>
          <w:sz w:val="22"/>
          <w:szCs w:val="22"/>
        </w:rPr>
        <w:t>.</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Presenti per l’audizione: l’avv. Angela Maralfa, il dott. Giuseppe Cavaliere, e in sostituzione del mons. Alberto D’Urso, l’avv. Paolo Vitti (deleg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non è presente il dott. De Blasi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P</w:t>
      </w:r>
      <w:r>
        <w:rPr>
          <w:rFonts w:cs="Tahoma" w:ascii="Verdana" w:hAnsi="Verdana"/>
          <w:sz w:val="22"/>
          <w:szCs w:val="22"/>
        </w:rPr>
        <w:t xml:space="preserve">artecipa, inoltre, in qualità di supporto tecnico, la dott.ssa Annantonia Margiotta, A.P. Sezione sicurezza del cittadino, politiche migratorie, antimafia sociale G.R. . </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Presenti per la Commissione: il dirigente incaricato dott. De Giosa ed il funzionario sig. Dellin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Alle ore 14,37 la presidente, constatato il numero legale, dichiara aperta la seduta. Ringrazia i commissari e le parti in audizione presenti e, anticipandone l'argomento, pone in votazione per l’approvazione il verbale della precedente seduta del 18 settembre u.s., che viene approvato all’unanimità dei presenti. Propone alla commissione di considerare la possibilità di chiedere l’ausilio di magistrati in pensione, come ad esempio il procuratore Motta che, vista la disponibilità dimostrata in passato, potrebbe coadiuvare e partecipare ai lavori della Commissione a titolo totalmente gratuito, al fine di supportarla nella definizione della proposta ascritta alle finalità della legge istitutiva.</w:t>
      </w:r>
    </w:p>
    <w:p>
      <w:pPr>
        <w:pStyle w:val="Normal"/>
        <w:tabs>
          <w:tab w:val="clear" w:pos="708"/>
          <w:tab w:val="left" w:pos="0" w:leader="none"/>
        </w:tabs>
        <w:jc w:val="both"/>
        <w:rPr/>
      </w:pPr>
      <w:r>
        <w:rPr>
          <w:rFonts w:cs="Arial" w:ascii="Verdana" w:hAnsi="Verdana"/>
          <w:sz w:val="22"/>
          <w:szCs w:val="22"/>
        </w:rPr>
        <w:tab/>
        <w:t>La presidente informa i commissari della ricezione di un invito per l’8 novembre p.v., a fare visita, nel primo pomeriggio, ore 17,00 circa, all’Osservatorio per la legalità e la sicurezza, condotto da associazioni di volontariat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jc w:val="both"/>
        <w:rPr/>
      </w:pPr>
      <w:r>
        <w:rPr>
          <w:rFonts w:cs="Arial" w:ascii="Verdana" w:hAnsi="Verdana"/>
          <w:sz w:val="22"/>
          <w:szCs w:val="22"/>
        </w:rPr>
        <w:tab/>
        <w:t>Interviene il commissario Borraccino che propone la data del 15 novembre di pomeriggio, subito dopo la seduta della prossima Commissione.</w:t>
      </w:r>
    </w:p>
    <w:p>
      <w:pPr>
        <w:pStyle w:val="Normal"/>
        <w:tabs>
          <w:tab w:val="clear" w:pos="708"/>
          <w:tab w:val="left" w:pos="0" w:leader="none"/>
        </w:tabs>
        <w:jc w:val="both"/>
        <w:rPr/>
      </w:pPr>
      <w:r>
        <w:rPr>
          <w:rFonts w:cs="Arial" w:ascii="Verdana" w:hAnsi="Verdana"/>
          <w:sz w:val="22"/>
          <w:szCs w:val="22"/>
        </w:rPr>
        <w:tab/>
        <w:t>La presidente Barone nel considerare la proposta di Borraccino concorda con i commissari presenti di definire data ed orario via posta elettronica. La presidente informa altresì di aver ricevuto dal consigliere Galante (M5S) una richiesta di audizione del presidente dell’ANAC, dott. Cantone, sul tema della rotazione dei dirigenti in ambito sanitario; questione già sollevata dal collega Pendinelli e che viene rimessa alla valutazione dell'intera commissione. Cede quindi la parola all’avv. Angela Maralfa, coordinatrice regionale del FAI Pugli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L’avv. Maralfa evidenzia come il fenomeno della criminalità organizzata in Puglia sia diversificato a seconda dell’ambito territoriale rappresentato. Il foggiano, ad esempio, rappresenta il territorio più problematico. Nell’area del comune di Vieste, in particolare, il fenomeno del racket ha colpito prioritariamente tutte le attività che operano nel settore turistico, fonte di attenzione da parte delle strutture della criminalità organizzata sotto forma di clan. Come ad esempio il clan Notarangelo, all’interno del quale dopo l’uccisione del boss Angelo Notarangelo si è innescata una faida interna con numerose morti ed omicidi per la riorganizzazione ed il controllo del territorio.</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I procedimenti denominati “Medioevo” e “Tre moschettieri”, originati dalle denunce presentate dagli imprenditori della zona, avevano assestato una battuta di arresto, ma non hanno placato l’azione della criminalità organizzata e le richieste estorsive nella zona. La nostra azione sta proseguendo per cercare di normalizzare un po’ la situazion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L’area del foggiano presenta gravissime problematiche dovute, in particolar modo, alla reticenza delle vittime; i commercianti stentano a denunciare le associazioni criminali.  Anche quando si è avviato un procedimento, come ad esempio il procedimento Corona, che coinvolge il clan Francavilla, nessuna delle parti interessate, almeno 20 persone offese di vari settori merceologici, si è costituita parte civile. Si è dovuta costituire la nostra associazione, e questo è il segnale della scarsa risposta del territorio e di un tessuto sociale intimorito che non trova in se gli anticorpi necessari a respingere il fenomeno del crimine organizzato e la forza di denunciare, nonostante tutti gli sforzi che la nostra associazione fa in tal senso. Una carenza culturale che trova le proprie origini in una scarsa sensibilizzazione e preparazione anche all’interno del percorso scolastico dove si dovrebbero trasmettere e promuovere in maniera capillare i concetti di legalità e di denuncia. Recentemente, dopo i fatti criminali di quest’estate, dove si è assistito a sparatorie a raffiche di mitra per strada o attività di intimidazione in prossimità dei campeggi o dei lidi, tra la gente ed i turisti inermi, il fenomeno ha assunto connotazioni preoccupanti con imprenditori che si presentano spontaneamente a pagare i capi clan della zona pur di poter svolgere tranquillamente la propria attività.</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Il discorso cambia aspetto nella provincia di Bari dove il fenomeno criminale delle attività estorsive interessa principalmente i cantieri edili con le più disparate forme di richiesta estorsiva. Dal controllo della guardiania alle richieste di danaro e all’imposizione dei fornitori, ma con modalità che non trovano alcun riscontro con le modalità violente e sanguinarie della provincia di Foggia. Nel barese, prosegue l'avv. Maralfa, osserviamo infatti le numerose richieste di intervento e di denuncia pervenute alle forze dell’ordine e alla magistratura ed i numerosissimi processi in corso. Tante le richieste pervenute anche alla nostra associazione. I clan del barese sono sempre gli stessi “Parisi”, “Capriati”, ma qui le parti lese si costituiscono spessissimo parte civile e reagiscono poiché comprendono che quello è il modo più giusto per agire e non giungere al fallimento o al dissesto economico o all’indebitamento del nucleo familiare. Il fenomeno malavitoso nel barese si concentra sempre nelle mani delle organizzazioni criminali e difficilmente si trovano dei casi di singoli individui. Emblematico il caso avvenuto nel quartiere Carrassi di Bari dove predominante è il clan della famiglia Diomede con capo clan Franco Diomede, che aveva deciso di porre sotto estorsione l’intero quartiere ed ogni singola attività commerciale. Qui, il modello cooperativo da noi proposto con una denuncia generalizzata e condivisa da tutti i commercianti della zona, ha fatto la differenza portando alla condanna del capo clan che ore è in galera.</w:t>
      </w:r>
    </w:p>
    <w:p>
      <w:pPr>
        <w:pStyle w:val="Normal"/>
        <w:tabs>
          <w:tab w:val="clear" w:pos="708"/>
          <w:tab w:val="left" w:pos="0" w:leader="none"/>
        </w:tabs>
        <w:jc w:val="both"/>
        <w:rPr/>
      </w:pPr>
      <w:r>
        <w:rPr>
          <w:rFonts w:cs="Arial" w:ascii="Verdana" w:hAnsi="Verdana"/>
          <w:sz w:val="22"/>
          <w:szCs w:val="22"/>
        </w:rPr>
        <w:tab/>
        <w:t>Il Salento presenta una situazione intermedia tra quella del barese e quella del foggiano. Anche se non si riscontrano atti violenti ed efferati come quelli perpetuati nella provincia di Foggia, l’interesse della criminalità organizzata si concentra anche in questo caso sulle attività turistiche, e tanto ci sarebbe da fare per far emergere il fenomeno ed indurre sempre più vittime delle estorsioni a collaborare. Si stanno facendo sforzi anche in tal senso suggerendo sempre il modello della denuncia collettiva su cui puntiamo, poiché con tale modello le parti lese non si sentono sole o fortemente esposte al rischio di ritorsioni.</w:t>
      </w:r>
    </w:p>
    <w:p>
      <w:pPr>
        <w:pStyle w:val="Normal"/>
        <w:tabs>
          <w:tab w:val="clear" w:pos="708"/>
          <w:tab w:val="left" w:pos="0" w:leader="none"/>
        </w:tabs>
        <w:jc w:val="both"/>
        <w:rPr/>
      </w:pPr>
      <w:r>
        <w:rPr>
          <w:rFonts w:cs="Arial" w:ascii="Verdana" w:hAnsi="Verdana"/>
          <w:sz w:val="22"/>
          <w:szCs w:val="22"/>
        </w:rPr>
        <w:tab/>
        <w:t>Interviene la presidente Barone chiedendo all’avv. Maralfa un contributo nel collaborare con gli uffici tecnici della Regione per la miglior stesura ed elaborazione della proposta di testo unico che la Commissione si è impegnata a presentare.</w:t>
      </w:r>
    </w:p>
    <w:p>
      <w:pPr>
        <w:pStyle w:val="Normal"/>
        <w:tabs>
          <w:tab w:val="clear" w:pos="708"/>
          <w:tab w:val="left" w:pos="0" w:leader="none"/>
        </w:tabs>
        <w:jc w:val="both"/>
        <w:rPr>
          <w:rFonts w:ascii="Verdana" w:hAnsi="Verdana" w:cs="Verdana"/>
          <w:sz w:val="22"/>
          <w:szCs w:val="22"/>
        </w:rPr>
      </w:pPr>
      <w:r>
        <w:rPr>
          <w:rFonts w:cs="Arial" w:ascii="Verdana" w:hAnsi="Verdana"/>
          <w:sz w:val="22"/>
          <w:szCs w:val="22"/>
        </w:rPr>
        <w:tab/>
        <w:t>Viene data la parola all’Avv. Paolo Vitti, che interviene in rappresentanza della</w:t>
      </w:r>
      <w:r>
        <w:rPr>
          <w:rFonts w:cs="Verdana" w:ascii="Verdana" w:hAnsi="Verdana"/>
          <w:sz w:val="22"/>
          <w:szCs w:val="22"/>
        </w:rPr>
        <w:t xml:space="preserve"> Consulta Nazionale Antiusura Giovanni Paolo II e del presidente mons. D'Urs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b/>
        <w:t>L’avv. Vitti chiarisce che la natura dell’attività della Consulta, sebbene sia una istituzione che si rifà alla Conferenza episcopale italiana, non ha e non segue alcun riferimento ideologico o religioso, ma è un organismo civile ed autonomo da questo punto di vista. Il campo d’azione sul quale ci si muove è quello della lotta all’usura, ma più specificatamente quello della prevenzione del fenomeno dell’usura. I principali interlocutori sono le famiglie, dove l’usura si insinua costringendo le vittime a compiere un’azione illegale. L’usura non è pratica esclusiva della criminalità organizzata, essa viene spesso praticata anche da società finanziarie o da banche o da conoscenti. Si configurano così situazioni di crisi familiari per sovra indebitamento a causa di un concatenarsi di situazioni che portano gradualmente le famiglie a moltiplicare le fonti di indebitamento anche legali fino a non farcela più, portandole verso il dissesto economico. In quest’ambito intervengono le fondazioni, tra cui anche la nostra, sostenendo i nuclei familiari grazie all’impiego dei fondi di garanzia messi a disposizione dall’art. 15 della legge antiusura. Essi non sono a fondo perduto ma sono fondi di garanzia che permettono alle famiglie indebitate di ammortizzare i ratei per renderli sostenibili, consentendone la restituzione nel tempo: una procedura molto spesso facilitata dal possesso dell’immobile di abitazione che determina una garanzia per gli istituti di credito convenzionati, preposti all’erogazione del mutuo come previsto dalla legg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b/>
        <w:t>In quest’ambito si configura l’intervento di prevenzione dell’usura, in presenza di indebitamenti entro limiti di legalità, ed in questi termini l’impegno affinché questa venga rispettata con la restituzione del capitale e degli interessi alle società finanziarie o agli istituti di credito, come previsto dall’art. 15 della legge antiusura.</w:t>
      </w:r>
    </w:p>
    <w:p>
      <w:pPr>
        <w:pStyle w:val="Normal"/>
        <w:tabs>
          <w:tab w:val="clear" w:pos="708"/>
          <w:tab w:val="left" w:pos="0" w:leader="none"/>
        </w:tabs>
        <w:jc w:val="both"/>
        <w:rPr/>
      </w:pPr>
      <w:r>
        <w:rPr>
          <w:rFonts w:cs="Verdana" w:ascii="Verdana" w:hAnsi="Verdana"/>
          <w:sz w:val="22"/>
          <w:szCs w:val="22"/>
        </w:rPr>
        <w:tab/>
        <w:t>Cosa diversa l’intervento previsto per chi è già vittima di usura secondo l’art. 14 della stessa legge. Oltre ad impegnarci in ambito preventivo e far si che i debiti vengano restituiti e pagati in modo legale, l’impegno della Consulta prosegue in un’azione educativa verso le famiglie deboli per aiutarle ad essere responsabili nel fronteggiare le spese per non sovra indebitarsi o ricadere nel dissest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b/>
        <w:t>Il nuovo testo unico, suggerisce l'avv. Vitti, dovrebbe prevedere una fase educativa del cittadino verso la responsabilità personale ed un modus vivendi orientato verso la buona gestione economica della famiglia. Inoltre, evidenzia la necessità di comunicare meglio ed informare i cittadini, spesso ignari dell’esistenza di determinati strumenti di sostegno, come ad esempio la legge 3/2012, e delle associazioni/fondazioni a cui possono rivolgersi in caso di necessità. In tal senso non si è fatto tanto e sarebbe opportuno e la circostanza giusta per recuperare il gap informativ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b/>
        <w:t>Altro discorso quello del volontariato, emerita spina dorsale del mondo dell’associazionismo, costituito perlopiù da professionalità in pensione che dedicano parte del loro tempo a questo tipo di impegno civile. Anche qui si potrebbe fare molto di più per pubblicizzare e comunicare le attività e le associazioni che operano nel settore, sensibilizzando in tal modo persone e professionalità spesso ignare dell’esistenza di determinate istituzioni e che sarebbero ben contente di essere coinvolte a partecipare e dare il loro contribut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ab/>
        <w:t>L’avvocato Vitti conclude il suo intervento soffermandosi sui mezzi, sulle risorse messe a disposizione dal fondo di garanzia nazionale, per rappresentare che senza di queste non possono reggere le attività e le associazioni, né può funzionare l’intero impianto legislativo. Tale fondo, un tempo alimentato con cifre a sei zeri, oggi con cifre che a stento arrivano a cinque, spesso costringe gli addetti ai lavori ad alzare le mani e ad abbandonare le situazioni più compromesse.  Anche se parliamo di fondi di garanzia a rotazione le cui somme poi rientrano, è pur vero che la ciclicità è lenta e non consente di soddisfare tutte le richieste. Poi, dal punto di vista della prevenzione si dovrebbe intervenire per eliminare banali cause di sovra indebitamento quale è ad esempio il gioco d’azzardo, in tutte le sue varie forme, includendo in queste le attuali sfaccettature di questa dipendenza quali ad esempio: i video poker, i gratta e vinci, che ultimamente vanno assumendo una incidenza a dir poco epidemica. Tali riferimenti, a cui viene fatto cenno, vogliono suonare la sveglia ai vari livelli statali, regionali o locali, che se da un lato operano per promuovere strumenti educativi e di sostegno e di prevenzione dell’illegalità e dell’indebitamento - per evitare che i nuclei familiari finiscano nelle mani della malavita -, dall’altro favoriscono o non limitano il proliferare di strumenti al limite del lecito e di prassi che provocando dipendenza emulano quelle della criminalità organizzata, spingendo le vittime di tale fenomeno ad indebitarsi e diventare facili prede degli usura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Interviene la presidente Barone per rassicurare l’avv. Vitti sul fatto che il testo unico al quale si sta lavorando, dovrà prevedere una sezione dedicata al contrasto del gioco patologico. Inoltre, la nuova legge regionale istituirà un fondo regionale di rotazione  che agirà in parallelo a quello utilizzato dallo Stato o dalle Prefetture. Passa quindi la parola all’avv. Cavaliere della Fondazione Buon Samaritano di Foggi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 xml:space="preserve">L’avv. Cavaliere interviene in rappresentanza della Fondazione antiusura Buon Samaritano di Foggia, di cui fa parte sin dal 1995, anno di nascita della fondazione che collaborò anche alla costituzione della Consulta Nazionale. Nel far proprie le dichiarazioni ed i suggerimenti esposti nell’intervento del rappresentante di quest’ultima, che lo ha appena preceduto, sottolinea come sia diventata una consuetudine, o normale prassi, quella di rivolgersi ai privati (usurai) quando si hanno difficoltà a ricevere un prestito o un finanziamento in maniera lecita da banche o finanziarie, senza nemmeno più rendersi conto che si sta commettendo un’azione illecita. Dopo i recenti crimini verificatisi nel foggiano abbiamo avuto la soddisfazione di vedere la Commissione nazionale del CSM in visita a Bari e Foggia dichiarare pubblicamente nelle relazioni presentate che il fenomeno usurario è uno dei fenomeni criminali più gravi che interessano la provincia di Foggia, e che viene praticato sia dalla criminalità organizzata, che la utilizza per il riciclaggio del danaro sporco, sia da persone comuni, dipendenti di enti pubblici e così via. E’ un reato subdolo che si insinua nelle famiglie ed agisce approfittando della disperazione della gente, avvicinandola spesso sotto le false spoglie dell’amicizia e cogliendo il momento in cui la vittima, non riuscendo più a far fronte ai propri debiti a causa di somme da restituire anche quintuplicate rispetto al debito iniziale, viene indotta a cedere i propri beni patrimoniali o la propria attività.  L’avv. Cavaliere prosegue rappresentando tutta l’amarezza provata nel dover constatare come la gravità del fenomeno della criminalità organizzata nel foggiano, più volte segnalato alle autorità competenti e durante gli incontri con le varie commissioni antimafia nel corso degli anni, sia stata in realtà ogni volta sottovalutata. Oggi ci troviamo di fronte al fenomeno di una criminalità organizzata diffusa e distinta in zone: quella foggiana, quella garganica e quella di Cerignola. Quindi le difficoltà per le forze dell’ordine e per la magistratura sono aumentate, ulteriormente, rispetto al passato, dovendo studiare e monitorare più organizzazioni criminali sparse sul territorio. Nel caso di Foggia, ad esempio, abbiamo tre soggetti distinti, con finalità e metodologie diverse tra di loro. Perché ci sono stati questi ritardi ad intervenire, questa sottovalutazione del fenomeno da parte delle istituzioni? Pur volendo considerare un certo atteggiamento di sconforto, di assuefazione, di scoraggiamento a livello locale, c’è da considerare che lo Stato, dopo che si sono verificati negli anni centinaia di omicidi di mafia nel foggiano, solo dopo la carneficina, la mattanza di quest’estate, del 9 agosto scorso, solo da allora si è deciso ad intervenire. Ricordo che nella circostanza furono ammazzati due innocenti solo perché, casualmente, presenti sul luogo del crimine. Finalmente oggi devo ammettere che vi è un’attenzione diversa, la presenza e la visita del Ministro per ben due volte e del capo della Polizia a Foggia a presiedere il comitato nazionale per l’ordine pubblico. </w:t>
        <w:tab/>
        <w:t>Se non si capiscono le cause che hanno portato a questa gravissima sottovalutazione del fenomeno in Capitanata e nella sua provincia, difficilmente riusciremo ad uscirne. Il male si può curare solamente qualora se ne capiscono le cause che l’hanno provocato. Questo per evitare che gli errori commessi nel passato possano primo o poi riproporsi.</w:t>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ab/>
        <w:t xml:space="preserve">Come fondazione ci stiamo impegnando, oltre che sul fronte della prevenzione nell’assistere le famiglie a tutelare direttamente le vittime dell’usura, grazie all’ausilio dei fondi pubblici e, costituendoci parte civile, abbiamo favorito 25 denunce per usura, anche se è un dato irrisorio rispetto alla gravità del problema, determinato anche dalla difficoltà di mostrare le prove. Per ben 22 volte la Fondazione è riuscita a far condannare i colpevoli con pene adeguate, con la loro interdizione perpetua dai pubblici uffici e, cosa più importante, a indennizzare le vittime dell’usura, nell’ultimo processo l’importo della condanna ha previsto un indennizzo di 50.000 euro. Questi risultati, se comunicati adeguatamente, favoriscono il coinvolgimento dei cittadini, e su questo si deve puntare per favorirne la crescita culturale e lo sviluppo degli anticorpi sociali necessari a contrastare le diffusione del fenomeno. Nel testo unico si dovrebbero  prevedere strumenti per la predisposizione di campagne di prevenzione e di informazione per far comprendere ai cittadini quali benefici si possono avere con la denuncia. La nostra associazione mette a disposizione gli avvocati penalisti, civilisti, i commercialisti per sostenere le vittime a venirne fuori. L'avv. Cavaliere prosegue l’intervento confermando che, come dichiarato dal rappresentante del FAI, anche in questa circostanza in tutti i 22 processi non ci sono state conseguenze o ritorsioni sulle vittime che hanno denunciato. Bisogna far conoscere ai cittadini quali benefici possono ottenere dalle legge se sporgono denuncia e pubblicizzare i casi eccellentemente risolti con la condanna dei colpevoli e l’indennizzo delle vittime. </w:t>
        <w:tab/>
        <w:t>L’avv. Cavaliere suggerisce, inoltre, che sarebbe utile predisporre un fondo di incentivazione regionale per le vittime che denunciano. L’attuale fondo di solidarietà previsto per le vittime ha tempi di attesa troppo lunghi e ritardi; inoltre, solo dopo l’emissione del decreto di rinvio a giudizio consente alle vittime di ottenere un mutuo con interessi a tasso zero da rimborsare in 15 anni. La Regione, nelle more dell’applicazione di tale strumento, potrebbe prevedere un intervento rapido, più immediato in favore delle vittime, sotto forma di fondo di indennizzo/incentivo o sotto forma di beneficio fiscale.</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Interviene il consigliere Blasi in merito alla richiesta, enunciata dalla presidente Barone in avvio di seduta, sulla richiesta di audizione del dott. Cantone, avanzata dal consigliere Galante, da tenersi in merito alla normativa che prevede la rotazione dei dirigenti della sanità. Su questo aspetto il consigliere chiede se la commissione ha nella sua legge istitutiva la facoltà di intervenire in tale ambito e suggerisce al presidente Barone di valutare e verificare se tale argomento non sia di pertinenza della III commissione, competente in ambito della Sanità.</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Prende la parola la presidente Barone per assicurare che approfondirà con il consigliere Galante l’argomento. In riferimento all’intervento dell’avv. Cavaliere la presidente riferisce di aver già preso contatti con la Prefettura di Foggia constatando la grandissima mole di lavoro che la stessa svolge sul territorio e che presenta situazioni complicate da gestire. La presidente informa che gli uffici regionali preposti alla predisposizione della bozza del testo unico stanno lavorando in maniera parallela per affiancare il lavoro svolto dalle prefetture, i cui funzionari potrebbero eventualmente essere ascoltati in audizione, per cercare di migliorare l’efficacia degli interventi e della diffusione della conoscenza di tali strumenti sul territorio.</w:t>
      </w:r>
    </w:p>
    <w:p>
      <w:pPr>
        <w:pStyle w:val="Normal"/>
        <w:tabs>
          <w:tab w:val="clear" w:pos="708"/>
          <w:tab w:val="left" w:pos="0" w:leader="none"/>
        </w:tabs>
        <w:jc w:val="both"/>
        <w:rPr/>
      </w:pPr>
      <w:r>
        <w:rPr>
          <w:rFonts w:cs="Arial" w:ascii="Verdana" w:hAnsi="Verdana"/>
          <w:sz w:val="22"/>
          <w:szCs w:val="22"/>
        </w:rPr>
        <w:tab/>
        <w:t>La presidente Barone chiede alla dott.ssa Margiotta se vuole porre ulteriori domande ai rappresentanti delle associazioni presenti.</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ab/>
        <w:t>La dott.ssa Margiotta ritiene molto utile l’incontro di oggi al fine di conoscere quali sono le reali esigenze di chi lavora ogni giorno sul campo accanto alle vittime di tali crimini. Obiettivo finale sarà quello di costruire un testo unico quanto mai organico e comprensivo possibile, realmente fruibile dai destinatari finali.  Nel testo unico non si parlerà più di cultura della legalità ma di educazione alla responsabilità sociale, focalizzando il problema della prevenzione primaria, secondaria e terziaria, al fine di rendere pubbliche le buone prassi per educarsi ad una condotta responsabile. La funzionaria auspica un sempre maggiore confronto con le associazioni finalizzato all'elaborazione degli articoli riguardanti il racket e l’usura e l’eventuale modifica dell’art. 20 relativo all’accesso al fondo al quale è stato oggi fatto riferimento, e ogni eventuale suggerimento, che in base all’esperienza maturata sul campo, potrebbe pervenire per migliorare e rendere più pregnante il nuovo testo unico nell'ottica di una nuova e condivisa responsabilità sociale.</w:t>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ab/>
        <w:t>La presidente ringrazia i rappresentanti delle associazioni per il contributo fornito e per quanto potranno offrire in seguito al fine di migliorare la stesura del testo unico cui si perverrà in collaborazione con gli uffici regionali preposti alla gestione delle dinamiche di programma.</w:t>
      </w:r>
    </w:p>
    <w:p>
      <w:pPr>
        <w:pStyle w:val="Normal"/>
        <w:tabs>
          <w:tab w:val="clear" w:pos="708"/>
          <w:tab w:val="left" w:pos="0" w:leader="none"/>
          <w:tab w:val="left" w:pos="709" w:leader="none"/>
        </w:tabs>
        <w:jc w:val="both"/>
        <w:rPr>
          <w:rFonts w:ascii="Verdana" w:hAnsi="Verdana" w:cs="Arial"/>
          <w:sz w:val="22"/>
          <w:szCs w:val="22"/>
        </w:rPr>
      </w:pPr>
      <w:r>
        <w:rPr>
          <w:rFonts w:cs="Arial" w:ascii="Verdana" w:hAnsi="Verdana"/>
          <w:sz w:val="22"/>
          <w:szCs w:val="22"/>
        </w:rPr>
        <w:tab/>
        <w:t>I lavori della Commissione si chiudono alle ore 15,4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ari, li 30 ottobre 201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t>Il presente verbale è stato approvato nella seduta del 22 novembre 2017</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b/>
        <w:tab/>
        <w:tab/>
        <w:t>f.to</w:t>
        <w:tab/>
        <w:t xml:space="preserve">                                                    f.to</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rigente incaricato                         la Presidente della Commissione</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Domenico De Giosa                              Dott.ssa Rosa Barone</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111760</wp:posOffset>
              </wp:positionV>
              <wp:extent cx="6111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8.8pt;width:0pt;height:0pt" type="_x0000_t32">
              <v:stroke color="#bfbfbf" weight="9360" joinstyle="miter" endcap="flat"/>
              <v:fill o:detectmouseclick="t" on="false"/>
              <w10:wrap type="none"/>
            </v:shape>
          </w:pict>
        </mc:Fallback>
      </mc:AlternateConten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62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commissione.inchiestacriminalita@consiglio.puglia.it  </w:t>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1">
      <w:r>
        <w:rPr>
          <w:rStyle w:val="InternetLink"/>
          <w:rFonts w:eastAsia="Calibri" w:cs="Verdana" w:ascii="Verdana" w:hAnsi="Verdana"/>
          <w:sz w:val="16"/>
          <w:szCs w:val="16"/>
          <w:lang w:val="en-US" w:eastAsia="en-US"/>
        </w:rPr>
        <w:t>servizio.assemblea@pec.consiglio.puglia.it</w:t>
      </w:r>
    </w:hyperlink>
    <w:r>
      <w:rPr>
        <w:rFonts w:eastAsia="Calibri" w:cs="Verdana" w:ascii="Verdana" w:hAnsi="Verdana"/>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111760</wp:posOffset>
              </wp:positionV>
              <wp:extent cx="6111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8.8pt;width:0pt;height:0pt" type="_x0000_t32">
              <v:stroke color="#bfbfbf" weight="9360" joinstyle="miter" endcap="flat"/>
              <v:fill o:detectmouseclick="t" on="false"/>
              <w10:wrap type="none"/>
            </v:shape>
          </w:pict>
        </mc:Fallback>
      </mc:AlternateConten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62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commissione.inchiestacriminalita@consiglio.puglia.it  </w:t>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1">
      <w:r>
        <w:rPr>
          <w:rStyle w:val="InternetLink"/>
          <w:rFonts w:eastAsia="Calibri" w:cs="Verdana" w:ascii="Verdana" w:hAnsi="Verdana"/>
          <w:sz w:val="16"/>
          <w:szCs w:val="16"/>
          <w:lang w:val="en-US" w:eastAsia="en-US"/>
        </w:rPr>
        <w:t>servizio.assemblea@pec.consiglio.puglia.it</w:t>
      </w:r>
    </w:hyperlink>
    <w:r>
      <w:rPr>
        <w:rFonts w:eastAsia="Calibri" w:cs="Verdana" w:ascii="Verdana" w:hAnsi="Verdana"/>
        <w:sz w:val="16"/>
        <w:szCs w:val="16"/>
        <w:lang w:val="en-US" w:eastAsia="en-US"/>
      </w:rPr>
      <w:t xml:space="preserve">  </w:t>
    </w:r>
  </w:p>
  <w:p>
    <w:pPr>
      <w:pStyle w:val="Footer"/>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 xml:space="preserve">Commissione consiliare di studio e di inchiesta </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 xml:space="preserve">sul fenomeno della criminalità organizzata in Puglia </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jc w:val="right"/>
      <w:outlineLvl w:val="0"/>
      <w:rPr>
        <w:rFonts w:ascii="Verdana" w:hAnsi="Verdana" w:cs="Verdana"/>
        <w:sz w:val="18"/>
        <w:szCs w:val="18"/>
      </w:rPr>
    </w:pPr>
    <w:r>
      <w:rPr>
        <w:rFonts w:eastAsia="Verdana" w:cs="Verdana" w:ascii="Verdana" w:hAnsi="Verdana"/>
        <w:sz w:val="20"/>
        <w:szCs w:val="20"/>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Normal"/>
      <w:numPr>
        <w:ilvl w:val="0"/>
        <w:numId w:val="0"/>
      </w:numPr>
      <w:jc w:val="right"/>
      <w:outlineLvl w:val="0"/>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ind w:firstLine="1985"/>
      <w:rPr/>
    </w:pPr>
    <w:r>
      <w:rPr/>
      <w:drawing>
        <wp:inline distT="0" distB="0" distL="0" distR="0">
          <wp:extent cx="5403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 xml:space="preserve">Commissione consiliare di studio e di inchiesta </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 xml:space="preserve">sul fenomeno della criminalità organizzata in Puglia </w:t>
    </w:r>
  </w:p>
  <w:p>
    <w:pPr>
      <w:pStyle w:val="Normal"/>
      <w:numPr>
        <w:ilvl w:val="0"/>
        <w:numId w:val="0"/>
      </w:numPr>
      <w:tabs>
        <w:tab w:val="clear" w:pos="708"/>
        <w:tab w:val="left" w:pos="1780" w:leader="none"/>
      </w:tabs>
      <w:outlineLvl w:val="0"/>
      <w:rPr>
        <w:rFonts w:ascii="Verdana" w:hAnsi="Verdana" w:cs="Verdana"/>
        <w:b/>
        <w:b/>
        <w:sz w:val="16"/>
        <w:szCs w:val="16"/>
      </w:rPr>
    </w:pPr>
    <w:r>
      <mc:AlternateContent>
        <mc:Choice Requires="wps">
          <w:drawing>
            <wp:anchor behindDoc="1" distT="0" distB="0" distL="0" distR="0" simplePos="0" locked="0" layoutInCell="0" allowOverlap="1" relativeHeight="24">
              <wp:simplePos x="0" y="0"/>
              <wp:positionH relativeFrom="column">
                <wp:posOffset>357505</wp:posOffset>
              </wp:positionH>
              <wp:positionV relativeFrom="paragraph">
                <wp:posOffset>26035</wp:posOffset>
              </wp:positionV>
              <wp:extent cx="227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15pt;margin-top:2.05pt;width:0pt;height:0pt" type="_x0000_t32">
              <v:stroke color="#bfbfbf" weight="9360" joinstyle="miter" endcap="flat"/>
              <v:fill o:detectmouseclick="t" on="false"/>
              <w10:wrap type="none"/>
            </v:shape>
          </w:pict>
        </mc:Fallback>
      </mc:AlternateContent>
    </w:r>
    <w:r>
      <w:rPr>
        <w:rFonts w:cs="Verdana" w:ascii="Verdana" w:hAnsi="Verdana"/>
        <w:b/>
        <w:sz w:val="16"/>
        <w:szCs w:val="16"/>
      </w:rPr>
      <w:tab/>
    </w:r>
  </w:p>
  <w:p>
    <w:pPr>
      <w:pStyle w:val="Header"/>
      <w:rPr>
        <w:rFonts w:ascii="Verdana" w:hAnsi="Verdana" w:cs="Verdana"/>
        <w:b/>
        <w:b/>
        <w:sz w:val="16"/>
        <w:szCs w:val="16"/>
        <w:lang w:val="it-IT"/>
      </w:rPr>
    </w:pPr>
    <w:r>
      <w:rPr>
        <w:rFonts w:cs="Verdana" w:ascii="Verdana" w:hAnsi="Verdana"/>
        <w:b/>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ind w:firstLine="5580"/>
      <w:outlineLvl w:val="2"/>
    </w:pPr>
    <w:rPr>
      <w:sz w:val="28"/>
      <w:u w:val="single"/>
      <w:lang w:val="en-US"/>
    </w:rPr>
  </w:style>
  <w:style w:type="paragraph" w:styleId="Heading5">
    <w:name w:val="Heading 5"/>
    <w:basedOn w:val="Normal"/>
    <w:next w:val="Normal"/>
    <w:qFormat/>
    <w:pPr>
      <w:keepNext w:val="true"/>
      <w:numPr>
        <w:ilvl w:val="4"/>
        <w:numId w:val="1"/>
      </w:numPr>
      <w:ind w:firstLine="5400"/>
      <w:outlineLvl w:val="4"/>
    </w:pPr>
    <w:rPr>
      <w:b/>
      <w:bCs/>
      <w:sz w:val="28"/>
      <w:lang w:val="en-US"/>
    </w:rPr>
  </w:style>
  <w:style w:type="paragraph" w:styleId="Heading6">
    <w:name w:val="Heading 6"/>
    <w:basedOn w:val="Normal"/>
    <w:next w:val="Normal"/>
    <w:qFormat/>
    <w:pPr>
      <w:keepNext w:val="true"/>
      <w:numPr>
        <w:ilvl w:val="5"/>
        <w:numId w:val="1"/>
      </w:numPr>
      <w:tabs>
        <w:tab w:val="clear" w:pos="708"/>
        <w:tab w:val="left" w:pos="4606" w:leader="none"/>
      </w:tabs>
      <w:outlineLvl w:val="5"/>
    </w:pPr>
    <w:rPr>
      <w:b/>
      <w:bCs/>
      <w:sz w:val="28"/>
      <w:lang w:val="en-US"/>
    </w:rPr>
  </w:style>
  <w:style w:type="paragraph" w:styleId="Heading7">
    <w:name w:val="Heading 7"/>
    <w:basedOn w:val="Normal"/>
    <w:next w:val="Normal"/>
    <w:qFormat/>
    <w:pPr>
      <w:keepNext w:val="true"/>
      <w:numPr>
        <w:ilvl w:val="6"/>
        <w:numId w:val="1"/>
      </w:numPr>
      <w:ind w:left="4956" w:firstLine="708"/>
      <w:jc w:val="both"/>
      <w:outlineLvl w:val="6"/>
    </w:pPr>
    <w:rPr>
      <w:sz w:val="28"/>
      <w:lang w:val="en-US"/>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sz w:val="28"/>
      <w:szCs w:val="24"/>
      <w:u w:val="single"/>
    </w:rPr>
  </w:style>
  <w:style w:type="character" w:styleId="Titolo5Carattere">
    <w:name w:val="Titolo 5 Carattere"/>
    <w:qFormat/>
    <w:rPr>
      <w:b/>
      <w:bCs/>
      <w:sz w:val="28"/>
      <w:szCs w:val="24"/>
    </w:rPr>
  </w:style>
  <w:style w:type="character" w:styleId="Titolo6Carattere">
    <w:name w:val="Titolo 6 Carattere"/>
    <w:qFormat/>
    <w:rPr>
      <w:b/>
      <w:bCs/>
      <w:sz w:val="28"/>
      <w:szCs w:val="24"/>
    </w:rPr>
  </w:style>
  <w:style w:type="character" w:styleId="Titolo7Carattere">
    <w:name w:val="Titolo 7 Carattere"/>
    <w:qFormat/>
    <w:rPr>
      <w:sz w:val="28"/>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assemblea@pec.consiglio.puglia.it" TargetMode="External"/>
</Relationships>
</file>

<file path=word/_rels/footer2.xml.rels><?xml version="1.0" encoding="UTF-8"?>
<Relationships xmlns="http://schemas.openxmlformats.org/package/2006/relationships"><Relationship Id="rId1" Type="http://schemas.openxmlformats.org/officeDocument/2006/relationships/hyperlink" Target="mailto:servizio.assemblea@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 Commissione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1:00Z</dcterms:created>
  <dc:creator>Admin Domino</dc:creator>
  <dc:description/>
  <cp:keywords/>
  <dc:language>en-US</dc:language>
  <cp:lastModifiedBy>Cifarelli Ester</cp:lastModifiedBy>
  <cp:lastPrinted>2017-11-20T17:04:00Z</cp:lastPrinted>
  <dcterms:modified xsi:type="dcterms:W3CDTF">2017-11-22T15:11:00Z</dcterms:modified>
  <cp:revision>2</cp:revision>
  <dc:subject/>
  <dc:title>Prot</dc:title>
</cp:coreProperties>
</file>