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u w:val="single"/>
        </w:rPr>
      </w:pPr>
      <w:bookmarkStart w:id="0" w:name="Testo_Proposta"/>
      <w:r>
        <w:rPr>
          <w:rFonts w:cs="Verdana" w:ascii="Verdana" w:hAnsi="Verdana"/>
          <w:sz w:val="22"/>
          <w:szCs w:val="22"/>
          <w:u w:val="single"/>
        </w:rPr>
        <w:t>PROPOSTA DI LEGG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“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MODIFICHE E INTEGRAZIONI ALLA LEGGE REGIONALE </w:t>
      </w:r>
      <w:bookmarkStart w:id="1" w:name="_Hlk2604357"/>
      <w:r>
        <w:rPr>
          <w:rFonts w:cs="Verdana" w:ascii="Verdana" w:hAnsi="Verdana"/>
          <w:bCs/>
          <w:color w:val="000000"/>
          <w:sz w:val="22"/>
          <w:szCs w:val="22"/>
        </w:rPr>
        <w:t xml:space="preserve">9 OTTOBRE 2008, N. 25 </w:t>
      </w:r>
      <w:bookmarkEnd w:id="1"/>
      <w:r>
        <w:rPr>
          <w:rFonts w:cs="Verdana" w:ascii="Verdana" w:hAnsi="Verdana"/>
          <w:bCs/>
          <w:color w:val="000000"/>
          <w:sz w:val="22"/>
          <w:szCs w:val="22"/>
        </w:rPr>
        <w:t>(</w:t>
      </w:r>
      <w:bookmarkStart w:id="2" w:name="_Hlk26435248"/>
      <w:r>
        <w:rPr>
          <w:rFonts w:cs="Verdana" w:ascii="Verdana" w:hAnsi="Verdana"/>
          <w:bCs/>
          <w:color w:val="000000"/>
          <w:sz w:val="22"/>
          <w:szCs w:val="22"/>
        </w:rPr>
        <w:t>Norme in materia di autorizzazione alla costruzione ed esercizio di linee e impianti elettrici con tensione non superiore a 150.000 volt.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)</w:t>
      </w:r>
      <w:bookmarkEnd w:id="2"/>
      <w:r>
        <w:rPr>
          <w:rFonts w:cs="Verdana" w:ascii="Verdana" w:hAnsi="Verdana"/>
          <w:bCs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480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rt. 1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Integrazioni all’articolo 1 della legge </w:t>
      </w:r>
      <w:bookmarkStart w:id="3" w:name="_Hlk26435114"/>
      <w:r>
        <w:rPr>
          <w:rFonts w:cs="Verdana" w:ascii="Verdana" w:hAnsi="Verdana"/>
          <w:bCs/>
          <w:iCs/>
          <w:color w:val="000000"/>
          <w:sz w:val="22"/>
          <w:szCs w:val="22"/>
        </w:rPr>
        <w:t>regionale 9 ottobre 2008, n.25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480"/>
        <w:ind w:left="709" w:hanging="796"/>
        <w:jc w:val="both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bookmarkEnd w:id="3"/>
      <w:r>
        <w:rPr>
          <w:rFonts w:cs="Verdana" w:ascii="Verdana" w:hAnsi="Verdana"/>
          <w:color w:val="000000"/>
          <w:sz w:val="22"/>
          <w:szCs w:val="22"/>
        </w:rPr>
        <w:t xml:space="preserve">Dopo l’articolo 1 della legge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regionale 9 ottobre 2008, n. 25 (</w:t>
      </w:r>
      <w:r>
        <w:rPr>
          <w:rFonts w:cs="Verdana" w:ascii="Verdana" w:hAnsi="Verdana"/>
          <w:bCs/>
          <w:color w:val="000000"/>
          <w:sz w:val="22"/>
          <w:szCs w:val="22"/>
        </w:rPr>
        <w:t>Norme in materia di autorizzazione alla costruzione ed esercizio di linee e impianti elettrici con tensione non superiore a 150.000 volt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),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è inserito il seguente:</w:t>
      </w:r>
    </w:p>
    <w:p>
      <w:pPr>
        <w:pStyle w:val="Normal"/>
        <w:spacing w:lineRule="auto" w:line="480"/>
        <w:ind w:left="-87" w:hanging="0"/>
        <w:jc w:val="both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Art. 1bis (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Definizioni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pacing w:lineRule="auto" w:line="480"/>
        <w:ind w:left="1276" w:hanging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Ai fini della presente legge si applicano le definizioni che seguono:</w:t>
      </w:r>
    </w:p>
    <w:p>
      <w:pPr>
        <w:pStyle w:val="Normal"/>
        <w:numPr>
          <w:ilvl w:val="0"/>
          <w:numId w:val="11"/>
        </w:numPr>
        <w:spacing w:lineRule="auto" w:line="480"/>
        <w:ind w:left="1276" w:hanging="36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Alta tensione (AT): tensione nominale tra le fasi superiore a 30.000 V e fino a 150.000 (linee terza classe);</w:t>
      </w:r>
    </w:p>
    <w:p>
      <w:pPr>
        <w:pStyle w:val="Normal"/>
        <w:numPr>
          <w:ilvl w:val="0"/>
          <w:numId w:val="3"/>
        </w:numPr>
        <w:spacing w:lineRule="auto" w:line="480"/>
        <w:ind w:left="1276" w:hanging="36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Media tensione (MT): tensione nominale tra le fasi superiore a 1.000 V e fino a 30.000 V (linee seconda classe);</w:t>
      </w:r>
    </w:p>
    <w:p>
      <w:pPr>
        <w:pStyle w:val="Normal"/>
        <w:numPr>
          <w:ilvl w:val="0"/>
          <w:numId w:val="3"/>
        </w:numPr>
        <w:spacing w:lineRule="auto" w:line="480"/>
        <w:ind w:left="1276" w:hanging="36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Bassa tensione (BT): tensione nominale tra le fasi fino a 1.000 V (linee prima classe);</w:t>
      </w:r>
    </w:p>
    <w:p>
      <w:pPr>
        <w:pStyle w:val="Normal"/>
        <w:numPr>
          <w:ilvl w:val="0"/>
          <w:numId w:val="3"/>
        </w:numPr>
        <w:spacing w:lineRule="auto" w:line="480"/>
        <w:ind w:left="1276" w:hanging="36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Aree tutelate: zone del territorio all’interno delle quali devono essere rispettati gli obiettivi di cui alla lettera “d”, comma 1, articolo 3 della legge 22 febbraio 2001, n. 36 (Legge quadro sulla protezione dalle esposizioni a campi elettrici, magnetici ed elettromagnetici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Autorità: Autorità di Regolazione per Energia Reti e Ambiente (ARERA), istituita ai sensi della legge 14 novembre 1995, n. 481 (Norme per la concorrenza e la regolazione dei servizi di pubblica utilità. Istituzione delle Autorità di regolazione dei servizi di pubblica util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Distribuzione: attività di trasporto, trasformazione e consegna di energia elettrica sugli elettrodotti di alta (non facenti parte delle reti di trasporto nazionale), media e bassa tens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Elettrodotto: insieme delle linee elettriche ivi incluse le opere, gli impianti e i servizi accessori connessi o funzionali all’esercizio degli stess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Opere accessorie: opere o impianti elettrici funzionali al sezionamento ovvero al mantenimento della tensione o alla distribuzione della potenza (ad esempio armadi stradali, punti di trasformazione su palo, prese di derivazione, etc.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Esposizione: soggezione a campi elettrici, magnetici, elettromagnetic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Limite di esposizione: valore del campo elettrico, magnetico ed elettromagnetico definito dall’articolo 3 del Decreto del Presidente del Consiglio dei Ministri dell’8 luglio 2003, </w:t>
      </w:r>
      <w:r>
        <w:rPr>
          <w:rFonts w:cs="Verdana" w:ascii="Verdana" w:hAnsi="Verdana"/>
          <w:bCs/>
          <w:iCs/>
          <w:sz w:val="22"/>
          <w:szCs w:val="22"/>
        </w:rPr>
        <w:t>come modificato dal decreto legge 29 agosto 2003, n.239, convertito con modifiche dalla legge 27 ottobre 2003, n.29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Valore di attenzione: valore di campo elettrico, magnetico ed elettromagnetico che non deve essere superato negli ambienti abitativi, scolastici e nei luoghi adibiti a permanenze non inferiori a 4 ore giornaliere. Detto valore è definito dall’articolo 3 del DPCM/2003, </w:t>
      </w:r>
      <w:r>
        <w:rPr>
          <w:rFonts w:cs="Verdana" w:ascii="Verdana" w:hAnsi="Verdana"/>
          <w:bCs/>
          <w:iCs/>
          <w:sz w:val="22"/>
          <w:szCs w:val="22"/>
        </w:rPr>
        <w:t xml:space="preserve">come modificato dal decreto legge 29 agosto 2003, n.239, convertito con modifiche dalla legge 27 ottobre 2003, n.290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e costituisce misura di cautela ai fini della protezione della popolazione da possibili effetti a lungo termine e deve essere raggiunto, nei tempi e nei modi previsti dalla legge, attraverso la predisposizione e realizzazione di piani di risanamen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Obiettivi di qualità: limite definito dall’articolo 4 del DPCM/2003, </w:t>
      </w:r>
      <w:r>
        <w:rPr>
          <w:rFonts w:cs="Verdana" w:ascii="Verdana" w:hAnsi="Verdana"/>
          <w:bCs/>
          <w:iCs/>
          <w:sz w:val="22"/>
          <w:szCs w:val="22"/>
        </w:rPr>
        <w:t xml:space="preserve">come modificato dal decreto legge 29 agosto 2003, n.239, convertito con modifiche dalla legge 27 ottobre 2003, n.290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e pari a 3 microtesla che non deve essere superato nella progettazione di nuovi elettrodotti in corrispondenza di aree di gioco per l’infanzia, di ambienti scolastici e di luoghi adibiti a permanenze non inferiori a quattro ore giornaliere nonché nella progettazione di nuovi insediamenti e delle nuove aree di cui sopra, in prossimità di elettrodotti preesistent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Impianto di rete per la connessione o elettrodotto di connessione: è la porzione di impianto per la connessione di competenza del gestore di rete con obbligo di connessione di terz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Produttore: soggetto richiedente la connessione di un impianto di produzione di energia elettrica da fonti rinnovabili alla rete elettrica con obbligo di connessione di terz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Proponente o richiedente: soggetto legittimato, in virtù di una concessione per la distribuzione o il trasporto di energia elettrica o di una norma di legge, a costruire o esercire elettrodotti e opere accessori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Autorizzazione semplificata: procedura autorizzativa semplificata, o denuncia di inizio lavori (DIL), per assentire le linee, opere ed impianti come descritti al comma 2 dell’articolo 4 della l.r. 25/2008.”.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Art. 2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Integrazioni all’articolo 4 della l.r. 25/2008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ind w:left="709" w:hanging="283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bookmarkStart w:id="4" w:name="_Hlk26451568"/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1. Al comma 3 dell’articolo 4 </w:t>
      </w:r>
      <w:bookmarkStart w:id="5" w:name="_Hlk26451191"/>
      <w:r>
        <w:rPr>
          <w:rFonts w:cs="Verdana" w:ascii="Verdana" w:hAnsi="Verdana"/>
          <w:bCs/>
          <w:iCs/>
          <w:color w:val="000000"/>
          <w:sz w:val="22"/>
          <w:szCs w:val="22"/>
        </w:rPr>
        <w:t>della l.r. 25/2008</w:t>
      </w:r>
      <w:bookmarkEnd w:id="5"/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 </w:t>
      </w:r>
      <w:bookmarkEnd w:id="4"/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sono apportate le seguenti integrazioni: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dopo le parole “1.000 V” sono aggiunte le seguenti: “e parti accessori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dopo le parole “di inizio lavori” sono aggiunte le seguenti: “ovvero che sia direttamente connesso a un impianto in media tensione (20.000 volt), autorizzato ai sensi della presente legge. </w:t>
      </w:r>
      <w:r>
        <w:rPr>
          <w:rFonts w:cs="Verdana" w:ascii="Verdana" w:hAnsi="Verdana"/>
          <w:bCs/>
          <w:iCs/>
          <w:sz w:val="22"/>
          <w:szCs w:val="22"/>
        </w:rPr>
        <w:t>L’esercente è tenuto a comunicare all’amministrazione competente la data di inizio lavori e la consistenza degli stessi.”.</w:t>
      </w:r>
    </w:p>
    <w:p>
      <w:pPr>
        <w:pStyle w:val="Normal"/>
        <w:spacing w:lineRule="auto" w:line="48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rt. 3</w:t>
      </w:r>
    </w:p>
    <w:p>
      <w:pPr>
        <w:pStyle w:val="Normal"/>
        <w:ind w:left="709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Integrazioni all’articolo 5 della l.r. 25/2008</w:t>
      </w:r>
    </w:p>
    <w:p>
      <w:pPr>
        <w:pStyle w:val="Normal"/>
        <w:ind w:left="709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Al comma 6 </w:t>
      </w:r>
      <w:bookmarkStart w:id="6" w:name="_Hlk26791932"/>
      <w:r>
        <w:rPr>
          <w:rFonts w:cs="Verdana" w:ascii="Verdana" w:hAnsi="Verdana"/>
          <w:bCs/>
          <w:iCs/>
          <w:sz w:val="22"/>
          <w:szCs w:val="22"/>
        </w:rPr>
        <w:t xml:space="preserve">dell’articolo 5 della l.r. 25/2008 </w:t>
      </w:r>
      <w:bookmarkEnd w:id="6"/>
      <w:r>
        <w:rPr>
          <w:rFonts w:cs="Verdana" w:ascii="Verdana" w:hAnsi="Verdana"/>
          <w:bCs/>
          <w:iCs/>
          <w:sz w:val="22"/>
          <w:szCs w:val="22"/>
        </w:rPr>
        <w:t xml:space="preserve">sono apportate le seguenti integrazioni:                    </w:t>
      </w:r>
    </w:p>
    <w:p>
      <w:pPr>
        <w:pStyle w:val="Normal"/>
        <w:numPr>
          <w:ilvl w:val="0"/>
          <w:numId w:val="14"/>
        </w:numPr>
        <w:spacing w:lineRule="auto" w:line="480"/>
        <w:ind w:left="1418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opo le parole “il parere” sono inserite le seguenti: “,ivi compreso quello urbanistico,“;</w:t>
      </w:r>
    </w:p>
    <w:p>
      <w:pPr>
        <w:pStyle w:val="Normal"/>
        <w:numPr>
          <w:ilvl w:val="0"/>
          <w:numId w:val="6"/>
        </w:numPr>
        <w:spacing w:lineRule="auto" w:line="480"/>
        <w:ind w:left="1418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opo le parole “procedimenti riguardanti” sono inserite le seguenti: “le varianti ai piani urbanistici, per i quali vale quanto disposto all’articolo 12, comma 3 della presente legge,”.</w:t>
      </w:r>
    </w:p>
    <w:p>
      <w:pPr>
        <w:pStyle w:val="Normal"/>
        <w:spacing w:lineRule="auto" w:line="480"/>
        <w:ind w:left="1418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ind w:left="1418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ind w:left="1304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rt. 4</w:t>
      </w:r>
    </w:p>
    <w:p>
      <w:pPr>
        <w:pStyle w:val="Normal"/>
        <w:ind w:left="1304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Modifiche all’articolo 7 della l.r. 25/2008</w:t>
      </w:r>
    </w:p>
    <w:p>
      <w:pPr>
        <w:pStyle w:val="Normal"/>
        <w:ind w:left="1304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1304" w:hanging="0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480"/>
        <w:ind w:left="945" w:hanging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bookmarkStart w:id="7" w:name="Testo_Proposta"/>
      <w:r>
        <w:rPr>
          <w:rFonts w:cs="Verdana" w:ascii="Verdana" w:hAnsi="Verdana"/>
          <w:bCs/>
          <w:iCs/>
          <w:sz w:val="22"/>
          <w:szCs w:val="22"/>
        </w:rPr>
        <w:t>Al comma 2 dell’articolo 7 della l.r. 25/2008 le parole “l’esercente può procedere alla realizzazione dell’opera” sono sostituite dalle seguenti: “l’impianto oggetto della denuncia deve ritenersi assentito e si può dar corso all’avvio dei lavori.”.</w:t>
      </w:r>
      <w:bookmarkEnd w:id="7"/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;Edwardian Script ITC" w:ascii="Edwardian Script ITC;Edwardian Script ITC" w:hAnsi="Edwardian Script ITC;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20-02-19T14:54:00Z</dcterms:modified>
  <cp:revision>13</cp:revision>
  <dc:subject/>
  <dc:title>Prot</dc:title>
</cp:coreProperties>
</file>