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u w:val="single"/>
        </w:rPr>
      </w:pPr>
      <w:r>
        <w:rPr>
          <w:rFonts w:cs="Verdana" w:ascii="Verdana" w:hAnsi="Verdana"/>
          <w:u w:val="single"/>
        </w:rPr>
        <w:t>PROPOSTA DI LEGG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Norme in materia di contrasto agli incendi boschivi e di interfaccia”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lazione</w:t>
      </w:r>
    </w:p>
    <w:p>
      <w:pPr>
        <w:pStyle w:val="Normal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Sig. Presidente, Colleghi Consiglieri,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impegno alla lotta agli incendi boschivi rientra a pieno titolo tra le attività volte alla salvaguardia e tutela della vita umana, delle risorse ambientali, forestali, culturali e storiche del nostro territorio, e si pone come freno alle immissioni in atmosfera di elevate quantità di anidride carbonica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gli ultimi anni gli incendi hanno provocato anche in Puglia numerose vittime. Numerosi incidenti stradali sono stati causati dal fumo proveniente dalla bruciatura delle stoppie e dai residui di colture agrarie. sono Sono rimaste vittime del fuoco e del fumo contadini e volontari che hanno portato soccorso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inaia di ettari di ecosistemi forestali distrutti non contribuiscono più a difendere il territorio da fenomeni di natura idrogeologica, a produrre materia prima rinnovabile, a mitigare le manifestazioni meteorologiche e il clima, a costituire una fabbrica di energia solare, ad elevare il valore paesaggistico e ricreativo del territorio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combustione di fossili genera emissioni di CO2 nell’atmosfera non consentite da diversi accordi europei e internazionali perché contribuiscono all’inquinamento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legge si propone come strumento di prevenzione e riduzione del rischio incendi, essa prevede azioni mirate a ridurre le cause e il potenziale innesco degli incendi nonché azioni mirate alla mitigazione dei danni conseguenti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legge prevede  le misure di corretta gestione delle risorse disponibili e le misure per prevenire comportamenti umani scorretti, sia dolosi che colposi, quale principale causa di incendi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essa viene abrogata la legge regionale n. 15/1997 “Norme in materia di bruciatura delle stoppie” in quanto non in linea con le attuali problematiche di carattere ambientale e di protezione civile e consente la bruciatura in periodi dell’anno in cui è più alto il rischio degli incendi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legge regionale si coordina con le norme regionali e statali, quali la legge quadro sugli incendi boschivi (Legge 353/2000) e altre norme di tutela ambientale, ed inoltre conferisce completa coerenza al decreto che il Presidente della giunta regionale ogni anno è tenuto ad emanare per la dichiarazione del periodo di grave pericolosità degli incendi nella regione Puglia.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resente disegno di legge è stato redatto in collaborazione con la Sezione Legislativa della Giunta Regionale che, contestualmente, ha effettuato le analisi di cui alla legge regionale n. 29/2011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resente disegno di legge non rientra nella fattispecie di cui all’art. 34 della l. r. n. 28/2001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Arial" w:ascii="Verdana" w:hAnsi="Verdana"/>
          <w:sz w:val="22"/>
          <w:szCs w:val="22"/>
        </w:rPr>
        <w:t>Filippo Caracciol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Ecologia, Tutela del Territorio e delle Risorse Naturali, Difesa del suolo, Risorse Naturali, Urbanistica, Lavori Pubblici, Trasporti, Edilizia Residenzial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in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in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7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6-08-04T09:46:00Z</dcterms:modified>
  <cp:revision>7</cp:revision>
  <dc:subject/>
  <dc:title>Prot</dc:title>
</cp:coreProperties>
</file>