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24"/>
          <w:u w:val="single"/>
        </w:rPr>
      </w:pPr>
      <w:bookmarkStart w:id="0" w:name="Tipo_Atto"/>
      <w:r>
        <w:rPr>
          <w:rFonts w:cs="Verdana" w:ascii="Verdana" w:hAnsi="Verdana"/>
          <w:bCs/>
          <w:sz w:val="24"/>
          <w:u w:val="single"/>
        </w:rPr>
        <w:t>PROPOSTA DI LEGGE</w:t>
      </w:r>
      <w:bookmarkEnd w:id="0"/>
    </w:p>
    <w:p>
      <w:pPr>
        <w:pStyle w:val="Heading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>“</w:t>
      </w:r>
      <w:bookmarkStart w:id="1" w:name="Oggetto"/>
      <w:r>
        <w:rPr>
          <w:rFonts w:cs="Verdana" w:ascii="Verdana" w:hAnsi="Verdana"/>
          <w:sz w:val="24"/>
        </w:rPr>
        <w:t>Verso un’economia circolare a rifiuti zero</w:t>
      </w:r>
      <w:bookmarkEnd w:id="1"/>
      <w:r>
        <w:rPr>
          <w:rFonts w:cs="Verdana" w:ascii="Verdana" w:hAnsi="Verdana"/>
          <w:sz w:val="24"/>
        </w:rPr>
        <w:t>”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 e l a z i o n e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. Presidente, Colleghi Consiglier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le misure individuate da questa proposta di legge possono contribuire in modo significativo ad elevare la </w:t>
      </w:r>
      <w:r>
        <w:rPr>
          <w:rFonts w:cs="Verdana" w:ascii="Verdana" w:hAnsi="Verdana"/>
          <w:i/>
        </w:rPr>
        <w:t>performance</w:t>
      </w:r>
      <w:r>
        <w:rPr>
          <w:rFonts w:cs="Verdana" w:ascii="Verdana" w:hAnsi="Verdana"/>
        </w:rPr>
        <w:t xml:space="preserve"> di tutto il ciclo dei rifiuti con l’obiettivo di giungere ad un sistema di “economia circolare” in cui il valore dei prodotti e dei materiali viene preservato il più a lungo possibile. Per queste ragioni la presente proposta introduce "un nuovo e innovativo percorso virtuoso" nella gestione dei rifiuti che devono essere visti come una vera risorsa in grado di coniugare crescita e sostenibil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uttavia, la presente proposta di legge, pur contenendo obiettivi condivisibili, ha acquisito il parere sfavorevole a maggioranza della V Commissione; i Commissari contrari hanno sottolineato che i principi e le finalità della proposta devono essere contenuti nel Piano dei Rifiuti che il Governo regionale dovrà formula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utti i Commissari hanno altresì sottolineato con forza, l’importanza e la necessità della immediatezza del Piano dei Rifiuti che deve essere tempestivamente prodotto dal Governo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queste motivazioni, la proposta di legge, tenuto conto anche del parere contrario del Governo regionale, non ha ottenuto l’approvazione della V Commissione nella seduta del 6 marzo 201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ngraziano, tuttavia, i Consiglieri firmatari della proposta che con il loro impegno hanno portato all’attenzione della V Commissione e del Governo regionale, una tematica tanto importante quanto delicata e urgente, offrendo spunti da prendere in considerazione all’interno del Piano dei rifi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mette il provvedimento al vaglio del Consiglio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Mauro Vizzino</w:t>
      </w:r>
      <w:bookmarkStart w:id="2" w:name="Testo_Proposta"/>
      <w:r>
        <w:rPr>
          <w:rFonts w:cs="Verdana" w:ascii="Verdana" w:hAnsi="Verdana"/>
        </w:rPr>
        <w:t xml:space="preserve">       </w:t>
      </w:r>
      <w:bookmarkEnd w:id="2"/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9-03-07T13:08:00Z</dcterms:modified>
  <cp:revision>13</cp:revision>
  <dc:subject/>
  <dc:title>Prot</dc:title>
</cp:coreProperties>
</file>