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PROPOSTA DI LEGG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ISTITUZIONE DEL PARCO NATURALE REGIONALE DEL MAR PICCOLO”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OVO TITOLO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NTEGRAZIONI ALLA LEGGE REGIONALE 19/1997 (NORME PER L'ISTITUZIONE E LA GESTIONE DELLE AREE NATURALI PROTETTE NELLA REGIONE PUGLIA)"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lazion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g. Presidente, Colleghi Consiglieri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proposta di legge si intende istituire, ai sensi della legge regionale 19 del 1997 il Parco Naturale Regionale del Mar Piccolo. 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Ciò consentirebbe di tutelare in modo attivo le aree di interesse naturalistico e nel contempo intervenire nei processi strutturali necessari alle attività economiche (moletti di attracco, strutture per la conservazione, trasformazione e vendita dei prodotti del mare, restauri conservativi delle masserie ed abitazioni agricole ...) finalmente </w:t>
      </w:r>
      <w:r>
        <w:rPr>
          <w:rFonts w:cs="Verdana" w:ascii="Verdana" w:hAnsi="Verdana"/>
          <w:bCs/>
        </w:rPr>
        <w:t>in una visione integrata e d’insieme, promuovendo uno sviluppo rispettoso, sostenibile e circolare.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itata Legge 19/1997 sull’istituzione dei Parchi prevede una gradualità di tutele mediante la zonizzazione; lo sviluppo delle attività della mitilicoltura, della pesca ed agricole verrebbero favorite proprio perché rispondono alla vocazione del territorio. 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corre invertire l’attuale </w:t>
      </w:r>
      <w:r>
        <w:rPr>
          <w:rFonts w:cs="Verdana" w:ascii="Verdana" w:hAnsi="Verdana"/>
          <w:i/>
        </w:rPr>
        <w:t xml:space="preserve">brand </w:t>
      </w:r>
      <w:r>
        <w:rPr>
          <w:rFonts w:cs="Verdana" w:ascii="Verdana" w:hAnsi="Verdana"/>
        </w:rPr>
        <w:t>negativo della Città di Taranto e del suo territorio che a causa dell’inquinamento ha dato una immagine negativa che si riverbera sui prodotti locali, ingiustamente ostracizzati dai mercati pur essendo di riconosciute ed elevate qualità organolettiche, nutrizionali e sanitarie. Inoltre si ritiene di dover puntare sul turismo, ma in una visione subalterna rispetto alle attività primarie, ritenute non a torto le uniche in grado di creare benessere reale e duraturo.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uova immagine di Taranto può e deve far leva inizialmente sulle pregevoli caratteristiche del suo territorio naturale, un luogo letteralmente strategico nel Mediterraneo per quanto riguarda gli aspetti scientifici, spesso poco noti agli stessi concittadini; tale ricchezza può costituire un richiamo indiscutibile per turisti e studiosi della Natura di tutta Europa. 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egole per la gestione del Parco Naturale Regionale e delle sue diverse specificità, da costruire collegialmente con i portatori di interesse del territorio, consentirebbero di ordinare le attività da svolgere secondo processi condivisi e di inclusione. </w:t>
      </w:r>
    </w:p>
    <w:p>
      <w:pPr>
        <w:pStyle w:val="Normal"/>
        <w:widowControl w:val="false"/>
        <w:ind w:left="-19" w:righ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raverso l’istituzione del Parco Regionale del Mar Piccolo non si intende aumentare ulteriormente il fardello di leggi e vincoli da rispettare; si vuole viceversa favorire un cambiamento di valori, auspicando che proprio attorno alla rinascita del Mar Piccolo, la Città possa finalmente ritrovare la propria identità perduta e percorrere nuovi, o forse antichi paradigmi di vita e di svilupp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proposta di legge non comporta oneri a carico del bilancio regional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V Commissione nella seduta del 18 luglio 2019 ha approvato il provvedimento a maggioranza dei voti dei Commissari presen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rimette il provvedimento al vaglio del Consiglio regiona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</w:t>
      </w:r>
      <w:r>
        <w:rPr>
          <w:rFonts w:cs="Verdana" w:ascii="Verdana" w:hAnsi="Verdana"/>
          <w:bCs/>
        </w:rPr>
        <w:t>Mauro Vizzin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7-18T12:34:00Z</dcterms:modified>
  <cp:revision>9</cp:revision>
  <dc:subject/>
  <dc:title>Prot</dc:title>
</cp:coreProperties>
</file>