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rPr>
      </w:pPr>
      <w:r>
        <w:rPr/>
        <w:t xml:space="preserve"> </w:t>
      </w:r>
    </w:p>
    <w:p>
      <w:pPr>
        <w:pStyle w:val="Normal"/>
        <w:keepNext w:val="true"/>
        <w:numPr>
          <w:ilvl w:val="0"/>
          <w:numId w:val="0"/>
        </w:numPr>
        <w:jc w:val="center"/>
        <w:outlineLvl w:val="0"/>
        <w:rPr/>
      </w:pPr>
      <w:r>
        <w:rPr>
          <w:rFonts w:cs="Verdana" w:ascii="Verdana" w:hAnsi="Verdana"/>
          <w:b/>
          <w:bCs/>
          <w:u w:val="single"/>
        </w:rPr>
        <w:t>VERBALE N. 48 – X  LEGISLATURA</w:t>
      </w:r>
    </w:p>
    <w:p>
      <w:pPr>
        <w:pStyle w:val="Normal"/>
        <w:keepNext w:val="true"/>
        <w:numPr>
          <w:ilvl w:val="0"/>
          <w:numId w:val="0"/>
        </w:numPr>
        <w:jc w:val="center"/>
        <w:outlineLvl w:val="1"/>
        <w:rPr/>
      </w:pPr>
      <w:r>
        <w:rPr>
          <w:rFonts w:cs="Verdana" w:ascii="Verdana" w:hAnsi="Verdana"/>
          <w:b/>
          <w:bCs/>
          <w:u w:val="single"/>
        </w:rPr>
        <w:t xml:space="preserve">AUDIZIONE V COMMISSIONE CONSILIARE </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DEL 01/12/2016 – ORE 14,00</w:t>
      </w:r>
    </w:p>
    <w:p>
      <w:pPr>
        <w:pStyle w:val="Normal"/>
        <w:jc w:val="center"/>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bCs/>
          <w:u w:val="single"/>
        </w:rPr>
        <w:t>Ordine del Giorno:</w:t>
      </w:r>
    </w:p>
    <w:p>
      <w:pPr>
        <w:pStyle w:val="Normal"/>
        <w:ind w:firstLine="360"/>
        <w:jc w:val="both"/>
        <w:rPr>
          <w:rFonts w:ascii="Verdana" w:hAnsi="Verdana" w:cs="Verdana"/>
          <w:b/>
          <w:b/>
          <w:bCs/>
          <w:u w:val="single"/>
        </w:rPr>
      </w:pPr>
      <w:r>
        <w:rPr>
          <w:rFonts w:cs="Verdana" w:ascii="Verdana" w:hAnsi="Verdana"/>
          <w:b/>
          <w:bCs/>
          <w:u w:val="single"/>
        </w:rPr>
      </w:r>
    </w:p>
    <w:p>
      <w:pPr>
        <w:pStyle w:val="Paragrafoelenco"/>
        <w:numPr>
          <w:ilvl w:val="0"/>
          <w:numId w:val="2"/>
        </w:numPr>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Aggiornamento e stato di attuazione attività di monitoraggio  ambientale   Area industriale di Barlet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Presiede la seduta il Presidente Filippo Caracciolo.</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u w:val="single"/>
        </w:rPr>
        <w:t>Per la V Commissione:</w:t>
      </w:r>
    </w:p>
    <w:p>
      <w:pPr>
        <w:pStyle w:val="Normal"/>
        <w:ind w:hanging="142"/>
        <w:jc w:val="both"/>
        <w:rPr/>
      </w:pPr>
      <w:r>
        <w:rPr>
          <w:rFonts w:eastAsia="Verdana" w:cs="Verdana" w:ascii="Verdana" w:hAnsi="Verdana"/>
          <w:b/>
          <w:color w:val="000000"/>
        </w:rPr>
        <w:t xml:space="preserve"> </w:t>
      </w:r>
      <w:r>
        <w:rPr>
          <w:rFonts w:eastAsia="Arial Unicode MS" w:cs="Verdana" w:ascii="Verdana" w:hAnsi="Verdana"/>
          <w:b/>
          <w:color w:val="000000"/>
        </w:rPr>
        <w:t>Commissari presenti</w:t>
      </w:r>
      <w:r>
        <w:rPr>
          <w:rFonts w:eastAsia="Arial Unicode MS" w:cs="Verdana" w:ascii="Verdana" w:hAnsi="Verdana"/>
          <w:color w:val="000000"/>
        </w:rPr>
        <w:t xml:space="preserve">: Caracciolo, Casili, Pisicchio, Amati, Damascelli, Longo, Trevisi, Ventola.  </w:t>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Commissari assenti</w:t>
      </w:r>
      <w:r>
        <w:rPr>
          <w:rFonts w:eastAsia="Arial Unicode MS" w:cs="Verdana" w:ascii="Verdana" w:hAnsi="Verdana"/>
          <w:color w:val="000000"/>
        </w:rPr>
        <w:t>: Pendinelli, Blasi, Morgante, Campo (malattia).</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color w:val="000000"/>
        </w:rPr>
        <w:t>Per la Segreteria della V Commissione sono presenti: la dott.ssa Di Cosmo, la P.O. Saracino, la sig.ra Triminì e il sig. Bracco.</w:t>
      </w:r>
    </w:p>
    <w:p>
      <w:pPr>
        <w:pStyle w:val="Normal"/>
        <w:ind w:hanging="142"/>
        <w:jc w:val="both"/>
        <w:rPr>
          <w:rFonts w:ascii="Verdana" w:hAnsi="Verdana" w:eastAsia="Arial Unicode MS" w:cs="Verdana"/>
          <w:b/>
          <w:b/>
          <w:color w:val="000000"/>
        </w:rPr>
      </w:pPr>
      <w:r>
        <w:rPr>
          <w:rFonts w:eastAsia="Arial Unicode MS" w:cs="Verdana" w:ascii="Verdana" w:hAnsi="Verdana"/>
          <w:b/>
          <w:color w:val="000000"/>
        </w:rPr>
      </w:r>
    </w:p>
    <w:p>
      <w:pPr>
        <w:pStyle w:val="Normal"/>
        <w:jc w:val="both"/>
        <w:rPr/>
      </w:pPr>
      <w:r>
        <w:rPr>
          <w:rFonts w:eastAsia="Arial Unicode MS" w:cs="Verdana" w:ascii="Verdana" w:hAnsi="Verdana"/>
          <w:color w:val="000000"/>
        </w:rPr>
        <w:t xml:space="preserve">Per la Giunta Regionale: Assessore Santorsola.      </w:t>
      </w:r>
    </w:p>
    <w:p>
      <w:pPr>
        <w:pStyle w:val="Normal"/>
        <w:spacing w:before="0" w:after="0"/>
        <w:ind w:firstLine="708"/>
        <w:contextualSpacing/>
        <w:jc w:val="both"/>
        <w:rPr>
          <w:rFonts w:ascii="Verdana" w:hAnsi="Verdana" w:eastAsia="Arial Unicode MS" w:cs="Verdana"/>
          <w:color w:val="000000"/>
        </w:rPr>
      </w:pPr>
      <w:r>
        <w:rPr>
          <w:rFonts w:eastAsia="Arial Unicode MS" w:cs="Verdana" w:ascii="Verdana" w:hAnsi="Verdana"/>
          <w:color w:val="000000"/>
        </w:rPr>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ind w:firstLine="708"/>
        <w:contextualSpacing/>
        <w:jc w:val="both"/>
        <w:rPr/>
      </w:pPr>
      <w:r>
        <w:rPr>
          <w:rFonts w:eastAsia="Arial Unicode MS" w:cs="Verdana" w:ascii="Verdana" w:hAnsi="Verdana"/>
        </w:rPr>
        <w:t xml:space="preserve">Alle ore 14,30 il Presidente Caracciolo, dà inizio ai lavori della seduta di audizione di V Commissione e, dopo aver salutato i commissari presenti, l’assessore Santorsola e i rappresentanti degli enti sottoscrittori del protocollo d’intesa e le associazioni ambientaliste, passa all’esame dell’argomento all’OdG e ricorda che, in seguito all’audizione del 02/09/2015 si è dato inizio al monitoraggio ambientale della zona industriale di Barletta con un iniziale stanziamento di 20 mila € che è giunto fino a 50 mila e che, successivamente, gli aggiornamenti sono stati effettuati dopo l’audizione svoltasi il 20/04/2016, in cui il CNR-IRSA garantì il rispetto dei tempi e l’uso di tecnologie avanzate. Inoltre, il presidente Caracciolo comunica che nel Bilancio regionale sono previste somme per il completamento del monitoraggio pari a 500 mila €, dimostrando che le istituzioni stanno lavorando all’unisono per individuare le cause dell’inquinamento e i responsabili al fine di garantire il rispetto dell’ambiente e della salute dei cittadini, i quali vanno rassicurati fornendo dati scientifici attendibili, credibili e certificati da fonti qualificate.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Subito dopo, il presidente cede di seguito la parola ai rappresentanti del Forum salute e ambiente Parente, Forum ambientalista Barletta Coviello e Comitato aria pulita Cianci, i quali, in sostanza, sottolineano le problematiche derivanti dall’aumento di neoplasie e aborti spontanei sul territorio, in particolare nelle zone vicine alle aziende Unicem e Timac, gli stessi chiedono di conoscere lo stato di attuazione della seconda fase del monitoraggio e se è il caso di accertare la presenza di radioattività.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presidente Caracciolo cede la parola al prof. Uricchio direttore del CNR-IRSA, il quale riconosce l’impegno delle associazioni e assicura di aver tenuto conto delle preziose informazioni da queste fornite. Poi spiega, attraverso una corposa proiezione di slides, che il CNR ha proceduto alla ricostruzione storica dei siti incriminati per l’individuazione di elementi stratificati e, mediante georadar ha cercato di individuare rifiuti tombati, unità microbiche e la circolazione delle acque sotterranee. Completata tale change detection, in collaborazione con l’Arpa Puglia e l’Asl-BT, sono stati trovati 150 elementi potenzialmente pericolosi come tricloroetano, tetracloroetano, cromo VI, solfati, fosforo, ecc. e circoscritte le aree hot spot. Inoltre, in collaborazione con il Ministero dell’Ambiente, si stanno perseguendo nuovi approcci analitici biomolecolari e tossicologici al fine di scoprire nuove sostanze finora ignorate, per cui si è proposto anche l’uso di tecnologia metagenomica per l’identificazione dei biomarcatori. Infine, conclude Uricchio, è necessario compiere altre perforazioni a piezometro per l’individuazione di altri punti critici. Deposita agli atti della Commissione tre volumi contenenti le tecnologie, le innovazioni e le nuove ricerche per le analisi ambiental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Il direttore generale Arpa Puglia Bruno, conferma lo stato di avanzamento dell’indagine ambientale e che Arpa effettuerà controlli con l’installazione di altri due piezometri all’interno degli stabilimenti Unicem e Timac. Entro il mese di gennaio 2017 verrà redatto un report con le rilevazioni degli ultimi 6 mesi e, assicura Bruno, saranno effettuate misurazioni anche sull’eventuale presenza di radioattività.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direttore del dipartimento di prevenzione dell’Asl-BT Di Mauro, riferisce che si sta procedendo alla georeferenziazione della popolazione e, in tal senso, si attende l’assunzione di un analista e di un microbiologo. Infine, dichiara che, una volta ottenuti i dati di Arpa e CNR,  entro la fine dell’anno potrà redigere il rapporto ambiente-salute. Deposita documentazione con il progetto di analisi ambientale e sanitaria della provincia BAT.</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Il direttore UOC Epidemiologia Asl-BT Coviello, mediante slides e un’approfondita disamina spiega che i tassi di mortalità rilevati a Barletta non sono difformi da quelle di altre zone pugliesi e italiane. Inoltre, per ciò che concerne l’aumento di aborti spontanei, che articoli di stampa e alcuni esperti hanno denunciato, non si è tenuto conto che la chiusura dell’ospedale di Canosa ha determinato la confluenza di cittadini di quella zona verso l’ospedale di Barletta. In ogni caso, le questioni poste sono all’attenzione della comunità scientifica e il Registro tumori dell’Asl-BT è in linea con quelli di altre Asl ed è aggiornato al 2013.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nterviene il sindaco di Barletta Cascella, il quale sottolinea la necessità di nuovi strumenti d’indagine, comprese le metodologie utili per una puntuale valutazione dei rischi. Infine, rimarca l’esistenza di elementi turbativi nell’ambiente e di sostanze conosciute e sconosciute, per cui si rende indispensabile bonificare, ma anche stabilire i modi per uno sviluppo sostenibile per il futuro.</w:t>
      </w:r>
    </w:p>
    <w:p>
      <w:pPr>
        <w:pStyle w:val="Normal"/>
        <w:spacing w:before="0" w:after="0"/>
        <w:ind w:firstLine="708"/>
        <w:contextualSpacing/>
        <w:jc w:val="both"/>
        <w:rPr/>
      </w:pPr>
      <w:r>
        <w:rPr>
          <w:rFonts w:eastAsia="Arial Unicode MS" w:cs="Verdana" w:ascii="Verdana" w:hAnsi="Verdana"/>
        </w:rPr>
        <w:t>A questo punto, interviene l’assessore Santorsola, il quale si dice soddisfatto del lavoro sinergico e qualificato svolto dagli enti sottoscrittori del protocollo d’intesa, per cui la Regione ha stabilito lo stanziamento di ulteriori 600 mila € per il completamento del monitoraggio. Il vero obiettivo, secondo l’assessore, è di giungere alla bonifica del territorio per la tutela della salute dei cittadini e la Regione sarà attenta e disponibile, unitamente agli enti coinvolti, per avere un quadro puntuale della situazione e modulare gli intervent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Il presidente Caracciolo sottolinea l’importanza di informare correttamente i cittadini con dati scientifici attendibili e che il coinvolgimento di attori qualificati e il lavoro sinergico fin qui svolto costituiscono un bell’esempio di collaborazione interistituzionale.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consigliere Mennea ribadisce la necessità di continuare l’attività di monitoraggio e che le azioni messe in campo debbano diventare strutturali, così da evitare inutili allarmismi nella popolazione. Infine, invita l’Asl-BT a fornire maggiori informazioni e rassicurazioni ai cittadin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La consigliera Di Bari insiste sull’urgenza di mettere in campo interventi rivolti alla prevenzione e che, conclusa la fase di monitoraggio, bisognerà pensare al reperimento dei fondi necessari per le bonifiche.</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A questo punto, dopo aver espresso apprezzamento per la qualità del lavoro svolto e per i dati interessanti forniti nel corso dell’audizione, alle ore 17.00 il presidente Caracciolo conclude la seduta.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 xml:space="preserve">Il Responsabile P.O.                                                     La Dirigente                           </w:t>
      </w:r>
    </w:p>
    <w:p>
      <w:pPr>
        <w:pStyle w:val="Normal"/>
        <w:spacing w:before="0" w:after="0"/>
        <w:contextualSpacing/>
        <w:jc w:val="both"/>
        <w:rPr>
          <w:rFonts w:ascii="Verdana" w:hAnsi="Verdana" w:cs="Verdana"/>
        </w:rPr>
      </w:pPr>
      <w:r>
        <w:rPr>
          <w:rFonts w:eastAsia="Arial Unicode MS" w:cs="Verdana" w:ascii="Verdana" w:hAnsi="Verdana"/>
        </w:rPr>
        <w:t>Salvatore Saracino</w:t>
        <w:tab/>
        <w:tab/>
        <w:t xml:space="preserve">                                 Tiziana Di Cosmo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Calibri"/>
        </w:rPr>
      </w:pPr>
      <w:r>
        <w:rPr>
          <w:rFonts w:cs="Calibri" w:ascii="Verdana" w:hAnsi="Verdana"/>
        </w:rPr>
        <w:t>Il Presidente</w:t>
      </w:r>
    </w:p>
    <w:p>
      <w:pPr>
        <w:pStyle w:val="Normal"/>
        <w:jc w:val="center"/>
        <w:rPr>
          <w:rFonts w:ascii="Verdana" w:hAnsi="Verdana" w:cs="Calibri"/>
        </w:rPr>
      </w:pPr>
      <w:r>
        <w:rPr>
          <w:rFonts w:cs="Calibri" w:ascii="Verdana" w:hAnsi="Verdana"/>
        </w:rPr>
        <w:t>Filippo Caracciolo</w:t>
      </w:r>
    </w:p>
    <w:p>
      <w:pPr>
        <w:pStyle w:val="Normal"/>
        <w:rPr>
          <w:rFonts w:ascii="Verdana" w:hAnsi="Verdana" w:cs="Calibri"/>
        </w:rPr>
      </w:pPr>
      <w:r>
        <w:rPr>
          <w:rFonts w:cs="Calibri" w:ascii="Verdana" w:hAnsi="Verdana"/>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Di Cosmo Tiziana</cp:lastModifiedBy>
  <dcterms:modified xsi:type="dcterms:W3CDTF">2016-12-02T09:07:00Z</dcterms:modified>
  <cp:revision>11</cp:revision>
  <dc:subject/>
  <dc:title>Testo Proposta</dc:title>
</cp:coreProperties>
</file>