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Verdana" w:ascii="Verdana" w:hAnsi="Verdana"/>
          <w:b/>
          <w:bCs/>
          <w:u w:val="single"/>
        </w:rPr>
        <w:t>VERBALE N. 86 – X  LEGISLATURA</w:t>
      </w:r>
    </w:p>
    <w:p>
      <w:pPr>
        <w:pStyle w:val="Normal"/>
        <w:keepNext w:val="true"/>
        <w:numPr>
          <w:ilvl w:val="0"/>
          <w:numId w:val="0"/>
        </w:numPr>
        <w:jc w:val="center"/>
        <w:outlineLvl w:val="1"/>
        <w:rPr/>
      </w:pPr>
      <w:r>
        <w:rPr>
          <w:rFonts w:cs="Verdana" w:ascii="Verdana" w:hAnsi="Verdana"/>
          <w:b/>
          <w:bCs/>
          <w:u w:val="single"/>
        </w:rPr>
        <w:t xml:space="preserve">AUDIZIONE V COMMISSIONE CONSILIARE </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DEL 23/10/2017– ORE 13,30</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Ordine del giorno:</w:t>
      </w:r>
    </w:p>
    <w:p>
      <w:pPr>
        <w:pStyle w:val="Normal"/>
        <w:ind w:firstLine="360"/>
        <w:jc w:val="both"/>
        <w:rPr>
          <w:rFonts w:ascii="Verdana" w:hAnsi="Verdana" w:cs="Verdana"/>
          <w:b/>
          <w:b/>
          <w:bCs/>
          <w:u w:val="single"/>
        </w:rPr>
      </w:pPr>
      <w:r>
        <w:rPr>
          <w:rFonts w:cs="Verdana" w:ascii="Verdana" w:hAnsi="Verdana"/>
          <w:b/>
          <w:bCs/>
          <w:u w:val="single"/>
        </w:rPr>
      </w:r>
    </w:p>
    <w:p>
      <w:pPr>
        <w:pStyle w:val="Paragrafoelenco"/>
        <w:numPr>
          <w:ilvl w:val="0"/>
          <w:numId w:val="2"/>
        </w:numPr>
        <w:ind w:left="142" w:hanging="11"/>
        <w:jc w:val="both"/>
        <w:rPr/>
      </w:pPr>
      <w:r>
        <w:rPr>
          <w:rFonts w:cs="Verdana" w:ascii="Verdana" w:hAnsi="Verdana"/>
          <w:sz w:val="24"/>
          <w:szCs w:val="24"/>
        </w:rPr>
        <w:t>Audizione richiesta dai consiglieri reg.li Laricchia, Casili e Trevisi sul tema</w:t>
      </w:r>
      <w:r>
        <w:rPr>
          <w:rFonts w:cs="Verdana" w:ascii="Verdana" w:hAnsi="Verdana"/>
          <w:b/>
          <w:sz w:val="24"/>
          <w:szCs w:val="24"/>
        </w:rPr>
        <w:t>:     “Anomalia tumori nella palazzina in Via Archimede 16/a – Bari”.</w:t>
      </w:r>
    </w:p>
    <w:p>
      <w:pPr>
        <w:pStyle w:val="Normal"/>
        <w:numPr>
          <w:ilvl w:val="0"/>
          <w:numId w:val="2"/>
        </w:numPr>
        <w:ind w:left="142" w:hanging="11"/>
        <w:jc w:val="both"/>
        <w:rPr/>
      </w:pPr>
      <w:r>
        <w:rPr>
          <w:rFonts w:cs="Verdana" w:ascii="Verdana" w:hAnsi="Verdana"/>
        </w:rPr>
        <w:t xml:space="preserve">Audizione richiesta dal consigliere reg.le Colonna sul tema: </w:t>
      </w:r>
      <w:r>
        <w:rPr>
          <w:rFonts w:cs="Verdana" w:ascii="Verdana" w:hAnsi="Verdana"/>
          <w:b/>
        </w:rPr>
        <w:t>“Problematiche derivanti dalle pesanti ed irragionevoli restrizioni alle attività sportive, escursionistiche e ricreative nel territorio del Parco Nazionale dell’Alta Murgia”.</w:t>
      </w:r>
    </w:p>
    <w:p>
      <w:pPr>
        <w:pStyle w:val="Paragrafoelenco"/>
        <w:ind w:left="928"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 xml:space="preserve">Presiede la seduta il Presidente Mauro Vizzino. </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u w:val="single"/>
        </w:rPr>
        <w:t>Per la V Commissione:</w:t>
      </w:r>
    </w:p>
    <w:p>
      <w:pPr>
        <w:pStyle w:val="Normal"/>
        <w:ind w:hanging="142"/>
        <w:jc w:val="both"/>
        <w:rPr>
          <w:rFonts w:ascii="Verdana" w:hAnsi="Verdana" w:eastAsia="Arial Unicode MS" w:cs="Verdana"/>
          <w:color w:val="000000"/>
        </w:rPr>
      </w:pPr>
      <w:r>
        <w:rPr>
          <w:rFonts w:eastAsia="Verdana" w:cs="Verdana" w:ascii="Verdana" w:hAnsi="Verdana"/>
          <w:b/>
          <w:color w:val="000000"/>
        </w:rPr>
        <w:t xml:space="preserve"> </w:t>
      </w:r>
      <w:r>
        <w:rPr>
          <w:rFonts w:eastAsia="Arial Unicode MS" w:cs="Verdana" w:ascii="Verdana" w:hAnsi="Verdana"/>
          <w:b/>
          <w:color w:val="000000"/>
        </w:rPr>
        <w:t>Commissari presenti</w:t>
      </w:r>
      <w:r>
        <w:rPr>
          <w:rFonts w:eastAsia="Arial Unicode MS" w:cs="Verdana" w:ascii="Verdana" w:hAnsi="Verdana"/>
          <w:color w:val="000000"/>
        </w:rPr>
        <w:t xml:space="preserve">: Vizzino, Casili, Pendinelli, Amati, Damascelli, Giannini, Longo, Trevisi.  </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Commissari assenti</w:t>
      </w:r>
      <w:r>
        <w:rPr>
          <w:rFonts w:eastAsia="Arial Unicode MS" w:cs="Verdana" w:ascii="Verdana" w:hAnsi="Verdana"/>
          <w:color w:val="000000"/>
        </w:rPr>
        <w:t xml:space="preserve">: Campo, Blasi, Morgante, Ventola. </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jc w:val="both"/>
        <w:rPr>
          <w:rFonts w:ascii="Verdana" w:hAnsi="Verdana" w:eastAsia="Arial Unicode MS" w:cs="Verdana"/>
          <w:color w:val="000000"/>
        </w:rPr>
      </w:pPr>
      <w:r>
        <w:rPr>
          <w:rFonts w:eastAsia="Arial Unicode MS" w:cs="Verdana" w:ascii="Verdana" w:hAnsi="Verdana"/>
          <w:b/>
          <w:color w:val="000000"/>
        </w:rPr>
        <w:t>Per la Giunta Regionale</w:t>
      </w:r>
      <w:r>
        <w:rPr>
          <w:rFonts w:eastAsia="Arial Unicode MS" w:cs="Verdana" w:ascii="Verdana" w:hAnsi="Verdana"/>
          <w:color w:val="000000"/>
        </w:rPr>
        <w:t>: Assessore Pisicchio.</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Per la Segreteria della V Commissione</w:t>
      </w:r>
      <w:r>
        <w:rPr>
          <w:rFonts w:eastAsia="Arial Unicode MS" w:cs="Verdana" w:ascii="Verdana" w:hAnsi="Verdana"/>
          <w:color w:val="000000"/>
        </w:rPr>
        <w:t xml:space="preserve"> sono presenti: la dirigente dott.ssa Di Cosmo, la P.O. Saracino, la sig.ra Triminì, il sig. Bracco.</w:t>
      </w:r>
    </w:p>
    <w:p>
      <w:pPr>
        <w:pStyle w:val="Normal"/>
        <w:ind w:hanging="142"/>
        <w:jc w:val="both"/>
        <w:rPr>
          <w:rFonts w:ascii="Verdana" w:hAnsi="Verdana" w:eastAsia="Arial Unicode MS" w:cs="Verdana"/>
          <w:b/>
          <w:b/>
          <w:color w:val="000000"/>
        </w:rPr>
      </w:pPr>
      <w:r>
        <w:rPr>
          <w:rFonts w:eastAsia="Arial Unicode MS" w:cs="Verdana" w:ascii="Verdana" w:hAnsi="Verdana"/>
          <w:b/>
          <w:color w:val="000000"/>
        </w:rPr>
      </w:r>
    </w:p>
    <w:p>
      <w:pPr>
        <w:pStyle w:val="Normal"/>
        <w:spacing w:before="0" w:after="0"/>
        <w:contextualSpacing/>
        <w:jc w:val="both"/>
        <w:rPr>
          <w:rFonts w:ascii="Verdana" w:hAnsi="Verdana" w:eastAsia="Arial Unicode MS" w:cs="Verdana"/>
          <w:b/>
          <w:b/>
          <w:color w:val="000000"/>
        </w:rPr>
      </w:pPr>
      <w:r>
        <w:rPr>
          <w:rFonts w:eastAsia="Arial Unicode MS" w:cs="Verdana" w:ascii="Verdana" w:hAnsi="Verdana"/>
          <w:b/>
          <w:color w:val="000000"/>
        </w:rPr>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Alle ore 13,40 il Presidente Vizzino apre i lavori della seduta di audizioni della V Commissione e, dopo aver salutato i commissari presenti, l’Assessore Pisicchio e gli intervenuti, passa al punto 1) all’OdG e cede la parola alla Consigliera Laricchia, affinché illustri i motivi della sua richiesta di audizione.</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La cons. Laricchia compie una breve cronistoria delle problematiche relative alla palazzina di Via Archimede 16/a sottolineando che sui 26 casi denunciati sono stati accertati 14 tumori maligni di varia eziologia riconducibili ad una varietà di cause. Inoltre, sebbene della questione se ne stia occupando la Magistratura, auspica che al più presto possa emergere la verità sulla situazione di pericolo per i residenti ed eliminarla.</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presidente cede la parola al direttore generale di ARCA Puglia Centrale avv. Sabino Lupelli, il quale dichiara di aver investito subito del problema la ASL/BA e l’ARPA Puglia che hanno svolto indagini a tutto campo. Si sono svolte anche varie riunioni, in cui è stata distribuita una modulistica per rilevare eventuali problemi dei residenti, ma dai monitoraggi effettuati è emersa la non assoggettabilità delle malattie a fattori d’inquinamento ambientale o dei materiali. Infine, per quanto concerne le indagini in corso, dichiara di aver consegnato ai Carabinieri tutte le risultanze in suo possesso. Deposita  agli atti della Commissione la documentazione in suo possesso.</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nterviene il direttore del dipartimento di prevenzione dell’ASL/BA dott. Lagravinese, il quale attraverso una disamina tecnica, spiega che dai monitoraggi effettuati non è emersa la riconducibilità delle malattie alla presenza di eventuali campi elettromagnetici o di gas radon. Infine, lascia documentazione agli att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Il presidente cede la parola al direttore generale di ARPA Puglia dott. Bruno, il quale afferma che gli esami effettuati dal gruppo di lavoro appositamente costituito, in sinergia con ARCA e ASL, abbiano dato esito negativo circa la presenza di inquinanti la cui presenza sia in qualche modo legata alle malattie riscontrate. Le ricerche sono state effettuate mediante un mezzo mobile e tuttora è in corso un’altra rilevazione. Infine, deposita documentazione agli atti.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presidente invita a parlare la sig.ra Magliocchi, ex inquilina della palazzina ammalatasi di tumore. La Magliocchi compie una serie di precisazioni per giustificare la situazione di pericolo e la percentuale di decessi e malattie superiore alle zone adiacenti ed alle palazzine circostanti. Infine, chiede di analizzare anche la qualità dell’acqua nonché quella dei materiali di costruzione mediante carotagg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presidente cede la parola al dirigente fisico di ARPA Puglia dott. Vitucci, il quale assicura di aver posizionato i rilevatori di gas radon al piano terra nei locali meno areati, ma che i livelli riscontrati si sono fermati a poco più della metà dei limiti consentiti. Dalle indagini svolte, anche i materiali da costruzione sono nella norma.</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 consiglieri Laricchia e Trevisi ribadiscono la necessità di compiere indagini anche nelle palazzine adiacenti e, benché non si siano rilevati problemi per l’acqua, per i materiali da costruzione invece occorre verificarne meglio la composizione chimica.</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A questo punto, interviene l’Assessore Pisicchio, il quale esprime apprezzamento per il lavoro sinergico fin qui svolto da ARCA, ARPA e ASL e assicura di voler coinvolgere nella questione anche l’Assessore all’Ambiente Caracciolo. L’Assessore conclude il suo intervento affermando che le indagini proseguiranno non solo per evidenziare eventuali problemi tecnici, ma soprattutto per salvaguardare la salute dei cittadini.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Terminati gli interventi, il Presidente Vizzino ringrazia e congeda gli intervenut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Subito dopo, il Presidente Vizzino passa al punto 2) all’OdG e cede la parola al consigliere Colonna, affinché illustri le motivazioni della richiesta di audizione.</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Il cons. Colonna ricorda di aver formulato sull’argomento anche un’interrogazione, al fine di sollecitare un’evoluzione positiva relativamente alla fruibilità del Parco Nazionale dell’Alta Murgia da parte di Associazioni sportive e ludico-ricreative. Infatti, prosegue Colonna, nonostante i Parco sia esteso per 68.000 ettari, non si comprende perché il Regolamento, che peraltro dev’essere ancora approvato dal Ministero, preveda inspiegabili restrizioni alle attività escursionistiche e manifestazioni sportive. E’ necessario, conclude Colonna, rimodulare il Regolamento al fine di contemperare il diritto alla fruizione del Parco con la salvaguardia dell’ambiente.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nterviene il direttore del Parco Nazionale dell’Alta Murgia dott. Modesti, il quale sottolinea che il territorio del Parco costituisce un unicum nel panorama nazionale e va protetto, anche perché le direttive del Ministero sono molto stringenti, uguali a quelle degli altri parchi nazionali e non si può aggirarle. Inoltre, il nuovo Piano si è reso indispensabile considerato l’elevato numero di richieste di molte Associazioni, le quali, purtroppo, pur invitate a trovare insieme delle soluzioni, non hanno fornito risposte. Inoltre, si è constatato più volte che non tutte le Associazioni si sono attenute alle prescrizioni, in quanto i Carabinieri Forestali hanno rilevato la presenza di plastiche, rifiuti e cartelli abbandonati dopo le manifestazioni. Bisogna rivedere, conclude Modesti, il problema della concentrazione di attività in determinati period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Il Presidente cede la parola al Comandante del Reparto Carabinieri Forestali Cap. Palomba, il quale mediante una breve disamina, illustra le modalità dei controlli e conferma il riscontro delle infrazioni già descritte dal dott. Modesti.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ntervengono di seguito i rappresentanti delle Associazioni sportive: il presidente di ASD Biking Team di Cassano Pastore, il presidente di ASD Team Oroverde Bitonto De Palma, il vice presidente di CARS Borneo, i quali sostanzialmente ribadiscono la necessità di eliminare alcune restrizioni e che le stesse manifestazioni sono organizzate a livello nazionale e si svolgono regolarmente negli altri Parchi italiani senza incorrere nei problemi sollevati nel Parco dell’Alta Murgia. Inoltre, dette attività costituiscono un volano per il turismo, considerato che alcune vedono la partecipazione di 400/700 partecipanti. Tutte le Associazioni riconoscono che le infrazioni vanno sanzionate e dichiarano che le attività svolte sono sostenibili e non dannose per il Parco.</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cons. Damascelli dichiara che è necessario armonizzare le varie esigenze, a maggior ragione perché non sono presenti fini speculativi, bensì promozionali e di risonanza nazionale. Rispetto agli altri Parchi pugliesi abbandonati, il Parco dell’Alta Murgia è ben diretto, ma bisognerà coinvolgere anche le Associazioni nella redazione del Regolamento.</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cons. Casili sostiene che non c’è una buona cultura circa la fruizione dei Parchi e poca conoscenza della multifunzionalità rispetto ai flussi antropic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nterviene il cons. Colonna, il quale ribadisce che non è in discussione la tutela del Parco, bensì l’irragionevolezza di decisioni eccessivamente restrittive, che di fatto, impediscono lo svolgimento di alcune manifestazioni anche se queste non costituiscono alcun impatto per l’ambiente. Si dovrà valutare, conclude Colonna, se tali limitazioni potranno ottenere l’effetto contrario a quello della fruizione del Parco, cioè dissuadere i gruppi organizzati di escursionisti e di turisti dal frequentare il Parco, con effetti negativi sul turismo e sull’economia dell’intera zona.</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L’Assessore Pisicchio afferma che si dovranno trovare soluzioni equilibrate, in quanto la fruizione deve convivere con la conservazione e il controllo. Il quadro normativo nazionale è complesso e restrittivo, per cui dichiara di impegnarsi alla composizione di un tavolo tecnico con le parti interessate per rivedere il Regolamento e dare seguito ad un percorso condiviso.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Terminati gli interventi, il Presidente Vizzino, dopo aver sottolineato l’importanza dell’incontro e la disponibilità della Commissione ad una proficua collaborazione, ringrazia gli intervenuti e alle ore 15.30 dichiara conclusa la seduta.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ind w:firstLine="708"/>
        <w:contextualSpacing/>
        <w:jc w:val="both"/>
        <w:rPr>
          <w:rFonts w:eastAsia="Arial Unicode MS"/>
        </w:rPr>
      </w:pPr>
      <w:r>
        <w:rPr>
          <w:rFonts w:eastAsia="Verdana" w:cs="Verdana" w:ascii="Verdana" w:hAnsi="Verdana"/>
        </w:rPr>
        <w:t xml:space="preserve">     </w:t>
      </w:r>
    </w:p>
    <w:p>
      <w:pPr>
        <w:pStyle w:val="Normal"/>
        <w:spacing w:before="0" w:after="0"/>
        <w:contextualSpacing/>
        <w:jc w:val="both"/>
        <w:rPr/>
      </w:pPr>
      <w:r>
        <w:rPr>
          <w:rFonts w:eastAsia="Arial Unicode MS" w:cs="Verdana" w:ascii="Verdana" w:hAnsi="Verdana"/>
        </w:rPr>
        <w:t xml:space="preserve">Il Responsabile P.O.                                         La Dirigente                           </w:t>
      </w:r>
    </w:p>
    <w:p>
      <w:pPr>
        <w:pStyle w:val="Normal"/>
        <w:spacing w:before="0" w:after="0"/>
        <w:contextualSpacing/>
        <w:jc w:val="both"/>
        <w:rPr>
          <w:rFonts w:ascii="Verdana" w:hAnsi="Verdana" w:cs="Verdana"/>
        </w:rPr>
      </w:pPr>
      <w:r>
        <w:rPr>
          <w:rFonts w:eastAsia="Arial Unicode MS" w:cs="Verdana" w:ascii="Verdana" w:hAnsi="Verdana"/>
        </w:rPr>
        <w:t>Salvatore Saracino</w:t>
        <w:tab/>
        <w:tab/>
        <w:t xml:space="preserve">                         Tiziana Di Cosm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Calibri"/>
        </w:rPr>
      </w:pPr>
      <w:r>
        <w:rPr>
          <w:rFonts w:cs="Calibri" w:ascii="Verdana" w:hAnsi="Verdana"/>
        </w:rPr>
        <w:t>Il Presidente</w:t>
      </w:r>
    </w:p>
    <w:p>
      <w:pPr>
        <w:pStyle w:val="Normal"/>
        <w:jc w:val="center"/>
        <w:rPr>
          <w:rFonts w:ascii="Verdana" w:hAnsi="Verdana" w:cs="Calibri"/>
        </w:rPr>
      </w:pPr>
      <w:r>
        <w:rPr>
          <w:rFonts w:cs="Calibri" w:ascii="Verdana" w:hAnsi="Verdana"/>
        </w:rPr>
        <w:t>Mauro Vizzino</w:t>
      </w:r>
    </w:p>
    <w:p>
      <w:pPr>
        <w:pStyle w:val="Normal"/>
        <w:jc w:val="cente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Di Cosmo Tiziana</cp:lastModifiedBy>
  <dcterms:modified xsi:type="dcterms:W3CDTF">2017-10-25T13:16:00Z</dcterms:modified>
  <cp:revision>13</cp:revision>
  <dc:subject/>
  <dc:title>Testo Proposta</dc:title>
</cp:coreProperties>
</file>