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Verdana" w:hAnsi="Verdana" w:cs="Verdana"/>
          <w:b/>
          <w:b/>
          <w:bCs/>
          <w:u w:val="single"/>
        </w:rPr>
      </w:pPr>
      <w:r>
        <w:rPr>
          <w:rFonts w:cs="Verdana" w:ascii="Verdana" w:hAnsi="Verdana"/>
          <w:b/>
          <w:bCs/>
          <w:u w:val="single"/>
        </w:rPr>
      </w:r>
    </w:p>
    <w:p>
      <w:pPr>
        <w:pStyle w:val="Normal"/>
        <w:keepNext w:val="true"/>
        <w:numPr>
          <w:ilvl w:val="0"/>
          <w:numId w:val="0"/>
        </w:numPr>
        <w:jc w:val="center"/>
        <w:outlineLvl w:val="0"/>
        <w:rPr/>
      </w:pPr>
      <w:r>
        <w:rPr>
          <w:rFonts w:cs="Verdana" w:ascii="Verdana" w:hAnsi="Verdana"/>
          <w:b/>
          <w:bCs/>
          <w:u w:val="single"/>
        </w:rPr>
        <w:t>VERBALE N. 98 – X  LEGISLATURA</w:t>
      </w:r>
    </w:p>
    <w:p>
      <w:pPr>
        <w:pStyle w:val="Normal"/>
        <w:keepNext w:val="true"/>
        <w:numPr>
          <w:ilvl w:val="0"/>
          <w:numId w:val="0"/>
        </w:numPr>
        <w:jc w:val="center"/>
        <w:outlineLvl w:val="1"/>
        <w:rPr>
          <w:rFonts w:ascii="Verdana" w:hAnsi="Verdana" w:cs="Verdana"/>
          <w:b/>
          <w:b/>
          <w:bCs/>
          <w:u w:val="single"/>
        </w:rPr>
      </w:pPr>
      <w:r>
        <w:rPr>
          <w:rFonts w:cs="Verdana" w:ascii="Verdana" w:hAnsi="Verdana"/>
          <w:b/>
          <w:bCs/>
          <w:u w:val="single"/>
        </w:rPr>
        <w:t xml:space="preserve">AUDIZIONE V COMMISSIONE CONSILIARE </w:t>
      </w:r>
    </w:p>
    <w:p>
      <w:pPr>
        <w:pStyle w:val="Normal"/>
        <w:keepNext w:val="true"/>
        <w:numPr>
          <w:ilvl w:val="0"/>
          <w:numId w:val="0"/>
        </w:numPr>
        <w:jc w:val="center"/>
        <w:outlineLvl w:val="1"/>
        <w:rPr>
          <w:rFonts w:ascii="Verdana" w:hAnsi="Verdana" w:cs="Verdana"/>
          <w:u w:val="single"/>
        </w:rPr>
      </w:pPr>
      <w:r>
        <w:rPr>
          <w:rFonts w:cs="Verdana" w:ascii="Verdana" w:hAnsi="Verdana"/>
          <w:b/>
          <w:bCs/>
          <w:u w:val="single"/>
        </w:rPr>
        <w:t>DEL 07/03/2018 – ORE 12,00</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Ordine del Giorno:</w:t>
      </w:r>
    </w:p>
    <w:p>
      <w:pPr>
        <w:pStyle w:val="Normal"/>
        <w:jc w:val="both"/>
        <w:rPr>
          <w:rFonts w:ascii="Verdana" w:hAnsi="Verdana" w:cs="Verdana"/>
          <w:b/>
          <w:b/>
          <w:bCs/>
          <w:u w:val="single"/>
        </w:rPr>
      </w:pPr>
      <w:r>
        <w:rPr>
          <w:rFonts w:cs="Verdana" w:ascii="Verdana" w:hAnsi="Verdana"/>
          <w:b/>
          <w:bCs/>
          <w:u w:val="single"/>
        </w:rPr>
      </w:r>
    </w:p>
    <w:p>
      <w:pPr>
        <w:pStyle w:val="Paragrafoelenco"/>
        <w:numPr>
          <w:ilvl w:val="0"/>
          <w:numId w:val="2"/>
        </w:numPr>
        <w:spacing w:lineRule="auto" w:line="240" w:before="0" w:after="0"/>
        <w:contextualSpacing w:val="false"/>
        <w:jc w:val="both"/>
        <w:rPr/>
      </w:pPr>
      <w:r>
        <w:rPr>
          <w:rFonts w:cs="Verdana" w:ascii="Verdana" w:hAnsi="Verdana"/>
          <w:sz w:val="24"/>
          <w:szCs w:val="24"/>
        </w:rPr>
        <w:t xml:space="preserve">Audizione richiesta dai Consiglieri reg.li Borraccino, Mennea e del M5S sul tema: </w:t>
      </w:r>
      <w:r>
        <w:rPr>
          <w:rFonts w:cs="Verdana" w:ascii="Verdana" w:hAnsi="Verdana"/>
          <w:b/>
          <w:sz w:val="24"/>
          <w:szCs w:val="24"/>
        </w:rPr>
        <w:t xml:space="preserve">“Iter autorizzativo dell’impianto ‘Newo SpA’, sito nella zona industriale di Bari-Modugno, in particolare, in merito al procedimento di VIA-AIA per la realizzazione di impianto di trattamento e coincenerimento di rifiuti speciali pericolosi e non pericolosi ”.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Presiede la seduta il Presidente Mauro Vizzino.</w:t>
      </w:r>
    </w:p>
    <w:p>
      <w:pPr>
        <w:pStyle w:val="Normal"/>
        <w:jc w:val="both"/>
        <w:rPr>
          <w:rFonts w:ascii="Verdana" w:hAnsi="Verdana" w:cs="Verdana"/>
        </w:rPr>
      </w:pPr>
      <w:r>
        <w:rPr>
          <w:rFonts w:cs="Verdana" w:ascii="Verdana" w:hAnsi="Verdana"/>
        </w:rPr>
      </w:r>
    </w:p>
    <w:p>
      <w:pPr>
        <w:pStyle w:val="Normal"/>
        <w:ind w:hanging="142"/>
        <w:jc w:val="both"/>
        <w:rPr>
          <w:rFonts w:ascii="Verdana" w:hAnsi="Verdana" w:eastAsia="Arial Unicode MS" w:cs="Verdana"/>
          <w:b/>
          <w:b/>
          <w:color w:val="000000"/>
          <w:u w:val="single"/>
        </w:rPr>
      </w:pPr>
      <w:r>
        <w:rPr>
          <w:rFonts w:eastAsia="Verdana" w:cs="Verdana" w:ascii="Verdana" w:hAnsi="Verdana"/>
          <w:color w:val="000000"/>
        </w:rPr>
        <w:t xml:space="preserve"> </w:t>
      </w:r>
      <w:r>
        <w:rPr>
          <w:rFonts w:eastAsia="Arial Unicode MS" w:cs="Verdana" w:ascii="Verdana" w:hAnsi="Verdana"/>
          <w:b/>
          <w:color w:val="000000"/>
          <w:u w:val="single"/>
        </w:rPr>
        <w:t>Per la V Commissione:</w:t>
      </w:r>
    </w:p>
    <w:p>
      <w:pPr>
        <w:pStyle w:val="Normal"/>
        <w:ind w:hanging="142"/>
        <w:jc w:val="both"/>
        <w:rPr>
          <w:rFonts w:ascii="Verdana" w:hAnsi="Verdana" w:eastAsia="Arial Unicode MS" w:cs="Verdana"/>
          <w:color w:val="000000"/>
        </w:rPr>
      </w:pPr>
      <w:r>
        <w:rPr>
          <w:rFonts w:eastAsia="Verdana" w:cs="Verdana" w:ascii="Verdana" w:hAnsi="Verdana"/>
          <w:b/>
          <w:color w:val="000000"/>
        </w:rPr>
        <w:t xml:space="preserve"> </w:t>
      </w:r>
      <w:r>
        <w:rPr>
          <w:rFonts w:eastAsia="Arial Unicode MS" w:cs="Verdana" w:ascii="Verdana" w:hAnsi="Verdana"/>
          <w:b/>
          <w:color w:val="000000"/>
        </w:rPr>
        <w:t>Commissari presenti</w:t>
      </w:r>
      <w:r>
        <w:rPr>
          <w:rFonts w:eastAsia="Arial Unicode MS" w:cs="Verdana" w:ascii="Verdana" w:hAnsi="Verdana"/>
          <w:color w:val="000000"/>
        </w:rPr>
        <w:t xml:space="preserve">: Vizzino, </w:t>
      </w:r>
      <w:r>
        <w:rPr>
          <w:rFonts w:eastAsia="Arial Unicode MS" w:cs="Verdana" w:ascii="Verdana" w:hAnsi="Verdana"/>
        </w:rPr>
        <w:t xml:space="preserve">Casili, Santorsola, </w:t>
      </w:r>
      <w:r>
        <w:rPr>
          <w:rFonts w:eastAsia="Arial Unicode MS" w:cs="Verdana" w:ascii="Verdana" w:hAnsi="Verdana"/>
          <w:color w:val="000000"/>
        </w:rPr>
        <w:t xml:space="preserve">Amati, Damascelli, Giannini, Longo, Morgante, Trevisi. </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rFonts w:ascii="Verdana" w:hAnsi="Verdana" w:eastAsia="Arial Unicode MS" w:cs="Verdana"/>
          <w:color w:val="000000"/>
        </w:rPr>
      </w:pPr>
      <w:r>
        <w:rPr>
          <w:rFonts w:eastAsia="Verdana" w:cs="Verdana" w:ascii="Verdana" w:hAnsi="Verdana"/>
          <w:color w:val="000000"/>
        </w:rPr>
        <w:t xml:space="preserve"> </w:t>
      </w:r>
      <w:r>
        <w:rPr>
          <w:rFonts w:eastAsia="Arial Unicode MS" w:cs="Verdana" w:ascii="Verdana" w:hAnsi="Verdana"/>
          <w:b/>
          <w:color w:val="000000"/>
        </w:rPr>
        <w:t>Commissari assenti</w:t>
      </w:r>
      <w:r>
        <w:rPr>
          <w:rFonts w:eastAsia="Arial Unicode MS" w:cs="Verdana" w:ascii="Verdana" w:hAnsi="Verdana"/>
          <w:color w:val="000000"/>
        </w:rPr>
        <w:t xml:space="preserve">: Pendinelli, Blasi, Ventola. </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jc w:val="both"/>
        <w:rPr>
          <w:rFonts w:ascii="Verdana" w:hAnsi="Verdana" w:eastAsia="Arial Unicode MS" w:cs="Verdana"/>
          <w:color w:val="000000"/>
        </w:rPr>
      </w:pPr>
      <w:r>
        <w:rPr>
          <w:rFonts w:eastAsia="Arial Unicode MS" w:cs="Verdana" w:ascii="Verdana" w:hAnsi="Verdana"/>
          <w:b/>
          <w:color w:val="000000"/>
        </w:rPr>
        <w:t>Per la Giunta Regionale</w:t>
      </w:r>
      <w:r>
        <w:rPr>
          <w:rFonts w:eastAsia="Arial Unicode MS" w:cs="Verdana" w:ascii="Verdana" w:hAnsi="Verdana"/>
          <w:color w:val="000000"/>
        </w:rPr>
        <w:t>: //.</w:t>
      </w:r>
    </w:p>
    <w:p>
      <w:pPr>
        <w:pStyle w:val="Normal"/>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rFonts w:ascii="Verdana" w:hAnsi="Verdana" w:eastAsia="Arial Unicode MS" w:cs="Verdana"/>
          <w:color w:val="000000"/>
        </w:rPr>
      </w:pPr>
      <w:r>
        <w:rPr>
          <w:rFonts w:eastAsia="Verdana" w:cs="Verdana" w:ascii="Verdana" w:hAnsi="Verdana"/>
          <w:b/>
          <w:color w:val="000000"/>
        </w:rPr>
        <w:t xml:space="preserve"> </w:t>
      </w:r>
      <w:r>
        <w:rPr>
          <w:rFonts w:eastAsia="Arial Unicode MS" w:cs="Verdana" w:ascii="Verdana" w:hAnsi="Verdana"/>
          <w:b/>
          <w:color w:val="000000"/>
        </w:rPr>
        <w:t>Per la Segreteria della V Commissione</w:t>
      </w:r>
      <w:r>
        <w:rPr>
          <w:rFonts w:eastAsia="Arial Unicode MS" w:cs="Verdana" w:ascii="Verdana" w:hAnsi="Verdana"/>
          <w:color w:val="000000"/>
        </w:rPr>
        <w:t xml:space="preserve"> sono presenti: la dirigente dott.ssa Di Cosmo, la P.O. Saracino, la sig.ra Triminì, il sig. Bracco.</w:t>
      </w:r>
    </w:p>
    <w:p>
      <w:pPr>
        <w:pStyle w:val="Normal"/>
        <w:spacing w:before="0" w:after="0"/>
        <w:contextualSpacing/>
        <w:jc w:val="both"/>
        <w:rPr>
          <w:rFonts w:ascii="Verdana" w:hAnsi="Verdana" w:eastAsia="Arial Unicode MS" w:cs="Verdana"/>
          <w:color w:val="000000"/>
        </w:rPr>
      </w:pPr>
      <w:r>
        <w:rPr>
          <w:rFonts w:eastAsia="Arial Unicode MS" w:cs="Verdana" w:ascii="Verdana" w:hAnsi="Verdana"/>
          <w:color w:val="000000"/>
        </w:rPr>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Alle ore 12,35 il Presidente Vizzino apre i lavori della seduta di audizione di V Commissione consiliare e, dopo aver salutato i commissari presenti ed i soggetti intervenuti, comunica che il Sindaco della Città Metropolitana De Caro giungerà in leggero ritardo e che, pur invitato, non è presente alcun rappresentante della Ditta Newo SpA.</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Subito dopo, il Presidente cede la parola al consigliere richiedente Trevisi, insieme ai consiglieri Mennea e Borraccino, affinché illustri i motivi della richiesta di audizione.</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Il consigliere Trevisi spiega che da un incontro avvenuto in assessorato è emerso che la Regione non è a conoscenza delle cosiddette nuove tecnologie messe in campo dalla Ditta Newo SpA, il cui progetto ha suscitato perplessità, a maggior ragione perché nell’impianto simile esistente a Gioia del Colle non si sono riscontrati i risultati sperati. Inoltre, l’impianto non è previsto dal Piano regionale dei Rifiuti, per cui s’intende conoscere l’impatto cumulativo su ambiente e salute delle emissioni, polveri, fanghi e modalità di trattamento rifiuti.</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Il Presidente cede la parola all’Assessore all’Ambiente del Comune di Modugno Tina Luciano, la quale, dopo aver ricordato di un Consiglio comunale monotematico sull’argomento, esprime le proprie perplessità relative alla compatibilità del progetto con quello relativo alla raccolta differenziata e aggiunge che le valutazioni sull’impatto non sono di competenza dell’azienda ma dei tavoli istituzionali, da cui, peraltro, non è stata fornita alcuna notizia. Altresì, continua l’Assessore Luciano, il trattamento di rifiuti speciali rientrava in una fase transitoria e limitata a 50.000 tonnellate, mentre si è giunti a 117.000 tonnellate. Infine, conclude, l’impianto è baricentrico nella provincia di Bari, adiacente all’impianto di stabilizzazione dell’AMIU e in una zona già pesantemente inquinata per la presenza di industrie e del notevole volume di traffico automobilistico.</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autoSpaceDE w:val="false"/>
        <w:jc w:val="both"/>
        <w:rPr>
          <w:rFonts w:ascii="Verdana" w:hAnsi="Verdana" w:cs="ArialMT"/>
          <w:color w:val="1D2129"/>
        </w:rPr>
      </w:pPr>
      <w:r>
        <w:rPr>
          <w:rFonts w:eastAsia="Arial Unicode MS" w:cs="Verdana" w:ascii="Verdana" w:hAnsi="Verdana"/>
        </w:rPr>
        <w:t>Il Presidente Vizzino cede la parola al Presidente del Comitato scientifico ISDE dott. Di Ciaula, il quale afferma che</w:t>
      </w:r>
      <w:r>
        <w:rPr>
          <w:rFonts w:cs="ArialMT" w:ascii="ArialMT" w:hAnsi="ArialMT"/>
          <w:color w:val="1D2129"/>
        </w:rPr>
        <w:t xml:space="preserve"> </w:t>
      </w:r>
      <w:r>
        <w:rPr>
          <w:rFonts w:cs="ArialMT" w:ascii="Verdana" w:hAnsi="Verdana"/>
          <w:color w:val="1D2129"/>
        </w:rPr>
        <w:t xml:space="preserve">l’impianto sarebbe realizzato in un’area densamente urbanizzata, a breve distanza da centri commerciali, abitazioni civili, ospedali, scuole, con contaminazioni documentate di suolo e falde acquifere, con concentrazioni atmosferiche di particolato che negli ultimi 5 anni sono state costantemente superiori ai limiti consigliati dall’OMS e in cui vengono emessi inquinanti, come metalli pesanti, che non sono mai stati monitorati ed altri, come composti organici volatili, PCB, che pur rappresentando un rischio serio per la salute pubblica, non sono neanche normati. È opportuno ricordare, aggiunge il dott. Di Ciaula, che le criticità ambientali d’area sono state ufficialmente certificate da ARPA Puglia e, nel corso dell’iter autorizzativo, persino dagli stessi proponenti. </w:t>
      </w:r>
      <w:r>
        <w:rPr>
          <w:rFonts w:cs="ArialMT" w:ascii="Verdana" w:hAnsi="Verdana"/>
          <w:color w:val="000000"/>
        </w:rPr>
        <w:t xml:space="preserve">L’impianto recentemente autorizzato, come specificato dagli stessi proponenti, risulta l’unico caso al mondo di applicazione industriale della ossicombustione “flameless” in pressione. </w:t>
      </w:r>
      <w:r>
        <w:rPr>
          <w:rFonts w:cs="ArialMT" w:ascii="Verdana" w:hAnsi="Verdana"/>
          <w:color w:val="1D2129"/>
        </w:rPr>
        <w:t>Le previsioni sull’impatto ambientale di questo impianto, dunque, non possono derivare dal confronto con consolidate esperienze precedenti, come quelle derivate dagli inceneritori tradizionali e sono state basate su una sorta di autocertificazione dei proponenti, che di fatto è stata accettata dai decisori con un atto di fede.</w:t>
      </w:r>
      <w:r>
        <w:rPr>
          <w:rFonts w:cs="ArialMT" w:ascii="Verdana" w:hAnsi="Verdana"/>
        </w:rPr>
        <w:t xml:space="preserve"> Dati teorici e difficilmente verificabili, con rischi ambientali e sanitari che non saranno verificabili se non dopo la realizzazione dell’impianto, </w:t>
      </w:r>
      <w:r>
        <w:rPr>
          <w:rFonts w:cs="Arial-BoldMT" w:ascii="Verdana" w:hAnsi="Verdana"/>
          <w:bCs/>
        </w:rPr>
        <w:t>in aperta violazione del principio di precauzione</w:t>
      </w:r>
      <w:r>
        <w:rPr>
          <w:rFonts w:cs="ArialMT" w:ascii="Verdana" w:hAnsi="Verdana"/>
        </w:rPr>
        <w:t xml:space="preserve">. </w:t>
      </w:r>
      <w:r>
        <w:rPr>
          <w:rFonts w:cs="ArialMT" w:ascii="Verdana" w:hAnsi="Verdana"/>
          <w:color w:val="000000"/>
        </w:rPr>
        <w:t xml:space="preserve">Le previsioni sull’impatto ambientale di questo impianto, invece, avrebbero dovuto derivare da dati oggettivi. In particolare, avrebbero dovuto derivare dagli esiti delle sperimentazioni, ancora in corso, sull’impianto pilota ITEA di </w:t>
      </w:r>
      <w:r>
        <w:rPr>
          <w:rFonts w:cs="ArialMT" w:ascii="Verdana" w:hAnsi="Verdana"/>
          <w:color w:val="1D2129"/>
        </w:rPr>
        <w:t xml:space="preserve">Gioia del Colle, del quale </w:t>
      </w:r>
      <w:r>
        <w:rPr>
          <w:rFonts w:cs="ArialMT" w:ascii="Verdana" w:hAnsi="Verdana"/>
          <w:color w:val="000000"/>
        </w:rPr>
        <w:t xml:space="preserve">l’impianto NEWO rappresenterà la realizzazione in scala industriale. Questo impianto pilota ha sino ad ora funzionato in maniera </w:t>
      </w:r>
      <w:r>
        <w:rPr>
          <w:rFonts w:cs="Arial-BoldMT" w:ascii="Verdana" w:hAnsi="Verdana"/>
          <w:bCs/>
          <w:color w:val="000000"/>
        </w:rPr>
        <w:t>estemporanea</w:t>
      </w:r>
      <w:r>
        <w:rPr>
          <w:rFonts w:cs="Arial-BoldMT" w:ascii="Verdana" w:hAnsi="Verdana"/>
          <w:b/>
          <w:bCs/>
          <w:color w:val="000000"/>
        </w:rPr>
        <w:t xml:space="preserve"> </w:t>
      </w:r>
      <w:r>
        <w:rPr>
          <w:rFonts w:cs="ArialMT" w:ascii="Verdana" w:hAnsi="Verdana"/>
          <w:color w:val="000000"/>
        </w:rPr>
        <w:t xml:space="preserve">e sono stati complessivamente registrati, in oltre 12 anni, </w:t>
      </w:r>
      <w:r>
        <w:rPr>
          <w:rFonts w:cs="Arial-BoldMT" w:ascii="Verdana" w:hAnsi="Verdana"/>
          <w:bCs/>
          <w:color w:val="000000"/>
        </w:rPr>
        <w:t>solo 44 giorni di accensione</w:t>
      </w:r>
      <w:r>
        <w:rPr>
          <w:rFonts w:cs="ArialMT" w:ascii="Verdana" w:hAnsi="Verdana"/>
          <w:color w:val="000000"/>
        </w:rPr>
        <w:t xml:space="preserve">. </w:t>
      </w:r>
      <w:r>
        <w:rPr>
          <w:rFonts w:cs="ArialMT" w:ascii="Verdana" w:hAnsi="Verdana"/>
          <w:color w:val="1D2129"/>
        </w:rPr>
        <w:t xml:space="preserve">Secondo i proponenti e i valutatori tanto basterebbe a fornire certezze e garanzie di sicurezza per l’impianto NEWO di Bari-Modugno. </w:t>
      </w:r>
      <w:r>
        <w:rPr>
          <w:rFonts w:cs="ArialMT" w:ascii="Verdana" w:hAnsi="Verdana"/>
          <w:color w:val="000000"/>
        </w:rPr>
        <w:t xml:space="preserve">Le previsioni sull’impatto ambientale di questo impianto, aggiunge il dott. Di Ciaula, avrebbero dovuto derivare da dati oggettivi. </w:t>
      </w:r>
      <w:r>
        <w:rPr>
          <w:rFonts w:cs="ArialMT" w:ascii="Verdana" w:hAnsi="Verdana"/>
          <w:color w:val="1D2129"/>
        </w:rPr>
        <w:t>Secondo i proponenti e i valutatori tanto basterebbe a fornire certezze e garanzie di sicurezza per l’impianto NEWO di Bari-Modugno. I</w:t>
      </w:r>
      <w:r>
        <w:rPr>
          <w:rFonts w:cs="ArialMT" w:ascii="Verdana" w:hAnsi="Verdana"/>
        </w:rPr>
        <w:t xml:space="preserve">l dott. Di Ciaula rende noto che le sostanze inorganiche presenti nei rifiuti si trasformano, in seguito a processi di combustione, in una miscela di inquinanti cancerogeni e di altri che, seppur non cancerogeni, sono in grado di generare numerosi effetti fisiopatologici, come documentato da consolidate evidenze epidemiologiche. Inoltre è curioso, afferma, constatare come l’autorizzazione ottenuta dalla NEWO preveda anche il trattamento di rifiuti pericolosi, sui quali ITEA ha richiesto, contemporaneamente, di proseguire la sperimentazione presso l’impianto pilota di Gioia del Colle. Da un lato, dunque, si chiede e si ottiene di continuare a sperimentare la combustione di questi rifiuti, dall’altra si chiede e si ottiene di farlo su scala industriale. In base alle considerazioni sino ad ora illustrate appare dunque difficilmente contestabile la definizione, per l’impianto NEWO, di impianto sperimentale. Questo dovrebbe rimandare al rispetto dell’articolo 211 del D.lgs. 3 aprile 2006, n. 152, che impone attività di gestione che non comportino utile economico e potenzialità di trattamento non superiore a 5 tonnellate al giorno. L’impianto proposto non avrebbe dunque senso sia perché tratterebbe termicamente rifiuti indifferenziati sia perché non è utile ai fini del recupero di materia. Infine, conclude il dott. Di Ciaula, </w:t>
      </w:r>
      <w:r>
        <w:rPr>
          <w:rFonts w:cs="ArialMT" w:ascii="Verdana" w:hAnsi="Verdana"/>
          <w:color w:val="1D2129"/>
        </w:rPr>
        <w:t>questo impianto non avrebbe nessuna utilità pubblica nel ciclo di gestione dei rifiuti. Al contrario, sarebbe un ostacolo per il raggiungimento reale degli obiettivi di economia circolare imposti dalla CE e sarebbe collocato in un’area molto critica dal punto di vista ambientale, con prospettive di ulteriore aggravamento della situazione in caso di realizzazione e, sulla base delle valutazioni eseguite sull’impianto pilota di Gioia del Colle, anche molto rischiosa. Il buon senso e la prudenza, sono indispensabili non sulla base di teoriche suggestioni o convinzioni individuali, ma alla luce delle evidenze oggettive disponibili, di sentenze del Consiglio di Stato, del D.Lgs.152/2006 e di numerose direttive della CE. Se, come appare evidente, questo impianto è inutile per i pugliesi ed è rischioso dal punto di vista ambientale e sanitario, non solo non andrebbe realizzato ma andrebbe anche rivista l’assegnazione dei 10 milioni di euro di fondi regionali per finanziarlo, che potrebbero essere indirizzati verso alternative più sicure e, soprattutto, più sostenibili.</w:t>
      </w:r>
    </w:p>
    <w:p>
      <w:pPr>
        <w:pStyle w:val="Normal"/>
        <w:autoSpaceDE w:val="false"/>
        <w:jc w:val="both"/>
        <w:rPr>
          <w:rFonts w:ascii="Verdana" w:hAnsi="Verdana" w:cs="ArialMT"/>
          <w:color w:val="1D2129"/>
        </w:rPr>
      </w:pPr>
      <w:r>
        <w:rPr>
          <w:rFonts w:cs="ArialMT" w:ascii="Verdana" w:hAnsi="Verdana"/>
          <w:color w:val="1D2129"/>
        </w:rPr>
      </w:r>
    </w:p>
    <w:p>
      <w:pPr>
        <w:pStyle w:val="Normal"/>
        <w:spacing w:before="0" w:after="0"/>
        <w:contextualSpacing/>
        <w:jc w:val="both"/>
        <w:rPr/>
      </w:pPr>
      <w:r>
        <w:rPr>
          <w:rFonts w:eastAsia="Arial Unicode MS" w:cs="Verdana" w:ascii="Verdana" w:hAnsi="Verdana"/>
        </w:rPr>
        <w:t>Il Presidente ringrazia il dott. Di Ciaula per la corposa relazione e, dopo aver chiesto di voler depositare agli atti la documentazione, cede la parola al Sindaco della Città Metropolitana di Bari De Caro, il quale chiarisce che sono da considerare due aspetti, di cui uno politico che evidenzia il contrasto esistente tra la tecnologia adottata dalla Newo SpA e il Piano regionale dei Rifiuti. Per quanto concerne l’altro aspetto, di natura tecnica, il Sindaco De Caro afferma che in un incontro dell’ottobre 2017 sottolineò il proprio dissenso sia per la locazione sia per la tipologia dell’impianto, per cui ritenne che non fosse autorizzabile. In ogni caso, la Regione Puglia autorizzò. L’AMIU  e l’AGER non hanno assunto impegni in tal senso e, in particolare, l’AMIU non ha stipulato rapporti di collaborazione con la Newo, in quanto la stessa AMIU può trattare soltanto i rifiuti urbani. Pertanto, continua De Caro, l’impianto non può trattare materiale diverso che non sia quello derivante dal territorio regionale, per cui sarebbe da mettere in discussione anche l’eventuale finanziamento, il quale è previsto soltanto per i rifiuti della Regione Puglia. A tal proposito, il Comune di Bari ha presentato le proprie osservazioni in Conferenza dei Servizi. Infine, il Sindaco De Caro deposita agli atti della Commissione l’atto di significazione e diffida del 1 marzo 2018, con cui si chiede alla Regione di sospendere le autorizzazioni di VIA-AIA fino alla riapertura della Conferenza di Servizi.</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Interviene il Direttore scientifico di Arpa Puglia dott. Ungaro, il quale spiega che sono stati già espressi almeno quattro pareri nel corso dell’attività di monitoraggio, che hanno evidenziato tutte le criticità esistenti in area vasta.</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Il Direttore di Arpa DAP-BAT ing. Gravina sottolinea che è compito dell’Arpa analizzare i dati tecnici ed evidenziarne le criticità, le quali sono state espresse già in quattro pareri riguardanti l’area vasta, mentre sull’impianto non si è potuto procedere perché ancora in fase progettuale.</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 xml:space="preserve">Il Presidente Vizzino cede la parola al Capo Dipartimento ing. Valenzano, la quale chiarisce che nel caso specifico si tratta di approfondire le procedure integrate di VIA-AIA. Per quanto riguarda la VIA, che si riferisce alla localizzazione, l’Arpa ha già espresso i pareri e sottolineato le criticità. Successivamente, saranno i dati in possesso a determinare l’eventuale rilascio o meno delle autorizzazioni. </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I consiglieri Conca e Trevisi chiedono perché non siano stati presi in considerazione gli atti del Sindaco di Modugno Magrone ed i pareri di Arpa e valutato che l’inquinamento del suolo dipende anche dalle piogge che raccolgono l’inquinamento atmosferico.</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 xml:space="preserve">L’ing. Valenzano, supportata dall’ing. Gravina risponde che l’impianto Newo non ha scarichi diretti, che l’area intorno è pavimentata e, pertanto non può contaminare la falda. </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Interviene il Commissario AGER avv. Grandaliano, il quale spiega che l’AGER, in qualità di soggetto attuatore del Piano regionale dei rifiuti urbani, disciplina i flussi di rifiuti indifferenziati da avviare a smaltimento e dei rifiuti da avviare a recupero e riciclaggio nel rispetto di quanto previsto dal Piano regionale dei Rifiuti. Solo nel caso in cui gli impianti previsti non soddisfino il flusso dei rifiuti, l’Agenzia può procedere all’individuazione di impianti mediante procedure di evidenza pubblica, ricorrendo all’utilizzo di impianti privati. Pertanto, conclude l’avv. Grandaliano, l’Agenzia non ha partecipato ad alcun procedimento amministrativo riguardante l’argomento in esame, atteso che l’impianto Newo, che è privato, non rientra nel Piano regionale dei Rifiuti vigente. Al termine del suo intervento, l’avv. Grandaliano consegna una nota agli atti della Commissione.</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 xml:space="preserve">Interviene il consigliere Damascelli, il quale lamenta l’assenza del Governo regionale e chiede i motivi per cui la Newo ha deciso di installare l’impianto nella zona di Bari-Modugno nonostante non fosse previsto dal Piano regionale dei Rifiuti e, quindi, non autorizzabile. Inoltre, continua Damascelli, dalla relazione del dott. Di Ciaula dell’ISDE, si evince che gli studi sull’impianto pilota di Gioia del Colle hanno rilevato gravi criticità, per cui non si comprende come si possano concedere autorizzazioni per l’impianto di ossicombustione in progetto della Newo. Il consigliere Damascelli, a tal proposito, chiede formalmente di sospendere le autorizzazioni concesse sia alla Newo che all’ITEA di Gioia del Colle. Infine, chiede le motivazioni che hanno indotto il settore dello Sviluppo Economico della Regione a sostenere che l’iniziativa sarebbe cantierizzabile, pur in assenza di rifiuti bio stabilizzati regionali e, come dichiarato dal Sindaco De Caro, di accordi di collaborazione con l’AMIU. </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Il consigliere Longo concorda e sottolinea la contrarietà trasversale all’impianto. Inoltre, aggiunge che è fondamentale evitare scelte dalle conseguenze imprevedibili che, come emerso nel corso dell’audizione, non si basano su corrette procedure amministrative, mancano di variante urbanistica e non si possono basare neanche su inesistenti accordi tra AMIU e Newo.</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Il consigliere Conca, considerata la contrarietà di tutti, chiede di riaprire ogni procedura in atto.</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L’ing. Valenzano precisa che è necessario distinguere tra la sostenibilità ambientale che è di natura tecnica e quella sanitaria che ha procedure diverse. Nel procedimento amministrativo c’è il parere favorevole dell’ASL per la parte sanitaria, in assenza di dati epidemiologici, a meno che un consulente sanitario di parte dimostri il contrario. Il procedimento amministrativo deve appurare i pareri resi e l’eventuale riesame dev’essere ampiamente motivato. Lo stesso Presidente Emiliano, aggiunge l’ing. Valenzano, non ha potuto chiedere la revoca delle autorizzazioni a priori, ma ha chiesto di accertare la correttezza delle procedure.</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A questo punto, il Presidente Vizzino ringrazia e congeda gli intervenuti e chiede ai consiglieri di trattenersi per compiere alcune valutazioni su quanto emerso nel corso dell’audizione.</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Interviene il consigliere Giannini, il quale dichiara necessario riaprire la procedura di VIA e, considerato che l’AMIU non ha mai aderito al progetto, decade anche la possibilità di eventuali finanziamenti dell’opera. Infine, conclude Giannini, si dovrà invitare in un’audizione successiva il Capo Dipartimento dott. Laforgia, affinché chiarisca le procedure di autorizzazione adottate nel caso specifico.</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I consiglieri Conca e Trevisi concordano e chiedono di sospendere in autotutela il procedimento.</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Il consigliere Mennea evidenzia le carenze amministrative emerse e la volontà politica unanime di non accettare sul territorio questo genere di impianti. Poi, dopo aver chiesto di acquisire le relazioni depositate agli atti, esorta ad accelerare i procedimenti per giungere ad un’economia circolare a rifiuti zero.</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L’ing. Valenzano comunica che il Piano dei Rifiuti è quasi ultimato, ma nel caso in questione si tratta di rifiuti speciali, le cui problematiche si dovranno affrontare con altre procedure.</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t xml:space="preserve">Terminati gli interventi, il Presidente Vizzino, dopo aver assicurato l’invio della documentazione depositata agli atti, ringrazia i presenti e alle ore 14,40 dichiara conclusa la seduta. </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rFonts w:ascii="Verdana" w:hAnsi="Verdana" w:eastAsia="Arial Unicode MS" w:cs="Verdana"/>
        </w:rPr>
      </w:pPr>
      <w:r>
        <w:rPr>
          <w:rFonts w:eastAsia="Verdana" w:cs="Verdana" w:ascii="Verdana" w:hAnsi="Verdana"/>
        </w:rPr>
        <w:t xml:space="preserve"> </w:t>
      </w:r>
    </w:p>
    <w:p>
      <w:pPr>
        <w:pStyle w:val="Normal"/>
        <w:spacing w:before="0" w:after="0"/>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 xml:space="preserve">Il Responsabile P.O.                                                            La Dirigente                           </w:t>
      </w:r>
    </w:p>
    <w:p>
      <w:pPr>
        <w:pStyle w:val="Normal"/>
        <w:spacing w:before="0" w:after="0"/>
        <w:contextualSpacing/>
        <w:jc w:val="both"/>
        <w:rPr>
          <w:rFonts w:ascii="Verdana" w:hAnsi="Verdana" w:cs="Verdana"/>
        </w:rPr>
      </w:pPr>
      <w:r>
        <w:rPr>
          <w:rFonts w:eastAsia="Arial Unicode MS" w:cs="Verdana" w:ascii="Verdana" w:hAnsi="Verdana"/>
        </w:rPr>
        <w:t>Salvatore Saracino</w:t>
        <w:tab/>
        <w:tab/>
        <w:t xml:space="preserve">                                            Tiziana Di Cosmo          </w:t>
      </w:r>
    </w:p>
    <w:p>
      <w:pPr>
        <w:pStyle w:val="Normal"/>
        <w:rPr>
          <w:rFonts w:ascii="Calibri" w:hAnsi="Calibri" w:cs="Calibri"/>
          <w:b/>
          <w:b/>
        </w:rPr>
      </w:pPr>
      <w:r>
        <w:rPr>
          <w:rFonts w:cs="Calibri" w:ascii="Calibri" w:hAnsi="Calibri"/>
          <w:b/>
        </w:rPr>
      </w:r>
    </w:p>
    <w:p>
      <w:pPr>
        <w:pStyle w:val="Normal"/>
        <w:jc w:val="center"/>
        <w:rPr>
          <w:rFonts w:ascii="Verdana" w:hAnsi="Verdana" w:cs="Calibri"/>
        </w:rPr>
      </w:pPr>
      <w:r>
        <w:rPr>
          <w:rFonts w:cs="Calibri" w:ascii="Verdana" w:hAnsi="Verdana"/>
        </w:rPr>
        <w:t>Il Segretario                                                              Il Presidente</w:t>
      </w:r>
    </w:p>
    <w:p>
      <w:pPr>
        <w:pStyle w:val="Normal"/>
        <w:rPr>
          <w:rFonts w:ascii="Verdana" w:hAnsi="Verdana" w:cs="Calibri"/>
        </w:rPr>
      </w:pPr>
      <w:r>
        <w:rPr>
          <w:rFonts w:cs="Calibri" w:ascii="Verdana" w:hAnsi="Verdana"/>
        </w:rPr>
        <w:t>Domenico Santorsola                                                           Mauro Vizzino</w:t>
      </w:r>
    </w:p>
    <w:p>
      <w:pPr>
        <w:pStyle w:val="Normal"/>
        <w:jc w:val="center"/>
        <w:rPr>
          <w:rFonts w:ascii="Verdana" w:hAnsi="Verdana" w:cs="Calibri"/>
        </w:rPr>
      </w:pPr>
      <w:r>
        <w:rPr>
          <w:rFonts w:cs="Calibri"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292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292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363855</wp:posOffset>
              </wp:positionH>
              <wp:positionV relativeFrom="paragraph">
                <wp:posOffset>41910</wp:posOffset>
              </wp:positionV>
              <wp:extent cx="22707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Verdana" w:hAnsi="Verdan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z w:val="22"/>
    </w:rPr>
  </w:style>
  <w:style w:type="character" w:styleId="WW8Num7z0">
    <w:name w:val="WW8Num7z0"/>
    <w:qFormat/>
    <w:rPr>
      <w:rFonts w:ascii="Verdana" w:hAnsi="Verdana"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2:00Z</dcterms:created>
  <dc:creator>Saracino Salvatore</dc:creator>
  <dc:description/>
  <dc:language>en-US</dc:language>
  <cp:lastModifiedBy>Di Cosmo Tiziana</cp:lastModifiedBy>
  <cp:lastPrinted>2017-10-10T12:24:00Z</cp:lastPrinted>
  <dcterms:modified xsi:type="dcterms:W3CDTF">2018-03-09T14:02:00Z</dcterms:modified>
  <cp:revision>2</cp:revision>
  <dc:subject/>
  <dc:title>Prot</dc:title>
</cp:coreProperties>
</file>