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  <w:bookmarkStart w:id="0" w:name="Testo_Proposta"/>
      <w:bookmarkStart w:id="1" w:name="Testo_Proposta"/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ROPOSTA DI LEGGE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ind w:left="426" w:right="566" w:hanging="141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</w:rPr>
        <w:t>Modifiche ed integrazioni alla legge regionale 4 dicembre 2009, n. 31</w:t>
      </w:r>
    </w:p>
    <w:p>
      <w:pPr>
        <w:pStyle w:val="Normal"/>
        <w:spacing w:before="0" w:after="200"/>
        <w:ind w:left="284" w:right="-143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(Norme regionali per l’esercizio del diritto all’istruzione e alla formazione)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Art. 1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pacing w:before="0" w:after="200"/>
        <w:ind w:right="-1" w:hanging="0"/>
        <w:jc w:val="center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 xml:space="preserve">Modifiche all’articolo 15, del titolo III, della </w:t>
      </w:r>
      <w:bookmarkStart w:id="2" w:name="_Hlk11412806"/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legge regionale del 4 dicembre 2009</w:t>
      </w:r>
      <w:bookmarkEnd w:id="2"/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, n. 31 (Norme regionali per l’esercizio del diritto all’istruzione e alla formazione)</w:t>
      </w:r>
    </w:p>
    <w:p>
      <w:pPr>
        <w:pStyle w:val="Paragrafoelenco"/>
        <w:numPr>
          <w:ilvl w:val="0"/>
          <w:numId w:val="7"/>
        </w:numPr>
        <w:spacing w:lineRule="auto" w:line="254" w:before="0" w:after="200"/>
        <w:ind w:left="502" w:right="-1" w:hanging="360"/>
        <w:contextualSpacing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L’articolo 15 è sostituito dal seguente: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Paragrafoelenco"/>
        <w:spacing w:before="0" w:after="200"/>
        <w:ind w:left="426" w:right="-1" w:hanging="0"/>
        <w:contextualSpacing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Paragrafoelenco"/>
        <w:spacing w:before="0" w:after="200"/>
        <w:ind w:left="426" w:right="-1" w:hanging="0"/>
        <w:contextualSpacing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“</w:t>
      </w:r>
      <w:r>
        <w:rPr>
          <w:rFonts w:cs="Verdana" w:ascii="Verdana" w:hAnsi="Verdana"/>
          <w:bCs/>
          <w:color w:val="000000"/>
        </w:rPr>
        <w:t>Art. 15</w:t>
      </w:r>
    </w:p>
    <w:p>
      <w:pPr>
        <w:pStyle w:val="Paragrafoelenco"/>
        <w:spacing w:lineRule="auto" w:line="240" w:before="0" w:after="200"/>
        <w:ind w:left="426" w:right="-1" w:hanging="0"/>
        <w:contextualSpacing/>
        <w:jc w:val="both"/>
        <w:rPr>
          <w:rFonts w:ascii="Verdana" w:hAnsi="Verdana" w:cs="Verdana"/>
          <w:bCs/>
          <w:i/>
          <w:i/>
          <w:iCs/>
          <w:color w:val="000000"/>
        </w:rPr>
      </w:pPr>
      <w:r>
        <w:rPr>
          <w:rFonts w:cs="Verdana" w:ascii="Verdana" w:hAnsi="Verdana"/>
          <w:bCs/>
          <w:i/>
          <w:iCs/>
          <w:color w:val="000000"/>
        </w:rPr>
        <w:t>Finalità e obiettivi</w:t>
      </w:r>
    </w:p>
    <w:p>
      <w:pPr>
        <w:pStyle w:val="Paragrafoelenco"/>
        <w:spacing w:lineRule="auto" w:line="240" w:before="0" w:after="200"/>
        <w:ind w:left="426" w:right="-1" w:hanging="0"/>
        <w:contextualSpacing/>
        <w:jc w:val="both"/>
        <w:rPr>
          <w:rFonts w:ascii="Verdana" w:hAnsi="Verdana" w:cs="Verdana"/>
          <w:bCs/>
          <w:i/>
          <w:i/>
          <w:iCs/>
          <w:color w:val="000000"/>
        </w:rPr>
      </w:pPr>
      <w:r>
        <w:rPr>
          <w:rFonts w:cs="Verdana" w:ascii="Verdana" w:hAnsi="Verdana"/>
          <w:bCs/>
          <w:i/>
          <w:iCs/>
          <w:color w:val="000000"/>
        </w:rPr>
      </w:r>
    </w:p>
    <w:p>
      <w:pPr>
        <w:pStyle w:val="Paragrafoelenco"/>
        <w:numPr>
          <w:ilvl w:val="0"/>
          <w:numId w:val="8"/>
        </w:numPr>
        <w:spacing w:lineRule="auto" w:line="25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Regione Puglia istituisce l’Unità di formazione del personale e di pedagogia scolastica, di seguito denominata Unità. L’Unità è una struttura di supporto che opera al servizio del personale docente e amministrativo, tecnico, ausiliario (ATA), degli alunni e delle alunne di tutte le età e delle loro famiglie.</w:t>
      </w:r>
    </w:p>
    <w:p>
      <w:pPr>
        <w:pStyle w:val="Paragrafoelenco"/>
        <w:ind w:left="51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ind w:left="502" w:hanging="226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Unità promuove analisi del contesto, raccolta dati, strategie, metodologie e strumenti di intervento pedagogico e formativo, allo scopo di garantire lo sviluppo armonico degli alunni e delle alunne e la professionalità di quanti operano nel sistema scolastico, in un contesto teso a promuovere il benessere delle persone coinvolte contribuendo alla crescita complessiva della qualità dell’istruzione, degli apprendimenti e della formazione in ambito regionale.</w:t>
      </w:r>
    </w:p>
    <w:p>
      <w:pPr>
        <w:pStyle w:val="Paragrafoelenco"/>
        <w:shd w:fill="FFFFFF" w:val="clear"/>
        <w:spacing w:lineRule="auto" w:line="240" w:before="0" w:after="0"/>
        <w:ind w:left="510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L’Unità tutela i diritti dell’infanzia e della preadolescenza valorizzando la naturale esperienza scolastica nel rispetto dei bisogni educativi di ognuno, nel pieno rispetto dell’identità personale, culturale e sociale, in particolare:</w:t>
      </w:r>
    </w:p>
    <w:p>
      <w:pPr>
        <w:pStyle w:val="Normal"/>
        <w:shd w:fill="FFFFFF" w:val="clear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 interviene nelle situazioni di difficoltà e facilita la relazione creando un clima relazionale positivo a scuola, famiglia e servizi territoriali (ASL, servizi sociali, terzo settore) nell’ottica del lavoro di rete e di equipe multidisciplinare;</w:t>
      </w:r>
    </w:p>
    <w:p>
      <w:pPr>
        <w:pStyle w:val="Normal"/>
        <w:shd w:fill="FFFFFF" w:val="clear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 promuove negli alunni e nelle alunne la motivazione allo studio e la fiducia in sé stessi;</w:t>
      </w:r>
    </w:p>
    <w:p>
      <w:pPr>
        <w:pStyle w:val="Normal"/>
        <w:shd w:fill="FFFFFF" w:val="clear"/>
        <w:ind w:left="567" w:right="-1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favorisce ambiti di apprendimento e contesti organizzativi inclusivi, facilitando i docenti nel percorso di integrazione e di supporto didattico per l’alunno, fornendo strategie pedagogiche funzionali al processo;</w:t>
      </w:r>
    </w:p>
    <w:p>
      <w:pPr>
        <w:pStyle w:val="Normal"/>
        <w:shd w:fill="FFFFFF" w:val="clear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) promuove l’integrazione attraverso l’educazione al rispetto delle differenze di genere, culturali, politiche e religiose;</w:t>
      </w:r>
    </w:p>
    <w:p>
      <w:pPr>
        <w:pStyle w:val="Normal"/>
        <w:shd w:fill="FFFFFF" w:val="clear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) previene e contrasta il disagio, l’insuccesso, l’abbandono scolastico, il bullismo, il cyberbullismo nel rispetto e in raccordo con le previsioni di cui alla legge regionale 3 ottobre 2018, n. 50, “Disposizioni in materia di prevenzione e contrasto dei fenomeni di bullismo e del cyberbullismo”;</w:t>
      </w:r>
    </w:p>
    <w:p>
      <w:pPr>
        <w:pStyle w:val="Normal"/>
        <w:shd w:fill="FFFFFF" w:val="clear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) sostiene la genitorialità e valorizza le competenze delle famiglie”.</w:t>
      </w:r>
    </w:p>
    <w:p>
      <w:pPr>
        <w:pStyle w:val="Normal"/>
        <w:shd w:fill="FFFFFF" w:val="clear"/>
        <w:ind w:left="426" w:hanging="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p>
      <w:pPr>
        <w:pStyle w:val="Paragrafoelenco"/>
        <w:spacing w:lineRule="auto" w:line="240" w:before="0" w:after="200"/>
        <w:ind w:left="0" w:hanging="0"/>
        <w:contextualSpacing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Art. 2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 xml:space="preserve">Modifiche e integrazioni all’articolo 16 della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.r. 31/2009</w:t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articolo 16 della l.r. 31/2009, sono apportate le seguenti modifiche e integrazioni:</w:t>
      </w:r>
    </w:p>
    <w:p>
      <w:pPr>
        <w:pStyle w:val="Paragrafoelenco"/>
        <w:spacing w:before="0" w:after="200"/>
        <w:ind w:left="644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Rubrica è sostituita dalla seguente: “Destinatari, funzioni e attività previste”.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comma 1 sostituire la lettera a) con la seguente: “a) docenti o gruppi di docenti, discenti, genitori e personale ATA”.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comma 1 let c) prima delle parole: “agenzie e strutture” sono inserite le seguenti: “strutture gestionali e amministrative, periferiche e/o centrali, del sistema dell’istruzione,”.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comma 2 let a) dopo la parola: “formativa”, aggiungere le seguenti: “di bisogni pedagogico-educativi emergenti;”.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comma 2 let c) alla fine del periodo aggiungere le seguenti parole: “con informatizzazione dei fenomeni di emergenza educativa nelle scuole;”.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comma 2 let d) è sostituito dal seguente: “realizzazione di attività e interventi di carattere formativo e pedagogico nelle istituzioni scolastiche, in particolare:</w:t>
      </w:r>
    </w:p>
    <w:p>
      <w:pPr>
        <w:pStyle w:val="Paragrafoelenco"/>
        <w:spacing w:before="0" w:after="200"/>
        <w:ind w:left="708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consulenza e sostegno pedagogico – individuale e/o di gruppo, attraverso momenti di dialogo, gruppi di narrazione, laboratori che coinvolgono docenti, genitori ed alunni.</w:t>
      </w:r>
    </w:p>
    <w:p>
      <w:pPr>
        <w:pStyle w:val="Paragrafoelenco"/>
        <w:spacing w:before="0" w:after="200"/>
        <w:ind w:left="708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sostegno/formazione pedagogico-didattica ai docenti per la realizzazione di un clima relazionale positivo nel contesto classe;</w:t>
      </w:r>
    </w:p>
    <w:p>
      <w:pPr>
        <w:pStyle w:val="Paragrafoelenco"/>
        <w:spacing w:before="0" w:after="200"/>
        <w:ind w:left="708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rogettazione, formazione e monitoraggio per lo sviluppo di ambienti di apprendimento positivo tramite l’utilizzo di nuove metodologie didattiche, neuropedagogiche ed inclusive;”.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Art. 3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 xml:space="preserve">Modifiche e integrazioni all’articolo 17 della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.r. 31/2009</w:t>
      </w:r>
    </w:p>
    <w:p>
      <w:pPr>
        <w:pStyle w:val="Paragrafoelenco"/>
        <w:numPr>
          <w:ilvl w:val="0"/>
          <w:numId w:val="11"/>
        </w:numPr>
        <w:spacing w:lineRule="auto" w:line="240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color w:val="000000"/>
        </w:rPr>
        <w:t>All’articolo 17 dopo le parole “funzionamento dell’Unità”</w:t>
      </w:r>
      <w:r>
        <w:rPr>
          <w:rFonts w:cs="Verdana" w:ascii="Verdana" w:hAnsi="Verdana"/>
          <w:i/>
          <w:i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>sono inserite le seguenti: “,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insieme ai criteri e modalità di concessione dei finanziamenti da attuarsi con avviso pubblico,”.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bookmarkStart w:id="3" w:name="Testo_Proposta"/>
      <w:r>
        <w:rPr>
          <w:rFonts w:eastAsia="Verdana" w:cs="Verdana" w:ascii="Verdana" w:hAnsi="Verdana"/>
        </w:rPr>
        <w:t xml:space="preserve">  </w:t>
      </w:r>
      <w:bookmarkEnd w:id="3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Politiche Comunitarie, Lavoro e Formazione Professionale, Istruzione, Cultura, Cooperazione, Emigrazione, Immigrazion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 Tel. 080540658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ses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3-6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sta.comm@consiglio.puglia.it" TargetMode="External"/><Relationship Id="rId3" Type="http://schemas.openxmlformats.org/officeDocument/2006/relationships/hyperlink" Target="mailto:commissioneconsiliare-3-6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2:00Z</dcterms:created>
  <dc:creator>Admin Domino</dc:creator>
  <dc:description/>
  <cp:keywords/>
  <dc:language>en-US</dc:language>
  <cp:lastModifiedBy>Semeraro Giuseppe</cp:lastModifiedBy>
  <cp:lastPrinted>2016-06-01T11:33:00Z</cp:lastPrinted>
  <dcterms:modified xsi:type="dcterms:W3CDTF">2019-07-11T08:25:00Z</dcterms:modified>
  <cp:revision>6</cp:revision>
  <dc:subject/>
  <dc:title>Prot</dc:title>
</cp:coreProperties>
</file>