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X  LEGISLATU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DECISIONE  III Commissione n. 53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DECISIONE  VI Commissione n. 27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el 30.11.2017</w:t>
      </w:r>
    </w:p>
    <w:p>
      <w:pPr>
        <w:pStyle w:val="Normal"/>
        <w:widowControl w:val="false"/>
        <w:autoSpaceDE w:val="false"/>
        <w:ind w:right="1983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umero componenti III Commissione: 12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ll’apertura della seduta sono presenti: 10 Commissari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umero componenti VI Commissione 12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ll’apertura della seduta sono presenti:10 Commissari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a III e VI Commissione, nella seduta congiunta del 30.11.2017, hanno esaminato il seguente provvedimento, riassegnato</w:t>
      </w:r>
      <w:r>
        <w:rPr>
          <w:rFonts w:cs="Verdana" w:ascii="Verdana" w:hAnsi="Verdana"/>
          <w:bCs/>
          <w:lang w:val="it-IT"/>
        </w:rPr>
        <w:t xml:space="preserve"> su disposizione della Conferenza dei Presidenti in data 26.10.2017 dalla Presidenza del Consiglio Regionale: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Proposta di legge a firma dei consiglieri Di Bari, Marmo e Zinni “Disposizioni in materia di clownterapria” (a.c. 205/A)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a III e la VI Commissione, dopo ampia discussione, all’unanimità dei voti dei Commissari presenti hanno espresso nuovamente parere favorevole al provvedimento di cui al punto 1, rinviando gli emendamenti da concordare tra i proponenti all’esame dell’aula ai sensi dell’art. 54 del Regolamento interno del Consiglio Regionale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Verdana" w:ascii="Verdana" w:hAnsi="Verdana"/>
          <w:b/>
          <w:lang w:val="it-IT" w:eastAsia="it-IT"/>
        </w:rPr>
        <w:t>3.</w:t>
      </w:r>
      <w:r>
        <w:rPr>
          <w:rFonts w:cs="Verdana" w:ascii="Verdana" w:hAnsi="Verdana"/>
          <w:lang w:val="it-IT" w:eastAsia="it-IT"/>
        </w:rPr>
        <w:tab/>
        <w:t>Il suddetto parere è stato espresso con la seguente votazione: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highlight w:val="yellow"/>
          <w:lang w:val="it-IT" w:eastAsia="it-IT"/>
        </w:rPr>
      </w:pPr>
      <w:r>
        <w:rPr>
          <w:rFonts w:cs="Verdana" w:ascii="Verdana" w:hAnsi="Verdana"/>
          <w:highlight w:val="yellow"/>
          <w:lang w:val="it-IT" w:eastAsia="it-IT"/>
        </w:rPr>
      </w:r>
    </w:p>
    <w:p>
      <w:pPr>
        <w:pStyle w:val="Normal"/>
        <w:widowControl w:val="false"/>
        <w:autoSpaceDE w:val="false"/>
        <w:ind w:left="270"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favorevoli: Romano G., Pellegrino, Manca, Longo, Campo, Conca, De Leonardis, Bozzetti (sostituisce Galante), Marmo, Pendinelli, Santorsola, Bozzetti, Morgante, Blasi, Di Bari, Franzoso, Pentassuglia, Romano M., Ventola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contrari: 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astenuti: 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assenti al momento del voto: 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IL PRESIDENTE della III Commissione   Il PRESIDENTE della VI Commissione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         </w:t>
      </w:r>
      <w:r>
        <w:rPr>
          <w:rFonts w:cs="Verdana" w:ascii="Verdana" w:hAnsi="Verdana"/>
          <w:lang w:val="it-IT" w:eastAsia="it-IT"/>
        </w:rPr>
        <w:t xml:space="preserve">Giuseppe Romano                               Domenico Santorsola   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.O. della III Commissione                  Il Dirigente del Servizio ad interi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Maria Cavone                                         Anna Rita Delgiudice</w:t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Assistenza Sanitaria, Servizi Social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>indirizzo:</w:t>
    </w:r>
    <w:r>
      <w:rPr>
        <w:rFonts w:eastAsia="Calibri" w:cs="Verdana" w:ascii="Verdana" w:hAnsi="Verdana"/>
        <w:sz w:val="16"/>
        <w:szCs w:val="16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terz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rz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3:00Z</dcterms:created>
  <dc:creator>Admin Domino</dc:creator>
  <dc:description/>
  <cp:keywords/>
  <dc:language>en-US</dc:language>
  <cp:lastModifiedBy>Semeraro Giuseppe</cp:lastModifiedBy>
  <cp:lastPrinted>2016-06-01T11:33:00Z</cp:lastPrinted>
  <dcterms:modified xsi:type="dcterms:W3CDTF">2017-12-15T11:23:00Z</dcterms:modified>
  <cp:revision>2</cp:revision>
  <dc:subject/>
  <dc:title>Prot</dc:title>
</cp:coreProperties>
</file>