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posta di legg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Modifiche e integrazioni alla legge regionale 4 dicembre 2009, n. 31 (Norme regionali per l’esercizio del diritto all’istruzione e alla formazione)”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ZION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esente proposta di legge si propone di modificare il Titolo II, “Unità regionale di psicologia scolastica” della legge regionale 4 dicembre 2009, n. 3,” Norme regionali per l’esercizio del diritto all’istruzione e alla formazione” al fine di potenziare l’Unità regionale di psicologia scolastica, alla luce delle nuove esigenze del sistema scuola emerse anche a seguito della Direttiva del Ministro dell’Istruzione, dell’Università e della Ricerca del 27 dicembre 2012 recante Strumenti di intervento per alunni con bisogni educativi speciali e organizzazione territoriale per l’inclusione, e la successiva Circolare n. 8 del 6 marzo 2013, con le quali è stato  chiarito che l’area dello svantaggio scolastico – meglio indicata come area dei Bisogni Educativi Speciali (BES)- è molto più ampia di quella riferibile alla mera presenza di deficit: in ogni classe vi sono infatti alunni che presentano una richiesta di speciale attenzione per una varietà di ragioni, riconducibili a tre grandi sotto-categorie: quella della disabilità; quella dei disturbi evolutivi specifici; quella dello svantaggio socio-economico, linguistico e cultural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’ prioritario, quindi, anche alla luce dell’attuale contesto sociale e scolastico adeguare il sistema scolastico regionale agli standard qualitativi dell'istruzione europea e ciò deve avvenire anche garantendo la presenza dello psicologo scolastico nella scuol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a seduta del 22 novembre 2018 si sono svolte le audizioni sul tema e sono stati ascoltati l’Ordine degli Psicologi e le associazioni di categori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seduta del 21 marzo 2019, con il parere positivo dell’Assessorato competente, la presente proposta è stata approvata, con emendamenti, all’unanimità dei componenti presenti della VI Commissio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esente proposta non comporta variazioni in aumento o in diminuzione a carico del bilancio regional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 xml:space="preserve">   Domenico Santors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olitiche Comunitarie, Lavoro e Formazione Professionale, Istruzione, Cultura, Cooperazione, Emigrazione, Immigrazion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s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st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Admin Domino</dc:creator>
  <dc:description/>
  <cp:keywords/>
  <dc:language>en-US</dc:language>
  <cp:lastModifiedBy>Semeraro Giuseppe</cp:lastModifiedBy>
  <cp:lastPrinted>2016-06-01T11:33:00Z</cp:lastPrinted>
  <dcterms:modified xsi:type="dcterms:W3CDTF">2019-03-27T11:58:00Z</dcterms:modified>
  <cp:revision>7</cp:revision>
  <dc:subject/>
  <dc:title>Prot</dc:title>
</cp:coreProperties>
</file>