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VERBALE N.10 –  X  LEGISLATURA</w:t>
      </w:r>
    </w:p>
    <w:p>
      <w:pPr>
        <w:pStyle w:val="Normal"/>
        <w:jc w:val="both"/>
        <w:rPr>
          <w:b/>
          <w:b/>
        </w:rPr>
      </w:pPr>
      <w:r>
        <w:rPr>
          <w:b/>
        </w:rPr>
        <w:t xml:space="preserve">                            </w:t>
      </w:r>
      <w:r>
        <w:rPr>
          <w:b/>
        </w:rPr>
        <w:t xml:space="preserve">SEDUTA VI e III COMMISSIONE IN CONGIUNTA </w:t>
      </w:r>
    </w:p>
    <w:p>
      <w:pPr>
        <w:pStyle w:val="Normal"/>
        <w:jc w:val="both"/>
        <w:rPr>
          <w:b/>
          <w:b/>
          <w:strike/>
        </w:rPr>
      </w:pPr>
      <w:r>
        <w:rPr>
          <w:b/>
        </w:rPr>
        <w:t xml:space="preserve">                                                </w:t>
      </w:r>
      <w:r>
        <w:rPr>
          <w:b/>
        </w:rPr>
        <w:t>DEL   13/1/2016   ore 11,00</w:t>
      </w:r>
    </w:p>
    <w:p>
      <w:pPr>
        <w:pStyle w:val="Normal"/>
        <w:jc w:val="both"/>
        <w:rPr>
          <w:b/>
          <w:b/>
          <w:strike/>
        </w:rPr>
      </w:pPr>
      <w:r>
        <w:rPr>
          <w:b/>
          <w:strike/>
        </w:rPr>
      </w:r>
    </w:p>
    <w:p>
      <w:pPr>
        <w:pStyle w:val="Normal"/>
        <w:jc w:val="both"/>
        <w:rPr/>
      </w:pPr>
      <w:r>
        <w:rPr/>
      </w:r>
    </w:p>
    <w:p>
      <w:pPr>
        <w:pStyle w:val="Normal"/>
        <w:jc w:val="both"/>
        <w:rPr>
          <w:b/>
          <w:b/>
        </w:rPr>
      </w:pPr>
      <w:r>
        <w:rPr>
          <w:b/>
        </w:rPr>
        <w:t>Ordine del giorno:</w:t>
      </w:r>
    </w:p>
    <w:p>
      <w:pPr>
        <w:pStyle w:val="Normal"/>
        <w:jc w:val="both"/>
        <w:rPr>
          <w:b/>
          <w:b/>
        </w:rPr>
      </w:pPr>
      <w:r>
        <w:rPr/>
        <w:t>Audizioni sul DDL n.116 del 30.11.2015 “Reddito di dignità e politiche per l’inclusione sociale” (a. c. 77/A).</w:t>
      </w:r>
    </w:p>
    <w:p>
      <w:pPr>
        <w:pStyle w:val="Normal"/>
        <w:jc w:val="both"/>
        <w:rPr>
          <w:b/>
          <w:b/>
        </w:rPr>
      </w:pPr>
      <w:r>
        <w:rPr>
          <w:b/>
        </w:rPr>
      </w:r>
    </w:p>
    <w:p>
      <w:pPr>
        <w:pStyle w:val="Normal"/>
        <w:jc w:val="both"/>
        <w:rPr/>
      </w:pPr>
      <w:r>
        <w:rPr/>
        <w:t>Presidenza dei Presidenti: Giuseppe Romano e Alfonso Pisicchio.</w:t>
      </w:r>
    </w:p>
    <w:p>
      <w:pPr>
        <w:pStyle w:val="Normal"/>
        <w:jc w:val="both"/>
        <w:rPr/>
      </w:pPr>
      <w:r>
        <w:rPr/>
      </w:r>
    </w:p>
    <w:p>
      <w:pPr>
        <w:pStyle w:val="Normal"/>
        <w:jc w:val="both"/>
        <w:rPr/>
      </w:pPr>
      <w:r>
        <w:rPr/>
        <w:t>Per la VI Commissione sono presenti i Consiglieri: Pisicchio, Bozzetti, Romano, Vizzino,  Blasi, Di Bari, Franzoso, Mazzarano, Morgante, Ventola.</w:t>
      </w:r>
    </w:p>
    <w:p>
      <w:pPr>
        <w:pStyle w:val="Normal"/>
        <w:jc w:val="both"/>
        <w:rPr/>
      </w:pPr>
      <w:r>
        <w:rPr/>
        <w:t>Commissari assenti: Abaterusso, Pentassuglia.</w:t>
      </w:r>
    </w:p>
    <w:p>
      <w:pPr>
        <w:pStyle w:val="Normal"/>
        <w:jc w:val="both"/>
        <w:rPr/>
      </w:pPr>
      <w:r>
        <w:rPr/>
        <w:t xml:space="preserve">Per la Segreteria di VI Commissione sono presenti: la Dirigente dott.ssa Di Cosmo, la Responsabile P.O. dott.ssa Ciccone, il signor Semeraro, la signora Cifarelli, la signora Bari, la dott.ssa Damiani. </w:t>
      </w:r>
    </w:p>
    <w:p>
      <w:pPr>
        <w:pStyle w:val="Normal"/>
        <w:jc w:val="both"/>
        <w:rPr/>
      </w:pPr>
      <w:r>
        <w:rPr/>
      </w:r>
    </w:p>
    <w:p>
      <w:pPr>
        <w:pStyle w:val="Normal"/>
        <w:jc w:val="both"/>
        <w:rPr/>
      </w:pPr>
      <w:r>
        <w:rPr/>
        <w:t xml:space="preserve">Per la III Commissione sono presenti i Consiglieri: Romano, Pellegrino, Manca, Longo,  Borraccino, Campo, Conca, De Leonardis, Galante, Lacarra,  Marmo, Pendinelli. </w:t>
      </w:r>
    </w:p>
    <w:p>
      <w:pPr>
        <w:pStyle w:val="Normal"/>
        <w:jc w:val="both"/>
        <w:rPr/>
      </w:pPr>
      <w:r>
        <w:rPr/>
        <w:t>E’ presente il Consigliere Caroppo.</w:t>
      </w:r>
    </w:p>
    <w:p>
      <w:pPr>
        <w:pStyle w:val="Normal"/>
        <w:jc w:val="both"/>
        <w:rPr/>
      </w:pPr>
      <w:r>
        <w:rPr/>
        <w:t>Per la Segreteria della III Commissione sono presenti: la Dirigente dott.ssa Di Cosmo, la Responsabile P.O. dott.ssa Di Cillo, il dott. Sportelli, la signora Buonsante, la dott.ssa Damiani, il sig. Inchingolo, il signor Stregapede, la signora Sinigaglia.</w:t>
      </w:r>
    </w:p>
    <w:p>
      <w:pPr>
        <w:pStyle w:val="Normal"/>
        <w:jc w:val="both"/>
        <w:rPr/>
      </w:pPr>
      <w:r>
        <w:rPr/>
      </w:r>
    </w:p>
    <w:p>
      <w:pPr>
        <w:pStyle w:val="Normal"/>
        <w:jc w:val="both"/>
        <w:rPr/>
      </w:pPr>
      <w:r>
        <w:rPr/>
        <w:t xml:space="preserve">Per la Giunta è presente l’Assessore al Welfare Negro. </w:t>
      </w:r>
    </w:p>
    <w:p>
      <w:pPr>
        <w:pStyle w:val="Normal"/>
        <w:jc w:val="both"/>
        <w:rPr/>
      </w:pPr>
      <w:r>
        <w:rPr/>
      </w:r>
    </w:p>
    <w:p>
      <w:pPr>
        <w:pStyle w:val="Normal"/>
        <w:jc w:val="both"/>
        <w:rPr/>
      </w:pPr>
      <w:r>
        <w:rPr/>
        <w:t>Alle ore 11,20 il presidente Pisicchio che conduce i lavori dichiara aperta la seduta in congiunta con la III Commissione sul disegno di legge Reddito di Dignità.</w:t>
      </w:r>
    </w:p>
    <w:p>
      <w:pPr>
        <w:pStyle w:val="Normal"/>
        <w:jc w:val="both"/>
        <w:rPr/>
      </w:pPr>
      <w:r>
        <w:rPr/>
        <w:t xml:space="preserve">Cede la parola ai soggetti invitati in audizione. </w:t>
      </w:r>
    </w:p>
    <w:p>
      <w:pPr>
        <w:pStyle w:val="Normal"/>
        <w:jc w:val="both"/>
        <w:rPr/>
      </w:pPr>
      <w:r>
        <w:rPr/>
        <w:t>Interviene il Dottor BUDANO Gianluca portavoce del “Forum Terzo Settore Puglia”,</w:t>
      </w:r>
    </w:p>
    <w:p>
      <w:pPr>
        <w:pStyle w:val="Normal"/>
        <w:jc w:val="both"/>
        <w:rPr/>
      </w:pPr>
      <w:r>
        <w:rPr/>
        <w:t xml:space="preserve">il quale ringrazia  ed esprime parere favorevole al ddl  che è stato da tempo sollecitato al Governo regionale  ed auspica che anche a livello nazionale ci sia lo stesso impegno.  Aggiunge inoltre che, a suo avviso, occorre evitare assistenzialismo e che è necessario coinvolgere il partenariato. Pertanto, suggerisce alcune modifiche al disegno di legge e deposita agli atti della Commissione un documento che riporta detti suggerimenti.  </w:t>
      </w:r>
    </w:p>
    <w:p>
      <w:pPr>
        <w:pStyle w:val="Normal"/>
        <w:jc w:val="both"/>
        <w:rPr/>
      </w:pPr>
      <w:r>
        <w:rPr/>
        <w:t xml:space="preserve">Interviene il Signor NOBILE Mario  di  ACT  Puglia,  il quale ringrazia e concorda con Budano ribadendo che occorre evitare l’assistenzialismo. Infatti, il ddl non deve   essere definito reddito di dignità ma sostegno all’inclusione sociale attiva. Si dichiara favorevole al disegno di legge seppure con alcuni correttivi. Deposita agli atti della Commissione, un documento contenente le proposte di modifica. </w:t>
      </w:r>
    </w:p>
    <w:p>
      <w:pPr>
        <w:pStyle w:val="Normal"/>
        <w:jc w:val="both"/>
        <w:rPr/>
      </w:pPr>
      <w:r>
        <w:rPr/>
        <w:t>Interviene il Signor SURANO Franco della CISL, il quale ringrazia e riferisce che il disegno di legge è lodevole e  che il confronto con la Giunta è stato produttivo poiché molti suggerimenti sono stati recepiti.  Come CISL sottolinea  che  la soglia ISEE di 3.000 Euro  per accedere al ReD è molto bassa,  pertanto richiede che venga riconsiderata. Occorre, inoltre, ridefinire  il ruolo dei Centri per l’impiego e promuovere un dialogo con i servizi sociali dei Comuni, le istituzioni locali, le imprese pubbliche e private, alfine di creare sbocchi occupazionali. Deposita agli atti della Commissione un documento.</w:t>
      </w:r>
    </w:p>
    <w:p>
      <w:pPr>
        <w:pStyle w:val="Normal"/>
        <w:jc w:val="both"/>
        <w:rPr/>
      </w:pPr>
      <w:r>
        <w:rPr/>
        <w:t xml:space="preserve">Interviene il Signor VOCCOLI  Ernesto rappresentante della Off Topic di Taranto, il quale ringrazia e condivide quanto dichiarato da Nobile  di ACT ed evidenzia alcune criticità in ordine al provvedimento in esame: la durata di dodici mesi della misura di sostegno, il rischio che possa diventare una forma di assistenzialismo ed auspica che possa aprire nuovi spazi occupazionali. </w:t>
      </w:r>
    </w:p>
    <w:p>
      <w:pPr>
        <w:pStyle w:val="Normal"/>
        <w:jc w:val="both"/>
        <w:rPr/>
      </w:pPr>
      <w:r>
        <w:rPr/>
        <w:t>Interviene il Signor FERRANTE  Pasquale  della Lega Coop Puglia, il quale ringrazia ed esprime apprezzamenti sul ddl. Sottolinea la necessità, sul tema, di evitare contrasti con le norme nazionali. Deposita agli atti della Commissione un documento.</w:t>
      </w:r>
    </w:p>
    <w:p>
      <w:pPr>
        <w:pStyle w:val="Normal"/>
        <w:jc w:val="both"/>
        <w:rPr/>
      </w:pPr>
      <w:r>
        <w:rPr/>
        <w:t xml:space="preserve">Interviene il Signor CASTELLANO della Confartigianato, il quale esprime un generale apprezzamento sul disegno di legge ed auspica che non sia un intervento assistenzialistico ma un programma di inclusione sociale. Lamenta lo scarso coinvolgimento delle realtà imprenditoriali all’interno dell’articolato e sottolinea che occorre attribuire un ruolo attivo alle imprese, finalizzando i tirocini formativi al mondo del lavoro. Deposita agli atti della Commissione un documento. </w:t>
      </w:r>
    </w:p>
    <w:p>
      <w:pPr>
        <w:pStyle w:val="Normal"/>
        <w:jc w:val="both"/>
        <w:rPr/>
      </w:pPr>
      <w:r>
        <w:rPr/>
        <w:t>Interviene Borrelli Aldo della UIL Puglia, il quale ringrazia ed esprime apprezzamenti in merito al provvedimento. Conclude evidenziando la necessità di elevare la soglia ISEE prevista e di potenziare il ruolo dei Centri per l’Impiego.</w:t>
      </w:r>
    </w:p>
    <w:p>
      <w:pPr>
        <w:pStyle w:val="Normal"/>
        <w:jc w:val="both"/>
        <w:rPr/>
      </w:pPr>
      <w:r>
        <w:rPr/>
        <w:t xml:space="preserve">Interviene MORGA Antonella Segreteria della CGIL Puglia, la quale ringrazia ed evidenzia che con la Presidenza della Giunta regionale vi sono stati diversi incontri proficui che hanno portato ad un miglioramento del provvedimento, pur essendovi dei correttivi da apportare.  Auspica un intervento normativo a livello nazionale , sottolineando che l’inclusione attiva e quindi il lavoro permette di uscire dalla trappola della povertà. Occorre attenzionare non solo i nuclei familiari tradizionali ma anche le persone sole, separate o con figli a carico. Esprime perplessità sulla futura organizzazione degli organismi che devono seguire l’attuazione delle misure previste dal provvedimento, ribadisce la necessità di coinvolgere i Centri per l’Impiego, sottolinea il ruolo attivo delle imprese e dei Comuni. Infine dichiara che  le imprese vincitrici di bandi pubblici devono essere incentivate ad assumere il  personale al termine dei tirocini formativi. Invierà alla Commissione un documento. </w:t>
      </w:r>
    </w:p>
    <w:p>
      <w:pPr>
        <w:pStyle w:val="Normal"/>
        <w:jc w:val="both"/>
        <w:rPr/>
      </w:pPr>
      <w:r>
        <w:rPr/>
        <w:t>Al termine dell’ audizione,  i Presidenti ringraziano e congedano i soggetti  intervenuti, cedendo la parola ai Commissari presenti.</w:t>
      </w:r>
    </w:p>
    <w:p>
      <w:pPr>
        <w:pStyle w:val="Normal"/>
        <w:jc w:val="both"/>
        <w:rPr/>
      </w:pPr>
      <w:r>
        <w:rPr/>
        <w:t>Si susseguono gli interventi dei Consiglieri Marmo, Caroppo, De Leonardis, Franzoso, che sostanzialmente ritengono che prima di procedere all’esame del disegno di legge è opportuno ascoltare ANCI e Confindustria (che erano state invitate ma non sono intervenute) , UPI, CONFCOOPERATIVE,  INPS Regionale, l’Assessore regionale al Lavoro.</w:t>
      </w:r>
    </w:p>
    <w:p>
      <w:pPr>
        <w:pStyle w:val="Normal"/>
        <w:jc w:val="both"/>
        <w:rPr/>
      </w:pPr>
      <w:r>
        <w:rPr/>
        <w:t xml:space="preserve">Interviene il Presidente Pisicchio il quale dichiara che questo disegno di legge è una scommessa per l’intera Puglia. </w:t>
      </w:r>
    </w:p>
    <w:p>
      <w:pPr>
        <w:pStyle w:val="Normal"/>
        <w:jc w:val="both"/>
        <w:rPr/>
      </w:pPr>
      <w:r>
        <w:rPr/>
        <w:t>Il provvedimento, aggiunge il presidente Pisicchio, dovrà approdare in Aula in tempi sicuramente celeri perché i pugliesi in stato di bisogno non possono aspettare, tuttavia sottolinea che le audizioni in corso sono necessarie perché utili strumento di approfondimento. La prossima settimana, pertanto, le audizioni in congiunta proseguiranno e saranno auditi i rappresentanti di Anci, Upi, Inps regionale, Confcooperative, Confindustria, Assessore regionale al Lavoro e la sua struttura tecnica.</w:t>
        <w:br/>
        <w:t>Il presidente Pisicchio conclude dichiarando che si dovranno calendarizzare altre sedute per esaminare tutti gli emendamenti proposti, per poi passare all’esame del testo di legge.</w:t>
      </w:r>
    </w:p>
    <w:p>
      <w:pPr>
        <w:pStyle w:val="Normal"/>
        <w:jc w:val="both"/>
        <w:rPr/>
      </w:pPr>
      <w:r>
        <w:rPr/>
        <w:t xml:space="preserve">Il Presidente Romano concorda con quanto dichiarato dal Presidente Pisicchio e alle ore 13,10 dichiara conclusi i lavori della congiunta. </w:t>
      </w:r>
    </w:p>
    <w:p>
      <w:pPr>
        <w:pStyle w:val="Normal"/>
        <w:jc w:val="both"/>
        <w:rPr/>
      </w:pPr>
      <w:r>
        <w:rPr/>
      </w:r>
    </w:p>
    <w:p>
      <w:pPr>
        <w:pStyle w:val="Normal"/>
        <w:jc w:val="both"/>
        <w:rPr/>
      </w:pPr>
      <w:r>
        <w:rPr/>
      </w:r>
    </w:p>
    <w:p>
      <w:pPr>
        <w:pStyle w:val="Normal"/>
        <w:ind w:left="1416" w:hanging="0"/>
        <w:jc w:val="both"/>
        <w:rPr/>
      </w:pPr>
      <w:r>
        <w:rPr/>
        <w:t>La Dirigente</w:t>
        <w:tab/>
        <w:tab/>
        <w:tab/>
        <w:tab/>
        <w:tab/>
        <w:tab/>
        <w:t>Il Presidente</w:t>
      </w:r>
    </w:p>
    <w:p>
      <w:pPr>
        <w:pStyle w:val="Normal"/>
        <w:jc w:val="both"/>
        <w:rPr/>
      </w:pPr>
      <w:r>
        <w:rPr/>
        <w:t xml:space="preserve">             </w:t>
      </w:r>
      <w:r>
        <w:rPr/>
        <w:t>Dott.ssa Tiziana Di Cosmo</w:t>
        <w:tab/>
        <w:tab/>
        <w:tab/>
        <w:tab/>
        <w:t>Prof. Alfonsino Pisicchio</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20:00Z</dcterms:created>
  <dc:creator>cciccone</dc:creator>
  <dc:description/>
  <cp:keywords/>
  <dc:language>en-US</dc:language>
  <cp:lastModifiedBy>Di Cosmo Tiziana</cp:lastModifiedBy>
  <cp:lastPrinted>2016-01-21T08:12:00Z</cp:lastPrinted>
  <dcterms:modified xsi:type="dcterms:W3CDTF">2016-05-24T18:51:00Z</dcterms:modified>
  <cp:revision>3</cp:revision>
  <dc:subject/>
  <dc:title> A condurre i lavori è il Presidente Pisicchio che alle ore 11,20 dichiara aperta la seduta in congiunta con la III Commissione sul disegno di legge Reddito di Dignità</dc:title>
</cp:coreProperties>
</file>