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Verdana" w:hAnsi="Verdana" w:cs="Verdana"/>
          <w:b/>
          <w:b/>
          <w:sz w:val="22"/>
          <w:szCs w:val="22"/>
          <w:u w:val="single"/>
        </w:rPr>
      </w:pPr>
      <w:r>
        <w:rPr>
          <w:rFonts w:cs="Verdana" w:ascii="Verdana" w:hAnsi="Verdana"/>
          <w:b/>
          <w:sz w:val="22"/>
          <w:szCs w:val="22"/>
          <w:u w:val="single"/>
        </w:rPr>
        <w:t>X LEGISLATURA</w:t>
      </w:r>
    </w:p>
    <w:p>
      <w:pPr>
        <w:pStyle w:val="Normal"/>
        <w:jc w:val="center"/>
        <w:rPr>
          <w:rFonts w:ascii="Verdana" w:hAnsi="Verdana" w:cs="Verdana"/>
          <w:b/>
          <w:b/>
          <w:sz w:val="22"/>
          <w:szCs w:val="22"/>
          <w:u w:val="single"/>
          <w:lang w:eastAsia="en-US"/>
        </w:rPr>
      </w:pPr>
      <w:r>
        <w:rPr>
          <w:rFonts w:cs="Verdana" w:ascii="Verdana" w:hAnsi="Verdana"/>
          <w:b/>
          <w:sz w:val="22"/>
          <w:szCs w:val="22"/>
          <w:u w:val="single"/>
        </w:rPr>
        <w:t>VI COMMISSIONE</w:t>
      </w:r>
    </w:p>
    <w:p>
      <w:pPr>
        <w:pStyle w:val="Normal"/>
        <w:jc w:val="center"/>
        <w:rPr>
          <w:rFonts w:ascii="Verdana" w:hAnsi="Verdana" w:cs="Verdana"/>
          <w:b/>
          <w:b/>
          <w:sz w:val="22"/>
          <w:szCs w:val="22"/>
          <w:u w:val="single"/>
        </w:rPr>
      </w:pPr>
      <w:r>
        <w:rPr>
          <w:rFonts w:cs="Verdana" w:ascii="Verdana" w:hAnsi="Verdana"/>
          <w:b/>
          <w:sz w:val="22"/>
          <w:szCs w:val="22"/>
          <w:u w:val="single"/>
        </w:rPr>
        <w:t>VERBALE N. 111</w:t>
      </w:r>
    </w:p>
    <w:p>
      <w:pPr>
        <w:pStyle w:val="Normal"/>
        <w:jc w:val="center"/>
        <w:rPr>
          <w:rFonts w:ascii="Verdana" w:hAnsi="Verdana" w:cs="Verdana"/>
          <w:b/>
          <w:b/>
          <w:sz w:val="22"/>
          <w:szCs w:val="22"/>
          <w:u w:val="single"/>
        </w:rPr>
      </w:pPr>
      <w:r>
        <w:rPr>
          <w:rFonts w:cs="Verdana" w:ascii="Verdana" w:hAnsi="Verdana"/>
          <w:b/>
          <w:sz w:val="22"/>
          <w:szCs w:val="22"/>
          <w:u w:val="single"/>
        </w:rPr>
        <w:t xml:space="preserve">SEDUTA del 04.04.2019 </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142" w:leader="none"/>
          <w:tab w:val="left" w:pos="851" w:leader="none"/>
        </w:tabs>
        <w:spacing w:lineRule="auto" w:line="276"/>
        <w:ind w:left="360" w:hanging="0"/>
        <w:jc w:val="both"/>
        <w:rPr>
          <w:rFonts w:ascii="Verdana" w:hAnsi="Verdana" w:cs="Verdana"/>
        </w:rPr>
      </w:pPr>
      <w:r>
        <w:rPr>
          <w:rFonts w:cs="Verdana" w:ascii="Verdana" w:hAnsi="Verdana"/>
          <w:b/>
        </w:rPr>
        <w:t>Ordine del giorno:</w:t>
      </w:r>
      <w:r>
        <w:rPr>
          <w:rFonts w:cs="Verdana" w:ascii="Verdana" w:hAnsi="Verdana"/>
        </w:rPr>
        <w:t xml:space="preserve"> </w:t>
      </w:r>
    </w:p>
    <w:p>
      <w:pPr>
        <w:pStyle w:val="Paragrafoelenco"/>
        <w:tabs>
          <w:tab w:val="clear" w:pos="708"/>
          <w:tab w:val="left" w:pos="-142" w:leader="none"/>
          <w:tab w:val="left" w:pos="851" w:leader="none"/>
        </w:tabs>
        <w:spacing w:lineRule="auto" w:line="276"/>
        <w:jc w:val="both"/>
        <w:rPr>
          <w:rFonts w:ascii="Verdana" w:hAnsi="Verdana" w:cs="Verdana"/>
          <w:sz w:val="24"/>
          <w:szCs w:val="24"/>
        </w:rPr>
      </w:pPr>
      <w:r>
        <w:rPr>
          <w:rFonts w:cs="Verdana" w:ascii="Verdana" w:hAnsi="Verdana"/>
          <w:sz w:val="24"/>
          <w:szCs w:val="24"/>
        </w:rPr>
      </w:r>
    </w:p>
    <w:p>
      <w:pPr>
        <w:pStyle w:val="Paragrafoelenco"/>
        <w:numPr>
          <w:ilvl w:val="0"/>
          <w:numId w:val="3"/>
        </w:numPr>
        <w:tabs>
          <w:tab w:val="clear" w:pos="708"/>
          <w:tab w:val="left" w:pos="-142" w:leader="none"/>
          <w:tab w:val="left" w:pos="851" w:leader="none"/>
        </w:tabs>
        <w:spacing w:lineRule="auto" w:line="276"/>
        <w:jc w:val="both"/>
        <w:rPr>
          <w:rFonts w:ascii="Verdana" w:hAnsi="Verdana" w:cs="Verdana"/>
        </w:rPr>
      </w:pPr>
      <w:r>
        <w:rPr>
          <w:rFonts w:cs="Verdana" w:ascii="Verdana" w:hAnsi="Verdana"/>
        </w:rPr>
        <w:t>Audizione, richiesta dalla Consigliera Laricchia, in merito alla “vertenza delle guardie giurate ADISU Puglia”.</w:t>
      </w:r>
    </w:p>
    <w:p>
      <w:pPr>
        <w:pStyle w:val="Paragrafoelenco"/>
        <w:numPr>
          <w:ilvl w:val="0"/>
          <w:numId w:val="2"/>
        </w:numPr>
        <w:tabs>
          <w:tab w:val="clear" w:pos="708"/>
          <w:tab w:val="left" w:pos="-142" w:leader="none"/>
          <w:tab w:val="left" w:pos="851" w:leader="none"/>
        </w:tabs>
        <w:spacing w:lineRule="auto" w:line="276"/>
        <w:jc w:val="both"/>
        <w:rPr>
          <w:rFonts w:ascii="Verdana" w:hAnsi="Verdana" w:cs="Verdana"/>
        </w:rPr>
      </w:pPr>
      <w:r>
        <w:rPr>
          <w:rFonts w:cs="Verdana" w:ascii="Verdana" w:hAnsi="Verdana"/>
        </w:rPr>
        <w:t>Audizione richiesta da UIL Scuola Rua Puglia su “Situazione scuola pubblica. Regionalismo e politica dell’autonomia differenziata”.</w:t>
      </w:r>
    </w:p>
    <w:p>
      <w:pPr>
        <w:pStyle w:val="Paragrafoelenco"/>
        <w:numPr>
          <w:ilvl w:val="0"/>
          <w:numId w:val="2"/>
        </w:numPr>
        <w:tabs>
          <w:tab w:val="clear" w:pos="708"/>
          <w:tab w:val="left" w:pos="-142" w:leader="none"/>
          <w:tab w:val="left" w:pos="851" w:leader="none"/>
        </w:tabs>
        <w:spacing w:lineRule="auto" w:line="276"/>
        <w:jc w:val="both"/>
        <w:rPr>
          <w:rFonts w:ascii="Verdana" w:hAnsi="Verdana" w:cs="Verdana"/>
        </w:rPr>
      </w:pPr>
      <w:r>
        <w:rPr>
          <w:rFonts w:cs="Verdana" w:ascii="Verdana" w:hAnsi="Verdana"/>
        </w:rPr>
        <w:t>Audizione richiesta dal Consigliere Galante su “Lavoratori del Protocollo e Archiviazione della Provincia di Taranto. Tavolo tecnico e mobilità in deroga”.</w:t>
      </w:r>
    </w:p>
    <w:p>
      <w:pPr>
        <w:pStyle w:val="Paragrafoelenco"/>
        <w:numPr>
          <w:ilvl w:val="0"/>
          <w:numId w:val="2"/>
        </w:numPr>
        <w:tabs>
          <w:tab w:val="clear" w:pos="708"/>
          <w:tab w:val="left" w:pos="-142" w:leader="none"/>
          <w:tab w:val="left" w:pos="851" w:leader="none"/>
        </w:tabs>
        <w:spacing w:lineRule="auto" w:line="276"/>
        <w:jc w:val="both"/>
        <w:rPr>
          <w:rFonts w:ascii="Verdana" w:hAnsi="Verdana" w:cs="Verdana"/>
        </w:rPr>
      </w:pPr>
      <w:r>
        <w:rPr>
          <w:rFonts w:cs="Verdana" w:ascii="Verdana" w:hAnsi="Verdana"/>
        </w:rPr>
        <w:t>Audizione richiesta dalla Consigliera Franzoso su “Linee programmatiche relative al finanziamento della formazione lavoro”.</w:t>
      </w:r>
    </w:p>
    <w:p>
      <w:pPr>
        <w:pStyle w:val="Paragrafoelenco"/>
        <w:numPr>
          <w:ilvl w:val="0"/>
          <w:numId w:val="2"/>
        </w:numPr>
        <w:tabs>
          <w:tab w:val="clear" w:pos="708"/>
          <w:tab w:val="left" w:pos="-142" w:leader="none"/>
          <w:tab w:val="left" w:pos="851" w:leader="none"/>
        </w:tabs>
        <w:spacing w:lineRule="auto" w:line="276"/>
        <w:jc w:val="both"/>
        <w:rPr>
          <w:rFonts w:ascii="Verdana" w:hAnsi="Verdana" w:cs="Verdana"/>
        </w:rPr>
      </w:pPr>
      <w:r>
        <w:rPr>
          <w:rFonts w:cs="Verdana" w:ascii="Verdana" w:hAnsi="Verdana"/>
        </w:rPr>
        <w:t>Audizione richiesta dalla Consigliera Franzoso su “Servizio di refezione scolastica assegnato dai Comuni di Parabita e Matino alla ditta Fenice di Galatone.</w:t>
      </w:r>
    </w:p>
    <w:p>
      <w:pPr>
        <w:pStyle w:val="Paragrafoelenco"/>
        <w:numPr>
          <w:ilvl w:val="0"/>
          <w:numId w:val="2"/>
        </w:numPr>
        <w:tabs>
          <w:tab w:val="clear" w:pos="708"/>
          <w:tab w:val="left" w:pos="-142" w:leader="none"/>
          <w:tab w:val="left" w:pos="851" w:leader="none"/>
        </w:tabs>
        <w:spacing w:lineRule="auto" w:line="276"/>
        <w:jc w:val="both"/>
        <w:rPr>
          <w:rFonts w:ascii="Verdana" w:hAnsi="Verdana" w:cs="Verdana"/>
        </w:rPr>
      </w:pPr>
      <w:r>
        <w:rPr>
          <w:rFonts w:cs="Verdana" w:ascii="Verdana" w:hAnsi="Verdana"/>
        </w:rPr>
        <w:t>Audizione richiesta dai Consiglieri Bozzetti e di Bari su “Avviso Pubblico ‘Tutto a scuola’ n.7/FSE/2018 e l.r. 31/2009.</w:t>
      </w:r>
    </w:p>
    <w:p>
      <w:pPr>
        <w:pStyle w:val="Paragrafoelenco"/>
        <w:tabs>
          <w:tab w:val="clear" w:pos="708"/>
          <w:tab w:val="left" w:pos="-142" w:leader="none"/>
          <w:tab w:val="left" w:pos="851" w:leader="none"/>
        </w:tabs>
        <w:spacing w:lineRule="auto" w:line="276"/>
        <w:jc w:val="both"/>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Presidenza</w:t>
      </w:r>
      <w:r>
        <w:rPr>
          <w:rFonts w:cs="Verdana" w:ascii="Verdana" w:hAnsi="Verdana"/>
          <w:sz w:val="22"/>
          <w:szCs w:val="22"/>
        </w:rPr>
        <w:t>: Domenico Santorsola</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Commissari presenti: </w:t>
      </w:r>
      <w:r>
        <w:rPr>
          <w:rFonts w:cs="Verdana" w:ascii="Verdana" w:hAnsi="Verdana"/>
          <w:sz w:val="22"/>
          <w:szCs w:val="22"/>
        </w:rPr>
        <w:t>Bozzetti, Di Bari, Franzoso, Maurodinoia, Mazzarano, Pellegrino, Pentassuglia, Vizzi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Commissari assenti</w:t>
      </w:r>
      <w:r>
        <w:rPr>
          <w:rFonts w:cs="Verdana" w:ascii="Verdana" w:hAnsi="Verdana"/>
          <w:sz w:val="22"/>
          <w:szCs w:val="22"/>
        </w:rPr>
        <w:t>: Romano Giuseppe, Morgante, Vento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Per la struttura della VI Commissione sono presenti</w:t>
      </w:r>
      <w:r>
        <w:rPr>
          <w:rFonts w:cs="Verdana" w:ascii="Verdana" w:hAnsi="Verdana"/>
          <w:sz w:val="22"/>
          <w:szCs w:val="22"/>
        </w:rPr>
        <w:t>: la Dirigente Dott.ssa Anna Rita Delgiudice, la Dott.ssa Di Ciaula e il Sig. Semera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Per la Giunta regionale</w:t>
      </w:r>
      <w:r>
        <w:rPr>
          <w:rFonts w:cs="Verdana" w:ascii="Verdana" w:hAnsi="Verdana"/>
          <w:sz w:val="22"/>
          <w:szCs w:val="22"/>
        </w:rPr>
        <w:t>: Dott. Sebastiano Leo,</w:t>
      </w:r>
      <w:r>
        <w:rPr>
          <w:rFonts w:cs="Verdana" w:ascii="Verdana" w:hAnsi="Verdana"/>
          <w:b/>
          <w:sz w:val="22"/>
          <w:szCs w:val="22"/>
        </w:rPr>
        <w:t xml:space="preserve"> </w:t>
      </w:r>
      <w:r>
        <w:rPr>
          <w:rFonts w:cs="Verdana" w:ascii="Verdana" w:hAnsi="Verdana"/>
          <w:sz w:val="22"/>
          <w:szCs w:val="22"/>
        </w:rPr>
        <w:t>Assessore Formazione e Lavo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Partecipano all’audizione: </w:t>
      </w:r>
      <w:r>
        <w:rPr>
          <w:rFonts w:cs="Verdana" w:ascii="Verdana" w:hAnsi="Verdana"/>
          <w:sz w:val="22"/>
          <w:szCs w:val="22"/>
        </w:rPr>
        <w:t>Giovanni Manzari, Seg. Gen. CSE Fuscam;</w:t>
      </w:r>
      <w:r>
        <w:rPr>
          <w:rFonts w:cs="Verdana" w:ascii="Verdana" w:hAnsi="Verdana"/>
          <w:b/>
          <w:sz w:val="22"/>
          <w:szCs w:val="22"/>
        </w:rPr>
        <w:t xml:space="preserve"> </w:t>
      </w:r>
      <w:r>
        <w:rPr>
          <w:rFonts w:cs="Verdana" w:ascii="Verdana" w:hAnsi="Verdana"/>
          <w:sz w:val="22"/>
          <w:szCs w:val="22"/>
        </w:rPr>
        <w:t>Gavino Nuzzo, Dir.</w:t>
      </w:r>
      <w:r>
        <w:rPr>
          <w:rFonts w:cs="Verdana" w:ascii="Verdana" w:hAnsi="Verdana"/>
          <w:b/>
          <w:sz w:val="22"/>
          <w:szCs w:val="22"/>
        </w:rPr>
        <w:t xml:space="preserve"> </w:t>
      </w:r>
      <w:r>
        <w:rPr>
          <w:rFonts w:cs="Verdana" w:ascii="Verdana" w:hAnsi="Verdana"/>
          <w:sz w:val="22"/>
          <w:szCs w:val="22"/>
        </w:rPr>
        <w:t xml:space="preserve">Gen. ADISU Puglia; Dott.ssa Staefania Coti, Pres. Reg. APEI; Giovanni Verga, Seg. Gen. UIL Pugli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 xml:space="preserve">Alle ore 14,10 il Presidente Santorsola dichiara aperta la seduta di Commissione e passa all’esame del primo punto all’ordine del giorno: </w:t>
      </w:r>
      <w:r>
        <w:rPr>
          <w:rFonts w:cs="Verdana" w:ascii="Verdana" w:hAnsi="Verdana"/>
          <w:i/>
          <w:sz w:val="22"/>
          <w:szCs w:val="22"/>
        </w:rPr>
        <w:t>Audizione, richiesta dalla Consigliera Laricchia, in merito alla “vertenza delle guardie giurate ADISU Puglia”;</w:t>
      </w:r>
      <w:r>
        <w:rPr>
          <w:rFonts w:cs="Verdana" w:ascii="Verdana" w:hAnsi="Verdana"/>
          <w:sz w:val="22"/>
          <w:szCs w:val="22"/>
        </w:rPr>
        <w:t xml:space="preserve"> cede la parola al Sig. Giovanni Manzari, il quale riferisce che assieme ad altri colleghi è stato dipendente come guardia giurata dal 1999 con contratto a tempo indeterminato con la Società Metrogiorno e Notte svolgendo compiti di vigilanza; detta Società nel 1999 ha vinto una gara d’appalto con la ADISU Puglia al fine di svolgere attività di vigilanza presso le strutture ADISU. Successivamente l’ADISU ha espletato altre quattro gare d’appalto prevedendo per ogni lavoratore la clausola sociale, che vincolava le imprese aggiudicatarie successive ad assumere i lavoratori per il medesimo servizio. Col susseguirsi delle imprese, molti lavoratori sono andati in pensione e altri sono stati licenziati, sino ad arrivare ad oggi, periodo in cui l’ADISU con determina 28 del 05/03/2018 ha indetto procedura di gara per l’affidamento del servizio di global service presso le residenze studentesche ed edifici pubblici e non ha previsto alcuna clausola sociale, per cui a luglio 2019 le guardie giurate verranno licenziate e rimarranno senza lavoro, avendo comunicato già la Società  Metronotte srl di Ruvo di Puglia che le guardie giurate erano state assunte solo al fine di adempiere  la clausola sociale inserita nel contratto. Precisa Manzari che il comportamento dell’Agenzia non è trasparente, e pertanto ritiene dover notiziare la Commissione del grave disagio in cui i restanti lavoratori e le rispettive famiglie si troveranno a subire a fine anno 2019, nonostante il comportamento corretto che i lavoratori hanno sempre tenuto potendo invece intraprendere azioni per ottenere la stabilizzazione. A seguito di varie comunicazioni inviate all’ADISU, la stessa ha risposto che secondo il Testo Unico delle Leggi di Pubblica Sicurezza non è tra gli “obiettivi sensibili” che può essere giustificata la vigilanza armata e che pertanto hanno optato per il servizio di portierato  e che la possibilità di inserire il personale di vigilanza armata nel servizio di portierato era possibile solo a seguito di accettazione del personale stesso, cosa non fattibile non conoscendo a priori la volontà di assorbimento di personale del nuovo appaltatore. A parere di Manzari e dei lavoratori, l’ADISU avrebbe dovuto inserire quale condizione nei documenti di gara, la diponibilità dei lavoratori a passare a mansioni di portierato, disponibilità e volontà acclarata, per poter dare la possibilità alle imprese partecipanti di presentare offerte coerenti con le richieste, e dare altresì opportunità ai restanti lavoratori di svolgere attività di portierato e maturare l’anzianità.  Pertanto auspica che la Commissione e la Regione possano intervenire per tutelare i lavoratori coinvolti nella vicenda. Deposita osservazioni scritte. </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 xml:space="preserve">Il Presidente Santorsola cede la parola al Sig. Gavino Nuzzo, Direttore Generale della ADISU Puglia, il quale precisa che la somma prevista per l’affidamento del servizio di global service è per sei anni e sono inclusi servizi come portierato, pulizie, manutenzione del verde, ecc. Precisa Nuzzo che l’ADISU non è un organismo sensibile e pertanto non è prevista la vigilanza armata: richiama la determina n. 9/2015 dell’Anac in cui vengono riportate le linee guida che disciplinano la vigilanza privata, e l’ADISU è esclusa. Il Sig. Nuzzo precisa che i lavoratori sono stati ricevuti più volte dall’ADISU che si è sempre resa disponibile a trovare una soluzione. Sottolinea che la clausola sociale non è stata inserita nel bando perché la possibilità di far passare i lavoratori da vigilanza armata a portierato prevedeva la disponibilità dei lavoratori, considerando che si sarebbe potuto prospettare un demansionamento: volontà da parte dei lavoratori pervenuta dopo la pubblicazione del bando.  Sottolinea che si parlava di 8/9 lavoratori, di cui alcuni sono andati in pensione; l’ADISU ha proposto alla società Metronotte di Ruvo di Puglia di non licenziare i restanti lavoratori, e di spostarli a mansioni di portierato presso l’azienda appaltante, che se ne faceva carico: ma questa disponibilità è mancata, pertanto la Metronotte srl ha licenziato i lavoratori che non andavano in pensione, e ha sostituito quelli andati in pensione con dipendenti con contratto a tempo determinato. Conclude rinnovando la disponibilità dell’ADISU a trovare una adeguata soluzione e trovare una collocazione per questi lavoratori. </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 xml:space="preserve">Il Presidente Santorsola cede la parola alla Consigliera Laricchia, la quale precisa a Nuzzo se la clausola sociale si sarebbe potuta inserire anche senza la disponibilità delle sigle sindacali e dei lavoratori. </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 xml:space="preserve">Precisa il Sig. Nuzzo che la clausola sociale che doveva inserirsi nel bando doveva necessariamente contenere la disponibilità dei lavoratori a passare da vigilanza armata a portierato, considerando la differenza delle due posizioni sia contrattualmente che giuridicamente. </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 xml:space="preserve">Prende la parola l’Assessore Leo il quale si rende disponibile a prendere contatti con l’azienda e ad impegnarsi per trovare soluzioni, anche in virtù delle poche unità di cui si parla. </w:t>
      </w:r>
    </w:p>
    <w:p>
      <w:pPr>
        <w:pStyle w:val="Normal"/>
        <w:tabs>
          <w:tab w:val="clear" w:pos="708"/>
          <w:tab w:val="left" w:pos="-142" w:leader="none"/>
          <w:tab w:val="left" w:pos="851" w:leader="none"/>
        </w:tabs>
        <w:spacing w:lineRule="auto" w:line="276"/>
        <w:jc w:val="both"/>
        <w:rPr>
          <w:rFonts w:ascii="Verdana" w:hAnsi="Verdana" w:cs="Verdana"/>
          <w:i/>
          <w:i/>
          <w:sz w:val="22"/>
          <w:szCs w:val="22"/>
        </w:rPr>
      </w:pPr>
      <w:r>
        <w:rPr>
          <w:rFonts w:cs="Verdana" w:ascii="Verdana" w:hAnsi="Verdana"/>
          <w:sz w:val="22"/>
          <w:szCs w:val="22"/>
        </w:rPr>
        <w:t xml:space="preserve">A questo punto il Presidente Santorsola il quale, per esigenze di un audendo, passa all’esame del punto sesto all’ordine del giorno: </w:t>
      </w:r>
      <w:r>
        <w:rPr>
          <w:rFonts w:cs="Verdana" w:ascii="Verdana" w:hAnsi="Verdana"/>
          <w:i/>
          <w:sz w:val="22"/>
          <w:szCs w:val="22"/>
        </w:rPr>
        <w:t>Audizione richiesta dai Consiglieri Bozzetti e di Bari su “Avviso Pubblico ‘Tutto a scuola’ n.7/FSE/2018 e l.r. 31/2009.</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 xml:space="preserve">Cede la parola alla Dott.ssa Stefania Coti, Presidente regionale APEI, che rappresenta le istanze dei colleghi pedagogisti, e ringrazia per l’audizione che le ha permesso di rapportarsi con il mondo della politica per la prima volta. Riferisce che la figura del pedagogista è stata regolamentata con la L. 205/2017 e con la L. 145/2018 che hanno confermato la figura del pedagogista in ambito socio sanitario e gli ambiti in cui il pedagogista può esercitare la sua professione. La pedagogia è una scienza che si rivolge all’uomo sin dalla sua nascita e a tutto ciò che si può edùcere ad esso, per poi potersi sviluppare in pieno con le proprie risorse. Il pedagogista si rivolge all’uomo in primis nell’ambito scolastico, affinché possa individuare i bisogni del bambino ed evitare le patologie che si possono ripercuotere su di esso e sulla famiglia. La Regione Puglia è una delle poche e prime regioni che ha legiferato sulla figura del pedagogista, allineandosi ai precetti dell’Europa. Riferisce che a seguito del progetto “Diritti a Scuola” si è riscontrato che 63 scuole su 64 hanno optato per la figura del pedagogista a scuola, come figura che contribuisce a definire metodi di insegnamento e di apprendimento più efficaci sul piano comunicativo, affettivo e cognitivo. Pertanto -conclude la Dott.ssa Coti- è necessario che la Regione Puglia, in virtù della L. 205/2017, ponga una maggiore e particolare attenzione alla figura del pedagogista indicando in maniera chiara i titoli di studio necessari per esercitare questa professione, e inserendolo in tutti i contesti scolastici e negli ambiti in cui si esercita l’educazione formale, non formale e informale. Deposita relazione scritta. </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 xml:space="preserve">Prende la parola l’Assessore Leo il quale sottolinea che si è fatto un percorso positivo sulla figura del pedagogista, aumentando le ore scolastiche che rendendo sempre più necessaria questa figura nelle scuole, anticipando che ci sarà un nuovo progetto per le scuole in cui inserire la figura del pedagogista.  </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 xml:space="preserve">Prende nuovamente la parola la Dott.ssa Coti la quale precisa che c’è un lavoro di intesa con l’Assessore Leo e il suo ufficio, precisando altresì che la figura del pedagogista è una figura antica anche se da poco riconosciuta giuridicamente e non ancora accolta a livello culturale. </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 xml:space="preserve">Prende la parola il Consigliere Bozzetti il quale ringrazia l’APEI e la Dott.ssa Coti, auspicando che si possa rivolgere attenzione anche sul titolo terzo, Unità di Pedagogia a Scuola, dedicando lo stesso impegno come per l’Unità di Psicologia a Scuola. </w:t>
      </w:r>
    </w:p>
    <w:p>
      <w:pPr>
        <w:pStyle w:val="Normal"/>
        <w:tabs>
          <w:tab w:val="clear" w:pos="708"/>
          <w:tab w:val="left" w:pos="-142" w:leader="none"/>
          <w:tab w:val="left" w:pos="851" w:leader="none"/>
        </w:tabs>
        <w:spacing w:lineRule="auto" w:line="276"/>
        <w:jc w:val="both"/>
        <w:rPr>
          <w:rFonts w:ascii="Verdana" w:hAnsi="Verdana" w:cs="Verdana"/>
          <w:i/>
          <w:i/>
          <w:sz w:val="22"/>
          <w:szCs w:val="22"/>
        </w:rPr>
      </w:pPr>
      <w:r>
        <w:rPr>
          <w:rFonts w:cs="Verdana" w:ascii="Verdana" w:hAnsi="Verdana"/>
          <w:sz w:val="22"/>
          <w:szCs w:val="22"/>
        </w:rPr>
        <w:t xml:space="preserve">A questo punto il Presidente Santorsola passa al secondo punto all’ordine del giorno: </w:t>
      </w:r>
      <w:r>
        <w:rPr>
          <w:rFonts w:cs="Verdana" w:ascii="Verdana" w:hAnsi="Verdana"/>
          <w:i/>
          <w:sz w:val="22"/>
          <w:szCs w:val="22"/>
        </w:rPr>
        <w:t>Audizione richiesta da UIL Scuola Rua Puglia su “Situazione scuola pubblica. Regionalismo e politica dell’autonomia differenziata”.</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Cede la parola al Sig. Giovanni Verga, Segr. Gen. UIL Scuola Puglia, il quale esprime forte preoccupazione a causa della proposta di regionalizzazione della scuola statale che andrebbe ad impattare su tutto il territorio nazionale. L’autonomia differenziata proposta già da alcune regioni porta all’abolizione del welfare pubblico, della solidarietà nazionale e ad accrescere le disuguaglianze. Le Regioni Lombardia, Veneto ed Emilia Romagna vorrebbero trasferire le risorse in base al residuo fiscale, cosa che per le regioni meridionali e per la Puglia stessa porterebbe gravi penalizzazioni, riscontrando queste un residuo fiscale negativo. Per il prossimo anno- continua Verga- si prevedono più di 10 mila alunni in meno al sud, per il continuo trasferimento nelle regioni del nord, aumentando di conseguenza anche il PIL del nord. E’ necessario un tavolo di lavoro per contrastare l’autonomia differenziata della scuola e di tutto il comparto universitario: differenziare il sistema scuola significa creare studenti di serie A e serie B, creare delle differenze culturali e sociali e disparità di studenti e anche degli stipendi, disparità di valutazione da parte degli insegnanti. Pertanto il sindacato UIL si rimette alla politica regionale affinché possa ripristinare valori e priorità quali elementi fondamentali del principio di unità: i pugliesi sono cittadini di una nazione che ha una scuola statale e che ha unito e unisce i cittadini e, di conseguenza, l’autonomia non può essere un fatto privato di una regione. Si chiede quindi alla Commissione di rappresentare le legittime istanze provenienti dal mondo della scuola pugliese e di rappresentare una posizione chiara sulla scuola statale, considerando la raccolta di firme per contrastare ogni autonomia regionale proposta assieme ad altri sindacati.</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 xml:space="preserve">Prende la parola il Presidente Santorsola il quale condivide le dichiarazioni esposte, e dichiara di prenderne atto, tentando di portare nuovamente in Consiglio l’argomento creando una mozione unitaria da sottoporre al Presidente. </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 xml:space="preserve">Prende la parola l’Assessore Leo, il quale sottolinea di condividere le considerazioni esposte, considerando che la scuola deve essere garantita a tutti e in tutte le parti d’Italia. </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 xml:space="preserve">Prende la parola la Consigliera Franzoso, la quale propone la necessità di un tavolo di concertazione con i sindacati per contrastare le richieste del governo e delle regioni settentrionali. </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 xml:space="preserve">Anche il Consigliere Bozzetti esprime condivisione con le dichiarazioni esposte, e favorevoli a valutare e discutere nel merito, avendo già esposto preoccupazione al Governo Centrale. </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 xml:space="preserve">Prende la parola nuovamente il Sig. Verga il quale sottopone la petizione a tutta la Commissione e all’Assessore Leo, che sottoscrivono. </w:t>
      </w:r>
    </w:p>
    <w:p>
      <w:pPr>
        <w:pStyle w:val="Normal"/>
        <w:tabs>
          <w:tab w:val="clear" w:pos="708"/>
          <w:tab w:val="left" w:pos="-142" w:leader="none"/>
          <w:tab w:val="left" w:pos="851" w:leader="none"/>
        </w:tabs>
        <w:spacing w:lineRule="auto" w:line="276"/>
        <w:jc w:val="both"/>
        <w:rPr>
          <w:rFonts w:ascii="Verdana" w:hAnsi="Verdana" w:cs="Verdana"/>
          <w:i/>
          <w:i/>
          <w:sz w:val="22"/>
          <w:szCs w:val="22"/>
        </w:rPr>
      </w:pPr>
      <w:r>
        <w:rPr>
          <w:rFonts w:cs="Verdana" w:ascii="Verdana" w:hAnsi="Verdana"/>
          <w:sz w:val="22"/>
          <w:szCs w:val="22"/>
        </w:rPr>
        <w:t xml:space="preserve">A questo punto il Presidente Santorsola passa all’esame del punto terzo all’ordine del giorno: </w:t>
      </w:r>
      <w:r>
        <w:rPr>
          <w:rFonts w:cs="Verdana" w:ascii="Verdana" w:hAnsi="Verdana"/>
          <w:i/>
          <w:sz w:val="22"/>
          <w:szCs w:val="22"/>
        </w:rPr>
        <w:t>Audizione richiesta dal Consigliere Galante su “lavoratori del Protocollo e Archiviazione della Provincia di Taranto. Tavolo tecnico e mobilità in deroga”.</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Cede la parola al Consigliere Galante, il quale riferisce che la vicenda dei lavoratori del protocollo della Provincia di Taranto inizia nel 1998; si tratta di circa 20 lavoratori di età avanzata (circa 50 anni) che difficilmente riescono a trovare collocazione nel mercato del lavoro. Necessario è convocare un tavolo con i sindacati alla presenza dell’Assessore Leo per trovare delle soluzioni.</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Prende la parola l’Assessore Leo precisando che la situazione non può essere gestita dalla Task Force perché non si tratta di una azienda in crisi, ma si rende disponibile a prendere la situazione nuovamente in considerazione e attivare un tavolo tecnico con la Sezione Lavoro e qualche componente della Task Force al fine di una definizione della situazione di questi lavoratori.</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 xml:space="preserve">Prende la parola il Consigliere Pentassuglia il quale precisa e chiede all’Assessore Leo di prendere in considerazione sul tema due elementi nelle more di una definizione di un percorso: il primo relativo alla proroga degli ammortizzatori sociali per queste unità lavorative, e il secondo l’opportunità, durante il tavolo tecnico, di utilizzare questi lavoratori anche attraverso le possibilità concesse dal protocollo di intesa, e che non sono stati stabilizzati dalle Province. </w:t>
      </w:r>
    </w:p>
    <w:p>
      <w:pPr>
        <w:pStyle w:val="Normal"/>
        <w:tabs>
          <w:tab w:val="clear" w:pos="708"/>
          <w:tab w:val="left" w:pos="-142" w:leader="none"/>
          <w:tab w:val="left" w:pos="851" w:leader="none"/>
        </w:tabs>
        <w:spacing w:lineRule="auto" w:line="276"/>
        <w:jc w:val="both"/>
        <w:rPr>
          <w:rFonts w:ascii="Verdana" w:hAnsi="Verdana" w:cs="Verdana"/>
          <w:i/>
          <w:i/>
          <w:sz w:val="22"/>
          <w:szCs w:val="22"/>
        </w:rPr>
      </w:pPr>
      <w:r>
        <w:rPr>
          <w:rFonts w:cs="Verdana" w:ascii="Verdana" w:hAnsi="Verdana"/>
          <w:sz w:val="22"/>
          <w:szCs w:val="22"/>
        </w:rPr>
        <w:t xml:space="preserve">Il Presidente Santorsola passa all’esame quarto punto all’ordine del giorno: </w:t>
      </w:r>
      <w:r>
        <w:rPr>
          <w:rFonts w:cs="Verdana" w:ascii="Verdana" w:hAnsi="Verdana"/>
          <w:i/>
          <w:sz w:val="22"/>
          <w:szCs w:val="22"/>
        </w:rPr>
        <w:t>Audizione richiesta dalla Consigliera Franzoso su “linee programmatiche relative al finanziamento della formazione lavoro”.</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Cede la parola alla Consigliera Franzoso la quale riferisce un dato fondamentale rilevato dal bollettino redatto da ANPAL e Union Camere in merito al fabbisogno occupazionale regione per regione, ed è emerso che le aziende in Puglia avranno bisogno di circa 64 mila unità operative, ma hanno lanciato un campanello d’allarme perché le richieste rimarranno inevase per carenza di competenze professionali, soprattutto in determinati settori come il tessuto industriale. Pertanto chiede all’Assessore le modalità di incentivazione e i dati sui finanziamenti e linee programmatiche per formare i soggetti, e se la Regione Puglia esegue poi una analisi consuntiva per capire se i risultati auspicati sono stati poi raggiunti.</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 xml:space="preserve">Prende la parola l’Assessore Leo il quale precisa che il tema che si affronta è molto importante e attuale, e tutti i sistemi di formazione vengono coinvolti (università, scuole, centri di ricerca, ITS, enti di formazione). Tutti i bandi proposti sono sempre a supporto della formazione scolastica e dell’inclusine sociale, e si lavora sempre per creare progetti e bandi che possano dare l’opportunità a figure professionali nuove, anche in linea con i dati che offre l’Europa. </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Prende la parola nuovamente la Consigliera Franzoso la quale chiede all’Assessore Leo se la Regione Puglia, dopo aver finanziato un ente di formazione, verifica effettivamente se sono stati formati soggetti che hanno poi trovato posto nel mondo del lavoro.</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 xml:space="preserve">L’assessore Leo precisa che il problema lavoro è un problema che si riscontra giornalmente, e il finanziamento avviene attraverso i dati occupazionale tra domanda e offerta, considerando che ci sono misure che danno la possibilità alle aziende per cambi di processo o prodotto, ovviamente si continuerà a lavorare affinché i giovani possa essere formati in modo più settoriale e specialistico. La Consigliera Franzoso suggerisce all’Assessore Leo la possibilità di rendere autonomo il lavoratore con un voucher e scegliere dove e come formarsi presso le aziende, rendendo il potenziale lavoratore sempre competente e le aziende stesse avere il compito di formare i soggetti. </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L’assessore Leo dichiara che questa proposta non solo è giusta ma sarà l’unica da effettuare, perché la migliore per essere sempre competitivi sulla formazione e di conseguenza poter affacciarsi al meglio nel mondo del lavoro.</w:t>
      </w:r>
    </w:p>
    <w:p>
      <w:pPr>
        <w:pStyle w:val="Normal"/>
        <w:tabs>
          <w:tab w:val="clear" w:pos="708"/>
          <w:tab w:val="left" w:pos="-142" w:leader="none"/>
          <w:tab w:val="left" w:pos="851" w:leader="none"/>
        </w:tabs>
        <w:spacing w:lineRule="auto" w:line="276"/>
        <w:jc w:val="both"/>
        <w:rPr>
          <w:rFonts w:ascii="Verdana" w:hAnsi="Verdana" w:cs="Verdana"/>
          <w:i/>
          <w:i/>
          <w:sz w:val="22"/>
          <w:szCs w:val="22"/>
        </w:rPr>
      </w:pPr>
      <w:r>
        <w:rPr>
          <w:rFonts w:cs="Verdana" w:ascii="Verdana" w:hAnsi="Verdana"/>
          <w:sz w:val="22"/>
          <w:szCs w:val="22"/>
        </w:rPr>
        <w:t xml:space="preserve">Il Presidente Santorsola passa all’esame dell’ultimo punto all’ordine del giorno: </w:t>
      </w:r>
      <w:r>
        <w:rPr>
          <w:rFonts w:cs="Verdana" w:ascii="Verdana" w:hAnsi="Verdana"/>
          <w:i/>
          <w:sz w:val="22"/>
          <w:szCs w:val="22"/>
        </w:rPr>
        <w:t>Audizione richiesta dalla Consigliera Franzoso su “servizio di refezione scolastica assegnato dai Comuni di Parabita e Matino alla ditta Fenice di Galatone.</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 xml:space="preserve">Cede la parola all’Assessore Leo il quale in merito al tema dichiara di impegnarsi a trovare soluzioni e cercare di capire come intervenire per non creare discriminazioni tra ditte. </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Prende la parola il Presidente il quale precisa che sarebbe opportuno approfondire gli atti pubblici e ufficiali dei comuni e audire anche i sindaci.</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Prende altresì la parola la Consigliera Franzoso la quale si associa alla proposta del Presidente, sottolineando che l’argomento riguarda una legge regionale che da come atto di indirizzo di prevedere la concessione nelle gare d’appalto a chi eroga servizi biologici a chilometro zero, facendo lievitare il costo del servizio; equiparando-a parer suo- l’agricoltura tradizionale a quella biologica, ritiene pertanto giusto garantire a tutti il servizio mantenendo bassi i costi.</w:t>
      </w:r>
    </w:p>
    <w:p>
      <w:pPr>
        <w:pStyle w:val="Normal"/>
        <w:spacing w:lineRule="auto" w:line="252"/>
        <w:ind w:right="-180" w:hanging="0"/>
        <w:jc w:val="both"/>
        <w:rPr>
          <w:rFonts w:ascii="Verdana" w:hAnsi="Verdana" w:cs="Verdana"/>
          <w:sz w:val="22"/>
          <w:szCs w:val="22"/>
        </w:rPr>
      </w:pPr>
      <w:r>
        <w:rPr>
          <w:rFonts w:cs="Verdana" w:ascii="Verdana" w:hAnsi="Verdana"/>
          <w:sz w:val="22"/>
          <w:szCs w:val="22"/>
        </w:rPr>
      </w:r>
    </w:p>
    <w:p>
      <w:pPr>
        <w:pStyle w:val="Normal"/>
        <w:spacing w:lineRule="auto" w:line="252"/>
        <w:ind w:right="-180" w:hanging="0"/>
        <w:jc w:val="both"/>
        <w:rPr>
          <w:rFonts w:ascii="Verdana" w:hAnsi="Verdana" w:cs="Verdana"/>
          <w:sz w:val="22"/>
          <w:szCs w:val="22"/>
        </w:rPr>
      </w:pPr>
      <w:r>
        <w:rPr>
          <w:rFonts w:cs="Verdana" w:ascii="Verdana" w:hAnsi="Verdana"/>
          <w:sz w:val="22"/>
          <w:szCs w:val="22"/>
        </w:rPr>
      </w:r>
    </w:p>
    <w:p>
      <w:pPr>
        <w:pStyle w:val="Normal"/>
        <w:spacing w:lineRule="auto" w:line="252"/>
        <w:ind w:right="-180" w:hanging="0"/>
        <w:jc w:val="both"/>
        <w:rPr>
          <w:rFonts w:ascii="Verdana" w:hAnsi="Verdana" w:cs="Verdana"/>
          <w:sz w:val="22"/>
          <w:szCs w:val="22"/>
        </w:rPr>
      </w:pPr>
      <w:r>
        <w:rPr>
          <w:rFonts w:cs="Verdana" w:ascii="Verdana" w:hAnsi="Verdana"/>
          <w:sz w:val="22"/>
          <w:szCs w:val="22"/>
        </w:rPr>
        <w:t xml:space="preserve">A questo punto il Presidente Santorsola ringrazia tutta la Commissione e alle ore 14,30 dichiara conclusa la seduta di Commissione. </w:t>
      </w:r>
    </w:p>
    <w:p>
      <w:pPr>
        <w:pStyle w:val="Normal"/>
        <w:tabs>
          <w:tab w:val="clear" w:pos="708"/>
          <w:tab w:val="left" w:pos="-142" w:leader="none"/>
          <w:tab w:val="left" w:pos="851" w:leader="none"/>
        </w:tabs>
        <w:spacing w:lineRule="auto" w:line="276"/>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Letto, confermato e sottoscritto</w:t>
      </w:r>
    </w:p>
    <w:p>
      <w:pPr>
        <w:pStyle w:val="Normal"/>
        <w:jc w:val="both"/>
        <w:rPr>
          <w:rFonts w:ascii="Verdana" w:hAnsi="Verdana" w:cs="Verdana"/>
          <w:sz w:val="22"/>
          <w:szCs w:val="22"/>
        </w:rPr>
      </w:pPr>
      <w:r>
        <w:rPr>
          <w:rFonts w:cs="Verdana" w:ascii="Verdana" w:hAnsi="Verdana"/>
          <w:sz w:val="22"/>
          <w:szCs w:val="22"/>
        </w:rPr>
      </w:r>
    </w:p>
    <w:p>
      <w:pPr>
        <w:pStyle w:val="Normal"/>
        <w:ind w:right="-180" w:hanging="0"/>
        <w:jc w:val="both"/>
        <w:rPr>
          <w:rFonts w:ascii="Verdana" w:hAnsi="Verdana" w:cs="Verdana"/>
          <w:bCs/>
          <w:sz w:val="22"/>
          <w:szCs w:val="22"/>
        </w:rPr>
      </w:pPr>
      <w:r>
        <w:rPr>
          <w:rFonts w:eastAsia="Verdana" w:cs="Verdana" w:ascii="Verdana" w:hAnsi="Verdana"/>
          <w:bCs/>
          <w:sz w:val="22"/>
          <w:szCs w:val="22"/>
        </w:rPr>
        <w:t xml:space="preserve">  </w:t>
      </w:r>
    </w:p>
    <w:p>
      <w:pPr>
        <w:pStyle w:val="Normal"/>
        <w:ind w:right="-180" w:hanging="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La Dirigente Servizio III e VI Commissione </w:t>
        <w:tab/>
        <w:tab/>
        <w:tab/>
        <w:t xml:space="preserve">       Il Presidente              </w:t>
      </w:r>
    </w:p>
    <w:p>
      <w:pPr>
        <w:pStyle w:val="Normal"/>
        <w:ind w:right="-180" w:hanging="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Anna Rita Delgiudice                        </w:t>
        <w:tab/>
        <w:tab/>
        <w:t xml:space="preserve"> Domenico Santorsola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i/>
          <w:i/>
          <w:sz w:val="22"/>
          <w:szCs w:val="22"/>
        </w:rPr>
      </w:pPr>
      <w:r>
        <w:rPr>
          <w:rFonts w:cs="Verdana" w:ascii="Verdana" w:hAnsi="Verdana"/>
          <w:i/>
          <w:sz w:val="22"/>
          <w:szCs w:val="22"/>
        </w:rPr>
        <w:t>Il presente verbale è stato approvato nella seduta del 9 maggio 2019</w:t>
      </w:r>
    </w:p>
    <w:p>
      <w:pPr>
        <w:pStyle w:val="Normal"/>
        <w:tabs>
          <w:tab w:val="clear" w:pos="708"/>
          <w:tab w:val="left" w:pos="1593" w:leader="none"/>
        </w:tabs>
        <w:rPr>
          <w:rFonts w:ascii="Verdana" w:hAnsi="Verdana" w:cs="Calibri"/>
          <w:sz w:val="22"/>
          <w:szCs w:val="22"/>
        </w:rPr>
      </w:pPr>
      <w:r>
        <w:rPr>
          <w:rFonts w:cs="Calibri" w:ascii="Verdana" w:hAnsi="Verdana"/>
          <w:sz w:val="22"/>
          <w:szCs w:val="22"/>
        </w:rPr>
        <w:tab/>
      </w:r>
    </w:p>
    <w:p>
      <w:pPr>
        <w:pStyle w:val="Normal"/>
        <w:tabs>
          <w:tab w:val="clear" w:pos="708"/>
          <w:tab w:val="center" w:pos="7371" w:leader="none"/>
        </w:tabs>
        <w:rPr>
          <w:rFonts w:ascii="Verdana" w:hAnsi="Verdana" w:cs="Verdana"/>
          <w:sz w:val="22"/>
          <w:szCs w:val="22"/>
        </w:rPr>
      </w:pPr>
      <w:r>
        <w:rPr>
          <w:rFonts w:cs="Verdana" w:ascii="Verdana" w:hAnsi="Verdana"/>
          <w:sz w:val="22"/>
          <w:szCs w:val="22"/>
        </w:rPr>
      </w:r>
    </w:p>
    <w:p>
      <w:pPr>
        <w:pStyle w:val="Normal"/>
        <w:tabs>
          <w:tab w:val="clear" w:pos="708"/>
          <w:tab w:val="center" w:pos="7371" w:leader="none"/>
        </w:tabs>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Politiche Comunitarie, Lavoro e Formazione Professionale, Istruzione, Cultura, Cooperazione, Emigrazione, Immigrazion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658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ses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Edwardian Script ITC" w:ascii="Edwardian Script ITC;Edwardian Script ITC" w:hAnsi="Edwardian Script ITC;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25">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eastAsia="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eastAsia="Times New Roman"/>
      <w:sz w:val="22"/>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sta.comm@consiglio.puglia.it" TargetMode="External"/><Relationship Id="rId3"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Bellisario Daria</cp:lastModifiedBy>
  <cp:lastPrinted>2016-06-01T11:33:00Z</cp:lastPrinted>
  <dcterms:modified xsi:type="dcterms:W3CDTF">2020-10-12T11:48:00Z</dcterms:modified>
  <cp:revision>7</cp:revision>
  <dc:subject/>
  <dc:title>Prot</dc:title>
</cp:coreProperties>
</file>