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114</w:t>
      </w:r>
    </w:p>
    <w:p>
      <w:pPr>
        <w:pStyle w:val="Normal"/>
        <w:jc w:val="center"/>
        <w:rPr>
          <w:rFonts w:ascii="Verdana" w:hAnsi="Verdana" w:cs="Verdana"/>
          <w:b/>
          <w:b/>
          <w:sz w:val="22"/>
          <w:szCs w:val="22"/>
          <w:u w:val="single"/>
        </w:rPr>
      </w:pPr>
      <w:r>
        <w:rPr>
          <w:rFonts w:cs="Verdana" w:ascii="Verdana" w:hAnsi="Verdana"/>
          <w:b/>
          <w:sz w:val="22"/>
          <w:szCs w:val="22"/>
          <w:u w:val="single"/>
        </w:rPr>
        <w:t xml:space="preserve">AUDIZIONE del 17.04.2019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2" w:leader="none"/>
          <w:tab w:val="left" w:pos="851" w:leader="none"/>
        </w:tabs>
        <w:spacing w:lineRule="auto" w:line="276"/>
        <w:ind w:left="360" w:hanging="0"/>
        <w:jc w:val="both"/>
        <w:rPr>
          <w:rFonts w:ascii="Verdana" w:hAnsi="Verdana" w:cs="Verdana"/>
          <w:sz w:val="22"/>
          <w:szCs w:val="22"/>
        </w:rPr>
      </w:pPr>
      <w:r>
        <w:rPr>
          <w:rFonts w:cs="Verdana" w:ascii="Verdana" w:hAnsi="Verdana"/>
          <w:b/>
          <w:sz w:val="22"/>
          <w:szCs w:val="22"/>
        </w:rPr>
        <w:t>Ordine del giorno:</w:t>
      </w:r>
      <w:r>
        <w:rPr>
          <w:rFonts w:cs="Verdana" w:ascii="Verdana" w:hAnsi="Verdana"/>
          <w:sz w:val="22"/>
          <w:szCs w:val="22"/>
        </w:rPr>
        <w:t xml:space="preserve"> </w:t>
      </w:r>
    </w:p>
    <w:p>
      <w:pPr>
        <w:pStyle w:val="Normal"/>
        <w:tabs>
          <w:tab w:val="clear" w:pos="708"/>
          <w:tab w:val="left" w:pos="-142" w:leader="none"/>
          <w:tab w:val="left" w:pos="851" w:leader="none"/>
        </w:tabs>
        <w:spacing w:lineRule="auto" w:line="276"/>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ind w:left="360" w:hanging="0"/>
        <w:jc w:val="both"/>
        <w:rPr>
          <w:rFonts w:ascii="Verdana" w:hAnsi="Verdana" w:cs="Verdana"/>
          <w:sz w:val="22"/>
          <w:szCs w:val="22"/>
        </w:rPr>
      </w:pPr>
      <w:r>
        <w:rPr>
          <w:rFonts w:cs="Verdana" w:ascii="Verdana" w:hAnsi="Verdana"/>
          <w:sz w:val="22"/>
          <w:szCs w:val="22"/>
        </w:rPr>
      </w:r>
    </w:p>
    <w:p>
      <w:pPr>
        <w:pStyle w:val="Paragrafoelenco"/>
        <w:numPr>
          <w:ilvl w:val="0"/>
          <w:numId w:val="3"/>
        </w:numPr>
        <w:tabs>
          <w:tab w:val="clear" w:pos="708"/>
          <w:tab w:val="left" w:pos="-142" w:leader="none"/>
          <w:tab w:val="left" w:pos="851" w:leader="none"/>
        </w:tabs>
        <w:spacing w:lineRule="auto" w:line="276"/>
        <w:jc w:val="both"/>
        <w:rPr>
          <w:rFonts w:ascii="Verdana" w:hAnsi="Verdana" w:cs="Verdana"/>
        </w:rPr>
      </w:pPr>
      <w:r>
        <w:rPr>
          <w:rFonts w:cs="Verdana" w:ascii="Verdana" w:hAnsi="Verdana"/>
        </w:rPr>
        <w:t>Audizione del Dirigente Sezione Strategie e governo dell’offerta, dott. Giovanni Campobasso, per chiarimenti in merito al ricollocamento degli educatori socio pedagogici nelle scuole della Città Metropolitana di Bari.</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Commissari presenti: </w:t>
      </w:r>
      <w:r>
        <w:rPr>
          <w:rFonts w:cs="Verdana" w:ascii="Verdana" w:hAnsi="Verdana"/>
          <w:sz w:val="22"/>
          <w:szCs w:val="22"/>
        </w:rPr>
        <w:t>Bozzetti, Di Bari, Mazzarano, Pentassug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ommissari assenti</w:t>
      </w:r>
      <w:r>
        <w:rPr>
          <w:rFonts w:cs="Verdana" w:ascii="Verdana" w:hAnsi="Verdana"/>
          <w:sz w:val="22"/>
          <w:szCs w:val="22"/>
        </w:rPr>
        <w:t>: Romano G., Morgante, Franzoso, Maurodinoia, Pellegrino, Ventola, Vizz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struttura della VI Commissione sono presenti</w:t>
      </w:r>
      <w:r>
        <w:rPr>
          <w:rFonts w:cs="Verdana" w:ascii="Verdana" w:hAnsi="Verdana"/>
          <w:sz w:val="22"/>
          <w:szCs w:val="22"/>
        </w:rPr>
        <w:t>: la Dirigente Dott.ssa Anna Rita Delgiudice, la Dott.ssa Di Ciaula e il Sig. Semera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Giunta regionale</w:t>
      </w:r>
      <w:r>
        <w:rPr>
          <w:rFonts w:cs="Verdana" w:ascii="Verdana" w:hAnsi="Verdana"/>
          <w:sz w:val="22"/>
          <w:szCs w:val="22"/>
        </w:rPr>
        <w:t>: Dott. Ruggeri, Assessore al Welf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Partecipano all’audizione: </w:t>
      </w:r>
      <w:r>
        <w:rPr>
          <w:rFonts w:cs="Verdana" w:ascii="Verdana" w:hAnsi="Verdana"/>
          <w:sz w:val="22"/>
          <w:szCs w:val="22"/>
        </w:rPr>
        <w:t>Dott. Giovanni Campobasso, Dirigente Sezione Strategie e Governo dell’offer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sz w:val="22"/>
          <w:szCs w:val="22"/>
        </w:rPr>
        <w:t xml:space="preserve">Alle ore 12,10 il Presidente Santorsola dichiara aperta la seduta di Commissione, e passa all’esame dell’ordine del giorno: </w:t>
      </w:r>
      <w:r>
        <w:rPr>
          <w:rFonts w:cs="Verdana" w:ascii="Verdana" w:hAnsi="Verdana"/>
          <w:i/>
          <w:sz w:val="22"/>
          <w:szCs w:val="22"/>
        </w:rPr>
        <w:t>“Audizione del Dirigente Sezione Strategie e governo dell’offerta, dott. Giovanni Campobasso, per chiarimenti in merito al ricollocamento degli educatori socio pedagogici nelle scuole della Città Metropolitana di Bari”.</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Il Presidente Santorsola cede la parola all’Assessore al Welfare il quale ringrazia per l’invito, ma per impegni improrogabili dichiara di non poter partecipare alla seduta.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A questo punto il Presidente Santorsola cede la parola al Consigliere Damascelli il quale espone una breve ricognizione dei fatti in merito agli insegnanti educatori per i quali, dopo una serie di riunioni e tavoli tecnici, la ASL pubblicava un interpello con il quale inerisce gli insegnanti educatori o nei ruoli amministrativi, o presso la neuropsichiatria infantile o presso gli istituti scolastici. Iniziava così un percorso che restituiva ai giovani studenti gli educatori e agli stessi la possibilità di svolgere il ruolo che avevano sempre svolto. Precisa Damascelli che durante la precedente seduta in cui si è audito il Dott. Sanguedolce e i referenti ASL, si è preso atto che al momento la situazione è ferma a seguito di comunicazione del responsabile del servizio, Dott. Campobasso, con la quale non si poteva dar seguito alla procedura di interpello. Pertanto Damascelli chiede espressamente al Dott. Campobasso come poter risolvere definitivamente la situazione, considerando la volontà della ASL di voler procedere con la procedura di interpello e la volontà di tutte le parti di dar corso o di intervenire con decisioni per concludere l’iter già avviato.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Il Presidente cede la parola al Dott. Campobasso, il quale fa riferimento all’art. 38 bis il quale prevede che affinché gli insegnanti educatori possano riprendere a svolgere il loro ruolo è necessaria una convenzione tra ASL e scuole, prevedendo anche il numero di ore richieste dalla scuola. Precisa Campobasso che il Legislatore nel formulare la norma dell’art. 38 del 2007 ha stabilito che le somme da utilizzare per pagare gli educatori si sarebbero reperite nel bilancio autonomo; quindi non è possibile che la ASL convenzioni il rapporto degli educatori con le scuole ad invarianza di spesa, computando le somme sul bilancio del servizio sanitario nazionale. Pertanto –dice Campobasso- o le somme per pagare gli educatori in convenzione vengono sopportate dalle scuole oppure il Legislatore deve reperirle dal bilancio autonomo. Suggerisce quindi Campobasso che le somme utilizzate dalla ASL per pagare gli educatori, che sono dipendenti del servizio sanitario nazionale, potrebbero essere utilizzate dalle scuole per pagare gli stessi adibiti al servizio scolastico ma con una apposita convenzione tra ASL e scuole. Pertanto la ASL potrebbe quantificare le somme che vengono utilizzate per queste unità sulla base di una convenzione, e successivamente creare una norma che disciplini il passaggio degli educatori dalle dipendenze della ASL alle scuol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il Presidente Santorsola il quale suggerisce che l’intera Commissione può farsi carico della richiesta da inoltrare alla ASL, al fine poi di poter definire la questione.  </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A questo punto il Presidente Santorsola si associa alla richiesta di audizione del Consigliere Damascelli, ringrazia tutta la Commissione e alle ore 12,40 dichiara conclusa la seduta di Commissione.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La Dirigente Servizio III e VI Commission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nna Rita Delgiudic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Presiden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menico Santors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09/05/2019</w:t>
      </w:r>
    </w:p>
    <w:p>
      <w:pPr>
        <w:pStyle w:val="Normal"/>
        <w:tabs>
          <w:tab w:val="clear" w:pos="708"/>
          <w:tab w:val="left" w:pos="1593" w:leader="none"/>
        </w:tabs>
        <w:rPr>
          <w:rFonts w:ascii="Verdana" w:hAnsi="Verdana" w:cs="Calibri"/>
          <w:sz w:val="22"/>
          <w:szCs w:val="22"/>
        </w:rPr>
      </w:pPr>
      <w:r>
        <w:rPr>
          <w:rFonts w:cs="Calibri"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rFonts w:ascii="Verdana" w:hAnsi="Verdana"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Times New Roman" w:cs="Times New Roman"/>
      <w:sz w:val="24"/>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4T08:17:00Z</dcterms:modified>
  <cp:revision>7</cp:revision>
  <dc:subject/>
  <dc:title>Prot</dc:title>
</cp:coreProperties>
</file>