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Verdana" w:hAnsi="Verdana" w:cs="Verdana"/>
          <w:b/>
          <w:b/>
          <w:sz w:val="22"/>
          <w:szCs w:val="22"/>
          <w:u w:val="single"/>
        </w:rPr>
      </w:pPr>
      <w:r>
        <w:rPr>
          <w:rFonts w:cs="Verdana" w:ascii="Verdana" w:hAnsi="Verdana"/>
          <w:b/>
          <w:sz w:val="22"/>
          <w:szCs w:val="22"/>
          <w:u w:val="single"/>
        </w:rPr>
        <w:t>X LEGISLATURA</w:t>
      </w:r>
    </w:p>
    <w:p>
      <w:pPr>
        <w:pStyle w:val="Normal"/>
        <w:jc w:val="center"/>
        <w:rPr>
          <w:rFonts w:ascii="Verdana" w:hAnsi="Verdana" w:cs="Verdana"/>
          <w:b/>
          <w:b/>
          <w:sz w:val="22"/>
          <w:szCs w:val="22"/>
          <w:u w:val="single"/>
          <w:lang w:eastAsia="en-US"/>
        </w:rPr>
      </w:pPr>
      <w:r>
        <w:rPr>
          <w:rFonts w:cs="Verdana" w:ascii="Verdana" w:hAnsi="Verdana"/>
          <w:b/>
          <w:sz w:val="22"/>
          <w:szCs w:val="22"/>
          <w:u w:val="single"/>
        </w:rPr>
        <w:t>VI COMMISSIONE</w:t>
      </w:r>
    </w:p>
    <w:p>
      <w:pPr>
        <w:pStyle w:val="Normal"/>
        <w:jc w:val="center"/>
        <w:rPr>
          <w:rFonts w:ascii="Verdana" w:hAnsi="Verdana" w:cs="Verdana"/>
          <w:b/>
          <w:b/>
          <w:sz w:val="22"/>
          <w:szCs w:val="22"/>
          <w:u w:val="single"/>
        </w:rPr>
      </w:pPr>
      <w:r>
        <w:rPr>
          <w:rFonts w:cs="Verdana" w:ascii="Verdana" w:hAnsi="Verdana"/>
          <w:b/>
          <w:sz w:val="22"/>
          <w:szCs w:val="22"/>
          <w:u w:val="single"/>
        </w:rPr>
        <w:t>VERBALE N. 115</w:t>
      </w:r>
    </w:p>
    <w:p>
      <w:pPr>
        <w:pStyle w:val="Normal"/>
        <w:jc w:val="center"/>
        <w:rPr>
          <w:rFonts w:ascii="Verdana" w:hAnsi="Verdana" w:cs="Verdana"/>
          <w:b/>
          <w:b/>
          <w:sz w:val="22"/>
          <w:szCs w:val="22"/>
          <w:u w:val="single"/>
        </w:rPr>
      </w:pPr>
      <w:r>
        <w:rPr>
          <w:rFonts w:cs="Verdana" w:ascii="Verdana" w:hAnsi="Verdana"/>
          <w:b/>
          <w:sz w:val="22"/>
          <w:szCs w:val="22"/>
          <w:u w:val="single"/>
        </w:rPr>
        <w:t xml:space="preserve">AUDIZIONE del 02.05.2019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142" w:leader="none"/>
          <w:tab w:val="left" w:pos="851" w:leader="none"/>
        </w:tabs>
        <w:spacing w:lineRule="auto" w:line="276"/>
        <w:ind w:left="360" w:hanging="0"/>
        <w:jc w:val="both"/>
        <w:rPr>
          <w:rFonts w:ascii="Verdana" w:hAnsi="Verdana" w:cs="Verdana"/>
          <w:b/>
          <w:b/>
          <w:sz w:val="22"/>
          <w:szCs w:val="22"/>
        </w:rPr>
      </w:pPr>
      <w:r>
        <w:rPr>
          <w:rFonts w:cs="Verdana" w:ascii="Verdana" w:hAnsi="Verdana"/>
          <w:b/>
          <w:sz w:val="22"/>
          <w:szCs w:val="22"/>
        </w:rPr>
        <w:t>Ordine del giorno:</w:t>
      </w:r>
    </w:p>
    <w:p>
      <w:pPr>
        <w:pStyle w:val="Normal"/>
        <w:tabs>
          <w:tab w:val="clear" w:pos="708"/>
          <w:tab w:val="left" w:pos="-142" w:leader="none"/>
          <w:tab w:val="left" w:pos="851" w:leader="none"/>
        </w:tabs>
        <w:spacing w:lineRule="auto" w:line="276"/>
        <w:ind w:left="360" w:hanging="0"/>
        <w:jc w:val="both"/>
        <w:rPr>
          <w:rFonts w:ascii="Verdana" w:hAnsi="Verdana" w:cs="Verdana"/>
          <w:sz w:val="22"/>
          <w:szCs w:val="22"/>
        </w:rPr>
      </w:pPr>
      <w:r>
        <w:rPr>
          <w:rFonts w:eastAsia="Verdana" w:cs="Verdana" w:ascii="Verdana" w:hAnsi="Verdana"/>
          <w:sz w:val="22"/>
          <w:szCs w:val="22"/>
        </w:rPr>
        <w:t xml:space="preserve"> </w:t>
      </w:r>
    </w:p>
    <w:p>
      <w:pPr>
        <w:pStyle w:val="Paragrafoelenco"/>
        <w:numPr>
          <w:ilvl w:val="0"/>
          <w:numId w:val="3"/>
        </w:numPr>
        <w:spacing w:lineRule="auto" w:line="252"/>
        <w:jc w:val="both"/>
        <w:rPr>
          <w:rFonts w:ascii="Verdana" w:hAnsi="Verdana" w:cs="Verdana"/>
        </w:rPr>
      </w:pPr>
      <w:r>
        <w:rPr>
          <w:rFonts w:cs="Verdana" w:ascii="Verdana" w:hAnsi="Verdana"/>
        </w:rPr>
        <w:t>Audizioni sulla proposta di risoluzione sul Programma di lavoro della Commissione europea per il 2019 “Mantenere le promesse e prepararsi al futuro” e gli allegati I “Nuove Iniziative” e II “Iniziative REFIT” – COM (2018) 800 final. (A.c. 51/A.V.).</w:t>
      </w:r>
    </w:p>
    <w:p>
      <w:pPr>
        <w:pStyle w:val="Paragrafoelenco"/>
        <w:jc w:val="both"/>
        <w:rPr>
          <w:rFonts w:ascii="Verdana" w:hAnsi="Verdana" w:cs="Verdana"/>
        </w:rPr>
      </w:pPr>
      <w:r>
        <w:rPr>
          <w:rFonts w:cs="Verdana" w:ascii="Verdana" w:hAnsi="Verdana"/>
        </w:rPr>
      </w:r>
    </w:p>
    <w:p>
      <w:pPr>
        <w:pStyle w:val="Paragrafoelenco"/>
        <w:numPr>
          <w:ilvl w:val="0"/>
          <w:numId w:val="2"/>
        </w:numPr>
        <w:spacing w:lineRule="auto" w:line="252"/>
        <w:jc w:val="both"/>
        <w:rPr>
          <w:rFonts w:ascii="Verdana" w:hAnsi="Verdana" w:cs="Verdana"/>
        </w:rPr>
      </w:pPr>
      <w:r>
        <w:rPr>
          <w:rFonts w:cs="Verdana" w:ascii="Verdana" w:hAnsi="Verdana"/>
        </w:rPr>
        <w:t xml:space="preserve">Esame </w:t>
      </w:r>
      <w:r>
        <w:rPr>
          <w:rFonts w:cs="Calibri" w:ascii="Verdana" w:hAnsi="Verdana"/>
        </w:rPr>
        <w:t>della proposta di risoluzione ai fini del relativo parere in merito.</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Presidenza</w:t>
      </w:r>
      <w:r>
        <w:rPr>
          <w:rFonts w:cs="Verdana" w:ascii="Verdana" w:hAnsi="Verdana"/>
          <w:sz w:val="22"/>
          <w:szCs w:val="22"/>
        </w:rPr>
        <w:t>: Domenico Santorsol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Commissari presenti: </w:t>
      </w:r>
      <w:r>
        <w:rPr>
          <w:rFonts w:cs="Verdana" w:ascii="Verdana" w:hAnsi="Verdana"/>
          <w:sz w:val="22"/>
          <w:szCs w:val="22"/>
        </w:rPr>
        <w:t xml:space="preserve">Romano Giuseppe, Di Bari, Franzoso, Maurodinoia, Mazzarano, Pellegrino, Pentassugli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Commissari assenti</w:t>
      </w:r>
      <w:r>
        <w:rPr>
          <w:rFonts w:cs="Verdana" w:ascii="Verdana" w:hAnsi="Verdana"/>
          <w:sz w:val="22"/>
          <w:szCs w:val="22"/>
        </w:rPr>
        <w:t xml:space="preserve">: Bozzetti, Morgante, Ventola, Vizzin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Per la struttura della VI Commissione sono presenti</w:t>
      </w:r>
      <w:r>
        <w:rPr>
          <w:rFonts w:cs="Verdana" w:ascii="Verdana" w:hAnsi="Verdana"/>
          <w:sz w:val="22"/>
          <w:szCs w:val="22"/>
        </w:rPr>
        <w:t>: la Dirigente Dott.ssa Anna Rita Delgiudice, la Dott.ssa Di Ciaula e il Sig. Semera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Per la Giunta regionale</w:t>
      </w: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Partecipano all’audizione: </w:t>
      </w:r>
      <w:r>
        <w:rPr>
          <w:rFonts w:cs="Verdana" w:ascii="Verdana" w:hAnsi="Verdana"/>
          <w:sz w:val="22"/>
          <w:szCs w:val="22"/>
        </w:rPr>
        <w:t>Dott. Ungaro Nicola, Direttore Scientifico Arpa Puglia; Sig. Sallustio Lagattolla, funzionario tecnico Autorità Idrica Regione Puglia; Dott. Maurizio Polemio, ricercatore CNR-IRPI; Dott. Vito Felice Uricchio, Direttore CNR-IRSA; Sig. Pasquale Coccaro, funzionario Autorità di Distretto; Sig. Vito Palumbo, responsabile relazioni esterne AQP; Dott. Giuseppe Musicco, Dirigente Sezione Studio e Documentazione a supporto della Attività Legislativa Consiglio Regione Puglia.</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i/>
          <w:i/>
          <w:sz w:val="22"/>
          <w:szCs w:val="22"/>
        </w:rPr>
      </w:pPr>
      <w:r>
        <w:rPr>
          <w:rFonts w:cs="Verdana" w:ascii="Verdana" w:hAnsi="Verdana"/>
          <w:sz w:val="22"/>
          <w:szCs w:val="22"/>
        </w:rPr>
        <w:t xml:space="preserve">Alle ore 13,40 il Presidente Santorsola dichiara aperta la seduta di Commissione, e passa all’esame dell’ordine del giorno: </w:t>
      </w:r>
      <w:r>
        <w:rPr>
          <w:rFonts w:cs="Verdana" w:ascii="Verdana" w:hAnsi="Verdana"/>
          <w:i/>
          <w:sz w:val="22"/>
          <w:szCs w:val="22"/>
        </w:rPr>
        <w:t>Audizioni sulla proposta di risoluzione sul Programma di lavoro della Commissione europea per il 2019 “Mantenere le promesse e prepararsi al futuro” e gli allegati I “Nuove Iniziative” e II “Iniziative REFIT” – COM (2018) 800 final. (A.c. 51/A.V.).</w:t>
      </w:r>
    </w:p>
    <w:p>
      <w:pPr>
        <w:pStyle w:val="Normal"/>
        <w:spacing w:lineRule="auto" w:line="252"/>
        <w:jc w:val="both"/>
        <w:rPr>
          <w:rFonts w:ascii="Verdana" w:hAnsi="Verdana" w:cs="Verdana"/>
          <w:sz w:val="22"/>
          <w:szCs w:val="22"/>
        </w:rPr>
      </w:pPr>
      <w:r>
        <w:rPr>
          <w:rFonts w:cs="Verdana" w:ascii="Verdana" w:hAnsi="Verdana"/>
          <w:sz w:val="22"/>
          <w:szCs w:val="22"/>
        </w:rPr>
        <w:t xml:space="preserve">Cede la parola al Dott. Ungaro Nicola, Direttore scientifico Arpa Puglia, il quale precisa che l’Arpa Puglia si occupa principalmente dei monitoraggi che vengono dettati dalle direttive, soprattutto da quella che si discute in tema di acque; necessari quindi sono sia monitoraggi sia sui corpi idrici sotterranei che su quelli idrici superficiali. A parere dell’Arpa Puglia questa direttiva ha avuto un forte impatto sul territorio della regione, perché in questo modo la Regione Puglia si è dotata di sistemi di monitoraggio dei corpi idrici sotterranei che possono servire all’Ente per le misure da adottare. Sottolinea però alcuni aspetti che dovrebbero essere migliorati: le soglie minime di classe andrebbero contestualizzate al territorio attraverso i processi di intercalibrazione tra gli stati e il territorio; andrebbero contestualizzati al territorio anche gli standard di qualità, perché la qualità dipende da tutti gli elementi, mancandone anche uno solo, manca la qualità; molte direttive e molte norme esprimono pareri discordanti, nel senso che il monitoraggio effettuato su un territorio per una direttiva può risultare positivo e per un’altra no. Pertanto -ritiene Ungaro- è necessario equilibrare tutti questi aspetti per non rendere le norme discordanti. Dichiara che invierà osservazioni scritte. </w:t>
      </w:r>
    </w:p>
    <w:p>
      <w:pPr>
        <w:pStyle w:val="Normal"/>
        <w:spacing w:lineRule="auto" w:line="252"/>
        <w:jc w:val="both"/>
        <w:rPr>
          <w:rFonts w:ascii="Verdana" w:hAnsi="Verdana" w:cs="Verdana"/>
          <w:sz w:val="22"/>
          <w:szCs w:val="22"/>
        </w:rPr>
      </w:pPr>
      <w:r>
        <w:rPr>
          <w:rFonts w:cs="Verdana" w:ascii="Verdana" w:hAnsi="Verdana"/>
          <w:sz w:val="22"/>
          <w:szCs w:val="22"/>
        </w:rPr>
        <w:t>Il Presidente Santorsola cede la parola al Sig. Sallustio Lagattolla, funzionario dell’Autorità Idrica Regione Puglia, il quale sottolinea che il gruppo di lavoro -costituito da Regione Puglia, Arpa Puglia, Autorità Idrica e AQP- impegnato sui contenuti dettati dalla direttiva, ha riscontrato forti difficoltà ad ottenere degli indicatori sia come qualità che come percentuale di soddisfacimento o metodo di calcolo. Necessario è quindi omogenizzare le modalità attraverso cui la Commissione Europea valuta la conformità alla direttiva. Altra considerazione che riporta è quella legata ai sistemi individuali appropriati, e quindi la direttiva ammette che ci possono essere dei sistemi individuali nelle singole abitazioni quando il sistema fognario non è in grado di recepire tutti i sistemi del territorio. Altra considerazione è legata all’utilizzo delle acque sotterranee: dove ci sono le garanzie opportune e le caratteristiche adeguate del sottosuolo, si potrebbero utilizzare le acque fognarie in falda, come ad esempio si sta facendo in via sperimentale sul territorio di Fasano. Conclude sottolineando che ove ci sono casi di grave siccità sul territorio, la direttiva deve disciplinare con gli opportuni interventi. Deposita osservazioni scritte.</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Il Presidente cede la Parola al Dott. Maurizio Polemio, ricercatore IRPI, il quale ritiene che i fattori che agiscono su un territorio non sono solo fattori idrogeologici, ma che dipendono anche dall’uso del suolo. Precisa infatti che sarebbe utile avvalersi di direttive che promuovano come risorse del territorio non solo quelle idriche ma anche quelle intese come uso del suolo e come superficie. Altro aspetto da considerare è quello relativo ad alcune zone del territorio della Puglia che sono zone carsiche; sottolinea che le direttive funzionano bene nelle zone umide e quindi meridionali, diversamente da altre zone dove è scarso il deflusso e a volte catastrofico. Pertanto bisognerebbe lavorare su queste considerazioni Deposita osservazioni scritte.</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Prende la parola il Consigliere Amati, il quale chiede al Dott. Polemio se condivide la possibilità della gestione unitaria della risorsa idrica dei diversi usi per una migliore tutela della qualità e quantità e se è possibile ipotizzare la potabilizzazione dei reflui all’interno del servizio idrico integrato per ampliare così l’utilizzo della risorsa.</w:t>
      </w:r>
    </w:p>
    <w:p>
      <w:pPr>
        <w:pStyle w:val="Normal"/>
        <w:spacing w:lineRule="auto" w:line="252"/>
        <w:jc w:val="both"/>
        <w:rPr>
          <w:rFonts w:ascii="Verdana" w:hAnsi="Verdana" w:cs="Verdana"/>
          <w:sz w:val="22"/>
          <w:szCs w:val="22"/>
        </w:rPr>
      </w:pPr>
      <w:r>
        <w:rPr>
          <w:rFonts w:cs="Verdana" w:ascii="Verdana" w:hAnsi="Verdana"/>
          <w:sz w:val="22"/>
          <w:szCs w:val="22"/>
        </w:rPr>
        <w:t>Il Dott. Polemio ritiene che è obbligatorio pensare ad una gestione unitaria della risorsa idrica ed è ciò a cui bisognerebbe puntare; sostiene inoltre che le acque depurate sono utilizzate ai fini potabili in molti altri paesi, ma purtroppo la Puglia è penalizzata non disponendo né di fiumi né di laghi; aggiunge inoltre che ha suggerito durante un convegno la possibilità di creare un corpo idrico artificiale in attesa che la legge nazionale si adegui.</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 xml:space="preserve">Prende la parola la Consigliera Di Bari, la quale chiede al Dott. Polemio se in Puglia si è dotati di un impianto che possa raffinare le acque e renderle potabili. </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Il Dott. Polemio precisa che siamo dotati di un impianto importante e che con piccoli sforzi si potrebbe migliorare per ottenere risultati più efficienti.</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 xml:space="preserve">Prende la parola il Dott. Vito Felice Uricchio, Direttore CNR-IRSA, il quale sottolinea che le osservazioni dell’istituto di cui è Direttore sulla direttiva sono state condivise a livello europeo. Tema importante è quello della incomparabilità, dove la Puglia ha una funzione di traino. Altri temi importanti da sottolineare sono: i regimi torrentizi delle Regioni Meridionali del Mediterraneo, la qualità delle acque e la necessità di valutare al meglio gli inquinanti anche attraverso strategie, l’effetto combinato degli inquinanti se pur sotto soglia ma che possono creare problemi sia all’ambiente che alla salute umana. Altro elemento fondamentale che si affronta è quello dei cambiamenti climatici e delle strategie che si devono adottare. Utile è anche il tema dell’economia circolare dei rifiuti con impianti di depurazione visti come produzione di energia e non di consumo, ed infine l’utilizzazione ad esempio delle acque pluviali nei quartieri e nei condomini. Tutto questo rientra nel tema della gestione delle acque al fine di poter offrire strumenti per affrontare anche il tema della pianificazione ambientale che si intreccia sempre con quello delle acque. Deposita osservazioni scritte. </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Prende la parola il Sig. Pasquale Coccaro, funzionario dell’Autorità di Distretto, il quale condivide le osservazioni esposte e sottolinea che ci sono temi che vanno approfonditi rispetto alla direttiva. Ritiene che le aree del Mediterraneo vanno gestite diversamente dalle aree del nord Europa, e i tempi stabiliti dalla direttiva non possono essere rispettati in maniera univoca. Problematiche anche sul piano organizzativo, e pertanto uno dei temi che va segnalato è la necessità di un percorso di integrazione e interazione tecnica e strutturata con gli uffici, dalla quale poi può discendere una programmazione di risorse e conoscenza che possano strutturare il patrimonio informativo. Depositerà osservazioni scritte.</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 xml:space="preserve">Il Presidente Santorsola cede la parola al Dott. Vito Palumbo, responsabile relazioni esterne AQP, il quale riferisce che AQP è il gestore di servizio integrato e distributore di acqua per esigenze idrico-potabili sul territorio. Ritiene che ci sono due elementi su cui focalizzare l’attenzione: il primo sono i cambiamenti climatici, e quindi la gestione delle risorse durante fasi di scarsità e criticità; altro tema è quello del rilascio di acque trattate dai depuratori, considerando che la Puglia è una regione scarsa di corpi idrici superficiali, come fiumi e di laghi, e questo tema assieme agli altri esposti, necessita delle riflessioni. Depositerà osservazioni scritte. </w:t>
      </w:r>
    </w:p>
    <w:p>
      <w:pPr>
        <w:pStyle w:val="Normal"/>
        <w:spacing w:lineRule="auto" w:line="252"/>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sz w:val="22"/>
          <w:szCs w:val="22"/>
        </w:rPr>
      </w:pPr>
      <w:r>
        <w:rPr>
          <w:rFonts w:cs="Verdana" w:ascii="Verdana" w:hAnsi="Verdana"/>
          <w:sz w:val="22"/>
          <w:szCs w:val="22"/>
        </w:rPr>
        <w:t>A questo punto prende la parola il Dott. Giuseppe Musicco, Dirigente Sezione Studio e Documentazione a supporto della Attività Legislativa Consiglio Regione Puglia, il quale ringrazia e sottolinea che la sinergia che tutti i soggetti hanno realizzato in favore della direttiva suggerita dalla Commissione Europea. Pertanto tutte le osservazioni esposte daranno vita ad una proposta politica da parte del Consiglio che terrà conto delle cognizioni scientifiche più autorevoli che delle specificità del territorio.</w:t>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 w:val="left" w:pos="851" w:leader="none"/>
        </w:tabs>
        <w:spacing w:lineRule="auto" w:line="276"/>
        <w:jc w:val="both"/>
        <w:rPr>
          <w:rFonts w:ascii="Verdana" w:hAnsi="Verdana" w:cs="Verdana"/>
          <w:sz w:val="22"/>
          <w:szCs w:val="22"/>
        </w:rPr>
      </w:pPr>
      <w:r>
        <w:rPr>
          <w:rFonts w:cs="Verdana" w:ascii="Verdana" w:hAnsi="Verdana"/>
          <w:sz w:val="22"/>
          <w:szCs w:val="22"/>
        </w:rPr>
        <w:t xml:space="preserve">Prende la parola il Consigliere Amati il quale, riportandosi alle considerazioni esposte, chiede di integrare la proposta di risoluzione con le seguenti osservazioni: “E’ auspicabile la gestione unitaria per i diversi usi della risorsa idrica ai fini della migliore tutela quali - quantitativa della risorsa”, e poi “E’ auspicabile l’inserimento della potabilizzazione dei reflui nel servizio idrico integrato al fine di ampliare le possibilità di riuso della risorsa”. </w:t>
      </w:r>
    </w:p>
    <w:p>
      <w:pPr>
        <w:pStyle w:val="Normal"/>
        <w:spacing w:lineRule="auto" w:line="252"/>
        <w:ind w:right="-180" w:hanging="0"/>
        <w:jc w:val="both"/>
        <w:rPr>
          <w:rFonts w:ascii="Verdana" w:hAnsi="Verdana" w:cs="Verdana"/>
          <w:sz w:val="22"/>
          <w:szCs w:val="22"/>
        </w:rPr>
      </w:pPr>
      <w:r>
        <w:rPr>
          <w:rFonts w:cs="Verdana" w:ascii="Verdana" w:hAnsi="Verdana"/>
          <w:sz w:val="22"/>
          <w:szCs w:val="22"/>
        </w:rPr>
      </w:r>
    </w:p>
    <w:p>
      <w:pPr>
        <w:pStyle w:val="Normal"/>
        <w:spacing w:lineRule="auto" w:line="252"/>
        <w:ind w:right="-180" w:hanging="0"/>
        <w:jc w:val="both"/>
        <w:rPr>
          <w:rFonts w:ascii="Verdana" w:hAnsi="Verdana" w:cs="Verdana"/>
          <w:sz w:val="22"/>
          <w:szCs w:val="22"/>
        </w:rPr>
      </w:pPr>
      <w:r>
        <w:rPr>
          <w:rFonts w:cs="Verdana" w:ascii="Verdana" w:hAnsi="Verdana"/>
          <w:sz w:val="22"/>
          <w:szCs w:val="22"/>
        </w:rPr>
        <w:t xml:space="preserve">A questo punto il Presidente Santorsola ringrazia tutta la Commissione e i soggetti intervenuti, e alle ore 14,30 dichiara conclusa la seduta. </w:t>
      </w:r>
    </w:p>
    <w:p>
      <w:pPr>
        <w:pStyle w:val="Normal"/>
        <w:tabs>
          <w:tab w:val="clear" w:pos="708"/>
          <w:tab w:val="left" w:pos="-142" w:leader="none"/>
          <w:tab w:val="left" w:pos="851" w:leader="none"/>
        </w:tabs>
        <w:spacing w:lineRule="auto" w:line="276"/>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Letto, confermato e sottoscritto</w:t>
      </w:r>
    </w:p>
    <w:p>
      <w:pPr>
        <w:pStyle w:val="Normal"/>
        <w:jc w:val="both"/>
        <w:rPr>
          <w:rFonts w:ascii="Verdana" w:hAnsi="Verdana" w:cs="Verdana"/>
          <w:sz w:val="22"/>
          <w:szCs w:val="22"/>
        </w:rPr>
      </w:pPr>
      <w:r>
        <w:rPr>
          <w:rFonts w:cs="Verdana" w:ascii="Verdana" w:hAnsi="Verdana"/>
          <w:sz w:val="22"/>
          <w:szCs w:val="22"/>
        </w:rPr>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La Dirigente Servizio III e VI Commissione                Il Consigliere Segretario </w:t>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Anna Rita Delgiudice                                             Luigi Morgante                                </w:t>
      </w:r>
    </w:p>
    <w:p>
      <w:pPr>
        <w:pStyle w:val="Normal"/>
        <w:ind w:right="-180" w:hanging="0"/>
        <w:jc w:val="both"/>
        <w:rPr>
          <w:rFonts w:ascii="Verdana" w:hAnsi="Verdana" w:cs="Verdana"/>
          <w:bCs/>
          <w:sz w:val="22"/>
          <w:szCs w:val="22"/>
        </w:rPr>
      </w:pPr>
      <w:r>
        <w:rPr>
          <w:rFonts w:eastAsia="Verdana" w:cs="Verdana" w:ascii="Verdana" w:hAnsi="Verdana"/>
          <w:bCs/>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President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menico Santorso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Il presente verbale è stato approvato nella seduta del 09/05/2019</w:t>
      </w:r>
    </w:p>
    <w:p>
      <w:pPr>
        <w:pStyle w:val="Normal"/>
        <w:tabs>
          <w:tab w:val="clear" w:pos="708"/>
          <w:tab w:val="left" w:pos="1593" w:leader="none"/>
        </w:tabs>
        <w:rPr>
          <w:rFonts w:ascii="Verdana" w:hAnsi="Verdana" w:cs="Calibri"/>
          <w:sz w:val="22"/>
          <w:szCs w:val="22"/>
        </w:rPr>
      </w:pPr>
      <w:r>
        <w:rPr>
          <w:rFonts w:cs="Calibri"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olitiche Comunitarie, Lavoro e Formazione Professionale, Istruzione, Cultura, Cooperazione, Emigrazione, Immigrazion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658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ses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st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Semeraro Giuseppe</cp:lastModifiedBy>
  <cp:lastPrinted>2016-06-01T11:33:00Z</cp:lastPrinted>
  <dcterms:modified xsi:type="dcterms:W3CDTF">2020-10-14T08:18:00Z</dcterms:modified>
  <cp:revision>7</cp:revision>
  <dc:subject/>
  <dc:title>Prot</dc:title>
</cp:coreProperties>
</file>