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124</w:t>
      </w:r>
    </w:p>
    <w:p>
      <w:pPr>
        <w:pStyle w:val="Normal"/>
        <w:jc w:val="center"/>
        <w:rPr>
          <w:rFonts w:ascii="Verdana" w:hAnsi="Verdana" w:cs="Verdana"/>
          <w:b/>
          <w:b/>
          <w:sz w:val="22"/>
          <w:szCs w:val="22"/>
          <w:u w:val="single"/>
        </w:rPr>
      </w:pPr>
      <w:r>
        <w:rPr>
          <w:rFonts w:cs="Verdana" w:ascii="Verdana" w:hAnsi="Verdana"/>
          <w:b/>
          <w:sz w:val="22"/>
          <w:szCs w:val="22"/>
          <w:u w:val="single"/>
        </w:rPr>
        <w:t xml:space="preserve">SEDUTA del 11.07.2019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2" w:leader="none"/>
          <w:tab w:val="left" w:pos="851" w:leader="none"/>
        </w:tabs>
        <w:spacing w:lineRule="auto" w:line="276"/>
        <w:ind w:left="360" w:hanging="0"/>
        <w:jc w:val="both"/>
        <w:rPr>
          <w:rFonts w:ascii="Verdana" w:hAnsi="Verdana" w:cs="Verdana"/>
          <w:sz w:val="22"/>
          <w:szCs w:val="22"/>
        </w:rPr>
      </w:pPr>
      <w:r>
        <w:rPr>
          <w:rFonts w:cs="Verdana" w:ascii="Verdana" w:hAnsi="Verdana"/>
          <w:b/>
          <w:sz w:val="22"/>
          <w:szCs w:val="22"/>
        </w:rPr>
        <w:t>Ordine del giorno:</w:t>
      </w:r>
      <w:r>
        <w:rPr>
          <w:rFonts w:cs="Verdana" w:ascii="Verdana" w:hAnsi="Verdana"/>
          <w:sz w:val="22"/>
          <w:szCs w:val="22"/>
        </w:rPr>
        <w:t xml:space="preserve"> </w:t>
      </w:r>
    </w:p>
    <w:p>
      <w:pPr>
        <w:pStyle w:val="Normal"/>
        <w:tabs>
          <w:tab w:val="clear" w:pos="708"/>
          <w:tab w:val="left" w:pos="-142" w:leader="none"/>
          <w:tab w:val="left" w:pos="851" w:leader="none"/>
        </w:tabs>
        <w:spacing w:lineRule="auto" w:line="276"/>
        <w:ind w:left="360" w:hanging="0"/>
        <w:jc w:val="both"/>
        <w:rPr>
          <w:rFonts w:ascii="Verdana" w:hAnsi="Verdana" w:cs="Verdana"/>
          <w:sz w:val="22"/>
          <w:szCs w:val="22"/>
        </w:rPr>
      </w:pPr>
      <w:r>
        <w:rPr>
          <w:rFonts w:cs="Verdana" w:ascii="Verdana" w:hAnsi="Verdana"/>
          <w:sz w:val="22"/>
          <w:szCs w:val="22"/>
        </w:rPr>
      </w:r>
    </w:p>
    <w:p>
      <w:pPr>
        <w:pStyle w:val="Paragrafoelenco"/>
        <w:numPr>
          <w:ilvl w:val="0"/>
          <w:numId w:val="3"/>
        </w:numPr>
        <w:tabs>
          <w:tab w:val="clear" w:pos="708"/>
          <w:tab w:val="left" w:pos="-142" w:leader="none"/>
          <w:tab w:val="left" w:pos="851" w:leader="none"/>
        </w:tabs>
        <w:spacing w:lineRule="auto" w:line="276"/>
        <w:ind w:left="851" w:hanging="491"/>
        <w:jc w:val="both"/>
        <w:rPr>
          <w:rFonts w:ascii="Verdana" w:hAnsi="Verdana" w:cs="Verdana"/>
        </w:rPr>
      </w:pPr>
      <w:r>
        <w:rPr>
          <w:rFonts w:cs="Verdana" w:ascii="Verdana" w:hAnsi="Verdana"/>
        </w:rPr>
        <w:t>Audizione richiesta dai Consiglieri Di Bari e Bozzetti degli Assessori Sebastiano Leo e Salvatore Ruggeri su: “Applicazione della l.r. n.50/2018 ‘Disposizioni in materia di prevenzione e contrasto dei fenomeni del bullismo e del cyberbullism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Commissari presenti: </w:t>
      </w:r>
      <w:r>
        <w:rPr>
          <w:rFonts w:cs="Verdana" w:ascii="Verdana" w:hAnsi="Verdana"/>
          <w:sz w:val="22"/>
          <w:szCs w:val="22"/>
        </w:rPr>
        <w:t xml:space="preserve">Bozzetti, Di Bari, Pentassugl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ommissari assenti</w:t>
      </w:r>
      <w:r>
        <w:rPr>
          <w:rFonts w:cs="Verdana" w:ascii="Verdana" w:hAnsi="Verdana"/>
          <w:sz w:val="22"/>
          <w:szCs w:val="22"/>
        </w:rPr>
        <w:t>: Romano G., Morgante, Franzoso, Maurodinoia, Mazzarano, Pellegrino, Ventola, Vizz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struttura della VI Commissione sono presenti</w:t>
      </w:r>
      <w:r>
        <w:rPr>
          <w:rFonts w:cs="Verdana" w:ascii="Verdana" w:hAnsi="Verdana"/>
          <w:sz w:val="22"/>
          <w:szCs w:val="22"/>
        </w:rPr>
        <w:t>: la Dirigente Dott.ssa Anna Rita Delgiudice, la PO Dott.ssa Bellisario, la Dott.ssa Di Ciaula e il Sig. Semera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Giunta regionale</w:t>
      </w:r>
      <w:r>
        <w:rPr>
          <w:rFonts w:cs="Verdana" w:ascii="Verdana" w:hAnsi="Verdana"/>
          <w:sz w:val="22"/>
          <w:szCs w:val="22"/>
        </w:rPr>
        <w:t>: Dott.ssa Zampano, Dirigente Sezione Attività Economiche, Artigianali e Commerciali, Dott.ssa La Macchia, Dirigente Sezione Istruzione e Univers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artecipano alla seduta: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Alle ore 14,10 il Presidente Santorsola dichiara aperta la seduta di Commissione ringraziando l’Assessore al Welfeare per la presenza, e riferisce la mancanza dell’Assessore Leo per impegni istituzionali, ringrazia per la presenza il Dirigente dell’Ufficio Istruzione Regione Puglia. Il Presidente passa all’esame dell’ordine del giorno:</w:t>
      </w:r>
      <w:r>
        <w:rPr>
          <w:rFonts w:cs="Verdana" w:ascii="Verdana" w:hAnsi="Verdana"/>
        </w:rPr>
        <w:t xml:space="preserve"> </w:t>
      </w:r>
      <w:r>
        <w:rPr>
          <w:rFonts w:cs="Verdana" w:ascii="Verdana" w:hAnsi="Verdana"/>
          <w:sz w:val="22"/>
          <w:szCs w:val="22"/>
        </w:rPr>
        <w:t>audizione richiesta dai Consiglieri Di Bari e Bozzetti degli Assessori Sebastiano Leo e Salvatore Ruggeri su: “Applicazione della l.r. n.50/2018 ‘Disposizioni in materia di prevenzione e contrasto dei fenomeni del bullismo e del cyberbullismo”.</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Cede la parola alla Consigliera Di Bari, la quale esprime l’esigenza di fare chiarezza su ciò che è stato fatto a seguito della approvazione della legge. Precisa la Di Bari che si sarebbe dovuto provvedere con una serie di interventi per contrastare e prevenire il bullismo e il cyberbullismo. Constata però che ad oggi non sono stati avviati, se pur previsti, né bandi né avvisi per le scuole che avrebbero dovuto garantire punti d’ascolto presso le scuole e dare supporto ai ragazzi e agli stessi insegnanti che molto spesso non hanno le competenze per affrontare determinate situazioni. Sottolinea che la Puglia è la prima regione d’Italia ad aver approvato questa legge, e pertanto sarebbe un bene darle applicazion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la Dott.ssa Zampano, Dirigente Sezione Attività Economiche, Artigianali e Commerciali Ufficio Regione Puglia, la quale esprime grande apprezzamento per il testo di legge, ma precisa che i principi inseriti nella legge sono in corso di attuazione e consolidamento da parte della Regione Puglia. Anche la letteratura scientifica in questo settore sostiene che l’efficacia degli interventi in questo campo passa attraverso due azioni fondamentali: realizzare dei progetti non è efficace, ma vanno invece realizzati programmi strutturati e definiti nel metodo, valutati in termini di efficacia e consolidati negli anni. Anche l’Università di Firenze, che ha collaborato con il MIUR in questo campo, ha sposato totalmente il metodo utilizzato dalla Regione Puglia, che da anni programma in termini di prevenzione e promozione della salute, attraverso il programma TEEN EXPLORER, un programma innovativo che forma studenti e docenti supportati da figure altamente professionali e qualificate. L’obiettivo della Regione Puglia è quello di inserire nel programma un numero sempre maggiore di istituti, perché attraverso il programma viene formato in personale docente, sensibilizzati i ragazzi attraverso azioni svolte in classe in maniera costante anche con gruppi di interclasse, con la realizzazione di elaborati come video, audio, grafici che vengono presentati nel FESTIVAL, momento conclusivo del programma, inserendo anche l’ausilio di professionisti che collaborano con i ragazzi per la realizzazione degli SPOT. L’altra azione è quella legata ad un programma a sostegno della genitorialità, sostenendo i genitori nelle loro responsabilità. Precisa la Zampano che aspetto fondamentale del programma TEEN EXPLORER è la continua e costante collaborazione con la Polizia Postale, che monitora e cerca di controllare determinati fenomeni, arginandone la diffusione. Altra questione è quella relativa al metodo: iniziativa importante si è svolta durante la giornata del 7 Febbraio presso l’Istituto Salvemini di Bari, in collegamento streaming con altre scuole, durante la quale c’è stato un confronto con i ragazzi e presentate azioni e proposte. Elemento fondamentale in questo settore è la formazione, eseguita in maniera tale da essere allo stesso livello dei ragazzi, del loro modo di essere e del loro modo di comunicare. Si dovrebbe riuscire a potenziare le azioni in atto e la formazione dei docenti e dei ragazzi sensibilizzandoli in maniera sempre più costante, utilizzare quindi metodologie solide, scientificamente validate ed efficaci, attraverso una programmazione duratura nel tempo.  Conclude la Dott.ssa Zampano che necessarie sono pertanto una continuità delle azioni, una PEER EDUCATION (educazione tra pari), una costante formazione e il sostegno ai genitori.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nuovamente la parola la Consigliera Di Bari la quale esprime apprezzamento sulle azioni e sui programmi posti in essere sul tema da parte degli Uffici, ma sottolinea che riscontra disapplicazione dal punto di vista delle azioni relativamente legate alla legge di cui all’ordine del giorno, rispetto alle sue previsioni e ai suoi contenuti.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residente cede la parola all’arch. La Macchia, Dirigente Sezione Istruzione e Università, la quale riferisce che l’azione principale fatta in maniera congiunta anche tra la Sezione Istruzione e la Sezione Formazione sono i progetti “Diritti a scuola” per il 2018 e “Tutto a scuola” per il 2019. Per l’anno 2018 su 163 scuole che hanno partecipato, 105 hanno svolto attività precise e svolte in particolare sul cyberbullismo, con un investimento di circa 400 mila euro solo per il cyberbullismo. Nell’annualità successiva invece sono state ammesse 35 scuole al finanziamento per circa 300 mila euro, per attività legate al cyberbullismo che devono svolgere tra il 2019 e il 2020. Entrambi i progetti rientrano in un progetto più grande di cui il cyberbullismo ne faceva parte. La La Macchia ritiene che siano necessari tavoli di lavoro e di coordinamento con altri soggetti su questi temi ed altri temi che riguardano i vari aspetti del settore, invece ritiene sia ancora presto per riscontrare gli esiti considerando che la legge poneva due anni entro cui attuare azioni e riscontrarne gli esiti e gli effet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ende la parola l’Assessore Ruggeri, il quale si complimenta per il contenuto e gli scopi della legge, sottolineando che non ci sono eventi ostativi che rallentano o bloccano gli esiti delle azioni che la legge prevede, stante in fase di attuazione. </w:t>
      </w:r>
    </w:p>
    <w:p>
      <w:pPr>
        <w:pStyle w:val="Normal"/>
        <w:jc w:val="both"/>
        <w:rPr>
          <w:rFonts w:ascii="Verdana" w:hAnsi="Verdana" w:cs="Verdana"/>
          <w:sz w:val="22"/>
          <w:szCs w:val="22"/>
        </w:rPr>
      </w:pPr>
      <w:r>
        <w:rPr>
          <w:rFonts w:cs="Verdana" w:ascii="Verdana" w:hAnsi="Verdana"/>
          <w:sz w:val="22"/>
          <w:szCs w:val="22"/>
        </w:rPr>
        <w:t xml:space="preserve">A questo punto il Presidente Santorsola ringrazia la Commissione e gli auditi, dichiarando la seduta conclusa.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La Dirigente Servizio III e VI Commissione                         La P.O.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nna Rita Delgiudice                                             Daria Bellisario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Presiden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menico Santorso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Il presente verbale è stato approvato nella seduta del 03/10/2019</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4T08:24:00Z</dcterms:modified>
  <cp:revision>7</cp:revision>
  <dc:subject/>
  <dc:title>Prot</dc:title>
</cp:coreProperties>
</file>