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Verdana"/>
          <w:b/>
          <w:b/>
          <w:u w:val="single"/>
        </w:rPr>
      </w:pPr>
      <w:r>
        <w:rPr>
          <w:rFonts w:cs="Verdana" w:ascii="Verdana" w:hAnsi="Verdana"/>
          <w:b/>
          <w:u w:val="single"/>
        </w:rPr>
        <w:t>X LEGISLATUR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lang w:eastAsia="en-US"/>
        </w:rPr>
      </w:pPr>
      <w:r>
        <w:rPr>
          <w:rFonts w:cs="Verdana" w:ascii="Verdana" w:hAnsi="Verdana"/>
          <w:b/>
          <w:u w:val="single"/>
        </w:rPr>
        <w:t>VI COMMISSIONE</w:t>
      </w:r>
    </w:p>
    <w:p>
      <w:pPr>
        <w:pStyle w:val="Normal"/>
        <w:jc w:val="center"/>
        <w:rPr>
          <w:rFonts w:ascii="Verdana" w:hAnsi="Verdana" w:cs="Verdana"/>
          <w:b/>
          <w:b/>
          <w:u w:val="single"/>
        </w:rPr>
      </w:pPr>
      <w:r>
        <w:rPr>
          <w:rFonts w:cs="Verdana" w:ascii="Verdana" w:hAnsi="Verdana"/>
          <w:b/>
          <w:u w:val="single"/>
        </w:rPr>
        <w:t>VERBALE N. 151</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UDIZIONE DEL 23/06/2020 ORE 15,30</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tabs>
          <w:tab w:val="clear" w:pos="708"/>
          <w:tab w:val="left" w:pos="-142" w:leader="none"/>
          <w:tab w:val="left" w:pos="851" w:leader="none"/>
        </w:tabs>
        <w:spacing w:lineRule="auto" w:line="276"/>
        <w:jc w:val="both"/>
        <w:rPr>
          <w:rFonts w:ascii="Verdana" w:hAnsi="Verdana" w:cs="Verdana"/>
          <w:b/>
          <w:b/>
        </w:rPr>
      </w:pPr>
      <w:r>
        <w:rPr>
          <w:rFonts w:cs="Verdana" w:ascii="Verdana" w:hAnsi="Verdana"/>
          <w:b/>
        </w:rPr>
        <w:t>Ordine del giorno:</w:t>
      </w:r>
    </w:p>
    <w:p>
      <w:pPr>
        <w:pStyle w:val="Normal"/>
        <w:tabs>
          <w:tab w:val="clear" w:pos="708"/>
          <w:tab w:val="left" w:pos="-142" w:leader="none"/>
          <w:tab w:val="left" w:pos="851" w:leader="none"/>
        </w:tabs>
        <w:spacing w:lineRule="auto" w:line="276"/>
        <w:jc w:val="both"/>
        <w:rPr>
          <w:rFonts w:ascii="Verdana" w:hAnsi="Verdana" w:cs="Verdana"/>
          <w:b/>
          <w:b/>
        </w:rPr>
      </w:pPr>
      <w:r>
        <w:rPr>
          <w:rFonts w:cs="Verdana" w:ascii="Verdana" w:hAnsi="Verdana"/>
          <w:b/>
        </w:rPr>
      </w:r>
    </w:p>
    <w:p>
      <w:pPr>
        <w:pStyle w:val="Normal"/>
        <w:tabs>
          <w:tab w:val="clear" w:pos="708"/>
          <w:tab w:val="left" w:pos="0" w:leader="none"/>
        </w:tabs>
        <w:ind w:left="720" w:hanging="0"/>
        <w:jc w:val="both"/>
        <w:rPr/>
      </w:pPr>
      <w:r>
        <w:rPr>
          <w:rFonts w:cs="Verdana" w:ascii="Verdana" w:hAnsi="Verdana"/>
        </w:rPr>
        <w:t>Audizione dell’Assessore al Lavoro ed alla Formazione Professionale, Sebastiano LEO e del Presidente dell’ADISU Puglia, Dott. Alessandro CATALDO</w:t>
      </w:r>
      <w:r>
        <w:rPr>
          <w:rFonts w:cs="Arial" w:ascii="Verdana" w:hAnsi="Verdana"/>
          <w:shd w:fill="FFFFFF" w:val="clear"/>
        </w:rPr>
        <w:t xml:space="preserve">, in ordine alla grave problematica degli studenti pugliesi fuorisede per il precluso accesso, causato dal lockdown, degli stessi alle residenze universitarie loro assegnate privandoli, conseguentemente, di un diritto acquisito e senza riconoscere alcuna forma di ristoro o compensazione economica. </w:t>
      </w:r>
    </w:p>
    <w:p>
      <w:pPr>
        <w:pStyle w:val="Normal"/>
        <w:tabs>
          <w:tab w:val="clear" w:pos="708"/>
          <w:tab w:val="left" w:pos="0" w:leader="none"/>
        </w:tabs>
        <w:ind w:left="720" w:hanging="0"/>
        <w:jc w:val="both"/>
        <w:rPr>
          <w:rFonts w:ascii="Verdana" w:hAnsi="Verdana" w:cs="Verdana"/>
        </w:rPr>
      </w:pPr>
      <w:r>
        <w:rPr>
          <w:rFonts w:cs="Arial" w:ascii="Verdana" w:hAnsi="Verdana"/>
          <w:shd w:fill="FFFFFF" w:val="clear"/>
        </w:rPr>
        <w:t>Si chiede, inoltre, di conoscere nel dettaglio la decisione annunciata dal Presidente M. Emiliano di esentare dal pagamento delle tasse universitarie, per il prossimo anno accademico, gli studenti iscritti in atenei fuori regione discriminando, con tale modalità, i pugliesi che invece seguono il percorso di studi in Puglia.</w:t>
      </w:r>
    </w:p>
    <w:p>
      <w:pPr>
        <w:pStyle w:val="Normal"/>
        <w:tabs>
          <w:tab w:val="clear" w:pos="708"/>
          <w:tab w:val="left" w:pos="-142" w:leader="none"/>
          <w:tab w:val="left" w:pos="851" w:leader="none"/>
        </w:tabs>
        <w:spacing w:lineRule="auto" w:line="276"/>
        <w:jc w:val="both"/>
        <w:rPr>
          <w:rFonts w:ascii="Verdana" w:hAnsi="Verdana" w:cs="Verdana"/>
          <w:b/>
          <w:b/>
        </w:rPr>
      </w:pPr>
      <w:r>
        <w:rPr>
          <w:rFonts w:cs="Verdana" w:ascii="Verdana" w:hAnsi="Verdana"/>
          <w:b/>
        </w:rPr>
      </w:r>
    </w:p>
    <w:p>
      <w:pPr>
        <w:pStyle w:val="Normal"/>
        <w:jc w:val="both"/>
        <w:rPr/>
      </w:pPr>
      <w:r>
        <w:rPr>
          <w:rFonts w:cs="Verdana" w:ascii="Verdana" w:hAnsi="Verdana"/>
          <w:b/>
        </w:rPr>
        <w:t>Presidenza</w:t>
      </w:r>
      <w:r>
        <w:rPr>
          <w:rFonts w:cs="Verdana" w:ascii="Verdana" w:hAnsi="Verdana"/>
        </w:rPr>
        <w:t>: Santorsol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ommissari presenti: </w:t>
      </w:r>
      <w:r>
        <w:rPr>
          <w:rFonts w:cs="Verdana" w:ascii="Verdana" w:hAnsi="Verdana"/>
        </w:rPr>
        <w:t>Bozzetti,</w:t>
      </w:r>
      <w:r>
        <w:rPr>
          <w:rFonts w:cs="Verdana" w:ascii="Verdana" w:hAnsi="Verdana"/>
          <w:b/>
        </w:rPr>
        <w:t xml:space="preserve"> </w:t>
      </w:r>
      <w:r>
        <w:rPr>
          <w:rFonts w:cs="Verdana" w:ascii="Verdana" w:hAnsi="Verdana"/>
        </w:rPr>
        <w:t>Morgante, Maurodinoia, Pentassuglia.</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cs="Verdana" w:ascii="Verdana" w:hAnsi="Verdana"/>
          <w:b/>
        </w:rPr>
        <w:t>Commissari assenti</w:t>
      </w:r>
      <w:r>
        <w:rPr>
          <w:rFonts w:cs="Verdana" w:ascii="Verdana" w:hAnsi="Verdana"/>
        </w:rPr>
        <w:t xml:space="preserve">: Romano G., Di Bari, Franzoso, Mazzarano, Ventola, Vizzi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 la struttura della VI Commissione sono presenti</w:t>
      </w:r>
      <w:r>
        <w:rPr>
          <w:rFonts w:cs="Verdana" w:ascii="Verdana" w:hAnsi="Verdana"/>
        </w:rPr>
        <w:t>: la PO Avv. Daria Bellisario, la Dott.ssa Di Ciaula e il Sig. Semera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 la Giunta regionale</w:t>
      </w:r>
      <w:r>
        <w:rPr>
          <w:rFonts w:cs="Verdana" w:ascii="Verdana" w:hAnsi="Verdana"/>
        </w:rPr>
        <w:t>: Dott. Sebastiano Leo, Assessore al Lavoro e F.P.</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artecipano alla seduta: </w:t>
      </w:r>
      <w:r>
        <w:rPr>
          <w:rFonts w:cs="Verdana" w:ascii="Verdana" w:hAnsi="Verdana"/>
        </w:rPr>
        <w:t xml:space="preserve">Dott. Alessandro Cataldo, Presidente dell’ADISU Puglia; Roberto Loporcaro, CDA Adisu Puglia; Samuele Tsabattis, studente; Savina Ottieri, studente; Francesca Rinelli, studente. </w:t>
      </w:r>
    </w:p>
    <w:p>
      <w:pPr>
        <w:pStyle w:val="Normal"/>
        <w:jc w:val="both"/>
        <w:rPr>
          <w:rFonts w:ascii="Verdana" w:hAnsi="Verdana" w:cs="Verdana"/>
          <w:b/>
          <w:b/>
        </w:rPr>
      </w:pPr>
      <w:r>
        <w:rPr>
          <w:rFonts w:cs="Verdana" w:ascii="Verdana" w:hAnsi="Verdana"/>
          <w:b/>
        </w:rPr>
      </w:r>
    </w:p>
    <w:p>
      <w:pPr>
        <w:pStyle w:val="Normal"/>
        <w:tabs>
          <w:tab w:val="clear" w:pos="708"/>
          <w:tab w:val="left" w:pos="0" w:leader="none"/>
        </w:tabs>
        <w:jc w:val="both"/>
        <w:rPr/>
      </w:pPr>
      <w:r>
        <w:rPr>
          <w:rFonts w:cs="Verdana" w:ascii="Verdana" w:hAnsi="Verdana"/>
        </w:rPr>
        <w:t xml:space="preserve">Il Presidente Santorsola, alle ore 15,45, dichiara aperta la seduta di Commissione dedicata </w:t>
      </w:r>
      <w:r>
        <w:rPr>
          <w:rFonts w:cs="Arial" w:ascii="Verdana" w:hAnsi="Verdana"/>
          <w:shd w:fill="FFFFFF" w:val="clear"/>
        </w:rPr>
        <w:t xml:space="preserve">alla grave problematica degli studenti pugliesi fuorisede per il precluso accesso, causato dal lockdown, degli stessi alle residenze universitarie loro assegnate privandoli, conseguentemente, di un diritto acquisito e senza riconoscere alcuna forma di ristoro o compensazione economica.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Cede la parola al Consigliere Morgante, richiedente audizione, il quale sottolinea il grave disagio che gli studenti hanno subito a causa della emergenza; tale accesso precluso è stato comprensibile durante il lookdown, ma in questa fase successiva non si comprende il motivo della impossibilità di accedere presso la sede, nonostante gli studenti comunque continuino a sostenere spese economiche. Aggiunge Morgante che vorrebbe chiarimenti sulla dichiarazione del Presidente Emiliano di esentare dal pagamento dalle tasse universitarie gli studenti fuori sede che decidono di rientrare e proseguire gli studi presso le università pugliesi; se così fosse - sostiene il Consigliere - si incorrerebbe in una grave discriminazione nei confronti di tutti i giovani studenti universitari che, da sempre, hanno deciso di studiare presso le università della Puglia e pertanto sostenerle.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Interviene Samuele Tsabattis, studente, il quale riferisce di una situazione complessa presso le residenze, a causa di decisioni intraprese dal Presidente Adisu, con decreto n. 2 del 10 marzo 2020 con cui ha disposto che gli studenti che avevano lasciato la residenza alla data del 03 marzo 2020 non avrebbero potuto più accedere fino alla data del 03 aprile 2020, salvo proroghe. Tale decreto ha inibito parzialmente le decisioni degli studenti, perché essendo stato pubblicato in un giorno infrasettimanale, gli stessi non hanno potuto effettivamente decidere se fermarsi nelle loro famiglie o rientrare presso le residenze universitarie. Il decreto disponeva, altresì, alcune decisioni riguardanti lo stato di emergenza che hanno poi avuto impatto sulle regole vigenti nelle residenze, tra cui il distanziamento sociale e le norme igienico-sanitarie, nonché il divieto di uscire oltre le ore 18.00 attraverso la chiusura delle serrande. E’ seguito il decreto n. 6 del 15 maggio 2020 con cui si inibiva il rientro degli studenti che erano rimasti presso le loro abitazioni familiari, tranne per poter recuperare i propri effetti personali e di iniziare anche a liberare le proprie stanze per le future assegnazioni ad ottobre; coloro che sono presso le residenze hanno l’obbligo di rientrare entro le ore 22,30 (mentre le disposizioni comuni prevedono le 24,00), l’obbligo di utilizzare i dispositivi di protezione, sono chiusi tutti i servizi comuni come bar, biblioteca, sala riunioni, sala video, palestra, ecc.; l’unica eccezione per il rientro è legata alla esigenza accademica comprovata dallo studente, a mezzo di dichiarazioni da parte dei docenti. Tali disagi sono stati espressi attraverso una lettera, a firma degli studenti, che è stata anche pubblicata da alcune testate giornalistiche, nonché anche attraverso un colloquio telefonico con il Governatore Emiliano. Lo studente aggiunge, inoltre, il grave disagio subito dagli studenti stranieri che sono rimasti al di fuori delle residenze universitarie. Gli studenti, pertanto, chiedono che venga garantito il diritto allo studio sancito dalla Costituzione, il diritto di studiare presso le residenze universitarie, negli spazi dedicati alla biblioteca e alla sala lettura. A seguito di un tavolo tecnico tra studenti e Adisu, alla presenza del Prof. Lopalco, è emersa ancora la necessità di tenere chiuse le residenze. Adisu sostiene anche che ciò che l’Agenzia deve garantire è il diritto all’alloggio nelle vicinanze delle sedi universitarie quando le università sono aperte; diversa, invece l’opinione degli studenti. Molti studenti riscontrano difficoltà nello studiare presso le loro abitazioni, alla presenza di familiari con cui condividere ambienti e strumentazioni digitali e per questi motivi chiedono di rientrare nelle residenze. Chiedono, altresì, il rimborso delle somme che vengono trattenute dalla borsa di studio per i mesi in cui non hanno usufruito degli alloggi (vengono trattenuti 1.800,00 euro circa annui per l’alloggio e 743,00 euro per il servizio mensa). </w:t>
      </w:r>
    </w:p>
    <w:p>
      <w:pPr>
        <w:pStyle w:val="Normal"/>
        <w:tabs>
          <w:tab w:val="clear" w:pos="708"/>
          <w:tab w:val="left" w:pos="0" w:leader="none"/>
        </w:tabs>
        <w:jc w:val="both"/>
        <w:rPr/>
      </w:pPr>
      <w:r>
        <w:rPr>
          <w:rFonts w:cs="Arial" w:ascii="Verdana" w:hAnsi="Verdana"/>
          <w:shd w:fill="FFFFFF" w:val="clear"/>
        </w:rPr>
        <w:t xml:space="preserve">Adisu sostiene che il bando non prevede il rimborso delle somme dal punto di vista economico; l’unico strumento a sostegno di questi studenti che Adisu ha posto in essere è l’anticipo di due mensilità della borsa di studio e un contributo di € 500,00 per il supporto alla didattica a distanza per gli studenti il cui ISEE è di 10 mila euro annui. Sottolinea che la regione Lombardia ha già concesso l’ingresso nelle residenze nonostante i numerosi casi di contagi. Infine la proposta del Presidente Emiliano, condivisa dall’Assessore Leo, in merito alla esenzione dalle tasse degli studenti che studiano furi regione e che rientrano a studiare presso le università pugliesi - sostiene lo studente Tsabattis portavoce di tutti gli studenti - è una decisione discriminatoria nei confronti di coloro che da sempre hanno deciso di rimanere e studiare presso le università pugliesi.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Prende la parola l’Assessore Leo, il quale condivide tutte le considerazioni espresse dal portavoce degli studenti, ma sostiene e sottolinea che la decisione di chiudere le residenze con i contestuali provvedimenti è stata una decisione importante, presa con consapevolezza e di cui non si rammarica, perché in una situazione di tale emergenza non solo le residenze della Puglia, ma di tutta Italia sono state chiuse e tale rimarrà fino a quando non si avrà la certezza di non correre rischi per la salute di tutti gli studenti. Il Prof. Lopalco ha deciso di temporeggiare sulle riaperture solo per approfondire lo stato di emergenza. Adisu ha inviato le nuove linee guida che verranno approfondite e studiate per poter prendere nuove decisioni per una corretta gestione delle questioni. In merito alla iniziativa di esonerare gli studenti dal pagamento delle tasse è finalizzato ad incentivare gli studenti ad iscriversi e a studiare presso le nostre università. Il bonus di 500 euro è stato stanziato per gli studenti che hanno un reddito Isee basso al fine di aiutare le famiglie in difficoltà economica. Infine, in merito al problema mensa, riferisce che questa è una questione da risolvere su tutto il territorio nazionale.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A questo punto il Presidente Santorsola cede la parola al Dott. Alessandro Cataldo, il quale sottolinea che purtroppo anche Adisu ha riscontrato difficoltà, come tutti, in questo stato di grave emergenza soprattutto nel garantire il diritto alla salute; tutte le decisioni intraprese e sottoscritte sono state condivise dal Consiglio di Amministrazione e nelle opportune sedi istituzionali, cercando collaborazione anche da parte dei rappresentanti degli studenti. Adisu ha sempre mantenuto contatti con il Dott. Lopalco e il Dipartimento Salute della Regione Puglia e difatti lo stesso ha ritenuto, in data 15 maggio, di attendere ancora per l’apertura delle residenze. Si è previsto anche l’aumento di 150 posti letto in più per l’anno 2021. Sottolinea che le residenze hanno molti spazi in comune: bagni e altre zone per le quali si corrono alti rischi e per cui è necessario vigilare.</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Il diritto che Adisu Puglia ha il dovere di garantire e tutelare è quello del diritto all’istruzione e non anche all’alloggio; è la Regione Puglia, a sua volta, che deve garantire la mensa e l’alloggio nei pressi delle sedi universitarie quando queste sono attive; pertanto – precisa il Presidente dell’Adisu Puglia –  quando gli Atenei sono chiusi, come in questo momento di emergenza sanitaria, non c’è alcun diritto acquisito che è stato negato da Adisu Puglia. Aggiunge, inoltre, che, ai sensi dell’art. 9 del DPCM 2001, la Regione garantisce i posti alloggio e i servizi in loco; diversamente, in caso di carenza di posti, la Regione provvede con un contributo (1.800,00 euro circa) in danaro che va sanare le spese di affitto in favore degli studenti assegnatari, ma che non possono usufruire dei posti nelle residenze. Riferisce, inoltre, che sono stati stanziati 4 milioni di euro per studenti meno fortunati con reddito Isee fino a 10 mila euro; ad oggi- continua Cataldo- sono pervenute solo circa 6 mila domande e potenzialmente ci sarebbero circa 3 mila studenti che potrebbero usufruire di questa possibilità. Richiama l’attenzione degli studenti delle associazioni su queste opportunità e sulle azioni che sono a vantaggio di tanti ragazzi che possono ottenere sostegni economici, anziché su situazioni come l’emergenza sanitaria che purtroppo ha coinvolto tutti i settori a prendere decisioni importanti. Conclude riferendo un dato importante: su 1800 studenti che alloggiano le residenze pugliesi, sono rimasti in sede solo 184 di essi.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A questo punto prende la parola il Consigliere Bozzetti, in sostituzione di Santorsola e nel ruolo di Vicepresidente, il quale cede la parola al Consigliere Morgante. Ritiene la prolungata chiusura delle residenze non condivisibile, in considerazione anche della conclusione della borsa di studio a settembre per dare spazio alla nuova graduatoria. Riferisce che non condivide neppure la opportunità di esonero dalle tasse per coloro che rientrano in Puglia a studiare e anticipa una interrogazione a sua firma sulla questione.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Il Dott. Cataldo precisa che sono stati stanziati 4 milioni e mezzo di euro quali misure per la didattica a distanza, 500 mila euro a sportello per coloro che rientrano in Puglia a studiare e solo per l’anno accademico 2021 trattandosi di una misura non continuativa.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Il Vicepresidente Bozzetti chiede se, nel caso di un numero di domande esigue, questi fondi potrebbero essere destinati anche per altro a supporto sempre degli studenti.</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 xml:space="preserve">L’assessore Leo sottolinea che gli studenti che dichiarano un reddito basso, non pagano le tasse concorrendo anche con il merito del percorso universitario; l’obiettivo è quello di ristabilire il rientro nelle residenze e contestualmente una previsione di riduzione delle tasse, nel caso in cui queste risorse non dovessero essere spese. </w:t>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r>
    </w:p>
    <w:p>
      <w:pPr>
        <w:pStyle w:val="Normal"/>
        <w:tabs>
          <w:tab w:val="clear" w:pos="708"/>
          <w:tab w:val="left" w:pos="0" w:leader="none"/>
        </w:tabs>
        <w:jc w:val="both"/>
        <w:rPr>
          <w:rFonts w:ascii="Verdana" w:hAnsi="Verdana" w:cs="Arial"/>
          <w:shd w:fill="FFFFFF" w:val="clear"/>
        </w:rPr>
      </w:pPr>
      <w:r>
        <w:rPr>
          <w:rFonts w:cs="Arial" w:ascii="Verdana" w:hAnsi="Verdana"/>
          <w:shd w:fill="FFFFFF" w:val="clear"/>
        </w:rPr>
        <w:t>Il Dott. Cataldo aggiunge che la Regione ha stanziato già 12 milioni di euro a garanzia delle borse di studio per l’anno 2021, ancor prima di stanziare i 4 milioni di euro, in collaborazione con Adisu Puglia che si impegna a sostenere sempre gli studenti.</w:t>
      </w:r>
    </w:p>
    <w:p>
      <w:pPr>
        <w:pStyle w:val="Normal"/>
        <w:tabs>
          <w:tab w:val="clear" w:pos="708"/>
          <w:tab w:val="left" w:pos="0" w:leader="none"/>
        </w:tabs>
        <w:jc w:val="both"/>
        <w:rPr>
          <w:rFonts w:cs="Arial"/>
        </w:rPr>
      </w:pPr>
      <w:r>
        <w:rPr>
          <w:rFonts w:eastAsia="Verdana" w:cs="Verdana" w:ascii="Verdana" w:hAnsi="Verdana"/>
          <w:shd w:fill="FFFFFF" w:val="clear"/>
        </w:rPr>
        <w:t xml:space="preserve"> </w:t>
      </w:r>
    </w:p>
    <w:p>
      <w:pPr>
        <w:pStyle w:val="Normal"/>
        <w:tabs>
          <w:tab w:val="clear" w:pos="708"/>
          <w:tab w:val="left" w:pos="-142" w:leader="none"/>
          <w:tab w:val="left" w:pos="851" w:leader="none"/>
        </w:tabs>
        <w:spacing w:lineRule="auto" w:line="276"/>
        <w:jc w:val="both"/>
        <w:rPr>
          <w:rFonts w:ascii="Verdana" w:hAnsi="Verdana" w:cs="Verdana"/>
        </w:rPr>
      </w:pPr>
      <w:r>
        <w:rPr>
          <w:rFonts w:cs="Verdana" w:ascii="Verdana" w:hAnsi="Verdana"/>
        </w:rPr>
        <w:t xml:space="preserve">A questo punto il Vicepresidente Bozzetti, conclusi gli argomenti all’ordine del giorno, ringrazia l’Assessore Leo e tutti i soggetti auditi, e alle ore 16,50 dichiara conclusa la seduta. </w:t>
      </w:r>
    </w:p>
    <w:p>
      <w:pPr>
        <w:pStyle w:val="Normal"/>
        <w:jc w:val="both"/>
        <w:rPr>
          <w:rFonts w:ascii="Verdana" w:hAnsi="Verdana" w:cs="Verdana"/>
        </w:rPr>
      </w:pPr>
      <w:r>
        <w:rPr>
          <w:rFonts w:cs="Verdana" w:ascii="Verdana" w:hAnsi="Verdana"/>
        </w:rPr>
        <w:t>Letto, confermato e sottoscritto</w:t>
      </w:r>
    </w:p>
    <w:p>
      <w:pPr>
        <w:pStyle w:val="Normal"/>
        <w:jc w:val="both"/>
        <w:rPr>
          <w:rFonts w:ascii="Verdana" w:hAnsi="Verdana" w:cs="Verdana"/>
        </w:rPr>
      </w:pPr>
      <w:r>
        <w:rPr>
          <w:rFonts w:cs="Verdana" w:ascii="Verdana" w:hAnsi="Verdana"/>
        </w:rPr>
      </w:r>
    </w:p>
    <w:p>
      <w:pPr>
        <w:pStyle w:val="Normal"/>
        <w:ind w:right="-180" w:hanging="0"/>
        <w:jc w:val="both"/>
        <w:rPr>
          <w:rFonts w:ascii="Verdana" w:hAnsi="Verdana" w:cs="Verdana"/>
          <w:bCs/>
        </w:rPr>
      </w:pPr>
      <w:r>
        <w:rPr>
          <w:rFonts w:cs="Verdana" w:ascii="Verdana" w:hAnsi="Verdana"/>
          <w:bCs/>
        </w:rPr>
        <w:t>La Dirigente del Servizio                                        La P.O.</w:t>
      </w:r>
    </w:p>
    <w:p>
      <w:pPr>
        <w:pStyle w:val="Normal"/>
        <w:ind w:right="-180" w:hanging="0"/>
        <w:jc w:val="both"/>
        <w:rPr>
          <w:rFonts w:ascii="Verdana" w:hAnsi="Verdana" w:cs="Verdana"/>
          <w:bCs/>
        </w:rPr>
      </w:pPr>
      <w:r>
        <w:rPr>
          <w:rFonts w:cs="Verdana" w:ascii="Verdana" w:hAnsi="Verdana"/>
          <w:bCs/>
        </w:rPr>
        <w:t>III e VI Commissione                                     Daria Bellisario</w:t>
      </w:r>
    </w:p>
    <w:p>
      <w:pPr>
        <w:pStyle w:val="Normal"/>
        <w:ind w:right="-180" w:hanging="0"/>
        <w:jc w:val="both"/>
        <w:rPr>
          <w:rFonts w:ascii="Verdana" w:hAnsi="Verdana" w:cs="Verdana"/>
          <w:bCs/>
        </w:rPr>
      </w:pPr>
      <w:r>
        <w:rPr>
          <w:rFonts w:cs="Verdana" w:ascii="Verdana" w:hAnsi="Verdana"/>
          <w:bCs/>
        </w:rPr>
        <w:t>Anna Rita Delgiudice</w:t>
      </w:r>
    </w:p>
    <w:p>
      <w:pPr>
        <w:pStyle w:val="Normal"/>
        <w:ind w:right="-180" w:hanging="0"/>
        <w:jc w:val="both"/>
        <w:rPr>
          <w:rFonts w:ascii="Verdana" w:hAnsi="Verdana" w:cs="Verdana"/>
          <w:bCs/>
        </w:rPr>
      </w:pPr>
      <w:r>
        <w:rPr>
          <w:rFonts w:cs="Verdana" w:ascii="Verdana" w:hAnsi="Verdana"/>
          <w:bCs/>
        </w:rPr>
      </w:r>
    </w:p>
    <w:p>
      <w:pPr>
        <w:pStyle w:val="Normal"/>
        <w:ind w:right="-180" w:hanging="0"/>
        <w:jc w:val="both"/>
        <w:rPr>
          <w:rFonts w:ascii="Verdana" w:hAnsi="Verdana" w:cs="Verdana"/>
          <w:bCs/>
        </w:rPr>
      </w:pPr>
      <w:r>
        <w:rPr>
          <w:rFonts w:eastAsia="Verdana" w:cs="Verdana" w:ascii="Verdana" w:hAnsi="Verdana"/>
        </w:rPr>
        <w:t xml:space="preserve">                                       </w:t>
      </w:r>
      <w:r>
        <w:rPr>
          <w:rFonts w:cs="Verdana" w:ascii="Verdana" w:hAnsi="Verdana"/>
        </w:rPr>
        <w:t>Il Presidente</w:t>
      </w:r>
    </w:p>
    <w:p>
      <w:pPr>
        <w:pStyle w:val="Normal"/>
        <w:rPr>
          <w:rFonts w:ascii="Verdana" w:hAnsi="Verdana" w:cs="Verdana"/>
        </w:rPr>
      </w:pPr>
      <w:r>
        <w:rPr>
          <w:rFonts w:eastAsia="Verdana" w:cs="Verdana" w:ascii="Verdana" w:hAnsi="Verdana"/>
        </w:rPr>
        <w:t xml:space="preserve">                                   </w:t>
      </w:r>
      <w:r>
        <w:rPr>
          <w:rFonts w:cs="Verdana" w:ascii="Verdana" w:hAnsi="Verdana"/>
        </w:rPr>
        <w:t>Domenico Santorsola</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Admin Domino</cp:lastModifiedBy>
  <cp:lastPrinted>2016-06-01T11:33:00Z</cp:lastPrinted>
  <dcterms:modified xsi:type="dcterms:W3CDTF">2020-10-09T09:52:00Z</dcterms:modified>
  <cp:revision>7</cp:revision>
  <dc:subject/>
  <dc:title>Prot</dc:title>
</cp:coreProperties>
</file>