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rPr>
      </w:pPr>
      <w:r>
        <w:rPr>
          <w:rFonts w:cs="Calibri" w:ascii="Verdana" w:hAnsi="Verdana"/>
        </w:rPr>
      </w:r>
    </w:p>
    <w:p>
      <w:pPr>
        <w:pStyle w:val="Normal"/>
        <w:jc w:val="center"/>
        <w:rPr>
          <w:rFonts w:ascii="Verdana" w:hAnsi="Verdana" w:cs="Verdana"/>
          <w:b/>
          <w:b/>
          <w:u w:val="single"/>
        </w:rPr>
      </w:pPr>
      <w:r>
        <w:rPr>
          <w:rFonts w:cs="Verdana" w:ascii="Verdana" w:hAnsi="Verdana"/>
          <w:b/>
          <w:u w:val="single"/>
        </w:rPr>
        <w:t>X LEGISLATURA</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lang w:eastAsia="en-US"/>
        </w:rPr>
      </w:pPr>
      <w:r>
        <w:rPr>
          <w:rFonts w:cs="Verdana" w:ascii="Verdana" w:hAnsi="Verdana"/>
          <w:b/>
          <w:u w:val="single"/>
        </w:rPr>
        <w:t>VI COMMISSIONE</w:t>
      </w:r>
    </w:p>
    <w:p>
      <w:pPr>
        <w:pStyle w:val="Normal"/>
        <w:jc w:val="center"/>
        <w:rPr>
          <w:rFonts w:ascii="Verdana" w:hAnsi="Verdana" w:cs="Verdana"/>
          <w:b/>
          <w:b/>
          <w:u w:val="single"/>
        </w:rPr>
      </w:pPr>
      <w:r>
        <w:rPr>
          <w:rFonts w:cs="Verdana" w:ascii="Verdana" w:hAnsi="Verdana"/>
          <w:b/>
          <w:u w:val="single"/>
        </w:rPr>
        <w:t>VERBALE N. 152</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AUDIZIONE IN VIDEOCONFERENZA DEL 16/07/2020 ORE 10,30</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tabs>
          <w:tab w:val="clear" w:pos="708"/>
          <w:tab w:val="left" w:pos="-142" w:leader="none"/>
          <w:tab w:val="left" w:pos="851" w:leader="none"/>
        </w:tabs>
        <w:spacing w:lineRule="auto" w:line="276"/>
        <w:jc w:val="both"/>
        <w:rPr>
          <w:rFonts w:ascii="Verdana" w:hAnsi="Verdana" w:cs="Verdana"/>
          <w:b/>
          <w:b/>
        </w:rPr>
      </w:pPr>
      <w:r>
        <w:rPr>
          <w:rFonts w:cs="Verdana" w:ascii="Verdana" w:hAnsi="Verdana"/>
          <w:b/>
        </w:rPr>
        <w:t>Ordine del giorno:</w:t>
      </w:r>
    </w:p>
    <w:p>
      <w:pPr>
        <w:pStyle w:val="Paragrafoelenco"/>
        <w:numPr>
          <w:ilvl w:val="0"/>
          <w:numId w:val="2"/>
        </w:numPr>
        <w:tabs>
          <w:tab w:val="clear" w:pos="708"/>
          <w:tab w:val="left" w:pos="-142" w:leader="none"/>
          <w:tab w:val="left" w:pos="851" w:leader="none"/>
        </w:tabs>
        <w:spacing w:lineRule="auto" w:line="276"/>
        <w:jc w:val="both"/>
        <w:rPr>
          <w:rFonts w:ascii="Verdana" w:hAnsi="Verdana" w:cs="Verdana"/>
          <w:sz w:val="24"/>
          <w:szCs w:val="24"/>
        </w:rPr>
      </w:pPr>
      <w:r>
        <w:rPr>
          <w:rFonts w:cs="Verdana" w:ascii="Verdana" w:hAnsi="Verdana"/>
          <w:bCs/>
          <w:sz w:val="24"/>
          <w:szCs w:val="24"/>
        </w:rPr>
        <w:t xml:space="preserve">audizione dell’Assessore al Lavoro e Formazione Professionale, Sebastiano Leo, del Direttore dell’Ufficio Scolastico Regionale per la Puglia, dott.ssa Anna Cammalleri, del Dirigente dell’Ufficio Scolastico regionale, Ambito territoriale di Lecce, Dott. Vincenzo Melilli, dei rappresentanti sindacali di CGIL, CISL, UIL e GILDA sul tema “Diritti a scuola anno 2018: anzianità negata”. </w:t>
      </w:r>
    </w:p>
    <w:p>
      <w:pPr>
        <w:pStyle w:val="Paragrafoelenco"/>
        <w:numPr>
          <w:ilvl w:val="0"/>
          <w:numId w:val="2"/>
        </w:numPr>
        <w:tabs>
          <w:tab w:val="clear" w:pos="708"/>
          <w:tab w:val="left" w:pos="-142" w:leader="none"/>
          <w:tab w:val="left" w:pos="851" w:leader="none"/>
        </w:tabs>
        <w:spacing w:lineRule="auto" w:line="276"/>
        <w:jc w:val="both"/>
        <w:rPr>
          <w:rFonts w:ascii="Verdana" w:hAnsi="Verdana" w:cs="Verdana"/>
          <w:sz w:val="24"/>
          <w:szCs w:val="24"/>
        </w:rPr>
      </w:pPr>
      <w:r>
        <w:rPr>
          <w:rFonts w:cs="Verdana" w:ascii="Verdana" w:hAnsi="Verdana"/>
          <w:bCs/>
          <w:sz w:val="24"/>
          <w:szCs w:val="24"/>
        </w:rPr>
        <w:t>Relazione sulla Consultazione della Commissione Europea “Legge sui servizi digitali – approfondire il mercato interno e chiarire le responsabilità per i servizi digitali”.</w:t>
      </w:r>
    </w:p>
    <w:p>
      <w:pPr>
        <w:pStyle w:val="Normal"/>
        <w:tabs>
          <w:tab w:val="clear" w:pos="708"/>
          <w:tab w:val="left" w:pos="-142" w:leader="none"/>
          <w:tab w:val="left" w:pos="851" w:leader="none"/>
        </w:tabs>
        <w:spacing w:lineRule="auto" w:line="276"/>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Presidenza</w:t>
      </w:r>
      <w:r>
        <w:rPr>
          <w:rFonts w:cs="Verdana" w:ascii="Verdana" w:hAnsi="Verdana"/>
        </w:rPr>
        <w:t>: Santorso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Commissari presenti: </w:t>
      </w:r>
      <w:r>
        <w:rPr>
          <w:rFonts w:cs="Verdana" w:ascii="Verdana" w:hAnsi="Verdana"/>
        </w:rPr>
        <w:t>Pentassuglia, Ventola, Vizzino, Di Bar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ommissari assenti</w:t>
      </w:r>
      <w:r>
        <w:rPr>
          <w:rFonts w:cs="Verdana" w:ascii="Verdana" w:hAnsi="Verdana"/>
        </w:rPr>
        <w:t xml:space="preserve">: Bozzetti, Romano G., Franzoso, Maurodinoia, Morgante, Mazzaran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er la struttura della VI Commissione sono presenti</w:t>
      </w:r>
      <w:r>
        <w:rPr>
          <w:rFonts w:cs="Verdana" w:ascii="Verdana" w:hAnsi="Verdana"/>
        </w:rPr>
        <w:t>: la Dirigente Avv. Anna Rita Delgiudice, la PO Avv. Daria Bellisario, la Dott.ssa Di Ciaula e il Sig. Semera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er la Giunta regionale</w:t>
      </w:r>
      <w:r>
        <w:rPr>
          <w:rFonts w:cs="Verdana" w:ascii="Verdana" w:hAnsi="Verdana"/>
        </w:rPr>
        <w:t>: Dott. Sebastiano Leo, Assessore al Lavoro e F.P.</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Partecipano alla seduta: </w:t>
      </w:r>
      <w:r>
        <w:rPr>
          <w:rFonts w:cs="Verdana" w:ascii="Verdana" w:hAnsi="Verdana"/>
          <w:bCs/>
        </w:rPr>
        <w:t>il Dirigente dell’Ufficio Scolastico regionale – ambito territoriale di Lecce, dott. Vincenzo Melilli, il Segretario regionale FLC CGIL Puglia Vito Fumai, il Segretario regionale CISL scuola Puglia Roberto Calienno, il Coordinatore provinciale del GILDA-UNAMS Vito Carlo Castellana, il Presidente regionale dell’ANIEF Pasquale Spinelli.</w:t>
      </w:r>
    </w:p>
    <w:p>
      <w:pPr>
        <w:pStyle w:val="Normal"/>
        <w:jc w:val="both"/>
        <w:rPr/>
      </w:pPr>
      <w:r>
        <w:rPr>
          <w:rFonts w:cs="Verdana" w:ascii="Verdana" w:hAnsi="Verdana"/>
        </w:rPr>
        <w:t xml:space="preserve">Il Presidente Santorsola alle ore 10,50, dichiara aperta la seduta di Commissione: nel discutere il primo punto all’ordine del giorno richiama la seduta tenutasi in data 24 ottobre 2019, </w:t>
      </w:r>
      <w:r>
        <w:rPr>
          <w:rFonts w:cs="Verdana" w:ascii="Verdana" w:hAnsi="Verdana"/>
          <w:bCs/>
        </w:rPr>
        <w:t xml:space="preserve">durante la quale sono emerse problematiche legate alla esclusione </w:t>
      </w:r>
      <w:r>
        <w:rPr>
          <w:rFonts w:cs="Verdana" w:ascii="Verdana" w:hAnsi="Verdana"/>
        </w:rPr>
        <w:t>dalla partecipazione al concorso di un gruppo corposo di docenti ritenuti non idonei in quanto non riconosciuto il punteggio per la docenza presso le scuole paritarie. Il bando “Diritti a Scuola 2007/2013” era stato istituito come concorso salva-precari, con riconoscimento dei tre anni di servizio per la partecipazione al concorso abilitante bandito nel 2016. Successivamente, per gli anni 2014 in poi, tale bando non è stato fatto rientrare più come concorso salva-precari, pertanto a tutti coloro che hanno partecipato al concorso docenti straordinario 180x3, non sono stati riconosciuti i tre anni di servizio e, di conseguenza, esclusi.</w:t>
      </w:r>
    </w:p>
    <w:p>
      <w:pPr>
        <w:pStyle w:val="Normal"/>
        <w:spacing w:lineRule="auto" w:line="252"/>
        <w:jc w:val="both"/>
        <w:rPr>
          <w:rFonts w:ascii="Verdana" w:hAnsi="Verdana" w:cs="Verdana"/>
        </w:rPr>
      </w:pPr>
      <w:r>
        <w:rPr>
          <w:rFonts w:cs="Verdana" w:ascii="Verdana" w:hAnsi="Verdana"/>
        </w:rPr>
        <w:t>Si è creata, inoltre, una disparità di trattamento in quanto per i concorsi espletati per la scuola secondaria l’anzianità conseguita attraverso i DAS (diritti a scuola) viene riconosciuta, a differenza che per i concorsi nella primaria, nonostante il superamento del concorso stesso.</w:t>
      </w:r>
    </w:p>
    <w:p>
      <w:pPr>
        <w:pStyle w:val="Normal"/>
        <w:spacing w:lineRule="auto" w:line="252"/>
        <w:jc w:val="both"/>
        <w:rPr>
          <w:rFonts w:ascii="Verdana" w:hAnsi="Verdana" w:cs="Verdana"/>
        </w:rPr>
      </w:pPr>
      <w:r>
        <w:rPr>
          <w:rFonts w:cs="Verdana" w:ascii="Verdana" w:hAnsi="Verdana"/>
        </w:rPr>
        <w:t>Tutto ciò quindi crea delle problematiche anche nei confronti di coloro che si sono dedicati allo studio della prova selettiva sottraendo del tempo, di conseguenza, al lavoro e alla famiglia.</w:t>
      </w:r>
    </w:p>
    <w:p>
      <w:pPr>
        <w:pStyle w:val="Normal"/>
        <w:spacing w:lineRule="auto" w:line="252"/>
        <w:jc w:val="both"/>
        <w:rPr>
          <w:rFonts w:ascii="Verdana" w:hAnsi="Verdana" w:cs="Verdana"/>
        </w:rPr>
      </w:pPr>
      <w:r>
        <w:rPr>
          <w:rFonts w:cs="Verdana" w:ascii="Verdana" w:hAnsi="Verdana"/>
        </w:rPr>
        <w:t>Sarebbe auspicabile, continua il Presidente, che la Regione Puglia si impegni a far sì che tutte le istituzioni aiutino questi giovani docenti e cerchi contestualmente una soluzione che permetta agli esclusi il riconoscimento dell’anzianità negata, svolgendo una attività di mediazione anche con il Ministero su questo argomento.</w:t>
      </w:r>
    </w:p>
    <w:p>
      <w:pPr>
        <w:pStyle w:val="Normal"/>
        <w:tabs>
          <w:tab w:val="clear" w:pos="708"/>
          <w:tab w:val="left" w:pos="-142" w:leader="none"/>
          <w:tab w:val="left" w:pos="851" w:leader="none"/>
        </w:tabs>
        <w:spacing w:lineRule="auto" w:line="276"/>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 questo punto il Presidente cede la parola al Coordinatore provinciale del GILDA-UNAMS Vito Carlo Castellana il quale concorda con le osservazioni del Presidente e sottolinea il perpetuarsi dell’ingiustizia nei confronti di questi docenti anche per il concorso straordinario appena pubblicato. Si auspica quindi una definizione certa e trasparente della questione, al fine di evitare che la problematica impegni anche le sedi giudiziarie competenti.</w:t>
      </w:r>
    </w:p>
    <w:p>
      <w:pPr>
        <w:pStyle w:val="Normal"/>
        <w:tabs>
          <w:tab w:val="clear" w:pos="708"/>
          <w:tab w:val="left" w:pos="-142" w:leader="none"/>
          <w:tab w:val="left" w:pos="851" w:leader="none"/>
        </w:tabs>
        <w:spacing w:lineRule="auto" w:line="276"/>
        <w:jc w:val="both"/>
        <w:rPr>
          <w:rFonts w:ascii="Verdana" w:hAnsi="Verdana" w:cs="Verdana"/>
          <w:bCs/>
        </w:rPr>
      </w:pPr>
      <w:r>
        <w:rPr>
          <w:rFonts w:cs="Verdana" w:ascii="Verdana" w:hAnsi="Verdana"/>
          <w:bCs/>
        </w:rPr>
      </w:r>
    </w:p>
    <w:p>
      <w:pPr>
        <w:pStyle w:val="Normal"/>
        <w:tabs>
          <w:tab w:val="clear" w:pos="708"/>
          <w:tab w:val="left" w:pos="-142" w:leader="none"/>
          <w:tab w:val="left" w:pos="851" w:leader="none"/>
        </w:tabs>
        <w:spacing w:lineRule="auto" w:line="276"/>
        <w:jc w:val="both"/>
        <w:rPr>
          <w:rFonts w:ascii="Verdana" w:hAnsi="Verdana" w:cs="Verdana"/>
          <w:bCs/>
        </w:rPr>
      </w:pPr>
      <w:r>
        <w:rPr>
          <w:rFonts w:cs="Verdana" w:ascii="Verdana" w:hAnsi="Verdana"/>
          <w:bCs/>
        </w:rPr>
        <w:t>A questo punto il Presidente passa la parola al Segretario regionale FLC CGIL Puglia Vito Fumai, il quale si associa alle osservazioni espresse e sottolinea il grande valore che hanno prestato i docenti nel partecipare al progetto DAS, che ha permesso il recupero della dispersione scolastica; riferisce che a questi docenti non vengono garantiti tanti diritti, tra i quali l’anzianità di servizio, motivo per cui è stato avviato un ricorso presso il TAR Bari, andato a buon fine. Anche per la partecipazione ai concorsi si sono riscontrate difficoltà, a causa delle quali l’anzianità veniva accettata per le scuole secondarie e non per le primarie e l’infanzia; difficoltà anche quando il progetto è stato espletato a cavallo tra un anno e l’altro, oppure con un contratto sottoscritto per 180 giorni, incorrendo nella impossibilità di non riuscire a soddisfare le 100 ore richieste. Lo stesso dicasi per l’inserimento nelle graduatorie provinciali scolastiche. Riferisce, altresì, che il suo sindacato, sia a livello nazionale che territoriale, pur avendo promosso campagne vertenziali, da sempre ritiene che il ricorso al giudice sia l’ultima ratio e che le vie principali da perseguire per superare le criticità siano il dialogo e la mediazione, a livello politico, sociale e sindacale; per questo motivo auspica che la Regione faccia da intermediario con il Ministero.</w:t>
      </w:r>
    </w:p>
    <w:p>
      <w:pPr>
        <w:pStyle w:val="Normal"/>
        <w:tabs>
          <w:tab w:val="clear" w:pos="708"/>
          <w:tab w:val="left" w:pos="-142" w:leader="none"/>
          <w:tab w:val="left" w:pos="851" w:leader="none"/>
        </w:tabs>
        <w:spacing w:lineRule="auto" w:line="276"/>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Il Presidente cede la parola al Segretario regionale CISL scuola Puglia Roberto Calienno, il quale condivide le considerazioni espresse e sottolinea che il concorso straordinario indetto per il reclutamento di docenti per la scuola non terrà in considerazione il titolo ottenuto con il progetto Diritti a Scuola. Questo non è solo un problema legato al punteggio che non viene considerato, ma anche relativo alla possibilità negata per questi insegnanti di poter concorrere. </w:t>
      </w:r>
    </w:p>
    <w:p>
      <w:pPr>
        <w:pStyle w:val="Normal"/>
        <w:tabs>
          <w:tab w:val="clear" w:pos="708"/>
          <w:tab w:val="left" w:pos="-142" w:leader="none"/>
          <w:tab w:val="left" w:pos="851" w:leader="none"/>
        </w:tabs>
        <w:spacing w:lineRule="auto" w:line="276"/>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l Presidente passa la parola anche al Presidente regionale dell’ANIEF Pasquale Spinelli, il quale evidenzia che tale problematica è stata portata in Commissione sia in Camera che in Senato, ma invano e pertanto è stato avviato un contenzioso sull’argomento. Il problema sono le motivazioni addotte dall’Ufficio scolastico regionale che ha considerato i DAS come un progetto di carattere straordinario nonostante i docenti, nelle varie fattispecie, abbiano partecipato attivamente agli scrutini, alla tenuta dei registri e ribadisce la evidente disparità di trattamento esistente nell’accesso ai concorsi in atto, in quanto i DAS sono riconosciuti per alcuni ambiti, come ad esempio per ottenere l’abilitazione, per il ruolo e per la secondaria, ma non per la primaria e per l’infanzia.</w:t>
      </w:r>
    </w:p>
    <w:p>
      <w:pPr>
        <w:pStyle w:val="Normal"/>
        <w:jc w:val="both"/>
        <w:rPr>
          <w:rFonts w:ascii="Verdana" w:hAnsi="Verdana" w:cs="Verdana"/>
          <w:bCs/>
        </w:rPr>
      </w:pPr>
      <w:r>
        <w:rPr>
          <w:rFonts w:cs="Verdana" w:ascii="Verdana" w:hAnsi="Verdana"/>
          <w:bCs/>
        </w:rPr>
      </w:r>
    </w:p>
    <w:p>
      <w:pPr>
        <w:pStyle w:val="Normal"/>
        <w:tabs>
          <w:tab w:val="clear" w:pos="708"/>
          <w:tab w:val="left" w:pos="-142" w:leader="none"/>
          <w:tab w:val="left" w:pos="851" w:leader="none"/>
        </w:tabs>
        <w:spacing w:lineRule="auto" w:line="276"/>
        <w:jc w:val="both"/>
        <w:rPr>
          <w:rFonts w:ascii="Verdana" w:hAnsi="Verdana" w:cs="Verdana"/>
          <w:bCs/>
        </w:rPr>
      </w:pPr>
      <w:r>
        <w:rPr>
          <w:rFonts w:cs="Verdana" w:ascii="Verdana" w:hAnsi="Verdana"/>
          <w:bCs/>
        </w:rPr>
        <w:t>Il Presidente quindi, dopo aver ascoltato le sigle sindacali, cede la parola al Dirigente dell’Ufficio Scolastico regionale – ambito territoriale di Lecce, dott. Vincenzo Dott. Melilli, il quale evidenzia che manca il riferimento normativo.</w:t>
      </w:r>
    </w:p>
    <w:p>
      <w:pPr>
        <w:pStyle w:val="Normal"/>
        <w:jc w:val="both"/>
        <w:rPr/>
      </w:pPr>
      <w:r>
        <w:rPr>
          <w:rFonts w:cs="Verdana" w:ascii="Verdana" w:hAnsi="Verdana"/>
          <w:bCs/>
        </w:rPr>
        <w:t xml:space="preserve">Il concorso DDG 1546/2018 scuola primaria che ha generato l’esclusione del candidato è da considerarsi straordinario in quanto utile per ridurre il precariato, ma non selettivo ovvero non è un concorso pubblico con un punteggio minimo di ammissione in quanto basato su un colloquio e sui titoli di servizio: la valutazione del servizio DAS come requisito di accesso non può essere preso in considerazione. La questione è stata anche affrontata dinanzi al Consiglio di Stato. Precisa che il progetto vede coinvolte solo due regioni italiane: la Puglia e la Sardegna. La decisione di esclusione dei candidati è stata ovviamente ampiamente ponderata in quanto i soggetti estromessi lavorano esclusivamente su soggetti con problematiche di apprendimento. In ordine alla disparità di trattamento dei nuovi concorsi in atto Melilli ritiene di non potersi esprimere in quanto predisposti a livello ministeriale e pertanto l’Ufficio scolastico applica semplicemente la </w:t>
      </w:r>
      <w:r>
        <w:rPr>
          <w:rFonts w:cs="Verdana" w:ascii="Verdana" w:hAnsi="Verdana"/>
          <w:bCs/>
          <w:i/>
        </w:rPr>
        <w:t>lex specialis,</w:t>
      </w:r>
      <w:r>
        <w:rPr>
          <w:rFonts w:cs="Verdana" w:ascii="Verdana" w:hAnsi="Verdana"/>
          <w:bCs/>
        </w:rPr>
        <w:t xml:space="preserve"> e poiché il bando non prevedeva il riconoscimento dei DAS, l’esclusione è da considerarsi legittima; difatti, in sede giurisdizionale è stata accolta la tesi di esclusione del candidato. Riferisce inoltre di aver ricevuto delle segnalazioni da altri candidati contro-interessati che hanno ritenuto giusta l’esclusione di questi concorrenti.</w:t>
      </w:r>
    </w:p>
    <w:p>
      <w:pPr>
        <w:pStyle w:val="Normal"/>
        <w:tabs>
          <w:tab w:val="clear" w:pos="708"/>
          <w:tab w:val="left" w:pos="-142" w:leader="none"/>
          <w:tab w:val="left" w:pos="851" w:leader="none"/>
        </w:tabs>
        <w:spacing w:lineRule="auto" w:line="276"/>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l Presidente Santorsola a questo punto si rivolge al dott. Melilli e chiede se il bando contenesse la richiesta specifica della acquisizione del punteggio di anzianità e se il DAS fosse stato menzionato nel bando. Il dott. Melilli specifica che il bando indicava tra i requisiti di ammissione il servizio di insegnamento prestato, senza però specificare nulla sul diritto di accesso acquisito attraverso i DAS, neanche nelle FAQ del Minister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 questo punto chiede nuovamente la parola il dott. Spinelli, il quale sostiene di non voler mettere in discussione il decreto di esclusione, più che legittimo, in quanto le domande oggettivamente erano carenti del requisito prescritto nel bando, ma invece il comportamento tenuto dal Ministero in ordine alla specificità o meno del servizio prestato come DAS ed al riconoscimento come tale dello stesso. Evidenzia, inoltre, che questi docenti fungevano, di fatto, da supplenti e svolgevano molte attività similari ai docenti di ruolo.</w:t>
      </w:r>
    </w:p>
    <w:p>
      <w:pPr>
        <w:pStyle w:val="Normal"/>
        <w:tabs>
          <w:tab w:val="clear" w:pos="708"/>
          <w:tab w:val="left" w:pos="-142" w:leader="none"/>
          <w:tab w:val="left" w:pos="851" w:leader="none"/>
        </w:tabs>
        <w:spacing w:lineRule="auto" w:line="276"/>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l Presidente cede, dunque, la parola all’Assessore Leo, il quale esprime la sua condivisione per le osservazioni espresse soprattutto dalle sigle sindacali. Il problema investe i contratti di co.co.co che non sono veri e propri contratti con l’ambito scuola, ma rimangono collaborazioni; non si comprende non solo perché tale attività prestata non possa essere equiparata alle normali docenze, ma riferisce inoltre delle tante difficoltà al dialogo riscontrate sul tema con il Ministero. Condivide la possibilità di valutare quale punteggio di anzianità di molti docenti ottenuto attraverso il Bando “Diritti a Scuola” alla pari del punteggio degli altri docenti. L’Assessore evidenzia che la Regione ha messo a disposizione 45 milioni di euro per i docenti, ma il Ministero sulla questione non ha dato alcuna risposta: occorre trovare una soluzione comune per sanare questo problema dato che tali docenti svolgono un servizio equiparato agli altri.</w:t>
      </w:r>
    </w:p>
    <w:p>
      <w:pPr>
        <w:pStyle w:val="Normal"/>
        <w:tabs>
          <w:tab w:val="clear" w:pos="708"/>
          <w:tab w:val="left" w:pos="-142" w:leader="none"/>
          <w:tab w:val="left" w:pos="851" w:leader="none"/>
        </w:tabs>
        <w:spacing w:lineRule="auto" w:line="276"/>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l Presidente Santorsola, a questo punto, ritiene, alla luce delle posizioni degli auditi, trovare una soluzione comune ed è pronto ad accogliere qualsiasi proposta in merito. Suggerisce agli auditi di inviare osservazioni scritte che sarebbero utili per fare fronte comune attraverso la redazione di un atto collettivo con il quale raggiungere gli obiettivi perseguiti e da inoltrare al Minister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Gli auditi sono concordi in ordine alla soluzione proposta, sebbene il dott. Spinelli evidenzia che il problema potrebbero essere le sentenze che, se passate in giudicato, potrebbero creare problemi con eventuali controinteressati. Anche </w:t>
      </w:r>
      <w:r>
        <w:rPr>
          <w:rFonts w:cs="Verdana" w:ascii="Verdana" w:hAnsi="Verdana"/>
        </w:rPr>
        <w:t>il dott. Fumai ritiene necessario valutare un fronte aperto anche sui concorsi in atto (abilitante, ordinario, primaria e infanzia) in modo da poter intervenire nella predisposizione delle FAQ.</w:t>
      </w:r>
    </w:p>
    <w:p>
      <w:pPr>
        <w:pStyle w:val="Normal"/>
        <w:jc w:val="both"/>
        <w:rPr>
          <w:rFonts w:ascii="Verdana" w:hAnsi="Verdana" w:cs="Verdana"/>
        </w:rPr>
      </w:pPr>
      <w:r>
        <w:rPr>
          <w:rFonts w:cs="Verdana" w:ascii="Verdana" w:hAnsi="Verdana"/>
        </w:rPr>
        <w:t xml:space="preserve">Il dott. Melilli invece esclude che l’Ufficio scolastico possa partecipare in quanto l’agire dell’ente è oggetto di contestazione oltre che trattasi di ufficio di articolazione dello stesso Ministero; evidenzia, inoltre, che in ordine alla questione dei co.co.co ci sono dei provvedimenti giurisdizionali già espressi da rispettare oltre a dover salvaguardare i docenti in regola con i requisiti, evitando situazioni di disparità fra i partecipanti.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l Presidente passa, a questo punto, alla trattazione del secondo punto all’ordine del giorno inerente la Relazione sulla Consultazione della Commissione europea “Legge sui servizi digitali – approfondire il mercato interno e chiarire la responsabilità per i servizi digitali” illustrando il lavoro svolto dalla Sezione Studio e Supporto alla Legislazione ed alle Politiche di Garanzia che, nell’ambito della fase ascendente del diritto europeo, a mente degli artt. 4, 6 e 7 della legge regionale pugliese n. 11/2018, ha interpellato esperti operanti in diversi enti pubblici o organismi privati (consorzi e distretti produttivi) al fine di promuovere la partecipazione alla fase ascendente in relazione alla pubblicazione della Consultazione europea “Legge sui servizi digitali – approfondire il mercato interno e chiarire la responsabilità per i servizi digitali”.</w:t>
      </w:r>
    </w:p>
    <w:p>
      <w:pPr>
        <w:pStyle w:val="Normal"/>
        <w:jc w:val="both"/>
        <w:rPr>
          <w:rFonts w:ascii="Verdana" w:hAnsi="Verdana" w:cs="Verdana"/>
          <w:bCs/>
        </w:rPr>
      </w:pPr>
      <w:r>
        <w:rPr>
          <w:rFonts w:cs="Verdana" w:ascii="Verdana" w:hAnsi="Verdana"/>
          <w:bCs/>
        </w:rPr>
        <w:t>La consultazione mira a rafforzare il mercato unico e la competitività e l’innovazione digitale nell’Unione europea in quanto il quadro normativo risale all’anno 2000; la digitalizzazione, però, ha portato con sé, oltre agli innumerevoli benefici, anche dei rischi per tutti i cittadini dell’Unione Europea e risulta, dunque, necessario migliorare la legislazione vigente in  modo da tutelare sia i consumatori europei, che gli imprenditori sia dalla presenza di beni contraffatti e di contenuti illegali sulle varie piattaforme operanti sul territorio dell’Unione, sia per la raccolta dei dati personali.</w:t>
      </w:r>
    </w:p>
    <w:p>
      <w:pPr>
        <w:pStyle w:val="Normal"/>
        <w:jc w:val="both"/>
        <w:rPr>
          <w:rFonts w:ascii="Verdana" w:hAnsi="Verdana" w:cs="Verdana"/>
          <w:bCs/>
        </w:rPr>
      </w:pPr>
      <w:r>
        <w:rPr>
          <w:rFonts w:cs="Verdana" w:ascii="Verdana" w:hAnsi="Verdana"/>
          <w:bCs/>
        </w:rPr>
        <w:t xml:space="preserve">La Commissione quindi fa proprio il contenuto della Relazione elaborata dalla Sezione Studio e Supporto alla Legislazione e alle Politiche di Garanzia, che rimarrà agli atti della VI Commissione e nella disponibilità della futura Legislatura che, a breve, verrà insediata.  </w:t>
      </w:r>
    </w:p>
    <w:p>
      <w:pPr>
        <w:pStyle w:val="Normal"/>
        <w:spacing w:lineRule="auto" w:line="252"/>
        <w:jc w:val="both"/>
        <w:rPr>
          <w:rFonts w:ascii="Verdana" w:hAnsi="Verdana" w:cs="Verdana"/>
          <w:bCs/>
        </w:rPr>
      </w:pPr>
      <w:r>
        <w:rPr>
          <w:rFonts w:cs="Verdana" w:ascii="Verdana" w:hAnsi="Verdana"/>
          <w:bCs/>
        </w:rPr>
      </w:r>
    </w:p>
    <w:p>
      <w:pPr>
        <w:pStyle w:val="Normal"/>
        <w:tabs>
          <w:tab w:val="clear" w:pos="708"/>
          <w:tab w:val="left" w:pos="-142" w:leader="none"/>
          <w:tab w:val="left" w:pos="851" w:leader="none"/>
        </w:tabs>
        <w:spacing w:lineRule="auto" w:line="276"/>
        <w:jc w:val="both"/>
        <w:rPr>
          <w:rFonts w:ascii="Verdana" w:hAnsi="Verdana" w:cs="Verdana"/>
        </w:rPr>
      </w:pPr>
      <w:r>
        <w:rPr>
          <w:rFonts w:cs="Verdana" w:ascii="Verdana" w:hAnsi="Verdana"/>
        </w:rPr>
        <w:t xml:space="preserve">A questo punto il Presidente Santorsola, conclusi gli argomenti all’ordine del giorno, ringrazia l’Assessore Leo e tutti i soggetti auditi, e alle ore 12,30 dichiara conclusa la seduta. </w:t>
      </w:r>
    </w:p>
    <w:p>
      <w:pPr>
        <w:pStyle w:val="Normal"/>
        <w:tabs>
          <w:tab w:val="clear" w:pos="708"/>
          <w:tab w:val="left" w:pos="-142" w:leader="none"/>
          <w:tab w:val="left" w:pos="851" w:leader="none"/>
        </w:tabs>
        <w:spacing w:lineRule="auto" w:line="276"/>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Letto, confermato e sottoscritto</w:t>
      </w:r>
    </w:p>
    <w:p>
      <w:pPr>
        <w:pStyle w:val="Normal"/>
        <w:jc w:val="both"/>
        <w:rPr>
          <w:rFonts w:ascii="Verdana" w:hAnsi="Verdana" w:cs="Verdana"/>
        </w:rPr>
      </w:pPr>
      <w:r>
        <w:rPr>
          <w:rFonts w:cs="Verdana" w:ascii="Verdana" w:hAnsi="Verdana"/>
        </w:rPr>
      </w:r>
    </w:p>
    <w:p>
      <w:pPr>
        <w:pStyle w:val="Normal"/>
        <w:ind w:right="-180" w:hanging="0"/>
        <w:jc w:val="both"/>
        <w:rPr>
          <w:rFonts w:ascii="Verdana" w:hAnsi="Verdana" w:cs="Verdana"/>
          <w:bCs/>
        </w:rPr>
      </w:pPr>
      <w:r>
        <w:rPr>
          <w:rFonts w:cs="Verdana" w:ascii="Verdana" w:hAnsi="Verdana"/>
          <w:bCs/>
        </w:rPr>
        <w:t>La Dirigente del Servizio                                      La P.O.</w:t>
      </w:r>
    </w:p>
    <w:p>
      <w:pPr>
        <w:pStyle w:val="Normal"/>
        <w:ind w:right="-180" w:hanging="0"/>
        <w:jc w:val="both"/>
        <w:rPr>
          <w:rFonts w:ascii="Verdana" w:hAnsi="Verdana" w:cs="Verdana"/>
          <w:bCs/>
        </w:rPr>
      </w:pPr>
      <w:r>
        <w:rPr>
          <w:rFonts w:cs="Verdana" w:ascii="Verdana" w:hAnsi="Verdana"/>
          <w:bCs/>
        </w:rPr>
        <w:t>III e VI Commissione                                        Daria Bellisario</w:t>
      </w:r>
    </w:p>
    <w:p>
      <w:pPr>
        <w:pStyle w:val="Normal"/>
        <w:ind w:right="-180" w:hanging="0"/>
        <w:jc w:val="both"/>
        <w:rPr>
          <w:rFonts w:ascii="Verdana" w:hAnsi="Verdana" w:cs="Verdana"/>
          <w:bCs/>
        </w:rPr>
      </w:pPr>
      <w:r>
        <w:rPr>
          <w:rFonts w:cs="Verdana" w:ascii="Verdana" w:hAnsi="Verdana"/>
          <w:bCs/>
        </w:rPr>
        <w:t>Anna Rita Delgiudice</w:t>
      </w:r>
    </w:p>
    <w:p>
      <w:pPr>
        <w:pStyle w:val="Normal"/>
        <w:ind w:right="-180" w:hanging="0"/>
        <w:jc w:val="both"/>
        <w:rPr>
          <w:rFonts w:ascii="Verdana" w:hAnsi="Verdana" w:cs="Verdana"/>
          <w:bCs/>
        </w:rPr>
      </w:pPr>
      <w:r>
        <w:rPr>
          <w:rFonts w:cs="Verdana" w:ascii="Verdana" w:hAnsi="Verdana"/>
          <w:bCs/>
        </w:rPr>
      </w:r>
    </w:p>
    <w:p>
      <w:pPr>
        <w:pStyle w:val="Normal"/>
        <w:ind w:right="-180" w:hanging="0"/>
        <w:jc w:val="both"/>
        <w:rPr>
          <w:rFonts w:ascii="Verdana" w:hAnsi="Verdana" w:cs="Verdana"/>
          <w:bCs/>
        </w:rPr>
      </w:pPr>
      <w:r>
        <w:rPr>
          <w:rFonts w:eastAsia="Verdana" w:cs="Verdana" w:ascii="Verdana" w:hAnsi="Verdana"/>
        </w:rPr>
        <w:t xml:space="preserve">                                                     </w:t>
      </w:r>
      <w:r>
        <w:rPr>
          <w:rFonts w:cs="Verdana" w:ascii="Verdana" w:hAnsi="Verdana"/>
        </w:rPr>
        <w:t>Il Presidente</w:t>
      </w:r>
    </w:p>
    <w:p>
      <w:pPr>
        <w:pStyle w:val="Normal"/>
        <w:rPr>
          <w:rFonts w:ascii="Verdana" w:hAnsi="Verdana" w:cs="Verdana"/>
        </w:rPr>
      </w:pPr>
      <w:r>
        <w:rPr>
          <w:rFonts w:eastAsia="Verdana" w:cs="Verdana" w:ascii="Verdana" w:hAnsi="Verdana"/>
        </w:rPr>
        <w:t xml:space="preserve">                                                </w:t>
      </w:r>
      <w:r>
        <w:rPr>
          <w:rFonts w:cs="Verdana" w:ascii="Verdana" w:hAnsi="Verdana"/>
        </w:rPr>
        <w:t>Domenico Santors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olitiche Comunitarie, Lavoro e Formazione Professionale, Istruzione, Cultura, Cooperazione, Emigrazione, Immigrazion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s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st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Admin Domino</cp:lastModifiedBy>
  <cp:lastPrinted>2016-06-01T11:33:00Z</cp:lastPrinted>
  <dcterms:modified xsi:type="dcterms:W3CDTF">2020-10-09T09:52:00Z</dcterms:modified>
  <cp:revision>8</cp:revision>
  <dc:subject/>
  <dc:title>Prot</dc:title>
</cp:coreProperties>
</file>