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t>X  LEGISLATURA</w:t>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t>SEDUTA VI COMMISSIONE CONSILIARE</w:t>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t>VERBALE N. 30</w:t>
      </w:r>
    </w:p>
    <w:p>
      <w:pPr>
        <w:pStyle w:val="Normal"/>
        <w:widowControl w:val="false"/>
        <w:overflowPunct w:val="false"/>
        <w:autoSpaceDE w:val="false"/>
        <w:jc w:val="center"/>
        <w:rPr>
          <w:rFonts w:ascii="Verdana" w:hAnsi="Verdana" w:cs="Verdana"/>
          <w:b/>
          <w:b/>
          <w:bCs/>
          <w:kern w:val="2"/>
        </w:rPr>
      </w:pPr>
      <w:r>
        <w:rPr>
          <w:rFonts w:cs="Verdana" w:ascii="Verdana" w:hAnsi="Verdana"/>
          <w:b/>
          <w:bCs/>
          <w:kern w:val="2"/>
        </w:rPr>
        <w:t>AUDIZIONE   del 17.11.2016  ore 12.00</w:t>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rPr>
          <w:rFonts w:ascii="Verdana" w:hAnsi="Verdana" w:cs="Verdana"/>
          <w:b/>
          <w:b/>
          <w:bCs/>
          <w:kern w:val="2"/>
        </w:rPr>
      </w:pPr>
      <w:r>
        <w:rPr>
          <w:rFonts w:cs="Verdana" w:ascii="Verdana" w:hAnsi="Verdana"/>
          <w:b/>
          <w:bCs/>
          <w:kern w:val="2"/>
        </w:rPr>
        <w:t>Ordine del giorno:</w:t>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jc w:val="both"/>
        <w:rPr>
          <w:rFonts w:ascii="Verdana" w:hAnsi="Verdana" w:cs="Verdana"/>
          <w:b/>
          <w:b/>
          <w:bCs/>
          <w:kern w:val="2"/>
        </w:rPr>
      </w:pPr>
      <w:r>
        <w:rPr>
          <w:rFonts w:cs="Verdana" w:ascii="Verdana" w:hAnsi="Verdana"/>
          <w:b/>
          <w:bCs/>
          <w:kern w:val="2"/>
        </w:rPr>
        <w:t>1.   Audizione dell’Assessore regionale all’Industria turistica e culturale, Loredana Capone, in merito al Piano strategico della Cultura.</w:t>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residenza: Alfonso Pisicchio</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Sono presenti i Commissari: Bozzetti, Di Bari, Morgante, Pentassuglia, Ventola.</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artecipano i Consiglieri Caroppo, Zinni, Congedo.</w:t>
      </w:r>
    </w:p>
    <w:p>
      <w:pPr>
        <w:pStyle w:val="Normal"/>
        <w:widowControl w:val="false"/>
        <w:overflowPunct w:val="false"/>
        <w:autoSpaceDE w:val="false"/>
        <w:spacing w:lineRule="auto" w:line="268"/>
        <w:jc w:val="both"/>
        <w:rPr/>
      </w:pPr>
      <w:r>
        <w:rPr>
          <w:rFonts w:cs="Verdana" w:ascii="Verdana" w:hAnsi="Verdana"/>
          <w:kern w:val="2"/>
        </w:rPr>
        <w:t xml:space="preserve">Sono presenti per la Giunta regionale l’Assessore </w:t>
      </w:r>
      <w:r>
        <w:rPr>
          <w:rFonts w:cs="Verdana" w:ascii="Verdana" w:hAnsi="Verdana"/>
          <w:bCs/>
          <w:kern w:val="2"/>
        </w:rPr>
        <w:t>regionale all’Industria turistica e culturale,</w:t>
      </w:r>
      <w:r>
        <w:rPr>
          <w:rFonts w:cs="Verdana" w:ascii="Verdana" w:hAnsi="Verdana"/>
          <w:kern w:val="2"/>
        </w:rPr>
        <w:t xml:space="preserve"> Loredana Capone, e il Direttore del Dipartimento T</w:t>
      </w:r>
      <w:r>
        <w:rPr>
          <w:rFonts w:cs="Lucida Sans Unicode" w:ascii="Verdana" w:hAnsi="Verdana"/>
        </w:rPr>
        <w:t>urismo, Economia della cultura e Valorizzazione del territorio</w:t>
      </w:r>
      <w:r>
        <w:rPr>
          <w:rFonts w:cs="Verdana" w:ascii="Verdana" w:hAnsi="Verdana"/>
          <w:kern w:val="2"/>
        </w:rPr>
        <w:t>, dott. Aldo Patruno.</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er la Segreteria della VI Commissione sono presenti il dirigente dott.ssa Chirianni, la P.O. dott.ssa Ciccone, il sig. Semeraro, la dott.ssa Damiani.</w:t>
      </w:r>
    </w:p>
    <w:p>
      <w:pPr>
        <w:pStyle w:val="Normal"/>
        <w:widowControl w:val="false"/>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dichiara aperta la seduta alle ore 12.30.</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in apertura, ringrazia gli ospiti intervenuti ed illustra i motivi della audizione, convocata per conoscere l’indirizzo del Governo regionale  sulla tematica  del Piano Strategico della Cultura.</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L’Assessore Capone afferma, in via preliminare, che si è all’inizio di un percorso complesso sulle politiche culturali, all’interno del quale intervengono, oltre ai soggetti pubblici, una serie di agenti appartenenti al mondo delle imprese e dell’associazionismo cultural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Sottolinea che vi sono due problemi fondamentali con cui bisogna fare i conti: da un canto, una grande disoccupazione all’interno del comparto delle attività culturali che affligge la regione, dall’altro, la difficoltà da parte di chi detiene il patrimonio pubblico, in primo luogo i Comuni, di consentire la fruizione dei beni, in più si aggiunge a questi due  problemi il riordino delle Province: in questo contesto, il Piano rappresenta essenzialmente uno strumento di programmazione delle attività.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Attraverso il Piano, continua l’Assessore, si intendono perseguire due macro obiettivi: il primo è quello di incrementare l’economia della cultura per potenziare l’occupazione nel settore delle attività culturali, il secondo è quello di rendere fruibili i beni, vale a dire di riempire di contenuti i contenitori culturali, assicurando nel contempo la conservazione del patrimonio.</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recisa che attualmente in Puglia, nell’ambito di questo settore, le associazioni e le imprese incidono rispetto al PIL per circa il 4,3%, un valore molto inferiore di quello registrato dalla media italiana, anche se molto è stato fatto in questi ultimi anni.</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Il percorso che si sta avviando vede dunque una serie di attori pubblici e privati, tra questi la Regione, le Province, che in ogni caso conserveranno la titolarità dei beni fino a che questi vorranno trasferire i beni loro affidati attraverso apposite convenzioni, e lo Stato, che ha la titolarità diretta su beni di sua proprietà, come nel caso del Polo museale, ma che tuttavia non può gestire da solo ma deve coordinare la propria azione con quella di altri soggetti, non essendo in grado di gestire da solo tutto il patrimonio.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L’acronimo PIIIL riassume i principali nodi tematici del Piano:</w:t>
      </w:r>
    </w:p>
    <w:p>
      <w:pPr>
        <w:pStyle w:val="Paragrafoelenco"/>
        <w:widowControl w:val="false"/>
        <w:numPr>
          <w:ilvl w:val="0"/>
          <w:numId w:val="2"/>
        </w:numPr>
        <w:overflowPunct w:val="false"/>
        <w:autoSpaceDE w:val="false"/>
        <w:spacing w:lineRule="auto" w:line="268" w:before="0" w:after="0"/>
        <w:contextualSpacing/>
        <w:jc w:val="both"/>
        <w:rPr/>
      </w:pPr>
      <w:r>
        <w:rPr>
          <w:rFonts w:cs="Verdana" w:ascii="Verdana" w:hAnsi="Verdana"/>
          <w:i/>
          <w:kern w:val="2"/>
          <w:sz w:val="24"/>
          <w:szCs w:val="24"/>
        </w:rPr>
        <w:t>Prodotto</w:t>
      </w:r>
      <w:r>
        <w:rPr>
          <w:rFonts w:cs="Verdana" w:ascii="Verdana" w:hAnsi="Verdana"/>
          <w:kern w:val="2"/>
          <w:sz w:val="24"/>
          <w:szCs w:val="24"/>
        </w:rPr>
        <w:t>: poiché si lavora sull’economia della cultura, è il prodotto culturale in termini tecnici, le arti, ciò che viene fuori dal teatro, dalla danza, dalla musica;</w:t>
      </w:r>
    </w:p>
    <w:p>
      <w:pPr>
        <w:pStyle w:val="Normal"/>
        <w:widowControl w:val="false"/>
        <w:numPr>
          <w:ilvl w:val="0"/>
          <w:numId w:val="2"/>
        </w:numPr>
        <w:overflowPunct w:val="false"/>
        <w:autoSpaceDE w:val="false"/>
        <w:spacing w:lineRule="auto" w:line="268"/>
        <w:jc w:val="both"/>
        <w:rPr/>
      </w:pPr>
      <w:r>
        <w:rPr>
          <w:rFonts w:cs="Verdana" w:ascii="Verdana" w:hAnsi="Verdana"/>
          <w:i/>
          <w:kern w:val="2"/>
        </w:rPr>
        <w:t>Impresa</w:t>
      </w:r>
      <w:r>
        <w:rPr>
          <w:rFonts w:cs="Verdana" w:ascii="Verdana" w:hAnsi="Verdana"/>
          <w:kern w:val="2"/>
        </w:rPr>
        <w:t>: occorre strutturare come impresa la nostra economia e rendere più professionale l’intervento nella gestione dei beni da fruire, trasformando le associazioni in imprese; a tale scopo saranno organizzati dei focus,  saranno indetti appositi bandi da parte dei Comuni i quali, per poter accedere ai finanziamenti per la ristrutturazione dei beni dovranno avere un piano di gestione del bene; nei progetti di valorizzazione dei beni ci dovranno essere degli eventi collegati per ottenere un finanziamento; l’organizzazione delle attività deve essere dunque collegata alla promozione turistica, con il risultato indiretto di sviluppare anche il commercio e l’artigianato.</w:t>
      </w:r>
    </w:p>
    <w:p>
      <w:pPr>
        <w:pStyle w:val="Paragrafoelenco"/>
        <w:widowControl w:val="false"/>
        <w:numPr>
          <w:ilvl w:val="0"/>
          <w:numId w:val="2"/>
        </w:numPr>
        <w:overflowPunct w:val="false"/>
        <w:autoSpaceDE w:val="false"/>
        <w:spacing w:lineRule="auto" w:line="268" w:before="0" w:after="0"/>
        <w:contextualSpacing/>
        <w:jc w:val="both"/>
        <w:rPr/>
      </w:pPr>
      <w:r>
        <w:rPr>
          <w:rFonts w:cs="Verdana" w:ascii="Verdana" w:hAnsi="Verdana"/>
          <w:i/>
          <w:kern w:val="2"/>
          <w:sz w:val="24"/>
          <w:szCs w:val="24"/>
        </w:rPr>
        <w:t>Identità:</w:t>
      </w:r>
      <w:r>
        <w:rPr>
          <w:rFonts w:cs="Verdana" w:ascii="Verdana" w:hAnsi="Verdana"/>
          <w:kern w:val="2"/>
          <w:sz w:val="24"/>
          <w:szCs w:val="24"/>
        </w:rPr>
        <w:t xml:space="preserve"> tradizione, ma anche capacità di valorizzare il territorio per le sue specificità, è tradizione ed insieme percezione di quella tradizione, connessa alle caratteristiche del territorio ed alla storia della sua Comunità;</w:t>
      </w:r>
    </w:p>
    <w:p>
      <w:pPr>
        <w:pStyle w:val="Paragrafoelenco"/>
        <w:widowControl w:val="false"/>
        <w:numPr>
          <w:ilvl w:val="0"/>
          <w:numId w:val="2"/>
        </w:numPr>
        <w:overflowPunct w:val="false"/>
        <w:autoSpaceDE w:val="false"/>
        <w:spacing w:lineRule="auto" w:line="268" w:before="0" w:after="0"/>
        <w:contextualSpacing/>
        <w:jc w:val="both"/>
        <w:rPr/>
      </w:pPr>
      <w:r>
        <w:rPr>
          <w:rFonts w:cs="Verdana" w:ascii="Verdana" w:hAnsi="Verdana"/>
          <w:i/>
          <w:kern w:val="2"/>
          <w:sz w:val="24"/>
          <w:szCs w:val="24"/>
        </w:rPr>
        <w:t>Innovazione:</w:t>
      </w:r>
      <w:r>
        <w:rPr>
          <w:rFonts w:cs="Verdana" w:ascii="Verdana" w:hAnsi="Verdana"/>
          <w:kern w:val="2"/>
          <w:sz w:val="24"/>
          <w:szCs w:val="24"/>
        </w:rPr>
        <w:t xml:space="preserve"> vi sono molte azioni da attivare, occorre sfruttare le opportunità costituite dalla Agenda digitale, che rappresenta un importante strumento per tutto il polo bibliotecario e museale, e dalla Digital Library, strumento che dispone dei big data, dati rilevanti per le politiche culturali;</w:t>
      </w:r>
    </w:p>
    <w:p>
      <w:pPr>
        <w:pStyle w:val="Paragrafoelenco"/>
        <w:widowControl w:val="false"/>
        <w:numPr>
          <w:ilvl w:val="0"/>
          <w:numId w:val="2"/>
        </w:numPr>
        <w:overflowPunct w:val="false"/>
        <w:autoSpaceDE w:val="false"/>
        <w:spacing w:lineRule="auto" w:line="268" w:before="0" w:after="0"/>
        <w:contextualSpacing/>
        <w:jc w:val="both"/>
        <w:rPr>
          <w:rFonts w:ascii="Verdana" w:hAnsi="Verdana" w:cs="Verdana"/>
          <w:kern w:val="2"/>
        </w:rPr>
      </w:pPr>
      <w:r>
        <w:rPr>
          <w:rFonts w:cs="Verdana" w:ascii="Verdana" w:hAnsi="Verdana"/>
          <w:i/>
          <w:kern w:val="2"/>
          <w:sz w:val="24"/>
          <w:szCs w:val="24"/>
        </w:rPr>
        <w:t>Lavoro:</w:t>
      </w:r>
      <w:r>
        <w:rPr>
          <w:rFonts w:cs="Verdana" w:ascii="Verdana" w:hAnsi="Verdana"/>
          <w:kern w:val="2"/>
          <w:sz w:val="24"/>
          <w:szCs w:val="24"/>
        </w:rPr>
        <w:t xml:space="preserve"> come ricaduta positiva di una programmazione culturale in grado di incidere sull’economia e di produrre lavoro.</w:t>
      </w:r>
    </w:p>
    <w:p>
      <w:pPr>
        <w:pStyle w:val="Normal"/>
        <w:widowControl w:val="false"/>
        <w:overflowPunct w:val="false"/>
        <w:autoSpaceDE w:val="false"/>
        <w:spacing w:lineRule="auto" w:line="268"/>
        <w:jc w:val="both"/>
        <w:rPr/>
      </w:pPr>
      <w:r>
        <w:rPr>
          <w:rFonts w:cs="Verdana" w:ascii="Verdana" w:hAnsi="Verdana"/>
          <w:kern w:val="2"/>
        </w:rPr>
        <w:t xml:space="preserve">L’Assessore si riserva di inviare alla Commissione delle slides che illustrano il Piano rispondendo alle domande </w:t>
      </w:r>
      <w:r>
        <w:rPr>
          <w:rFonts w:cs="Verdana" w:ascii="Verdana" w:hAnsi="Verdana"/>
          <w:i/>
          <w:kern w:val="2"/>
        </w:rPr>
        <w:t>chi - come – cosa - quando – perché.</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recisa che contestualmente all’avvio del Piano bisogna pensare a rivedere la normativa regionale in materia di spettacolo e di cultura essendo ormai superata la lr 6/2004 sui fondi per la cultura.</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Precisa che la governance del Piano è affidata all’Assessorato e al Direttore del Dipartimento, mentre l’attività esecutiva, sotto il coordinamento del Teatro Pubblico Pugliese, si avvale della collaborazione di tecnostrutture come Pugliapromozione, oltre che del supporto di esperti che lavorano con il MIBAC.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Pisicchio, nel dare atto dell’importanza dello strumento del Piano, che consente una visione più ampia e strutturata e tende alla costruzione di una strategia unitaria, chiede come esso si colleghi agli strumenti normativi preesistenti, auspica una semplificazione dell’azione regionale, accenna al grande patrimonio detenuto dalle Accademie dei Conservatori ed alla possibilità di metterlo in ret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Al Consigliere Ventola che interviene chiedendo se prima di avviare il Piano sia stato verificato l’esito della programmazione precedente, l’Assessore risponde affermativamente, ritiene utile il coinvolgimento della Commissione, espone alcuni suggerimenti.</w:t>
      </w:r>
    </w:p>
    <w:p>
      <w:pPr>
        <w:pStyle w:val="Normal"/>
        <w:widowControl w:val="false"/>
        <w:overflowPunct w:val="false"/>
        <w:autoSpaceDE w:val="false"/>
        <w:spacing w:lineRule="auto" w:line="268"/>
        <w:jc w:val="both"/>
        <w:rPr>
          <w:rFonts w:ascii="Verdana" w:hAnsi="Verdana" w:eastAsia="Verdana" w:cs="Verdana"/>
          <w:kern w:val="2"/>
        </w:rPr>
      </w:pPr>
      <w:r>
        <w:rPr>
          <w:rFonts w:eastAsia="Verdana" w:cs="Verdana" w:ascii="Verdana" w:hAnsi="Verdana"/>
          <w:kern w:val="2"/>
        </w:rPr>
        <w:t xml:space="preserve">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Consigliere Caroppo ribadisce l’importanza che la nuova azione si accompagni al controllo dei risultati della programmazione precedente e ritiene che la programmazione vada comunque inserita all’interno di un chiaro contesto normativo.</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Consigliere Bozzetti pur esprimendo apprezzamento per l’iniziativa assunta dal Governo regionale, rileva tuttavia che sarebbe stato opportuno fare dei passaggi istituzionali nei confronti della Commissione; espone inoltre il timore che la strutturazione in forma di impresa della economia della cultura comporti il rischio della commercializzazione della cultura e di conseguenze negative sul mondo associazionistico, aggiungendo che probabilmente le due dimensioni andrebbero contemperat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Alla Consigliera Di Bari, che chiede se sia stata prevista la pubblicizzazione dei bandi imminenti ed in che modo vengano scelti i registi, l’Assessore risponde affermativamente, precisando che per la scelta dei registi ci si è avvalsi di commissioni di valutazione estern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Il Presidente Pisicchio dà poi la parola al Direttore del Dipartimento dott. Patruno il quale spiega come il Piano strategico della cultura non esista ancora pienamente, atteso che la delibera di Giunta regionale di luglio in realtà rispondeva alla necessità di impegnare tempestivamente le risorse PAC entro il termine ultimo di scadenza previsto (2017); riferisce che il Piano è stato intenzionalmente concepito come distinto dal Piano per il turismo al fine di comprendere dove fosse meglio allocare le risorse pubbliche e che lo stesso  rimarrà comunque uno strumento flessibile.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Patruno pur riconoscendo come indispensabile un intervento normativo, perché oltre alla lr 6/2004, ormai superata e da riformare, vi sono altre leggi regionali che vanno ricondotte a sistema, precisa che tale intervento per il momento è stato rinviato rispetto alla definizione degli obiettivi strategici del Piano, essendosi presentata nello scorso settembre l’occasione del Patto per la Puglia, firmato da Emiliano, che prevedeva la possibilità di sbloccare ingenti risorse destinate alla cultura (45 milioni) già a partire dal bilancio 2016. Patruno accenna poi ai prossimi appuntamenti che vedranno l’Assessorato impegnato ad incontrare sul territorio le forze sociali e tutti gli attori coinvolti nella programmazione prima della pausa natalizia, per un confronto sui temi degli aiuti alle imprese della creatività, della fiscalità e dei fondi comunitari, all’interno di un percorso che è aperto anche al contributo della Commission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Accenna inoltre alla intenzione di emanare alcuni avvisi entro fine anno per finanziare subito un parco progetti in materia di spettacolo e attività culturali, che saranno valutati da una apposita Commissione. Aggiunge che occorre pensare ad una programmazione pluriennale o almeno triennale ed a momenti di formazione degli operatori, atteso che in passato imprese e associazioni hanno incontrato molte difficoltà nella fase di rendicontazione. </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Tra gli obiettivi importanti da realizzare Patruno cita l’osservatorio regionale della cultura per conoscere meglio il target e il profilo delle utenze, la predisposizione di una sorta di ecosistema digitale della cultura, all’interno del quale anche la predisposizione di un portale della cultura.</w:t>
      </w:r>
    </w:p>
    <w:p>
      <w:pPr>
        <w:pStyle w:val="Normal"/>
        <w:widowControl w:val="false"/>
        <w:tabs>
          <w:tab w:val="clear" w:pos="708"/>
          <w:tab w:val="left" w:pos="2268" w:leader="none"/>
        </w:tabs>
        <w:overflowPunct w:val="false"/>
        <w:autoSpaceDE w:val="false"/>
        <w:spacing w:lineRule="auto" w:line="268"/>
        <w:jc w:val="both"/>
        <w:rPr>
          <w:rFonts w:ascii="Verdana" w:hAnsi="Verdana" w:cs="Verdana"/>
          <w:kern w:val="2"/>
        </w:rPr>
      </w:pPr>
      <w:r>
        <w:rPr>
          <w:rFonts w:cs="Verdana" w:ascii="Verdana" w:hAnsi="Verdana"/>
          <w:kern w:val="2"/>
        </w:rPr>
        <w:t>In chiusura, il Presidente Pisicchio accoglie la disponibilità dell’Assessorato e del dott. Patruno ad una più stretta collaborazione, auspicando una partecipazione della VI Commissione ai lavori delle commissioni tecnico-normative impegnate sul campo; dà la parola al Consigliere Zinni, il quale chiede di conoscere i tempi occorrenti per giungere alla rivisitazione della normativa di settore. L’Assessore risponde ritenendo che sia stata necessaria una fase di sperimentazione prima di passare a rivedere la legge esistente. Il Presidente assicura che la Commissione incalzerà l’Assessorato per ricercare ogni forma di collaborazione.</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La seduta termina alle ore 14.20.</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tabs>
          <w:tab w:val="clear" w:pos="708"/>
          <w:tab w:val="left" w:pos="5490" w:leader="none"/>
        </w:tabs>
        <w:overflowPunct w:val="false"/>
        <w:autoSpaceDE w:val="false"/>
        <w:rPr>
          <w:rFonts w:ascii="Verdana" w:hAnsi="Verdana" w:cs="Verdana"/>
          <w:bCs/>
          <w:kern w:val="2"/>
        </w:rPr>
      </w:pPr>
      <w:r>
        <w:rPr>
          <w:rFonts w:eastAsia="Verdana" w:cs="Verdana" w:ascii="Verdana" w:hAnsi="Verdana"/>
          <w:bCs/>
          <w:kern w:val="2"/>
        </w:rPr>
        <w:t xml:space="preserve">     </w:t>
      </w:r>
      <w:r>
        <w:rPr>
          <w:rFonts w:cs="Verdana" w:ascii="Verdana" w:hAnsi="Verdana"/>
          <w:bCs/>
          <w:kern w:val="2"/>
        </w:rPr>
        <w:t>Il Responsabile  P.O.                                  Il Dirigente</w:t>
      </w:r>
    </w:p>
    <w:p>
      <w:pPr>
        <w:pStyle w:val="Normal"/>
        <w:widowControl w:val="false"/>
        <w:overflowPunct w:val="false"/>
        <w:autoSpaceDE w:val="false"/>
        <w:rPr>
          <w:rFonts w:ascii="Verdana" w:hAnsi="Verdana" w:cs="Verdana"/>
          <w:kern w:val="2"/>
        </w:rPr>
      </w:pPr>
      <w:r>
        <w:rPr>
          <w:rFonts w:eastAsia="Verdana" w:cs="Verdana" w:ascii="Verdana" w:hAnsi="Verdana"/>
          <w:kern w:val="2"/>
        </w:rPr>
        <w:t xml:space="preserve">   </w:t>
      </w:r>
      <w:r>
        <w:rPr>
          <w:rFonts w:cs="Verdana" w:ascii="Verdana" w:hAnsi="Verdana"/>
          <w:kern w:val="2"/>
        </w:rPr>
        <w:t>dott.ssa Carmela Ciccone                     dott.ssa Flavia Chirianni</w:t>
      </w:r>
    </w:p>
    <w:p>
      <w:pPr>
        <w:pStyle w:val="Normal"/>
        <w:widowControl w:val="false"/>
        <w:overflowPunct w:val="false"/>
        <w:autoSpaceDE w:val="false"/>
        <w:rPr>
          <w:rFonts w:ascii="Verdana" w:hAnsi="Verdana" w:cs="Verdana"/>
          <w:b/>
          <w:b/>
          <w:bCs/>
          <w:kern w:val="2"/>
        </w:rPr>
      </w:pPr>
      <w:r>
        <w:rPr>
          <w:rFonts w:cs="Verdana" w:ascii="Verdana" w:hAnsi="Verdana"/>
          <w:b/>
          <w:bCs/>
          <w:kern w:val="2"/>
        </w:rPr>
      </w:r>
    </w:p>
    <w:p>
      <w:pPr>
        <w:pStyle w:val="Normal"/>
        <w:widowControl w:val="false"/>
        <w:overflowPunct w:val="false"/>
        <w:autoSpaceDE w:val="false"/>
        <w:jc w:val="center"/>
        <w:rPr>
          <w:rFonts w:ascii="Verdana" w:hAnsi="Verdana" w:cs="Verdana"/>
          <w:bCs/>
          <w:kern w:val="2"/>
        </w:rPr>
      </w:pPr>
      <w:r>
        <w:rPr>
          <w:rFonts w:cs="Verdana" w:ascii="Verdana" w:hAnsi="Verdana"/>
          <w:bCs/>
          <w:kern w:val="2"/>
        </w:rPr>
        <w:t>Il Presidente</w:t>
      </w:r>
    </w:p>
    <w:p>
      <w:pPr>
        <w:pStyle w:val="Normal"/>
        <w:widowControl w:val="false"/>
        <w:overflowPunct w:val="false"/>
        <w:autoSpaceDE w:val="false"/>
        <w:jc w:val="center"/>
        <w:rPr>
          <w:kern w:val="2"/>
        </w:rPr>
      </w:pPr>
      <w:r>
        <w:rPr>
          <w:rFonts w:cs="Verdana" w:ascii="Verdana" w:hAnsi="Verdana"/>
          <w:bCs/>
          <w:kern w:val="2"/>
        </w:rPr>
        <w:t>prof. Alfonso Pisicchi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Semeraro Giuseppe</cp:lastModifiedBy>
  <dcterms:modified xsi:type="dcterms:W3CDTF">2017-02-01T09:49:00Z</dcterms:modified>
  <cp:revision>10</cp:revision>
  <dc:subject/>
  <dc:title>Testo Proposta</dc:title>
</cp:coreProperties>
</file>