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0"/>
        <w:rPr/>
      </w:pPr>
      <w:r>
        <w:rPr/>
        <w:t xml:space="preserve"> </w:t>
      </w:r>
      <w:r>
        <w:rPr>
          <w:rFonts w:cs="Verdana" w:ascii="Verdana" w:hAnsi="Verdana"/>
          <w:b/>
          <w:bCs/>
        </w:rPr>
        <w:t>X  LEGISLATURA</w:t>
      </w:r>
    </w:p>
    <w:p>
      <w:pPr>
        <w:pStyle w:val="Normal"/>
        <w:keepNext w:val="true"/>
        <w:numPr>
          <w:ilvl w:val="0"/>
          <w:numId w:val="0"/>
        </w:numPr>
        <w:spacing w:before="0" w:after="240"/>
        <w:jc w:val="center"/>
        <w:outlineLvl w:val="1"/>
        <w:rPr>
          <w:rFonts w:ascii="Verdana" w:hAnsi="Verdana" w:cs="Verdana"/>
          <w:b/>
          <w:b/>
          <w:bCs/>
        </w:rPr>
      </w:pPr>
      <w:r>
        <w:rPr>
          <w:rFonts w:cs="Verdana" w:ascii="Verdana" w:hAnsi="Verdana"/>
          <w:b/>
          <w:bCs/>
        </w:rPr>
        <w:t xml:space="preserve">VI  COMMISSIONE CONSILIARE </w:t>
      </w:r>
    </w:p>
    <w:p>
      <w:pPr>
        <w:pStyle w:val="Normal"/>
        <w:keepNext w:val="true"/>
        <w:numPr>
          <w:ilvl w:val="0"/>
          <w:numId w:val="0"/>
        </w:numPr>
        <w:spacing w:before="0" w:after="240"/>
        <w:jc w:val="center"/>
        <w:outlineLvl w:val="1"/>
        <w:rPr>
          <w:rFonts w:ascii="Verdana" w:hAnsi="Verdana" w:cs="Verdana"/>
        </w:rPr>
      </w:pPr>
      <w:r>
        <w:rPr>
          <w:rFonts w:cs="Verdana" w:ascii="Verdana" w:hAnsi="Verdana"/>
          <w:b/>
          <w:bCs/>
        </w:rPr>
        <w:t>VERBALE N. 45</w:t>
      </w:r>
    </w:p>
    <w:p>
      <w:pPr>
        <w:pStyle w:val="Normal"/>
        <w:spacing w:before="0" w:after="240"/>
        <w:jc w:val="center"/>
        <w:rPr>
          <w:rFonts w:ascii="Verdana" w:hAnsi="Verdana" w:cs="Verdana"/>
          <w:b/>
          <w:b/>
          <w:bCs/>
        </w:rPr>
      </w:pPr>
      <w:r>
        <w:rPr>
          <w:rFonts w:cs="Verdana" w:ascii="Verdana" w:hAnsi="Verdana"/>
          <w:b/>
          <w:bCs/>
        </w:rPr>
        <w:t xml:space="preserve">AUDIZIONE DEL </w:t>
      </w:r>
      <w:bookmarkStart w:id="0" w:name="Seduta"/>
      <w:r>
        <w:rPr>
          <w:rFonts w:cs="Verdana" w:ascii="Verdana" w:hAnsi="Verdana"/>
          <w:b/>
          <w:bCs/>
        </w:rPr>
        <w:t>13.06.201</w:t>
      </w:r>
      <w:bookmarkEnd w:id="0"/>
      <w:r>
        <w:rPr>
          <w:rFonts w:cs="Verdana" w:ascii="Verdana" w:hAnsi="Verdana"/>
          <w:b/>
          <w:bCs/>
        </w:rPr>
        <w:t xml:space="preserve">7   ore </w:t>
      </w:r>
      <w:bookmarkStart w:id="1" w:name="Ora_Seduta"/>
      <w:r>
        <w:rPr>
          <w:rFonts w:cs="Verdana" w:ascii="Verdana" w:hAnsi="Verdana"/>
          <w:b/>
          <w:bCs/>
        </w:rPr>
        <w:t>11.30</w:t>
      </w:r>
      <w:bookmarkEnd w:id="1"/>
    </w:p>
    <w:p>
      <w:pPr>
        <w:pStyle w:val="Normal"/>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rPr>
      </w:pPr>
      <w:r>
        <w:rPr>
          <w:rFonts w:cs="Verdana" w:ascii="Verdana" w:hAnsi="Verdana"/>
          <w:b/>
          <w:bCs/>
        </w:rPr>
        <w:t>Ordine del Giorno:</w:t>
      </w:r>
    </w:p>
    <w:p>
      <w:pPr>
        <w:pStyle w:val="Normal"/>
        <w:jc w:val="both"/>
        <w:rPr>
          <w:rFonts w:ascii="Verdana" w:hAnsi="Verdana" w:cs="Verdana"/>
          <w:b/>
          <w:b/>
          <w:bCs/>
        </w:rPr>
      </w:pPr>
      <w:r>
        <w:rPr>
          <w:rFonts w:cs="Verdana" w:ascii="Verdana" w:hAnsi="Verdana"/>
          <w:b/>
          <w:bCs/>
        </w:rPr>
      </w:r>
    </w:p>
    <w:p>
      <w:pPr>
        <w:pStyle w:val="Normal"/>
        <w:tabs>
          <w:tab w:val="clear" w:pos="708"/>
          <w:tab w:val="left" w:pos="-142" w:leader="none"/>
          <w:tab w:val="left" w:pos="5760" w:leader="none"/>
          <w:tab w:val="left" w:pos="5940" w:leader="none"/>
        </w:tabs>
        <w:spacing w:lineRule="auto" w:line="276"/>
        <w:jc w:val="both"/>
        <w:rPr/>
      </w:pPr>
      <w:r>
        <w:rPr>
          <w:rFonts w:cs="Verdana" w:ascii="Verdana" w:hAnsi="Verdana"/>
          <w:b/>
        </w:rPr>
        <w:t>Audizione</w:t>
      </w:r>
      <w:r>
        <w:rPr>
          <w:rFonts w:cs="Verdana" w:ascii="Verdana" w:hAnsi="Verdana"/>
        </w:rPr>
        <w:t xml:space="preserve"> dei Prefetti dei capoluoghi delle province pugliesi, del Segretario generale della Presidenza della Giunta regionale, del Dirigente del Servizio Rappresentanza della Regione Puglia - Bruxelles, del Docente ordinario di Diritto Costituzionale - Dipartimento Giurisprudenza UNIBA, sul tema:</w:t>
      </w:r>
    </w:p>
    <w:p>
      <w:pPr>
        <w:pStyle w:val="Normal"/>
        <w:spacing w:lineRule="auto" w:line="276"/>
        <w:ind w:right="-180" w:hanging="0"/>
        <w:jc w:val="both"/>
        <w:rPr>
          <w:rFonts w:ascii="Verdana" w:hAnsi="Verdana" w:cs="Verdana"/>
          <w:b/>
          <w:b/>
          <w:sz w:val="6"/>
          <w:szCs w:val="6"/>
        </w:rPr>
      </w:pPr>
      <w:r>
        <w:rPr>
          <w:rFonts w:cs="Verdana" w:ascii="Verdana" w:hAnsi="Verdana"/>
          <w:b/>
          <w:sz w:val="6"/>
          <w:szCs w:val="6"/>
        </w:rPr>
      </w:r>
    </w:p>
    <w:p>
      <w:pPr>
        <w:pStyle w:val="Normal"/>
        <w:spacing w:lineRule="auto" w:line="276"/>
        <w:ind w:right="-180" w:hanging="0"/>
        <w:jc w:val="both"/>
        <w:rPr>
          <w:rFonts w:ascii="Verdana" w:hAnsi="Verdana" w:cs="Verdana"/>
          <w:b/>
          <w:b/>
        </w:rPr>
      </w:pPr>
      <w:r>
        <w:rPr>
          <w:rFonts w:cs="Verdana" w:ascii="Verdana" w:hAnsi="Verdana"/>
          <w:b/>
        </w:rPr>
        <w:t xml:space="preserve">Programma di lavoro della Commissione europea per il 2017: “Verso una nuova politica della migrazione” </w:t>
      </w:r>
    </w:p>
    <w:p>
      <w:pPr>
        <w:pStyle w:val="Normal"/>
        <w:spacing w:lineRule="auto" w:line="276"/>
        <w:ind w:right="-180" w:hanging="0"/>
        <w:jc w:val="both"/>
        <w:rPr>
          <w:rFonts w:ascii="Verdana" w:hAnsi="Verdana" w:cs="Verdana"/>
          <w:b/>
          <w:b/>
        </w:rPr>
      </w:pPr>
      <w:r>
        <w:rPr>
          <w:rFonts w:cs="Verdana" w:ascii="Verdana" w:hAnsi="Verdana"/>
          <w:b/>
        </w:rPr>
        <w:t xml:space="preserve">Allegato I ’Nuove iniziative’ n. 15 – Attuazione dell’agenda europea sulla migrazione. </w:t>
      </w:r>
      <w:r>
        <w:rPr>
          <w:rFonts w:cs="Verdana" w:ascii="Verdana" w:hAnsi="Verdana"/>
        </w:rPr>
        <w:tab/>
        <w:tab/>
        <w:tab/>
        <w:tab/>
        <w:tab/>
        <w:tab/>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Presidenza: Alfonso Pisicchio</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Sono presenti i Commissari: Pisicchio, Bozzetti, Di Bari, Morgante, Pentassuglia</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Partecipano i Consiglieri Colonna, Galante</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Per la Segreteria della VI Commissione sono presenti il dirigente dott.ssa Chirianni, la P.O. dott.ssa Ciccone, la P.O. dott.ssa Damiani, il sig. Semeraro.</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t xml:space="preserve">Per la Sezione Studio e Documentazione a supporto dell’attività legislativa del Consiglio regionale sono presenti il dirigente dott. Musicco e il dott. Zezza. </w:t>
      </w:r>
    </w:p>
    <w:p>
      <w:pPr>
        <w:pStyle w:val="Normal"/>
        <w:widowControl w:val="false"/>
        <w:overflowPunct w:val="false"/>
        <w:autoSpaceDE w:val="false"/>
        <w:spacing w:lineRule="auto" w:line="264"/>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Il Presidente dichiara aperta la seduta alle ore 11.45.</w:t>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r>
    </w:p>
    <w:p>
      <w:pPr>
        <w:pStyle w:val="Normal"/>
        <w:widowControl w:val="false"/>
        <w:overflowPunct w:val="false"/>
        <w:autoSpaceDE w:val="false"/>
        <w:spacing w:lineRule="auto" w:line="268"/>
        <w:jc w:val="both"/>
        <w:rPr>
          <w:rFonts w:ascii="Verdana" w:hAnsi="Verdana" w:cs="Verdana"/>
          <w:kern w:val="2"/>
        </w:rPr>
      </w:pPr>
      <w:r>
        <w:rPr>
          <w:rFonts w:cs="Verdana" w:ascii="Verdana" w:hAnsi="Verdana"/>
          <w:kern w:val="2"/>
        </w:rPr>
        <w:t xml:space="preserve">Il Presidente, in apertura di seduta, ringrazia gli ospiti presenti che hanno accolto l’invito loro rivolto ed illustra i motivi della audizione, cui seguiranno altri incontri sottesi, anche sulla base di eventuali contributi, alla adozione di una Proposta di Risoluzione da sottoporre all’approvazione del Consiglio regionale pugliese in merito al programma di lavoro della Commissione europea 2017 e, in particolare, sull’attuazione dell’Agenda europea sulla migrazione. </w:t>
      </w:r>
    </w:p>
    <w:p>
      <w:pPr>
        <w:pStyle w:val="Normal"/>
        <w:widowControl w:val="false"/>
        <w:overflowPunct w:val="false"/>
        <w:autoSpaceDE w:val="false"/>
        <w:spacing w:lineRule="auto" w:line="268"/>
        <w:jc w:val="both"/>
        <w:rPr/>
      </w:pPr>
      <w:r>
        <w:rPr>
          <w:rFonts w:cs="Verdana" w:ascii="Verdana" w:hAnsi="Verdana"/>
          <w:kern w:val="2"/>
        </w:rPr>
        <w:t>Il Presidente sottolinea l’importanza del rapporto di collaborazione tra i diversi livelli istituzionali ed il ruolo delle Assemblee legislative e cede la parola al dott. Casalino,</w:t>
      </w:r>
      <w:r>
        <w:rPr>
          <w:rFonts w:cs="Verdana" w:ascii="Verdana" w:hAnsi="Verdana"/>
        </w:rPr>
        <w:t xml:space="preserve"> dirigente del Servizio di Rappresentanza della Regione Puglia, collegato in video conferenza da Bruxelles, al fine di illustrare il punto citato in oggetto.</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Il dott. Casalino, evidenziando che il suo intervento sarà sul tema dell’Agenda europea sulle migrazioni, ritiene opportuno fare una premessa strettamente collegata al quadro finanziario europeo post 2020. A riguardo riferisce che i dibattiti tematici sul Programma 2017 della UE hanno risentito del confronto in atto sulle scelte per il bilancio europeo  post 2020 e sul futuro della stessa Unione. Sottolinea che il bilancio europeo post 2020 verrà condizionato dalle politiche dell’Unione europea che ruotano attorno a tre elementi: la  Brexit della Gran Bretagna, le scadenze elettorali interne di alcuni Paesi membri e la discussione sul futuro dell’Europa. Da questi elementi dipenderanno tutte le prossime scelte politiche della UE sui vari temi, tra cui l’immigrazione.</w:t>
      </w:r>
    </w:p>
    <w:p>
      <w:pPr>
        <w:pStyle w:val="Normal"/>
        <w:widowControl w:val="false"/>
        <w:overflowPunct w:val="false"/>
        <w:autoSpaceDE w:val="false"/>
        <w:spacing w:lineRule="auto" w:line="268"/>
        <w:jc w:val="both"/>
        <w:rPr>
          <w:rFonts w:ascii="Verdana" w:hAnsi="Verdana" w:cs="Verdana"/>
        </w:rPr>
      </w:pPr>
      <w:r>
        <w:rPr>
          <w:rFonts w:cs="Verdana" w:ascii="Verdana" w:hAnsi="Verdana"/>
        </w:rPr>
        <w:t xml:space="preserve">Tanto premesso, Casalino passa a trattare il tema dell’Agenda europea sulle migrazioni che costituisce elemento divisivo e causa di forti tensioni tra gli  Stati  membri, alimentando  comportamenti ostili nei confronti della UE. Cita gli episodi accaduti in Ungheria, nei cui confronti non si esclude l’avvio della procedura di infrazione per  violazione dell’art. 7 del Trattato della UE, senza tralasciare la chiusura dell’università CEU, fondata da Soros, molto attiva nella difesa dei diritti umani. </w:t>
      </w:r>
    </w:p>
    <w:p>
      <w:pPr>
        <w:pStyle w:val="Normal"/>
        <w:widowControl w:val="false"/>
        <w:overflowPunct w:val="false"/>
        <w:autoSpaceDE w:val="false"/>
        <w:spacing w:lineRule="auto" w:line="276"/>
        <w:jc w:val="both"/>
        <w:rPr>
          <w:rFonts w:ascii="Verdana" w:hAnsi="Verdana" w:cs="Verdana"/>
        </w:rPr>
      </w:pPr>
      <w:r>
        <w:rPr>
          <w:rFonts w:cs="Verdana" w:ascii="Verdana" w:hAnsi="Verdana"/>
        </w:rPr>
        <w:t>Pone l’accento su una convergenza di vedute tra l’Italia e la Germania rispetto alla condivisione di oneri e benefici tra i vari Paesi in materia di immigrazione e sulla posizione della Germania che ha aderito alla richiesta di subordinare l’assegnazione dei fondi per la coesione post 2020 alla clausola del rispetto dello stato di diritto e della tutela dei diritti umani. Tali scelte potrebbero mettere a rischio l’attribuzione dei futuri fondi europei per la coesione a favore di Paesi come l’Ungheria che risulta essere beneficiaria di tali fondi insieme alla Polonia.</w:t>
      </w:r>
    </w:p>
    <w:p>
      <w:pPr>
        <w:pStyle w:val="Normal"/>
        <w:widowControl w:val="false"/>
        <w:overflowPunct w:val="false"/>
        <w:autoSpaceDE w:val="false"/>
        <w:spacing w:lineRule="auto" w:line="276"/>
        <w:jc w:val="both"/>
        <w:rPr>
          <w:rFonts w:ascii="Verdana" w:hAnsi="Verdana" w:cs="Verdana"/>
        </w:rPr>
      </w:pPr>
      <w:r>
        <w:rPr>
          <w:rFonts w:cs="Verdana" w:ascii="Verdana" w:hAnsi="Verdana"/>
        </w:rPr>
        <w:t>Riporta sinteticamente i dati della Commissione Ue sui programmi di Relocation e  Resettlement (ricollocazione e reinsediamento di emergenza) previsti nell’Agenda 2015 a favore dei migranti. In  Italia ne sono stati ricollocati circa 5.700, mentre in Grecia sono stati interessati da questa misura circa 12.700 immigrati, per un totale di circa 18.000 migranti, registrando un aumento di oltre 2.000 unità rispetto al 2015. L’Ungheria, la Polonia, la Danimarca e l’Austria non hanno ottemperato a questa misura e per tali motivi non si esclude la previsione di attivare eventuali procedure di infrazione nei loro confronti.</w:t>
      </w:r>
    </w:p>
    <w:p>
      <w:pPr>
        <w:pStyle w:val="Normal"/>
        <w:widowControl w:val="false"/>
        <w:overflowPunct w:val="false"/>
        <w:autoSpaceDE w:val="false"/>
        <w:spacing w:lineRule="auto" w:line="268"/>
        <w:jc w:val="both"/>
        <w:rPr>
          <w:rFonts w:ascii="Verdana" w:hAnsi="Verdana" w:cs="Verdana"/>
        </w:rPr>
      </w:pPr>
      <w:r>
        <w:rPr>
          <w:rFonts w:cs="Verdana" w:ascii="Verdana" w:hAnsi="Verdana"/>
        </w:rPr>
        <w:t xml:space="preserve">Per quanto riguarda il programma di Resettlement, che consiste nell’accoglienza di migranti che sono giunti in Europa attraverso canali normali ma che si trovano in evidente stato di bisogno di protezione internazionale, delle circa 22.000 persone provenienti dalla Giordania, Libano e Turchia, sono state reinsediate in altri stati della Unione europea circa 16.000 unità. </w:t>
      </w:r>
    </w:p>
    <w:p>
      <w:pPr>
        <w:pStyle w:val="Normal"/>
        <w:widowControl w:val="false"/>
        <w:overflowPunct w:val="false"/>
        <w:autoSpaceDE w:val="false"/>
        <w:spacing w:lineRule="auto" w:line="268"/>
        <w:jc w:val="both"/>
        <w:rPr>
          <w:rFonts w:ascii="Verdana" w:hAnsi="Verdana" w:cs="Verdana"/>
        </w:rPr>
      </w:pPr>
      <w:r>
        <w:rPr>
          <w:rFonts w:cs="Verdana" w:ascii="Verdana" w:hAnsi="Verdana"/>
        </w:rPr>
        <w:t>Casalino riferisce inoltre che la Commissione europea sta valutando le richieste di modifica del Trattato di Dublino e riporta il caso all’esame della Corte di Giustizia europea  sorto tra la Slovenia e la  Croazia. Segnala che  la vigente regolamentazione sul diritto d’asilo penalizza i Paesi più facilmente raggiungibili rispetto ad altri, come l’Italia, la Grecia, la Spagna; il Trattato in questione prevede infatti che sia il primo Paese ospitante a prendere in carico l’istanza di asilo, anche nel caso in cui l’immigrato o il rifugiato politico si sia spostato altrove.  La massiccia presenza di immigrati ha messo in evidenza la difficoltà di  applicare tali accordi nell’attuale fase emergenziale e la necessità di una modifica del summenzionato Trattato, anche per evitare un vuoto normativo derivante dal pronunciamento della Corte di Giustizia europea.</w:t>
      </w:r>
    </w:p>
    <w:p>
      <w:pPr>
        <w:pStyle w:val="Normal"/>
        <w:widowControl w:val="false"/>
        <w:overflowPunct w:val="false"/>
        <w:autoSpaceDE w:val="false"/>
        <w:spacing w:lineRule="auto" w:line="268"/>
        <w:jc w:val="both"/>
        <w:rPr/>
      </w:pPr>
      <w:r>
        <w:rPr>
          <w:rFonts w:cs="Verdana" w:ascii="Verdana" w:hAnsi="Verdana"/>
        </w:rPr>
        <w:t xml:space="preserve">Infine il dott. Casalino, su richiesta del Presidente Pisicchio, elenca  i pilastri dell’Agenda europea sulla migrazione 2015, che si dividono in </w:t>
      </w:r>
      <w:r>
        <w:rPr>
          <w:rFonts w:cs="Verdana" w:ascii="Verdana" w:hAnsi="Verdana"/>
          <w:color w:val="000000"/>
        </w:rPr>
        <w:t>obiettivi a breve e medio-lungo termine. Gli obiettivi a breve termine sono: il salvataggio di vite umane, il potenziamento dell’Agenzia Frontex, il rafforzamento di Europol, la lotta al traffico clandestino, la creazione di “hotspot” nel Sud Europa e di centri multifunzionali nella zona subsahariana. Gli obiettivi a medio-lungo termine sono: la necessità di guardare oltre l’aspetto emergenziale, riducendo i flussi migratori irregolari, creando strumenti per favorire investimenti nei Paesi di provenienza; rendere maggiormente sicure le frontiere esterne dell’Unione; modificare le norme sulla regolamentazione del diritto di asilo; lo sviluppo di una politica europea per la migrazione legale che affronti il problema dell’inarrestabile pressione demografica proveniente dall’Africa.</w:t>
      </w:r>
    </w:p>
    <w:p>
      <w:pPr>
        <w:pStyle w:val="Normal"/>
        <w:widowControl w:val="false"/>
        <w:overflowPunct w:val="false"/>
        <w:autoSpaceDE w:val="false"/>
        <w:spacing w:lineRule="auto" w:line="268"/>
        <w:jc w:val="both"/>
        <w:rPr>
          <w:rFonts w:ascii="Verdana" w:hAnsi="Verdana" w:cs="Verdana"/>
        </w:rPr>
      </w:pPr>
      <w:r>
        <w:rPr>
          <w:rFonts w:cs="Verdana" w:ascii="Verdana" w:hAnsi="Verdana"/>
        </w:rPr>
        <w:t>Comunica, infine, che provvederà  ad inviare agli uffici della Commissione la documentazione di riferimento.</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Segue l’intervento del prof. Bonomi dell’Università di Bari, esperto di diritto Costituzionale e Comunitario, che ringrazia il Presidente Pisicchio per l’invito rivoltogli e si sofferma sugli aspetti giuridici che regolano il fenomeno della migrazione. Cita le norme contenute nel Titolo V, Capo II,  del Trattato sul funzionamento della Ue, dalla cui lettura si evince che l’Unione europea non ha una competenza esclusiva in tale materia, bensì concorrente, ispirata ai principi di sussidiarietà e proporzionalità, che fa salva la potestà dei Paesi membri a legiferare in merito. Sottolinea peraltro che le norme del Trattato UE non ostano all’esercizio delle responsabilità incombenti sugli stati membri per quel che attiene alla salvaguardia dell’ordine pubblico ed alla sicurezza dei cittadini.</w:t>
      </w:r>
    </w:p>
    <w:p>
      <w:pPr>
        <w:pStyle w:val="Normal"/>
        <w:widowControl w:val="false"/>
        <w:overflowPunct w:val="false"/>
        <w:autoSpaceDE w:val="false"/>
        <w:spacing w:lineRule="auto" w:line="268"/>
        <w:jc w:val="both"/>
        <w:rPr/>
      </w:pPr>
      <w:r>
        <w:rPr>
          <w:rFonts w:cs="Verdana" w:ascii="Verdana" w:hAnsi="Verdana"/>
        </w:rPr>
        <w:t>Richiamandosi all’art. 10 della Costituzione italiana e quanto disposto dall’art. 117, comma 2 Cost.,  evidenzia che in materia di immigrazione sussiste una ripartizione di competenze tra Stato e Regioni. Allo Stato è attribuita una competenza esclusiva sulla condizione giuridica dei cittadini di Stati non appartenenti all'Unione europea</w:t>
      </w:r>
      <w:r>
        <w:rPr/>
        <w:t xml:space="preserve">, </w:t>
      </w:r>
      <w:r>
        <w:rPr>
          <w:rFonts w:cs="Verdana" w:ascii="Verdana" w:hAnsi="Verdana"/>
        </w:rPr>
        <w:t>sulle politiche di programmazione dei flussi di ingresso e di soggiorno, sulla regolarizzazione degli stranieri irregolari mentre le Regioni possono legiferare in materia di istruzione, tutela della salute, assistenza sociale.</w:t>
      </w:r>
    </w:p>
    <w:p>
      <w:pPr>
        <w:pStyle w:val="Normal"/>
        <w:widowControl w:val="false"/>
        <w:overflowPunct w:val="false"/>
        <w:autoSpaceDE w:val="false"/>
        <w:spacing w:lineRule="auto" w:line="268"/>
        <w:jc w:val="both"/>
        <w:rPr>
          <w:rFonts w:ascii="Verdana" w:hAnsi="Verdana" w:cs="Verdana"/>
        </w:rPr>
      </w:pPr>
      <w:r>
        <w:rPr>
          <w:rFonts w:cs="Verdana" w:ascii="Verdana" w:hAnsi="Verdana"/>
        </w:rPr>
        <w:t>A conferma di ciò, cita la sentenza della Corte Costituzionale n. 299 del 2010,  relativa alla legge della Regione Puglia n. 32/2009 in tema di accoglienza dei migranti, con cui è stata riconosciuta la competenza delle Regioni a legiferare in senso migliorativo, sempre nel rispetto degli obblighi comunitari e statali, sulla  tutela dei diritti afferenti alle materie di competenza regionale.</w:t>
      </w:r>
    </w:p>
    <w:p>
      <w:pPr>
        <w:pStyle w:val="Normal"/>
        <w:widowControl w:val="false"/>
        <w:overflowPunct w:val="false"/>
        <w:autoSpaceDE w:val="false"/>
        <w:spacing w:lineRule="auto" w:line="268"/>
        <w:jc w:val="both"/>
        <w:rPr>
          <w:rFonts w:ascii="Verdana" w:hAnsi="Verdana" w:cs="Verdana"/>
        </w:rPr>
      </w:pPr>
      <w:r>
        <w:rPr>
          <w:rFonts w:cs="Verdana" w:ascii="Verdana" w:hAnsi="Verdana"/>
        </w:rPr>
        <w:t>Afferma, infine,  che le Regioni non possono sottrarsi alla costruzione di centri di accoglienza (CPR) sul proprio territorio, come ribadito dalla Corte Costituzionale nei confronti della Regione Liguria, ma possono intervenire sul monitoraggio  e l’osservazione delle condizioni igienico-sanitarie di questi centri.</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Il Presidente Pisicchio dichiara che con l’audizione odierna si è dato l’avvio ad un percorso di confronto  e approfondimento sul tema  dei migranti  in Puglia. Sottolinea che l’intervento  del prof. Bonomi offre spunti interessanti su tale tematica facendo intravedere la possibilità di riempire gli spazi vuoti esistenti, non regolamentati da norme europee e nazionali; auspica una collaborazione con l’Università di Bari finalizzata ad un arricchimento della normativa regionale, anche attraverso interventi modificativi della legge regionale n. 32 del 2009.</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 xml:space="preserve">Interviene il dott. Venneri, Segretario generale della Presidenza della Giunta regionale, che illustra il recente provvedimento adottato dalla Giunta nella seduta del 7 giugno u. s. con cui il Governo regionale ha destinato   quasi  6 milioni di euro per la realizzazione di  soluzioni abitative per circa 1.300 migranti (di cui 350 presenti nel territorio di Nardò e circa 1.000 persone nella provincia di Foggia),  impegnati nella raccolta di prodotti ortofrutticoli stagionali. Tale provvedimento, resosi necessario a seguito dello sgombero del ghetto  di Rignano Garganico effettuato nello scorso mese di febbraio, mira ad un intervento strutturale finalizzato a superare la fase emergenziale delle baraccopoli  e  dei ghetti che, in alcuni casi, sono stati oggetto anche di  infiltrazioni malavitose. Dichiara che la realizzazione di questi campi di accoglienza, che  porta a completamento il lavoro avviato dal dirigente Stefano Fumarulo scomparso recentemente, prevede  container per portineria ed uffici, container abitativi e bagni, tensostrutture destinate a mensa, da realizzare, prevedibilmente entro la prima decade di luglio, in collaborazione con le  prefetture di Foggia e Lecce.  </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Il dott. Mastrorocco dell’IPRES Puglia riferisce che l’Istituto sta continuando con il dott. Venneri il rapporto di collaborazione e di assistenza tecnica  per la redazione del Piano triennale delle politiche migratorie 2016-2018, già avviato con il dott. Fumarulo. Rammenta che negli scorsi mesi si sono tenuti diversi Tavoli con le strutture assessorili del Welfare, Lavoro, Formazione Professionale e Politiche abitative e con le associazioni territoriali per una ricognizione condivisa dei bisogni primari e secondari.</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Successivamente, alla domanda della Consigliera Di Bari che chiede se sono previsti interventi analoghi anche in altre province che  presentano le stesse tipologie del ghetto di Rignano Garganico, come la città di Andria della provincia BAT,  il dott. Venneri risponde che il provvedimento in questione prevede tre interventi, di cui due nel foggiano (Comuni di Apricena e Cerignola) ed uno nel leccese (Comune di Nardò). Da questi comuni, che  presentano forti criticità, è pervenuta una pressante richiesta  di intervento, anche su segnalazione degli uffici territoriali del Governo e delle strutture che hanno supportato la Regione nella ricognizione di tali fabbisogni.</w:t>
      </w:r>
    </w:p>
    <w:p>
      <w:pPr>
        <w:pStyle w:val="Normal"/>
        <w:widowControl w:val="false"/>
        <w:overflowPunct w:val="false"/>
        <w:autoSpaceDE w:val="false"/>
        <w:spacing w:lineRule="auto" w:line="268"/>
        <w:jc w:val="both"/>
        <w:rPr>
          <w:rFonts w:ascii="Verdana" w:hAnsi="Verdana" w:cs="Verdana"/>
        </w:rPr>
      </w:pPr>
      <w:r>
        <w:rPr>
          <w:rFonts w:cs="Verdana" w:ascii="Verdana" w:hAnsi="Verdana"/>
        </w:rPr>
        <w:t>Ribadisce che in futuro occorrerà prevedere interventi strutturali in tutto il territorio pugliese, che troveranno posto all’interno del  piano triennale  sulla migrazione in corso di redazione.</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I Consiglieri Bozzetti e Galante chiedono delucidazioni in merito al numero dei CAS (Centri di accoglienza straordinaria), dei migranti e  degli Hotspot (strutture di prima accoglienza) presenti sul territorio pugliese e se risponda al vero la notizia della prossima attivazione di un altro CPR a Bari, oltre a quello già esistente a Brindisi, in difformità a quanto disposto dalla legge n. 46 del 2017  che prevede la presenza di un solo CPR per regione. Il  Consigliere Bozzetti chiede infine quali siano i tempi previsti per l’adeguamento della normativa regionale sulla migrazione.</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Il dott. Mastrorocco conferma la presenza di due CPR in Puglia e riferisce di non avere dati certi dalle Prefetture sulle presenze dei migranti sul territorio pugliese.</w:t>
      </w:r>
    </w:p>
    <w:p>
      <w:pPr>
        <w:pStyle w:val="Normal"/>
        <w:widowControl w:val="false"/>
        <w:overflowPunct w:val="false"/>
        <w:autoSpaceDE w:val="false"/>
        <w:spacing w:lineRule="auto" w:line="268"/>
        <w:jc w:val="both"/>
        <w:rPr>
          <w:rFonts w:ascii="Verdana" w:hAnsi="Verdana" w:cs="Verdana"/>
        </w:rPr>
      </w:pPr>
      <w:r>
        <w:rPr>
          <w:rFonts w:cs="Verdana" w:ascii="Verdana" w:hAnsi="Verdana"/>
        </w:rPr>
        <w:t>Il Presidente Pisicchio auspica una sempre più stretta collaborazione tra i diversi soggetti istituzionali,  Regione, Enti locali e Prefetture, queste ultime assenti all’incontro odierno.  Informa, in risposta al Consigliere Bozzetti,  che per l’adeguamento della normativa regionale non si prevedono tempi lunghi,  essendo già disponibile una ipotesi di riforma della legge regionale n. 32/2009.</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t>La seduta termina alle ore 13.05.</w:t>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cs="Verdana" w:ascii="Verdana" w:hAnsi="Verdana"/>
        </w:rPr>
      </w:r>
    </w:p>
    <w:p>
      <w:pPr>
        <w:pStyle w:val="Normal"/>
        <w:widowControl w:val="false"/>
        <w:overflowPunct w:val="false"/>
        <w:autoSpaceDE w:val="false"/>
        <w:spacing w:lineRule="auto" w:line="268"/>
        <w:jc w:val="both"/>
        <w:rPr>
          <w:rFonts w:ascii="Verdana" w:hAnsi="Verdana" w:cs="Verdana"/>
        </w:rPr>
      </w:pPr>
      <w:r>
        <w:rPr>
          <w:rFonts w:eastAsia="Verdana" w:cs="Verdana" w:ascii="Verdana" w:hAnsi="Verdana"/>
        </w:rPr>
        <w:t xml:space="preserve"> </w:t>
      </w:r>
      <w:r>
        <w:rPr>
          <w:rFonts w:cs="Verdana" w:ascii="Verdana" w:hAnsi="Verdana"/>
        </w:rPr>
        <w:t>Il Funzionario P.O.</w:t>
        <w:tab/>
        <w:t xml:space="preserve">     Il Dirigente</w:t>
        <w:tab/>
        <w:tab/>
        <w:t xml:space="preserve">           Il Presidente</w:t>
      </w:r>
    </w:p>
    <w:p>
      <w:pPr>
        <w:pStyle w:val="Normal"/>
        <w:widowControl w:val="false"/>
        <w:overflowPunct w:val="false"/>
        <w:autoSpaceDE w:val="false"/>
        <w:spacing w:lineRule="auto" w:line="268"/>
        <w:jc w:val="both"/>
        <w:rPr>
          <w:rFonts w:ascii="Verdana" w:hAnsi="Verdana" w:cs="Verdana"/>
        </w:rPr>
      </w:pPr>
      <w:r>
        <w:rPr>
          <w:rFonts w:cs="Verdana" w:ascii="Verdana" w:hAnsi="Verdana"/>
        </w:rPr>
        <w:t>dott.ssa F. Damiani</w:t>
        <w:tab/>
        <w:t>dott.ssa F. Chirianni</w:t>
        <w:tab/>
        <w:t xml:space="preserve">         prof. A. Pisicchio</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b/>
          <w:b/>
        </w:rPr>
      </w:pPr>
      <w:r>
        <w:rPr>
          <w:rFonts w:eastAsia="Arial Unicode MS" w:cs="Verdana" w:ascii="Verdana" w:hAnsi="Verdana"/>
          <w:b/>
        </w:rPr>
      </w:r>
    </w:p>
    <w:p>
      <w:pPr>
        <w:pStyle w:val="Normal"/>
        <w:rPr>
          <w:b/>
          <w:b/>
        </w:rPr>
      </w:pPr>
      <w:r>
        <w:rPr>
          <w:b/>
        </w:rPr>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Semeraro Giuseppe</cp:lastModifiedBy>
  <dcterms:modified xsi:type="dcterms:W3CDTF">2017-06-27T08:48:00Z</dcterms:modified>
  <cp:revision>10</cp:revision>
  <dc:subject/>
  <dc:title>Testo Proposta</dc:title>
</cp:coreProperties>
</file>