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0"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14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lang w:eastAsia="en-US"/>
        </w:rPr>
      </w:pPr>
      <w:r>
        <w:rPr>
          <w:rFonts w:cs="Verdana" w:ascii="Verdana" w:hAnsi="Verdana"/>
          <w:b/>
          <w:sz w:val="22"/>
          <w:szCs w:val="22"/>
          <w:u w:val="single"/>
        </w:rPr>
        <w:t>X   LEGISLATURA</w:t>
      </w:r>
    </w:p>
    <w:p>
      <w:pPr>
        <w:pStyle w:val="Normal"/>
        <w:jc w:val="center"/>
        <w:rPr>
          <w:rFonts w:ascii="Verdana" w:hAnsi="Verdana" w:cs="Verdana"/>
          <w:b/>
          <w:b/>
          <w:sz w:val="22"/>
          <w:szCs w:val="22"/>
          <w:u w:val="single"/>
        </w:rPr>
      </w:pPr>
      <w:r>
        <w:rPr>
          <w:rFonts w:cs="Verdana" w:ascii="Verdana" w:hAnsi="Verdana"/>
          <w:b/>
          <w:sz w:val="22"/>
          <w:szCs w:val="22"/>
          <w:u w:val="single"/>
        </w:rPr>
        <w:t xml:space="preserve">VERBALE N.  74 VI COMMISSIONE </w:t>
      </w:r>
    </w:p>
    <w:p>
      <w:pPr>
        <w:pStyle w:val="Normal"/>
        <w:jc w:val="center"/>
        <w:rPr>
          <w:rFonts w:ascii="Verdana" w:hAnsi="Verdana" w:cs="Verdana"/>
          <w:b/>
          <w:b/>
          <w:sz w:val="22"/>
          <w:szCs w:val="22"/>
          <w:u w:val="single"/>
        </w:rPr>
      </w:pPr>
      <w:r>
        <w:rPr>
          <w:rFonts w:cs="Verdana" w:ascii="Verdana" w:hAnsi="Verdana"/>
          <w:b/>
          <w:sz w:val="22"/>
          <w:szCs w:val="22"/>
          <w:u w:val="single"/>
        </w:rPr>
        <w:t xml:space="preserve">SEDUTA del 19.04.2018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Ordine del giorno: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udizione richiesta dalla Consigliera Laricchia sul seguente argomento:</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ritrovamento di resti di un villaggio neolitico in località Palese ”.</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ind w:right="140" w:hanging="0"/>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esidenza: Domenico Santorsola</w:t>
      </w:r>
    </w:p>
    <w:p>
      <w:pPr>
        <w:pStyle w:val="Normal"/>
        <w:widowControl w:val="false"/>
        <w:autoSpaceDE w:val="false"/>
        <w:ind w:right="140" w:hanging="0"/>
        <w:jc w:val="both"/>
        <w:rPr>
          <w:rFonts w:ascii="Verdana" w:hAnsi="Verdana" w:cs="Verdana"/>
          <w:sz w:val="22"/>
          <w:szCs w:val="22"/>
        </w:rPr>
      </w:pPr>
      <w:r>
        <w:rPr>
          <w:rFonts w:cs="Verdana" w:ascii="Verdana" w:hAnsi="Verdana"/>
          <w:sz w:val="22"/>
          <w:szCs w:val="22"/>
        </w:rPr>
        <w:t>Numero componenti: 11.</w:t>
      </w:r>
    </w:p>
    <w:p>
      <w:pPr>
        <w:pStyle w:val="Normal"/>
        <w:jc w:val="both"/>
        <w:rPr>
          <w:rFonts w:ascii="Verdana" w:hAnsi="Verdana" w:cs="Verdana"/>
          <w:sz w:val="22"/>
          <w:szCs w:val="22"/>
        </w:rPr>
      </w:pPr>
      <w:r>
        <w:rPr>
          <w:rFonts w:cs="Verdana" w:ascii="Verdana" w:hAnsi="Verdana"/>
          <w:sz w:val="22"/>
          <w:szCs w:val="22"/>
        </w:rPr>
        <w:t>Commissari presenti: Santorsola, Bozzetti, Franzoso, Giannini, Pentassuglia.</w:t>
      </w:r>
    </w:p>
    <w:p>
      <w:pPr>
        <w:pStyle w:val="Normal"/>
        <w:jc w:val="both"/>
        <w:rPr>
          <w:rFonts w:ascii="Verdana" w:hAnsi="Verdana" w:cs="Verdana"/>
          <w:sz w:val="22"/>
          <w:szCs w:val="22"/>
        </w:rPr>
      </w:pPr>
      <w:r>
        <w:rPr>
          <w:rFonts w:cs="Verdana" w:ascii="Verdana" w:hAnsi="Verdana"/>
          <w:sz w:val="22"/>
          <w:szCs w:val="22"/>
        </w:rPr>
        <w:t xml:space="preserve">Commissari assenti: Romano Giuseppe, Morgante, Abaterusso, Di Bari, Romano Mario, Vento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eastAsia="en-US"/>
        </w:rPr>
      </w:pPr>
      <w:r>
        <w:rPr>
          <w:rFonts w:cs="Verdana" w:ascii="Verdana" w:hAnsi="Verdana"/>
          <w:sz w:val="22"/>
          <w:szCs w:val="22"/>
        </w:rPr>
        <w:t>Per la Segreteria della VI Commissione sono presenti: la dott.ssa Delgiudice, il sig. Semeraro, la dott.ssa Di Ciaula.</w:t>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Calibri" w:cs="Verdana"/>
          <w:sz w:val="22"/>
          <w:szCs w:val="22"/>
        </w:rPr>
      </w:pPr>
      <w:r>
        <w:rPr>
          <w:rFonts w:cs="Verdana" w:ascii="Verdana" w:hAnsi="Verdana"/>
          <w:sz w:val="22"/>
          <w:szCs w:val="22"/>
        </w:rPr>
        <w:t>Alle ore 14,00 il Presidente Santorsola dà inizio ai lavori dell’audizione di cui all’odg e prima di cedere la parola ai soggetti auditi, saluta l’Assessore alla Cultura della Regione Puglia, l’Assessore all’Urbanistica del Comune di Bari, tutti i Commissari presenti e gli intervenuti ringraziando per la puntuale presenza.</w:t>
      </w:r>
    </w:p>
    <w:p>
      <w:pPr>
        <w:pStyle w:val="Normal"/>
        <w:jc w:val="both"/>
        <w:rPr/>
      </w:pPr>
      <w:r>
        <w:rPr>
          <w:rFonts w:cs="Verdana" w:ascii="Verdana" w:hAnsi="Verdana"/>
          <w:sz w:val="22"/>
          <w:szCs w:val="22"/>
        </w:rPr>
        <w:t>Il Presidente Santorsola cede la parola all’ Architetto Eugenio Lombardi, Presidente dell’Eco Museo Urbano del Nord-Barese affinchè illustri dal punto di vista storico-culturale la scoperta per cui la quale è pervenuta richiesta di audizione della Consigliera Laricch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rchitetto Lombardi riferisce che sono stati ritrovati dei resti di villaggio neolitico in località Palese (Bari), un tessuto di storia neolitica approdata sulle nostre terre circa 12.000 anni fa.</w:t>
      </w:r>
    </w:p>
    <w:p>
      <w:pPr>
        <w:pStyle w:val="Normal"/>
        <w:jc w:val="both"/>
        <w:rPr/>
      </w:pPr>
      <w:r>
        <w:rPr>
          <w:rFonts w:cs="Verdana" w:ascii="Verdana" w:hAnsi="Verdana"/>
          <w:sz w:val="22"/>
          <w:szCs w:val="22"/>
        </w:rPr>
        <w:t>Racconta di popolazioni di origini orientali che arrivarono sulla nostra costa, e che attraverso il tessuto ritrovato tutt’oggi, si intuisce che la scelta fatta da queste popolazioni fosse un territorio geomorfologicamente ricco di corsi d’acqua.</w:t>
      </w:r>
    </w:p>
    <w:p>
      <w:pPr>
        <w:pStyle w:val="Normal"/>
        <w:jc w:val="both"/>
        <w:rPr/>
      </w:pPr>
      <w:r>
        <w:rPr>
          <w:rFonts w:cs="Verdana" w:ascii="Verdana" w:hAnsi="Verdana"/>
          <w:sz w:val="22"/>
          <w:szCs w:val="22"/>
        </w:rPr>
        <w:t>Come architetto e cultore della materia motiva il passaggio di tali popolazioni in territori come Palese, con estensione anche su Bitonto e zone limitrofe, per la presenza del mare, e quindi lo stesso ritiene che queste popolazioni prediligessero questi luoghi per la presenza dell’acqua e del mare, territori ideali quindi per espandere la loro cultura.</w:t>
      </w:r>
    </w:p>
    <w:p>
      <w:pPr>
        <w:pStyle w:val="Normal"/>
        <w:jc w:val="both"/>
        <w:rPr/>
      </w:pPr>
      <w:r>
        <w:rPr>
          <w:rFonts w:cs="Verdana" w:ascii="Verdana" w:hAnsi="Verdana"/>
          <w:sz w:val="22"/>
          <w:szCs w:val="22"/>
        </w:rPr>
        <w:t>L’Architetto Lombardi continua dicendo che le prime scoperte furono molto casuali, sino a quando i primi anni ’50 il Professor Maselli, docente dell’Università degli Studi di Bari approfondì lo studio di questo sito archeologico. Nel 1961 il Dott. Quirico Punzi riscontrò, in un articolo di giornale, l’inizio di una riflessione più ampia, e iniziò a studiare i motivi per cui ci potesse essere un interesse della Soprintendenza ad apporre un vincolo su quest’area.</w:t>
      </w:r>
    </w:p>
    <w:p>
      <w:pPr>
        <w:pStyle w:val="Normal"/>
        <w:jc w:val="both"/>
        <w:rPr/>
      </w:pPr>
      <w:r>
        <w:rPr>
          <w:rFonts w:cs="Verdana" w:ascii="Verdana" w:hAnsi="Verdana"/>
          <w:sz w:val="22"/>
          <w:szCs w:val="22"/>
        </w:rPr>
        <w:t>Nel 2012 fu inoltrata una richiesta da parte di soggetti privati al Comune di Bari di lottizzazione per la costruzione di alcuni villini, per la quale il Comune chiese un nulla osta alla Soprintendenza per il permesso a costruire.</w:t>
      </w:r>
    </w:p>
    <w:p>
      <w:pPr>
        <w:pStyle w:val="Normal"/>
        <w:jc w:val="both"/>
        <w:rPr>
          <w:rFonts w:ascii="Verdana" w:hAnsi="Verdana" w:cs="Verdana"/>
          <w:sz w:val="22"/>
          <w:szCs w:val="22"/>
        </w:rPr>
      </w:pPr>
      <w:r>
        <w:rPr>
          <w:rFonts w:cs="Verdana" w:ascii="Verdana" w:hAnsi="Verdana"/>
          <w:sz w:val="22"/>
          <w:szCs w:val="22"/>
        </w:rPr>
        <w:t>Nel 2014 gli scavi portarono alla luce parte del villaggio neolitico, e cioè circa 7 tombe, oggetti e vasellame, e 2 statuine votive di cui una molto rara. Tale importante scoperta fu diffusa dagli archeologi Coppola e Sublimi, e la notizia arrivò sino in Germania. La scoperta sollevò in Italia molto interesse anche nelle sedi del Parlamento, tanto da chiedere una interpellanza parlamentare per approfondire l’intera questione. L’Architetto Lombardi riconosce in questo ritrovamento un pezzo di storia d’Europa, e non limitatamente circoscritta alla Puglia, considerando anche che i reperti venissero da paesi come Grecia, Macedonia e Albania.</w:t>
      </w:r>
    </w:p>
    <w:p>
      <w:pPr>
        <w:pStyle w:val="Normal"/>
        <w:jc w:val="both"/>
        <w:rPr/>
      </w:pPr>
      <w:r>
        <w:rPr>
          <w:rFonts w:cs="Verdana" w:ascii="Verdana" w:hAnsi="Verdana"/>
          <w:sz w:val="22"/>
          <w:szCs w:val="22"/>
        </w:rPr>
        <w:t>Aggiunge che sostenendo iniziative in favore di questa scoperta si aprirebbe un mondo didattico ed educativo. Il suo auspicio sarebbe quello non di musealizzare come spesso da parte della Soprintendenza, ma quello che le varie parti che oggi si ritrovano attorno a questo tavolo possano sincronizzarsi con la Città Metropolitana di Bari e proporre iniziative per dar vita ad un sistema archeologico neolitico metropolitano, una vera e propria proposta di un arcipelago archeologico metropolitano.</w:t>
      </w:r>
    </w:p>
    <w:p>
      <w:pPr>
        <w:pStyle w:val="Normal"/>
        <w:jc w:val="both"/>
        <w:rPr/>
      </w:pPr>
      <w:r>
        <w:rPr>
          <w:rFonts w:cs="Verdana" w:ascii="Verdana" w:hAnsi="Verdana"/>
          <w:sz w:val="22"/>
          <w:szCs w:val="22"/>
        </w:rPr>
        <w:t>Nel 2014, durante il 54° Convegno Internazionale sulla Magna Grecia, il Sopritendente della Città Metropolitana di Bari espresse grande interesse per il tessuto del territorio di Palese; successivamente, dopo pochi mesi l’opinione fu completamente cambiata, sottolineando anche perplessità in merito al diritto dei privati che potessero ottenere dei risvolti economici, e che in qualche modo, potesse essere leso.</w:t>
      </w:r>
    </w:p>
    <w:p>
      <w:pPr>
        <w:pStyle w:val="Normal"/>
        <w:jc w:val="both"/>
        <w:rPr/>
      </w:pPr>
      <w:r>
        <w:rPr>
          <w:rFonts w:cs="Verdana" w:ascii="Verdana" w:hAnsi="Verdana"/>
          <w:sz w:val="22"/>
          <w:szCs w:val="22"/>
        </w:rPr>
        <w:t>L’Architetto continua sostenendo che il suo augurio è sempre stato quello di ottenere un tavolo di confronto tra tutte le parti interessate in funzione dei ritrovamenti, un impegno comunitario con le istituzioni e pertanto dare valore al suolo per poterlo inserire in un sistema metropolitano.</w:t>
      </w:r>
    </w:p>
    <w:p>
      <w:pPr>
        <w:pStyle w:val="Normal"/>
        <w:jc w:val="both"/>
        <w:rPr/>
      </w:pPr>
      <w:r>
        <w:rPr>
          <w:rFonts w:cs="Verdana" w:ascii="Verdana" w:hAnsi="Verdana"/>
          <w:sz w:val="22"/>
          <w:szCs w:val="22"/>
        </w:rPr>
        <w:t>Non vi è dubbio continua Lombardi che l’auspicio migliore in termini perequativi fosse quello di trasferire altrove il lotto che dava vita alla lottizzazione dei villini, e quindi poter lasciare libera tutta l’area e darne miglior valore, sfruttarla quindi al meglio sia dal punto di vista culturale che economico, o addirittura poter acquisire l’intera area a bene comunale per iniziare questo percorso, dar vita cioè ad un sistema neolitico metropolitano.</w:t>
      </w:r>
    </w:p>
    <w:p>
      <w:pPr>
        <w:pStyle w:val="Normal"/>
        <w:jc w:val="both"/>
        <w:rPr/>
      </w:pPr>
      <w:r>
        <w:rPr>
          <w:rFonts w:cs="Verdana" w:ascii="Verdana" w:hAnsi="Verdana"/>
          <w:sz w:val="22"/>
          <w:szCs w:val="22"/>
        </w:rPr>
        <w:t>Il Presidente Santorsola, a conclusione dell’Architetto Lombardi, cede la parola al Dott. Cicchetti Luigi, Dirigente Beni Pubblici e Assessorato alla Cultura della Regione Pug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Dott. Cicchetti espone la questione da un punto di vista amministrativo.</w:t>
      </w:r>
    </w:p>
    <w:p>
      <w:pPr>
        <w:pStyle w:val="Normal"/>
        <w:jc w:val="both"/>
        <w:rPr/>
      </w:pPr>
      <w:r>
        <w:rPr>
          <w:rFonts w:cs="Verdana" w:ascii="Verdana" w:hAnsi="Verdana"/>
          <w:sz w:val="22"/>
          <w:szCs w:val="22"/>
        </w:rPr>
        <w:t>La prima precisazione che fa è quella di capire se c’è un vincolo apposto dalla Sovrintendenza dei Beni Culturali oppure no su quella specifica area dove è stata prevista la realizzazione della lottizzazione. Chiarisce che la tutela, ai sensi dell’art. 117 della Costituzione, spetta esclusivamente allo Stato, e non è una competenza concorrente.</w:t>
      </w:r>
    </w:p>
    <w:p>
      <w:pPr>
        <w:pStyle w:val="Normal"/>
        <w:jc w:val="both"/>
        <w:rPr/>
      </w:pPr>
      <w:r>
        <w:rPr>
          <w:rFonts w:cs="Verdana" w:ascii="Verdana" w:hAnsi="Verdana"/>
          <w:sz w:val="22"/>
          <w:szCs w:val="22"/>
        </w:rPr>
        <w:t>La tutela primaria spetta alla Soprintendenza, e di contro la Regione ha il ruolo di curare gli aspetti della valorizzazione come incremento della funzione pubblica su cui gli assi finanziari della Regione esplicano la loro attività. E quindi bisogna capire e chiarire se la zona è già soggetta ad un vincolo oppure no, e di conseguenza creare un percorso di valorizzazione. Anche attraverso il PPTR si può ben capire se tutta la zona è vincolata o meno, o sarebbe il caso di apporre vincoli, competenza e gestione che spetta all’assessorato competente.</w:t>
      </w:r>
    </w:p>
    <w:p>
      <w:pPr>
        <w:pStyle w:val="Normal"/>
        <w:jc w:val="both"/>
        <w:rPr>
          <w:rFonts w:ascii="Verdana" w:hAnsi="Verdana" w:cs="Verdana"/>
          <w:sz w:val="22"/>
          <w:szCs w:val="22"/>
        </w:rPr>
      </w:pPr>
      <w:r>
        <w:rPr>
          <w:rFonts w:cs="Verdana" w:ascii="Verdana" w:hAnsi="Verdana"/>
          <w:sz w:val="22"/>
          <w:szCs w:val="22"/>
        </w:rPr>
        <w:t>Il Presidente Santorsola cede adesso la parola all’Assessore all’Urbanistica del Comune di Bari Dott.ssa Tedesco Car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ott.ssa Tedesco ringrazia per l’invito per il particolare interesse.</w:t>
      </w:r>
    </w:p>
    <w:p>
      <w:pPr>
        <w:pStyle w:val="Normal"/>
        <w:jc w:val="both"/>
        <w:rPr/>
      </w:pPr>
      <w:r>
        <w:rPr>
          <w:rFonts w:cs="Verdana" w:ascii="Verdana" w:hAnsi="Verdana"/>
          <w:sz w:val="22"/>
          <w:szCs w:val="22"/>
        </w:rPr>
        <w:t>La sua premessa è quella di esporre la politica del Comune di Bari che è incentrata sulla valorizzazione del paesaggio sia nelle sue componenti culturali che naturali, e quindi abbiamo assunto nell’ambito della redazione dei vari piani e programmi come matrice dell’assetto del territorio del Comune il sistema dei beni paesaggistici culturali attraverso un percorso ampio, corposo e articolato anche con le associazioni, dando spazio e visibilità anche al sito di Palese.</w:t>
      </w:r>
    </w:p>
    <w:p>
      <w:pPr>
        <w:pStyle w:val="Normal"/>
        <w:jc w:val="both"/>
        <w:rPr/>
      </w:pPr>
      <w:r>
        <w:rPr>
          <w:rFonts w:cs="Verdana" w:ascii="Verdana" w:hAnsi="Verdana"/>
          <w:sz w:val="22"/>
          <w:szCs w:val="22"/>
        </w:rPr>
        <w:t>Dal punto di vista delle norme, continua l’Assessore, oggi vige a Bari il PRG del 1976 che non riconobbe la zona archeologica, ma è stata inquadrata come zona di completamento, quindi zona B. In quest’area c’è un intervento diretto da parte della Soprintendenza che riguarda un lotto, e quindi una zona parzialmente vincolata, e di conseguenza la zona è sottoposta alla inedificabilità assoluta.</w:t>
      </w:r>
    </w:p>
    <w:p>
      <w:pPr>
        <w:pStyle w:val="Normal"/>
        <w:jc w:val="both"/>
        <w:rPr/>
      </w:pPr>
      <w:r>
        <w:rPr>
          <w:rFonts w:cs="Verdana" w:ascii="Verdana" w:hAnsi="Verdana"/>
          <w:sz w:val="22"/>
          <w:szCs w:val="22"/>
        </w:rPr>
        <w:t>L’area adiacente alla zona vincolata, non vincolata quindi, è stata sottoposta ad operazioni di archeologia preventiva concluse nel 2014, per cui la Soprintendenza ha ritenuto che fosse necessaria conservarla attraverso una musealizzazione, non in sito, a causa del mare e della possibile erosione della esposizione dei reperti in una zona marina. Quindi la Soprintendenza ha rilasciato un nulla osta per la musealizzazione di questa area non vincolata, da tutelare e conservare diversamente, e non in loco. Quindi l’Amministrazione sta procedendo ad una ampia istruttoria per l’acquisizione di tutto il patrimonio, istruttoria difficile e complessa soprattutto per l’area non vincolata ed edificabile non solo per il valore del suolo ma per la dichiarazione di interesse pubblico, perchè la Soprintendenza ha ritenuto di prelevare tutti reperti da esporre in un museo, considerando che le azioni sono difficili da porre in essere. L’auspicio è comunque quello di una sincronia dei lavori dei reperti trovati per la valorizzazione della zona.</w:t>
      </w:r>
    </w:p>
    <w:p>
      <w:pPr>
        <w:pStyle w:val="Normal"/>
        <w:jc w:val="both"/>
        <w:rPr>
          <w:rFonts w:ascii="Verdana" w:hAnsi="Verdana" w:cs="Verdana"/>
          <w:sz w:val="22"/>
          <w:szCs w:val="22"/>
        </w:rPr>
      </w:pPr>
      <w:r>
        <w:rPr>
          <w:rFonts w:cs="Verdana" w:ascii="Verdana" w:hAnsi="Verdana"/>
          <w:sz w:val="22"/>
          <w:szCs w:val="22"/>
        </w:rPr>
        <w:t>Il Presidente Santorsola a questo punto cede la parola alla Consigliera Laricchia la quale ringrazia i presenti e le istituzioni che sono riunite tutte al tavolo di lavo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Consigliera Laricchia formula da subito alcune domande a tutti gli intervenuti: in primis quali sono gli strumenti che possono essere utilizzati in favore della proprietà privata al fine di un miglior uso della stessa; se le Province hanno dato o intendono dare contributi a tale scopo; se le istituzioni si sono interfacciate con i proprietari privati al fine di poter attivare un sistema di concertazione; se l’Amministrazione attraverso il PPTR intende riconoscere un vincolo. </w:t>
      </w:r>
    </w:p>
    <w:p>
      <w:pPr>
        <w:pStyle w:val="Normal"/>
        <w:jc w:val="both"/>
        <w:rPr/>
      </w:pPr>
      <w:r>
        <w:rPr>
          <w:rFonts w:cs="Verdana" w:ascii="Verdana" w:hAnsi="Verdana"/>
          <w:sz w:val="22"/>
          <w:szCs w:val="22"/>
        </w:rPr>
        <w:t>Il Presidente Santorsola da nuovamente parola ai presenti per brevi repliche alla Consigliera Laricch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sessore Tedesco ribadisce che non può prevedersi una perequazione perché tale azione non è prevista nel PUG.</w:t>
      </w:r>
    </w:p>
    <w:p>
      <w:pPr>
        <w:pStyle w:val="Normal"/>
        <w:jc w:val="both"/>
        <w:rPr/>
      </w:pPr>
      <w:r>
        <w:rPr>
          <w:rFonts w:cs="Verdana" w:ascii="Verdana" w:hAnsi="Verdana"/>
          <w:sz w:val="22"/>
          <w:szCs w:val="22"/>
        </w:rPr>
        <w:t>L’Assessore continua sostenendo che si potrebbe prevedere una permuta, legata però ad una istruttoria difficile e complicata, perché ribadisce si è difronte a due aree, se pur adiacenti, ma diverse, una vincolata e quindi sulla quale c’è un riconoscimento di valore e l’altra non vincolata, per la quale è difficile riconoscere l’interesse pubbl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rchitetto Lombardi interviene nuovamente precisando che in merito al PPTR nulla era stato precisato e inserito di ciò che era stato ritrovato, quindi c’era una carenza. Sottolinea che nell’area archeologica è sita anche una masseria che potrebbe essere individuata come luogo destinato al museo dei reperti ritrova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terviene nuovamente il Dott. Cicchetti il quale precisa che i fondi FSC del 2007/2013 erano bandi destinati alle amministrazioni, perché solo la proprietà pubblica può essere finanziata con fondi europei o del CIPE.</w:t>
      </w:r>
    </w:p>
    <w:p>
      <w:pPr>
        <w:pStyle w:val="Normal"/>
        <w:jc w:val="both"/>
        <w:rPr>
          <w:rFonts w:ascii="Verdana" w:hAnsi="Verdana" w:cs="Verdana"/>
          <w:sz w:val="22"/>
          <w:szCs w:val="22"/>
        </w:rPr>
      </w:pPr>
      <w:r>
        <w:rPr>
          <w:rFonts w:cs="Verdana" w:ascii="Verdana" w:hAnsi="Verdana"/>
          <w:sz w:val="22"/>
          <w:szCs w:val="22"/>
        </w:rPr>
        <w:t>Pertanto precisa che per finanziare la proprietà privata si potrebbe trovare un modo attraverso il quale i Comuni stessi potrebbero finanziare questi progetti e di conseguenza consentire la fruizione pubblica.</w:t>
      </w:r>
    </w:p>
    <w:p>
      <w:pPr>
        <w:pStyle w:val="Normal"/>
        <w:jc w:val="both"/>
        <w:rPr/>
      </w:pPr>
      <w:r>
        <w:rPr>
          <w:rFonts w:cs="Verdana" w:ascii="Verdana" w:hAnsi="Verdana"/>
          <w:sz w:val="22"/>
          <w:szCs w:val="22"/>
        </w:rPr>
        <w:t>Il Presidente Santorsola cede la parola al Consigliere Regionale Dott. Gianni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Dottor Giannini, apprezzando l’iniziativa, ritiene necessario un coordinamento tra Comuni e Città Metropolitana, essendo la potestà in capo alle Amministrazioni Comunali. Precisa quindi che i Comuni potrebbero dotarsi di un progetto col quale chiedere finanziamenti europei, per poi poter passare alla fase successiva, quella museale dei reperti e del territorio comun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terviene il Dott. Bozzetti che ritiene di cogliere un aspetto importante, che è quello della disponibilità delle aziende a trattare con la Soprintendenz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presidente Santorsola, al termine degli interventi, conclude sottolineando l’importanza di lavorare in condivisione per il raggiungimento degli obiettivi prefissati ed auspic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residente Pentassuglia, di concerto con il Presidente Santorsola, ringrazia e saluta tutti e alle ore 14,45 dichiara conclusa la seduta.</w:t>
      </w:r>
    </w:p>
    <w:p>
      <w:pPr>
        <w:pStyle w:val="Normal"/>
        <w:jc w:val="both"/>
        <w:rPr>
          <w:rFonts w:ascii="Verdana" w:hAnsi="Verdana" w:cs="Verdana"/>
          <w:sz w:val="22"/>
          <w:szCs w:val="22"/>
        </w:rPr>
      </w:pPr>
      <w:r>
        <w:rPr>
          <w:rFonts w:cs="Verdana" w:ascii="Verdana" w:hAnsi="Verdana"/>
          <w:sz w:val="22"/>
          <w:szCs w:val="22"/>
        </w:rPr>
        <w:t>L.C.S</w:t>
      </w:r>
    </w:p>
    <w:p>
      <w:pPr>
        <w:pStyle w:val="Normal"/>
        <w:jc w:val="both"/>
        <w:rPr>
          <w:rFonts w:ascii="Verdana" w:hAnsi="Verdana" w:cs="Verdana"/>
          <w:sz w:val="22"/>
          <w:szCs w:val="22"/>
        </w:rPr>
      </w:pPr>
      <w:r>
        <w:rPr>
          <w:rFonts w:cs="Verdana" w:ascii="Verdana" w:hAnsi="Verdana"/>
          <w:sz w:val="22"/>
          <w:szCs w:val="22"/>
        </w:rPr>
      </w:r>
    </w:p>
    <w:p>
      <w:pPr>
        <w:pStyle w:val="Normal"/>
        <w:spacing w:lineRule="atLeast" w:line="240"/>
        <w:ind w:right="-180" w:hanging="0"/>
        <w:jc w:val="both"/>
        <w:rPr>
          <w:rFonts w:ascii="Verdana" w:hAnsi="Verdana" w:cs="Verdana"/>
          <w:bCs/>
          <w:sz w:val="22"/>
          <w:szCs w:val="22"/>
        </w:rPr>
      </w:pPr>
      <w:r>
        <w:rPr>
          <w:rFonts w:cs="Verdana" w:ascii="Verdana" w:hAnsi="Verdana"/>
          <w:bCs/>
          <w:sz w:val="22"/>
          <w:szCs w:val="22"/>
        </w:rPr>
      </w:r>
    </w:p>
    <w:p>
      <w:pPr>
        <w:pStyle w:val="Normal"/>
        <w:ind w:right="-180"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right="-180" w:hanging="0"/>
        <w:rPr/>
      </w:pPr>
      <w:r>
        <w:rPr>
          <w:rFonts w:eastAsia="Verdana" w:cs="Verdana" w:ascii="Verdana" w:hAnsi="Verdana"/>
          <w:bCs/>
          <w:sz w:val="22"/>
          <w:szCs w:val="22"/>
        </w:rPr>
        <w:t xml:space="preserve">     </w:t>
      </w:r>
      <w:r>
        <w:rPr>
          <w:rFonts w:cs="Verdana" w:ascii="Verdana" w:hAnsi="Verdana"/>
          <w:bCs/>
          <w:sz w:val="22"/>
          <w:szCs w:val="22"/>
        </w:rPr>
        <w:t>La Dirigente                                             Il Presidente VI Commissione</w:t>
      </w:r>
    </w:p>
    <w:p>
      <w:pPr>
        <w:pStyle w:val="Normal"/>
        <w:ind w:right="-180" w:hanging="0"/>
        <w:rPr>
          <w:rFonts w:ascii="Verdana" w:hAnsi="Verdana" w:cs="Verdana"/>
          <w:bCs/>
          <w:sz w:val="22"/>
          <w:szCs w:val="22"/>
        </w:rPr>
      </w:pPr>
      <w:r>
        <w:rPr>
          <w:rFonts w:cs="Verdana" w:ascii="Verdana" w:hAnsi="Verdana"/>
          <w:bCs/>
          <w:sz w:val="22"/>
          <w:szCs w:val="22"/>
        </w:rPr>
        <w:t>Anna Rita Delgiudice                                            Domenico Santorsola</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Il presente verbale è stato approvato nella seduta del 17/05/2018</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Semeraro Giuseppe</cp:lastModifiedBy>
  <dcterms:modified xsi:type="dcterms:W3CDTF">2020-10-13T08:23:00Z</dcterms:modified>
  <cp:revision>12</cp:revision>
  <dc:subject/>
  <dc:title>Testo Proposta</dc:title>
</cp:coreProperties>
</file>