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80</w:t>
      </w:r>
    </w:p>
    <w:p>
      <w:pPr>
        <w:pStyle w:val="Normal"/>
        <w:jc w:val="center"/>
        <w:rPr>
          <w:rFonts w:ascii="Verdana" w:hAnsi="Verdana" w:cs="Verdana"/>
          <w:b/>
          <w:b/>
          <w:sz w:val="22"/>
          <w:szCs w:val="22"/>
          <w:u w:val="single"/>
        </w:rPr>
      </w:pPr>
      <w:r>
        <w:rPr>
          <w:rFonts w:cs="Verdana" w:ascii="Verdana" w:hAnsi="Verdana"/>
          <w:b/>
          <w:sz w:val="22"/>
          <w:szCs w:val="22"/>
          <w:u w:val="single"/>
        </w:rPr>
        <w:t xml:space="preserve">AUDIZIONI del 07.06.2018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Ordine del giorno: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Paragrafoelenco"/>
        <w:numPr>
          <w:ilvl w:val="0"/>
          <w:numId w:val="3"/>
        </w:numPr>
        <w:spacing w:lineRule="auto" w:line="254"/>
        <w:jc w:val="both"/>
        <w:rPr>
          <w:rFonts w:ascii="Verdana" w:hAnsi="Verdana" w:cs="Verdana"/>
        </w:rPr>
      </w:pPr>
      <w:r>
        <w:rPr>
          <w:rFonts w:cs="Verdana" w:ascii="Verdana" w:hAnsi="Verdana"/>
        </w:rPr>
        <w:t>Audizione richiesta dal Consigliere Damascelli sul tema: “Attivazione dei corsi di informatica per videolesi nel Centro Messeni Localzo di Rutigliano”;</w:t>
      </w:r>
    </w:p>
    <w:p>
      <w:pPr>
        <w:pStyle w:val="Paragrafoelenco"/>
        <w:numPr>
          <w:ilvl w:val="0"/>
          <w:numId w:val="2"/>
        </w:numPr>
        <w:spacing w:lineRule="auto" w:line="254"/>
        <w:jc w:val="both"/>
        <w:rPr/>
      </w:pPr>
      <w:r>
        <w:rPr>
          <w:rFonts w:cs="Verdana" w:ascii="Verdana" w:hAnsi="Verdana"/>
        </w:rPr>
        <w:t xml:space="preserve">Audizione richiesta dal Consigliere Caroppo sul tema: “Corsi di formazione sul sistema Made in Italy” </w:t>
      </w:r>
    </w:p>
    <w:p>
      <w:pPr>
        <w:pStyle w:val="Paragrafoelenco"/>
        <w:jc w:val="both"/>
        <w:rPr>
          <w:rFonts w:ascii="Verdana" w:hAnsi="Verdana" w:cs="Verdana"/>
        </w:rPr>
      </w:pPr>
      <w:r>
        <w:rPr>
          <w:rFonts w:cs="Verdana" w:ascii="Verdana" w:hAnsi="Verdana"/>
        </w:rPr>
      </w:r>
    </w:p>
    <w:p>
      <w:pPr>
        <w:pStyle w:val="Normal"/>
        <w:rPr/>
      </w:pPr>
      <w:r>
        <w:rPr>
          <w:rFonts w:cs="Verdana" w:ascii="Verdana" w:hAnsi="Verdana"/>
          <w:b/>
          <w:sz w:val="22"/>
          <w:szCs w:val="22"/>
        </w:rPr>
        <w:t>Presidenza</w:t>
      </w:r>
      <w:r>
        <w:rPr>
          <w:rFonts w:cs="Verdana" w:ascii="Verdana" w:hAnsi="Verdana"/>
          <w:sz w:val="22"/>
          <w:szCs w:val="22"/>
        </w:rPr>
        <w:t>: Domenico Santorsol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mmissari presenti</w:t>
      </w:r>
      <w:r>
        <w:rPr>
          <w:rFonts w:cs="Verdana" w:ascii="Verdana" w:hAnsi="Verdana"/>
          <w:sz w:val="22"/>
          <w:szCs w:val="22"/>
        </w:rPr>
        <w:t>: Santorsola, Morgante, Di Bari, Pentassugl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mmissari assenti</w:t>
      </w:r>
      <w:r>
        <w:rPr>
          <w:rFonts w:cs="Verdana" w:ascii="Verdana" w:hAnsi="Verdana"/>
          <w:sz w:val="22"/>
          <w:szCs w:val="22"/>
        </w:rPr>
        <w:t>: Bozzetti, Romano Giuseppe, Abaterusso, Franzoso, Giannini, Romano Mario, Vento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er la struttura della VI Commissione sono presenti</w:t>
      </w:r>
      <w:r>
        <w:rPr>
          <w:rFonts w:cs="Verdana" w:ascii="Verdana" w:hAnsi="Verdana"/>
          <w:sz w:val="22"/>
          <w:szCs w:val="22"/>
        </w:rPr>
        <w:t xml:space="preserve">: Delgiudice, Semeraro e </w:t>
      </w:r>
    </w:p>
    <w:p>
      <w:pPr>
        <w:pStyle w:val="Normal"/>
        <w:jc w:val="both"/>
        <w:rPr>
          <w:rFonts w:ascii="Verdana" w:hAnsi="Verdana" w:cs="Verdana"/>
          <w:sz w:val="22"/>
          <w:szCs w:val="22"/>
        </w:rPr>
      </w:pPr>
      <w:r>
        <w:rPr>
          <w:rFonts w:cs="Verdana" w:ascii="Verdana" w:hAnsi="Verdana"/>
          <w:sz w:val="22"/>
          <w:szCs w:val="22"/>
        </w:rPr>
        <w:t>Di Ciau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er la Giunta regionale</w:t>
      </w:r>
      <w:r>
        <w:rPr>
          <w:rFonts w:cs="Verdana" w:ascii="Verdana" w:hAnsi="Verdana"/>
          <w:sz w:val="22"/>
          <w:szCs w:val="22"/>
        </w:rPr>
        <w:t>: Assessore alla formazione e al lavoro Sebastiano Le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artecipano all’ audizione di cui al punto 1 dell’odg</w:t>
      </w:r>
      <w:r>
        <w:rPr>
          <w:rFonts w:cs="Verdana" w:ascii="Verdana" w:hAnsi="Verdana"/>
          <w:sz w:val="22"/>
          <w:szCs w:val="22"/>
        </w:rPr>
        <w:t>: il Direttore di Segreteria della Città Metropolitana di Bari Dino Susca, il Consigliere delegato della Città Metropolitana di Bari Giuseppe Valenzano, il Presidente della Unione Italiana dei cechi e ipovedenti della sez. regionale di Bari Gino Iurlo, il Presidente della Unione Italiana dei cechi e ipovedenti della sez. provinciale di Bari, l’Assessore ai servizi sociali del comune di Rutigliano Graziana Tangarel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artecipano all’audizione di cui al punto 2 dell’odg</w:t>
      </w:r>
      <w:r>
        <w:rPr>
          <w:rFonts w:cs="Verdana" w:ascii="Verdana" w:hAnsi="Verdana"/>
          <w:sz w:val="22"/>
          <w:szCs w:val="22"/>
        </w:rPr>
        <w:t>: il</w:t>
      </w:r>
      <w:r>
        <w:rPr>
          <w:rFonts w:cs="Verdana" w:ascii="Verdana" w:hAnsi="Verdana"/>
          <w:b/>
          <w:sz w:val="22"/>
          <w:szCs w:val="22"/>
        </w:rPr>
        <w:t xml:space="preserve"> </w:t>
      </w:r>
      <w:r>
        <w:rPr>
          <w:rFonts w:cs="Verdana" w:ascii="Verdana" w:hAnsi="Verdana"/>
          <w:sz w:val="22"/>
          <w:szCs w:val="22"/>
        </w:rPr>
        <w:t>Direttore Generale del Politecnico del Made in Italy Demetrio Manco, l’Amministratore Unico e Presidente del Politecnico del Made in Italy Luciano Carmine Barbet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Normal"/>
        <w:jc w:val="both"/>
        <w:rPr/>
      </w:pPr>
      <w:r>
        <w:rPr>
          <w:rFonts w:cs="Verdana" w:ascii="Verdana" w:hAnsi="Verdana"/>
          <w:sz w:val="22"/>
          <w:szCs w:val="22"/>
        </w:rPr>
        <w:t xml:space="preserve">Alle ore 14,10 il Presidente Santorsola dà inizio ai lavori della seduta di cui all’odg e prima di cedere la parola, saluta tutti i Commissari presenti e gli auditi ringraziando per la puntuale presenza. </w:t>
      </w:r>
    </w:p>
    <w:p>
      <w:pPr>
        <w:pStyle w:val="Normal"/>
        <w:jc w:val="both"/>
        <w:rPr/>
      </w:pPr>
      <w:r>
        <w:rPr>
          <w:rFonts w:eastAsia="Calibri" w:cs="Verdana" w:ascii="Verdana" w:hAnsi="Verdana"/>
          <w:sz w:val="22"/>
          <w:szCs w:val="22"/>
        </w:rPr>
        <w:t>Il Presidente passa la parola al Consigliere Damascelli il quale ringrazia la Commissione per aver accolto la sua richiesta di convocazione di audizione e per la sensibilità verso la questione.</w:t>
      </w:r>
    </w:p>
    <w:p>
      <w:pPr>
        <w:pStyle w:val="Normal"/>
        <w:jc w:val="both"/>
        <w:rPr/>
      </w:pPr>
      <w:r>
        <w:rPr>
          <w:rFonts w:eastAsia="Calibri" w:cs="Verdana" w:ascii="Verdana" w:hAnsi="Verdana"/>
          <w:sz w:val="22"/>
          <w:szCs w:val="22"/>
        </w:rPr>
        <w:t>Prosegue il Consigliere Damascelli descrivendo il Centro Educativo Riabilitativo per Videolesi “Gino Messeni Localzo” sito in Rutigliano nato nel 1955, nato ad opera della sig.ra Messeni Localzo in ricordo di suo figlio. Il Centro da molti anni offre degli importantissimi servizi e cerca di aiutare, dare sostegno e recuperare dal punto di vista funzionale, lavorativo e sociale i videolesi di tutte le province di Bari. Nel 1990 è nato il centro provinciale per i videolesi, punto di riferimento per le persone non vedenti, ipovedenti e pluriminorate. Negli ultimi anni purtroppo il Centro Messeni ha avuto gravi difficoltà a reperire i fondi economici e sostenere le iniziative e i corsi di informatica, a causa della soppressione delle Province dovuta alla Legge Delrio n.56 del 2014. E’ necessario quindi, continua Damascelli, abbattere le barriere della burocrazia e garantire nuovamente alle persone non vedenti e ipovedenti le pari opportunità di accesso al lavoro, favorire l’integrazione e l’autonomia e pertanto garantire continuità. Ritiene quindi il Consigliere Damascelli che i corsi di formazione e di aggiornamento che necessitano l’utilizzo di tecnologie informatiche necessarie per l’attività lavorativa di queste persone, possono essere supportati dalla Regione, andando a sanare una esigenza sociale.</w:t>
      </w:r>
    </w:p>
    <w:p>
      <w:pPr>
        <w:pStyle w:val="Normal"/>
        <w:jc w:val="both"/>
        <w:rPr/>
      </w:pPr>
      <w:r>
        <w:rPr>
          <w:rFonts w:eastAsia="Calibri" w:cs="Verdana" w:ascii="Verdana" w:hAnsi="Verdana"/>
          <w:sz w:val="22"/>
          <w:szCs w:val="22"/>
        </w:rPr>
        <w:t xml:space="preserve">Il Presidente Santorsola cede la parola al </w:t>
      </w:r>
      <w:r>
        <w:rPr>
          <w:rFonts w:cs="Verdana" w:ascii="Verdana" w:hAnsi="Verdana"/>
          <w:sz w:val="22"/>
          <w:szCs w:val="22"/>
        </w:rPr>
        <w:t>Presidente della Unione Italiana dei cechi e ipovedenti della sez. regionale di Bari,</w:t>
      </w:r>
      <w:r>
        <w:rPr>
          <w:rFonts w:eastAsia="Calibri" w:cs="Verdana" w:ascii="Verdana" w:hAnsi="Verdana"/>
          <w:sz w:val="22"/>
          <w:szCs w:val="22"/>
        </w:rPr>
        <w:t xml:space="preserve"> Gino Iurlo</w:t>
      </w:r>
      <w:r>
        <w:rPr>
          <w:rFonts w:cs="Verdana" w:ascii="Verdana" w:hAnsi="Verdana"/>
          <w:sz w:val="22"/>
          <w:szCs w:val="22"/>
        </w:rPr>
        <w:t>.</w:t>
      </w:r>
    </w:p>
    <w:p>
      <w:pPr>
        <w:pStyle w:val="Normal"/>
        <w:jc w:val="both"/>
        <w:rPr/>
      </w:pPr>
      <w:r>
        <w:rPr>
          <w:rFonts w:cs="Verdana" w:ascii="Verdana" w:hAnsi="Verdana"/>
          <w:sz w:val="22"/>
          <w:szCs w:val="22"/>
        </w:rPr>
        <w:t>Il sig. Iurlo afferma che le persone non vedenti e ipovedenti non possono più partecipare ai corsi di informatica e a tutte le attività che il Centro Messeni Localzo offriva, a causa della soppressione delle Province che sovvenzionava e garantiva fondi. Infatti tutta la progettualità del centro non può essere attuata per carenza di finanziamenti.</w:t>
      </w:r>
    </w:p>
    <w:p>
      <w:pPr>
        <w:pStyle w:val="Normal"/>
        <w:jc w:val="both"/>
        <w:rPr/>
      </w:pPr>
      <w:r>
        <w:rPr>
          <w:rFonts w:cs="Verdana" w:ascii="Verdana" w:hAnsi="Verdana"/>
          <w:sz w:val="22"/>
          <w:szCs w:val="22"/>
        </w:rPr>
        <w:t>Il sig. Iurlo ritiene quindi che sarebbe necessario un tavolo tecnico al fine di garantire nuove opportunità e suggerire nuove iniziative per il Centro Messeni Localzo, sostegno che potrebbe pervenire sia dalla Regione che dalla Città Metropolitana, e poter quindi recuperare l’intero Centro con tutte le sue iniziative e progetti.</w:t>
      </w:r>
    </w:p>
    <w:p>
      <w:pPr>
        <w:pStyle w:val="Normal"/>
        <w:jc w:val="both"/>
        <w:rPr/>
      </w:pPr>
      <w:r>
        <w:rPr>
          <w:rFonts w:cs="Verdana" w:ascii="Verdana" w:hAnsi="Verdana"/>
          <w:sz w:val="22"/>
          <w:szCs w:val="22"/>
        </w:rPr>
        <w:t>Il Presidente Santorsola cede a questo punto la parola al Presidente della Unione Italiana dei cechi e ipovedenti della sez. provinciale di Bari, Vito Mancini.</w:t>
      </w:r>
    </w:p>
    <w:p>
      <w:pPr>
        <w:pStyle w:val="Normal"/>
        <w:jc w:val="both"/>
        <w:rPr/>
      </w:pPr>
      <w:r>
        <w:rPr>
          <w:rFonts w:cs="Verdana" w:ascii="Verdana" w:hAnsi="Verdana"/>
          <w:sz w:val="22"/>
          <w:szCs w:val="22"/>
        </w:rPr>
        <w:t>Il Sig. Mancini condivide le dichiarazioni del Presidente regionale della Associazione italiana cechi e ipovedenti, ed aggiunge che il centro Messeni è un patrimonio importante sia per le sue funzioni sia per i servizi che offre. Sottolinea altresì l’importanza dell’informatica, sotto il profilo lavorativo, sociale e dell’integrazione del soggetto. Inoltre l’informatica è anche propedeutica per i corsi di formazione. Pertanto anche il Mancini ritiene possa essere necessario un tavolo di concertazione che unisca sia Regione che Città Metropolitana che Unione Italiana cechi, affinchè si possa riprendere ad incrementare e migliorare il ruolo del Centro Messeni Localzo.</w:t>
      </w:r>
    </w:p>
    <w:p>
      <w:pPr>
        <w:pStyle w:val="Normal"/>
        <w:jc w:val="both"/>
        <w:rPr/>
      </w:pPr>
      <w:r>
        <w:rPr>
          <w:rFonts w:cs="Verdana" w:ascii="Verdana" w:hAnsi="Verdana"/>
          <w:sz w:val="22"/>
          <w:szCs w:val="22"/>
        </w:rPr>
        <w:t>Il Presidente cede la parola al Consigliere delegato della Città Metropolitana di Bari, Giuseppe Valenzano.</w:t>
      </w:r>
    </w:p>
    <w:p>
      <w:pPr>
        <w:pStyle w:val="Normal"/>
        <w:jc w:val="both"/>
        <w:rPr/>
      </w:pPr>
      <w:r>
        <w:rPr>
          <w:rFonts w:cs="Verdana" w:ascii="Verdana" w:hAnsi="Verdana"/>
          <w:sz w:val="22"/>
          <w:szCs w:val="22"/>
        </w:rPr>
        <w:t>Il sig. Valenzano ringrazia per l’invito, ed esprime condivisione e apprezzamento sul tema discusso, riconoscendo la necessità di un approccio congiunto e collaborativo delle forze istituzionali per recuperare il Centro Messeni Localzo.</w:t>
      </w:r>
    </w:p>
    <w:p>
      <w:pPr>
        <w:pStyle w:val="Normal"/>
        <w:jc w:val="both"/>
        <w:rPr/>
      </w:pPr>
      <w:r>
        <w:rPr>
          <w:rFonts w:cs="Verdana" w:ascii="Verdana" w:hAnsi="Verdana"/>
          <w:sz w:val="22"/>
          <w:szCs w:val="22"/>
        </w:rPr>
        <w:t>Continua sostenendo che i corsi di informatica furono attivati in associazione con la ASL di Bari, e poi sospesi a causa di un contenzioso tra educatori e Amministrazione provinciale, contenzioso che si sta definendo. Il Consigliere Valenzano ribadisce che l’impegno posto è quello non solo di riattivare i corsi di informatica, ma anche tutte le altre attività, tra cui anche interventi e riabilitazione visiva. Continua sostenendo la necessità di un tavolo tecnico collaborativo e costruttivo al fine di rinnovare e restituire il giusto valore al Centro Messeni Localzo, eccellenza nel territorio regionale.</w:t>
      </w:r>
    </w:p>
    <w:p>
      <w:pPr>
        <w:pStyle w:val="Normal"/>
        <w:jc w:val="both"/>
        <w:rPr/>
      </w:pPr>
      <w:r>
        <w:rPr>
          <w:rFonts w:cs="Verdana" w:ascii="Verdana" w:hAnsi="Verdana"/>
          <w:sz w:val="22"/>
          <w:szCs w:val="22"/>
        </w:rPr>
        <w:t>Il Presidente a questo punto cede la parola al Segretario generale della Città Metropolitana di Bari, Dino Susca, il quale conferma che si sta cercando di rimediare ai contenziosi tra amministrazioni e soggetti educatori, per cui la Città Metropolitana di Bari è pronta a condividere le problematiche che riguardano il Centro Messeni e a collaborare.</w:t>
      </w:r>
    </w:p>
    <w:p>
      <w:pPr>
        <w:pStyle w:val="Normal"/>
        <w:jc w:val="both"/>
        <w:rPr/>
      </w:pPr>
      <w:r>
        <w:rPr>
          <w:rFonts w:cs="Verdana" w:ascii="Verdana" w:hAnsi="Verdana"/>
          <w:sz w:val="22"/>
          <w:szCs w:val="22"/>
        </w:rPr>
        <w:t>A questo punto il Presidente Santorsola cede la parola all’Assessore Leo il quale conferma la l’attenzione della Regione e la necessità di attivare un urgente tavolo tecnico, anche richiedendo la collaborazione dell’assessore al welfare Ruggeri, al fine di dare un concreto contributo per migliorare e integrare le attività del Centro Messeni Localzo, pianificare quindi non solo le attività già previste, ma anche programmare e progettare altre attività anche legate alla formazione.</w:t>
      </w:r>
    </w:p>
    <w:p>
      <w:pPr>
        <w:pStyle w:val="Normal"/>
        <w:jc w:val="both"/>
        <w:rPr/>
      </w:pPr>
      <w:r>
        <w:rPr>
          <w:rFonts w:cs="Verdana" w:ascii="Verdana" w:hAnsi="Verdana"/>
          <w:sz w:val="22"/>
          <w:szCs w:val="22"/>
        </w:rPr>
        <w:t xml:space="preserve">Infine il Presidente cede nuovamente la parola al Consigliere Damascelli il quale ringrazia i soggetti intervenuti, prende atto che l’incontro è stato proficuo, e considerando la disponibilità della Regione, si augura che la fase interlocutoria dia vita ad una fase concreta e di progettualità. </w:t>
      </w:r>
    </w:p>
    <w:p>
      <w:pPr>
        <w:pStyle w:val="Normal"/>
        <w:jc w:val="both"/>
        <w:rPr/>
      </w:pPr>
      <w:r>
        <w:rPr>
          <w:rFonts w:cs="Verdana" w:ascii="Verdana" w:hAnsi="Verdana"/>
          <w:sz w:val="22"/>
          <w:szCs w:val="22"/>
        </w:rPr>
        <w:t>A questo punto, terminata l’audizione di cui al primo punto, il Presidente Santorsola saluta gli auditi e passa al secondo punto di cui all’ordine del giorno, cedendo la parola al Consigliere Caroppo.</w:t>
      </w:r>
    </w:p>
    <w:p>
      <w:pPr>
        <w:pStyle w:val="Normal"/>
        <w:jc w:val="both"/>
        <w:rPr/>
      </w:pPr>
      <w:r>
        <w:rPr>
          <w:rFonts w:cs="Verdana" w:ascii="Verdana" w:hAnsi="Verdana"/>
          <w:sz w:val="22"/>
          <w:szCs w:val="22"/>
        </w:rPr>
        <w:t>Il Consigliere Caroppo sostiene che, in merito ai corsi di formazione sul sistema Made in Italy, la qualità fa la differenza, e quindi sostenere tali corsi darebbe valore a questo settore. Sarebbe utile, continua il Consigliere, che la Regione contribuisse a formare persone che, specializzate in tale settore, potrebbero avere maggiori possibilità lavorative e di conseguenza, il mercato della produzione sarebbe più fruttifero.</w:t>
      </w:r>
    </w:p>
    <w:p>
      <w:pPr>
        <w:pStyle w:val="Normal"/>
        <w:jc w:val="both"/>
        <w:rPr>
          <w:rFonts w:ascii="Verdana" w:hAnsi="Verdana" w:cs="Verdana"/>
          <w:sz w:val="22"/>
          <w:szCs w:val="22"/>
        </w:rPr>
      </w:pPr>
      <w:r>
        <w:rPr>
          <w:rFonts w:cs="Verdana" w:ascii="Verdana" w:hAnsi="Verdana"/>
          <w:sz w:val="22"/>
          <w:szCs w:val="22"/>
        </w:rPr>
        <w:t>Il Presidente quindi cede la parola all’ Amministratore Unico e Presidente del Politecnico del Made in Italy, Carmine Luciano Barbetta.</w:t>
      </w:r>
    </w:p>
    <w:p>
      <w:pPr>
        <w:pStyle w:val="Normal"/>
        <w:jc w:val="both"/>
        <w:rPr/>
      </w:pPr>
      <w:r>
        <w:rPr>
          <w:rFonts w:cs="Verdana" w:ascii="Verdana" w:hAnsi="Verdana"/>
          <w:sz w:val="22"/>
          <w:szCs w:val="22"/>
        </w:rPr>
        <w:t xml:space="preserve">Il Sig. Barbetta fa una premessa sulle aziende italiane che basavano la loro produzione sulle agevolazioni e contributi iva, e che intorno agli anni 2000 hanno subito un crollo derivante dalla globalizzazione; per cui molte aziende, soprattutto quelle del sud Italia, sono andate a produrre all’estero. Solo poche sono rimaste sul mercato, tra cui l’azienda Barbetta che basa la produzione sul made in Italy, riqualificando il personale e puntando sul prodotto di alta qualità.  Con il tempo la ditta Barbetta, come altre ditte dell’indotto che hanno seguito la stessa politica, ha ottenuto tante commesse dalle grandi firme dell’alta moda. Così è nata l’idea di una scuola di formazione coinvolgendo altri soggetti come confindustria, università, provincia, banca popolare pugliese, al fine di dare opportunità al nostro territorio e soprattutto occupazione. </w:t>
      </w:r>
    </w:p>
    <w:p>
      <w:pPr>
        <w:pStyle w:val="Normal"/>
        <w:jc w:val="both"/>
        <w:rPr/>
      </w:pPr>
      <w:r>
        <w:rPr>
          <w:rFonts w:cs="Verdana" w:ascii="Verdana" w:hAnsi="Verdana"/>
          <w:sz w:val="22"/>
          <w:szCs w:val="22"/>
        </w:rPr>
        <w:t>Il sig. Barbetta quindi, riporta la sua esperienza e il suo impegno personale, anche sotto il profilo economico, avendo dato vita al Politecnico del Made in Italy, una vera e propria scuola, che crea e forma personale qualificato, come modellisti, prototipisti o esperti delle materie prime. Continua ritenendo che è necessario formare giovani che hanno la voglia e la passione di lavorare in settori Made in Italy, per poter poi vendere sul mercato merce di qualità che dà poi valore al territorio pugliese.</w:t>
      </w:r>
    </w:p>
    <w:p>
      <w:pPr>
        <w:pStyle w:val="Normal"/>
        <w:jc w:val="both"/>
        <w:rPr/>
      </w:pPr>
      <w:r>
        <w:rPr>
          <w:rFonts w:cs="Verdana" w:ascii="Verdana" w:hAnsi="Verdana"/>
          <w:sz w:val="22"/>
          <w:szCs w:val="22"/>
        </w:rPr>
        <w:t xml:space="preserve">Precisa infatti che bisognerebbe dare più attenzione a questo settore, dare sostegni economici a tutte le 35 aziende che hanno dato vita al Politecnico e che sono senza fine di lucro, costrette però a rifiutare importanti proposte da parte di marchi di alto livello mondiale. Dare così sostegno e supporto al Politecnico del made in Italy che ha il solo fine di formare personale specializzato e dare occupazione e valore al nostro territorio.  </w:t>
      </w:r>
    </w:p>
    <w:p>
      <w:pPr>
        <w:pStyle w:val="Normal"/>
        <w:jc w:val="both"/>
        <w:rPr/>
      </w:pPr>
      <w:r>
        <w:rPr>
          <w:rFonts w:cs="Verdana" w:ascii="Verdana" w:hAnsi="Verdana"/>
          <w:sz w:val="22"/>
          <w:szCs w:val="22"/>
        </w:rPr>
        <w:t>A questo punto il Presidente cede la parola al sig. Marco Demetrio, Direttore Generale del Politecnico del Made in Italy, il quale ringrazia per l’opportunità di questa audizione. Prosegue sottolineando la necessità di sostegni economici per poter formare sempre più giovani e poter fare anche campagna nelle scuole. Conclude sostenendo che la richiesta di collaborazione a cui si auspica darebbe maggiore slancio non solo alla scuola del Politecnico del Made in Italy, ma all’intero settore.</w:t>
      </w:r>
    </w:p>
    <w:p>
      <w:pPr>
        <w:pStyle w:val="Normal"/>
        <w:jc w:val="both"/>
        <w:rPr/>
      </w:pPr>
      <w:r>
        <w:rPr>
          <w:rFonts w:cs="Verdana" w:ascii="Verdana" w:hAnsi="Verdana"/>
          <w:sz w:val="22"/>
          <w:szCs w:val="22"/>
        </w:rPr>
        <w:t>A questo punto il Presidente passa la parola all’Assessore Leo, il quale precisa che la Regione è sempre ben disposta al dialogo con gli uffici competenti e a riporre il suo impegno in qualunque iniziativa. Continua sostenendo di dover approfondire le questioni sulla formazione professionale, ritenendo che si potrebbe iniziare dalle scuole, luogo in cui i ragazzi potrebbero essere instradati in molti settori importanti per la nostra Regione. Si impegna altresì a predisporre un tavolo di lavoro in collaborazione con altri soggetti, come confindustria o camera di commercio, ognuno con le proprie competenze, al fine di portare avanti un unico progetto costruttivo per il settore del Made in Italy e per il nostro territorio.</w:t>
      </w:r>
    </w:p>
    <w:p>
      <w:pPr>
        <w:pStyle w:val="Normal"/>
        <w:jc w:val="both"/>
        <w:rPr/>
      </w:pPr>
      <w:r>
        <w:rPr>
          <w:rFonts w:cs="Verdana" w:ascii="Verdana" w:hAnsi="Verdana"/>
          <w:sz w:val="22"/>
          <w:szCs w:val="22"/>
        </w:rPr>
        <w:t>Il Presidente cede nuovamente la parola al Consigliere Caroppo il quale conclude sostenendo che la Regione, in qualità di ente di programmazione, deve governare questo processo, con l’augurio che questo incontro possa essere solo l’inizio di una occasione utile e fruttuosa per il nostro territorio.</w:t>
      </w:r>
    </w:p>
    <w:p>
      <w:pPr>
        <w:pStyle w:val="Normal"/>
        <w:jc w:val="both"/>
        <w:rPr/>
      </w:pPr>
      <w:r>
        <w:rPr>
          <w:rFonts w:cs="Verdana" w:ascii="Verdana" w:hAnsi="Verdana"/>
          <w:sz w:val="22"/>
          <w:szCs w:val="22"/>
        </w:rPr>
        <w:t>Il presidente Santorsola, terminate le audizioni, ringrazia e congeda tutti gli invitati, auspicandosi che l’incontro tenutosi possa dar vita a programmi concreti per la nostra Reg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ind w:right="-180"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right="-180" w:hanging="0"/>
        <w:jc w:val="both"/>
        <w:rPr/>
      </w:pPr>
      <w:r>
        <w:rPr>
          <w:rFonts w:eastAsia="Verdana" w:cs="Verdana" w:ascii="Verdana" w:hAnsi="Verdana"/>
          <w:bCs/>
          <w:sz w:val="22"/>
          <w:szCs w:val="22"/>
        </w:rPr>
        <w:t xml:space="preserve"> </w:t>
      </w:r>
      <w:r>
        <w:rPr>
          <w:rFonts w:cs="Verdana" w:ascii="Verdana" w:hAnsi="Verdana"/>
          <w:bCs/>
          <w:sz w:val="22"/>
          <w:szCs w:val="22"/>
        </w:rPr>
        <w:t>La Dirigente Servizio III e VI Commissione            Il Presidente VI Commissione</w:t>
      </w:r>
    </w:p>
    <w:p>
      <w:pPr>
        <w:pStyle w:val="Normal"/>
        <w:ind w:right="-180"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nna Rita Delgiudice                                          Domenico Santorsola</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presente verbale è stato approvato nella seduta del 05/07/2018</w:t>
      </w:r>
    </w:p>
    <w:p>
      <w:pPr>
        <w:pStyle w:val="Normal"/>
        <w:tabs>
          <w:tab w:val="clear" w:pos="708"/>
          <w:tab w:val="left" w:pos="1593"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emeraro Giuseppe</cp:lastModifiedBy>
  <cp:lastPrinted>2016-06-01T11:33:00Z</cp:lastPrinted>
  <dcterms:modified xsi:type="dcterms:W3CDTF">2020-10-13T09:46:00Z</dcterms:modified>
  <cp:revision>7</cp:revision>
  <dc:subject/>
  <dc:title>Prot</dc:title>
</cp:coreProperties>
</file>