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jc w:val="center"/>
        <w:rPr>
          <w:rFonts w:ascii="Verdana" w:hAnsi="Verdana" w:cs="Verdana"/>
          <w:b/>
          <w:b/>
          <w:sz w:val="22"/>
          <w:szCs w:val="22"/>
          <w:u w:val="single"/>
          <w:lang w:eastAsia="en-US"/>
        </w:rPr>
      </w:pPr>
      <w:r>
        <w:rPr>
          <w:rFonts w:cs="Verdana" w:ascii="Verdana" w:hAnsi="Verdana"/>
          <w:b/>
          <w:sz w:val="22"/>
          <w:szCs w:val="22"/>
          <w:u w:val="single"/>
        </w:rPr>
        <w:t>VI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 81</w:t>
      </w:r>
    </w:p>
    <w:p>
      <w:pPr>
        <w:pStyle w:val="Normal"/>
        <w:jc w:val="center"/>
        <w:rPr>
          <w:rFonts w:ascii="Verdana" w:hAnsi="Verdana" w:cs="Verdana"/>
          <w:b/>
          <w:b/>
          <w:sz w:val="22"/>
          <w:szCs w:val="22"/>
          <w:u w:val="single"/>
        </w:rPr>
      </w:pPr>
      <w:r>
        <w:rPr>
          <w:rFonts w:cs="Verdana" w:ascii="Verdana" w:hAnsi="Verdana"/>
          <w:b/>
          <w:sz w:val="22"/>
          <w:szCs w:val="22"/>
          <w:u w:val="single"/>
        </w:rPr>
        <w:t xml:space="preserve">AUDIZIONE del 14.06.2018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Ordine del giorno: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Paragrafoelenco"/>
        <w:numPr>
          <w:ilvl w:val="0"/>
          <w:numId w:val="3"/>
        </w:numPr>
        <w:spacing w:lineRule="auto" w:line="254"/>
        <w:jc w:val="both"/>
        <w:rPr>
          <w:rFonts w:ascii="Verdana" w:hAnsi="Verdana" w:cs="Verdana"/>
        </w:rPr>
      </w:pPr>
      <w:r>
        <w:rPr>
          <w:rFonts w:cs="Verdana" w:ascii="Verdana" w:hAnsi="Verdana"/>
        </w:rPr>
        <w:t xml:space="preserve">Audizione richiesta dal Gruppo Movimento 5 Stelle in merito alla “proroga del bando Future in Research” </w:t>
      </w:r>
    </w:p>
    <w:p>
      <w:pPr>
        <w:pStyle w:val="Paragrafoelenco"/>
        <w:jc w:val="both"/>
        <w:rPr>
          <w:rFonts w:ascii="Verdana" w:hAnsi="Verdana" w:cs="Verdana"/>
        </w:rPr>
      </w:pPr>
      <w:r>
        <w:rPr>
          <w:rFonts w:cs="Verdana" w:ascii="Verdana" w:hAnsi="Verdana"/>
        </w:rPr>
      </w:r>
    </w:p>
    <w:p>
      <w:pPr>
        <w:pStyle w:val="Normal"/>
        <w:rPr/>
      </w:pPr>
      <w:r>
        <w:rPr>
          <w:rFonts w:cs="Verdana" w:ascii="Verdana" w:hAnsi="Verdana"/>
          <w:b/>
          <w:sz w:val="22"/>
          <w:szCs w:val="22"/>
        </w:rPr>
        <w:t>Presidenza</w:t>
      </w:r>
      <w:r>
        <w:rPr>
          <w:rFonts w:cs="Verdana" w:ascii="Verdana" w:hAnsi="Verdana"/>
          <w:sz w:val="22"/>
          <w:szCs w:val="22"/>
        </w:rPr>
        <w:t>: Domenico Santorsol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mmissari presenti</w:t>
      </w:r>
      <w:r>
        <w:rPr>
          <w:rFonts w:cs="Verdana" w:ascii="Verdana" w:hAnsi="Verdana"/>
          <w:sz w:val="22"/>
          <w:szCs w:val="22"/>
        </w:rPr>
        <w:t>: Santorsola, Bozzetti, Morgante, Di Bari, Pentassuglia, Romano Ma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mmissari assenti</w:t>
      </w:r>
      <w:r>
        <w:rPr>
          <w:rFonts w:cs="Verdana" w:ascii="Verdana" w:hAnsi="Verdana"/>
          <w:sz w:val="22"/>
          <w:szCs w:val="22"/>
        </w:rPr>
        <w:t>: Romano Giuseppe, Abaterusso, Franzoso, Giannini, Romano Mario, Vento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er la struttura della VI Commissione sono presenti</w:t>
      </w:r>
      <w:r>
        <w:rPr>
          <w:rFonts w:cs="Verdana" w:ascii="Verdana" w:hAnsi="Verdana"/>
          <w:sz w:val="22"/>
          <w:szCs w:val="22"/>
        </w:rPr>
        <w:t xml:space="preserve">: Delgiudice, Semeraro e </w:t>
      </w:r>
    </w:p>
    <w:p>
      <w:pPr>
        <w:pStyle w:val="Normal"/>
        <w:jc w:val="both"/>
        <w:rPr>
          <w:rFonts w:ascii="Verdana" w:hAnsi="Verdana" w:cs="Verdana"/>
          <w:sz w:val="22"/>
          <w:szCs w:val="22"/>
        </w:rPr>
      </w:pPr>
      <w:r>
        <w:rPr>
          <w:rFonts w:cs="Verdana" w:ascii="Verdana" w:hAnsi="Verdana"/>
          <w:sz w:val="22"/>
          <w:szCs w:val="22"/>
        </w:rPr>
        <w:t>Di Ciau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er la Giunta regionale</w:t>
      </w:r>
      <w:r>
        <w:rPr>
          <w:rFonts w:cs="Verdana" w:ascii="Verdana" w:hAnsi="Verdana"/>
          <w:sz w:val="22"/>
          <w:szCs w:val="22"/>
        </w:rPr>
        <w:t>: Assessore alla formazione e al lavoro Sebastiano Le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Partecipano all’ audizione: </w:t>
      </w:r>
      <w:r>
        <w:rPr>
          <w:rFonts w:cs="Verdana" w:ascii="Verdana" w:hAnsi="Verdana"/>
          <w:sz w:val="22"/>
          <w:szCs w:val="22"/>
        </w:rPr>
        <w:t xml:space="preserve">Arcangelo Marrone, professore aggregato dell’Università Lum di Bari, Eugenio Di Sciascio, Rettore del Politecnico di Bari, Maurizio Ricci, Rettore dell’Università di Foggia, Vincenzo Zara, Rettore dell’Università del Salento, Sandro Spataro, dirigente dell’Università di Bari. </w:t>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Normal"/>
        <w:jc w:val="both"/>
        <w:rPr/>
      </w:pPr>
      <w:r>
        <w:rPr>
          <w:rFonts w:cs="Verdana" w:ascii="Verdana" w:hAnsi="Verdana"/>
          <w:sz w:val="22"/>
          <w:szCs w:val="22"/>
        </w:rPr>
        <w:t xml:space="preserve">Alle ore 14,10 il Presidente Santorsola dà inizio ai lavori della seduta di cui all’odg e prima di cedere la parola, saluta tutti i Commissari presenti e gli auditi ringraziando per la puntuale presenza. </w:t>
      </w:r>
    </w:p>
    <w:p>
      <w:pPr>
        <w:pStyle w:val="Normal"/>
        <w:jc w:val="both"/>
        <w:rPr/>
      </w:pPr>
      <w:r>
        <w:rPr>
          <w:rFonts w:cs="Verdana" w:ascii="Verdana" w:hAnsi="Verdana"/>
          <w:sz w:val="22"/>
          <w:szCs w:val="22"/>
        </w:rPr>
        <w:t>Il Presidente Santorsola cede la parola al richiedente dell’audizione Consigliere Bozzetti, il quale dichiara che nel 2013 con una delibera di Giunta Regionale fu data alle università l’opportunità di reclutare 170 ricercatori nell’ambito di un progetto nominato “Future in Research”, per il quale furono stanziati fondi suddivisi fra le varie università pugliesi.</w:t>
      </w:r>
    </w:p>
    <w:p>
      <w:pPr>
        <w:pStyle w:val="Normal"/>
        <w:jc w:val="both"/>
        <w:rPr/>
      </w:pPr>
      <w:r>
        <w:rPr>
          <w:rFonts w:cs="Verdana" w:ascii="Verdana" w:hAnsi="Verdana"/>
          <w:sz w:val="22"/>
          <w:szCs w:val="22"/>
        </w:rPr>
        <w:t>Continua Bozzetti constatando che all’art. 5 comma 1 della convenzione stipulata tra le università pugliesi e la Regione, in merito ai finanziamenti che la Regione Puglia eroga alle università, le stesse possono chiedere una proroga di altri due anni del contratto relativo ai ricercatori. Pertanto il Consigliere chiede sia alle università se hanno fatto richiesta di proroga del contratto, e sia alla Regione se ci sono fondi che può stanziare per la proroga, in virtù della imminente scadenza alla data di luglio 2018.</w:t>
      </w:r>
    </w:p>
    <w:p>
      <w:pPr>
        <w:pStyle w:val="Normal"/>
        <w:jc w:val="both"/>
        <w:rPr/>
      </w:pPr>
      <w:r>
        <w:rPr>
          <w:rFonts w:cs="Verdana" w:ascii="Verdana" w:hAnsi="Verdana"/>
          <w:sz w:val="22"/>
          <w:szCs w:val="22"/>
        </w:rPr>
        <w:t>A questo punto il Presidente passa la parola al dott. Arcangelo Marrone, Professore aggregato dell’Università Lum di Bari. Il Dottor Marrone dichiara che nel gennaio 2015 sono stati banditi 4 progetti per i ricercatori, e conferma che purtroppo sono tutti progetti, e quindi contratti, prossimi alla scadenza.</w:t>
      </w:r>
    </w:p>
    <w:p>
      <w:pPr>
        <w:pStyle w:val="Normal"/>
        <w:jc w:val="both"/>
        <w:rPr/>
      </w:pPr>
      <w:r>
        <w:rPr>
          <w:rFonts w:cs="Verdana" w:ascii="Verdana" w:hAnsi="Verdana"/>
          <w:sz w:val="22"/>
          <w:szCs w:val="22"/>
        </w:rPr>
        <w:t>Pertanto sarebbe necessario ottenere una proroga, anche perché ci si trova difronte a personale giovane e meno giovane che esercita attività non solo di ricerca ma anche di presenza in aula, operano anche all’attività di cattedra dei docenti, e quindi personale di estrema importanza per tutte le università pugliesi. Pertanto, conferma che l’interesse dell’Università Lum, di cui è portavoce, è quella di inoltrare richiesta di rinnovo alla Regione per le coperture finanziarie.</w:t>
      </w:r>
    </w:p>
    <w:p>
      <w:pPr>
        <w:pStyle w:val="Normal"/>
        <w:jc w:val="both"/>
        <w:rPr/>
      </w:pPr>
      <w:r>
        <w:rPr>
          <w:rFonts w:cs="Verdana" w:ascii="Verdana" w:hAnsi="Verdana"/>
          <w:sz w:val="22"/>
          <w:szCs w:val="22"/>
        </w:rPr>
        <w:t xml:space="preserve">Il Presidente Santorsola cede così la parola al dott. Eugenio Di Sciascio, Rettore del Politecnico di Bari, il quale conferma l’assunzione presso il Politecnico stesso di altri 16 ricercatori con il progetto Future in Research, e altri 15 con legge regionale, per i quali però il contratto triennale scadrà tra ottobre 2018 e gennaio-febbraio 2019, considerando che solo 4 di questi sono vincitori di concorso, mentre per gli altri il rapporto si concluderà a scadenza naturale, salvo interventi successivi. Continua il Rettore confermando che il Politecnico di Bari inoltrerà una richiesta di proroga del contratto perché per il Politecnico è importante non perdere molti di questi ricercatori che hanno conseguito ottimi risultati. </w:t>
      </w:r>
    </w:p>
    <w:p>
      <w:pPr>
        <w:pStyle w:val="Normal"/>
        <w:jc w:val="both"/>
        <w:rPr/>
      </w:pPr>
      <w:r>
        <w:rPr>
          <w:rFonts w:cs="Verdana" w:ascii="Verdana" w:hAnsi="Verdana"/>
          <w:sz w:val="22"/>
          <w:szCs w:val="22"/>
        </w:rPr>
        <w:t>Il Presidente cede successivamente la parole al dott. Maurizio Ricci, Rettore dell’Università di Foggia.</w:t>
      </w:r>
    </w:p>
    <w:p>
      <w:pPr>
        <w:pStyle w:val="Normal"/>
        <w:jc w:val="both"/>
        <w:rPr/>
      </w:pPr>
      <w:r>
        <w:rPr>
          <w:rFonts w:cs="Verdana" w:ascii="Verdana" w:hAnsi="Verdana"/>
          <w:sz w:val="22"/>
          <w:szCs w:val="22"/>
        </w:rPr>
        <w:t>Il dottor Ricci fa una considerazione di carattere generale che riguarda tutte le università sostenendo che gli ultimi anni sono stati negativi per le università, soprattutto per quelle meridionali, per le quali operano due fattori in senso negativo, uno è la minore contribuzione studentesca, l’altro è la maggiore percentuale di studenti esentasse. Questi due fattori incidono fortemente in maniera negativa, considerando che da 0 euro a 13 mila gli studenti non pagano tasse, da 13 mila a 29,999 mila pagano una contribuzione molto ridotta.</w:t>
      </w:r>
    </w:p>
    <w:p>
      <w:pPr>
        <w:pStyle w:val="Normal"/>
        <w:jc w:val="both"/>
        <w:rPr/>
      </w:pPr>
      <w:r>
        <w:rPr>
          <w:rFonts w:cs="Verdana" w:ascii="Verdana" w:hAnsi="Verdana"/>
          <w:sz w:val="22"/>
          <w:szCs w:val="22"/>
        </w:rPr>
        <w:t xml:space="preserve">Continua esponendo la situazione dell’università di Foggia, la quale ha un 33% di studenti che rientrano nel range fino a 13 mila euro, e un 35% di studenti che invece rientrano in quello da 13 mila a 29,999 euro, quindi una buona percentuale di studenti che non pagano tasse e un’altra parte che le paga in maniera ridotta, diversamente da altre università anche del settentrione. Quindi aver incluso la contribuzione studentesca nell’ambito di questi progetti per l’università è fortemente negativo, anche perché fa fronte ad una serie di spese che coinvolgono tanti settori. </w:t>
      </w:r>
    </w:p>
    <w:p>
      <w:pPr>
        <w:pStyle w:val="Normal"/>
        <w:jc w:val="both"/>
        <w:rPr/>
      </w:pPr>
      <w:r>
        <w:rPr>
          <w:rFonts w:cs="Verdana" w:ascii="Verdana" w:hAnsi="Verdana"/>
          <w:sz w:val="22"/>
          <w:szCs w:val="22"/>
        </w:rPr>
        <w:t>Continua sostenendo che le università hanno un’alta percentuale di ricercatori abilitati che premono ovviamente per ottenere delle opportunità concorsuali, e l’Università di Foggia nello specifico ha circa il 40% di ricercatori a tempo indeterminato che sono abilitati e il 60 % di professori associati che sono in possesso di abilitazione di prima fasci; un dato importante, per cui qualunque variazione di personale va ad incidere sul quadro generale dell’università. Aggiunge inoltre che sono stati banditi a concorso molti posti, per cui in alcuni settori potrebbero partecipare anche i ricercatori a tempo indeterminato, mentre per i ricercatori di tipo B la selezione è a livello nazionale. Conclude dicendo che per agevolare le università meridionali si dovrebbe eliminare tra gli indici di valutazione la contribuzione studentesca, così da non penalizzare le aree   economicamente più deboli.</w:t>
      </w:r>
    </w:p>
    <w:p>
      <w:pPr>
        <w:pStyle w:val="Normal"/>
        <w:jc w:val="both"/>
        <w:rPr>
          <w:rFonts w:ascii="Verdana" w:hAnsi="Verdana" w:cs="Verdana"/>
          <w:sz w:val="22"/>
          <w:szCs w:val="22"/>
        </w:rPr>
      </w:pPr>
      <w:r>
        <w:rPr>
          <w:rFonts w:cs="Verdana" w:ascii="Verdana" w:hAnsi="Verdana"/>
          <w:sz w:val="22"/>
          <w:szCs w:val="22"/>
        </w:rPr>
        <w:t>Anche il Rettore dell’università di Foggia ritiene che la richiesta di proroga verrà inoltrata da parte degli uffici competenti, in virtù anche della decisione in senso negativo del senato accademico sul reperimento dei fondi in bilancio.</w:t>
      </w:r>
    </w:p>
    <w:p>
      <w:pPr>
        <w:pStyle w:val="Normal"/>
        <w:jc w:val="both"/>
        <w:rPr/>
      </w:pPr>
      <w:r>
        <w:rPr>
          <w:rFonts w:cs="Verdana" w:ascii="Verdana" w:hAnsi="Verdana"/>
          <w:sz w:val="22"/>
          <w:szCs w:val="22"/>
        </w:rPr>
        <w:t xml:space="preserve">A questo punto il Consigliere Bozzetti chiede esplicitamente la sussistenza dei fondi per la copertura delle proroghe, e il numero effettivo dei ricercatori per i quali i contratti sono in scadenza. A tale richiesta il dott. Ricci esprime una considerazione di carattere generale rivolta alla impossibilità di poter garantire fondi e quindi la prosecuzione del rapporto di lavoro in favore dei ricercatori che hanno un livello più basso. </w:t>
      </w:r>
    </w:p>
    <w:p>
      <w:pPr>
        <w:pStyle w:val="Normal"/>
        <w:jc w:val="both"/>
        <w:rPr/>
      </w:pPr>
      <w:r>
        <w:rPr>
          <w:rFonts w:cs="Verdana" w:ascii="Verdana" w:hAnsi="Verdana"/>
          <w:sz w:val="22"/>
          <w:szCs w:val="22"/>
        </w:rPr>
        <w:t>Il Presidente cede quindi la parola al dottor Vincenzo Zara, Rettore dell’Università del Salento, il quale si associa alle dichiarazioni e valutazioni degli altri Rettori presenti. Anche il Rettore del Salento conferma che i contratti dei 35 ricercatori della sua Università sono in scadenza a dicembre 2018, e ritiene doveroso inoltrare una proroga soprattutto per i ricercatori meritevoli, quelli cioè che hanno portato contributi importanti in termini di didattica perché rappresentano dei docenti a tutti gli effetti, e i progetti di ricerca ai quali stanno lavorando si sposano con gli obiettivi dell’Università. Pertanto, visto che le risorse interne universitarie, che sono formate dalla contribuzione studentesca e dai contributi FFA, sono scarse e vengono utilizzate tutte per il personale, ritiene necessaria una proroga dei finanziamenti regionali, non potendo andare avanti con le sole risorse dell’Università.</w:t>
      </w:r>
    </w:p>
    <w:p>
      <w:pPr>
        <w:pStyle w:val="Normal"/>
        <w:jc w:val="both"/>
        <w:rPr/>
      </w:pPr>
      <w:r>
        <w:rPr>
          <w:rFonts w:cs="Verdana" w:ascii="Verdana" w:hAnsi="Verdana"/>
          <w:sz w:val="22"/>
          <w:szCs w:val="22"/>
        </w:rPr>
        <w:t xml:space="preserve">Il Presidente passa ad audire il dottor Sandro Spataro, dirigente delle risorse umane dell’Università di Bari, delegato del Magnifico Rettore dottor Uricchio. Il dottor Spataro espone la situazione presso l’università di Bari, che ha presso di se 100 ricercatori di tipo A, con un contratto triennale, di cui 88 finanziati dalla Regione Puglia, la quale ha stanziato per questi professionisti fondi che non sono sufficienti, perché non coprono neppure il 60% dei soggetti. Motivo per cui, continua Spataro, si è dovuta fare una selezione, richiedendo ai ricercatori di reperire, se pur con fatica, fondi dall’esterno, da istituzioni pubbliche o private, che possono utilizzare per il loro rapporto professionale, e pertanto non pesano sul sistema universitario. Anche attraverso il regolamento tasse si è cercato di agevolare gli studenti, per cui coloro che dichiarano un modello ISSE fino ad una soglia di 18 mila euro, possono frequentare l’università senza pagare tasse. Anche il dottor Spataro ritiene che l’elemento contributivo andrebbe eliminato dalle università, perché incide negativamente sui fondi che lo Stato concede alle stesse. Infine ci sono anche 18 ricercatori di tipo B, di livello inferiore. Quindi conclude che anche la sua Università è pronta ad inviare richiesta di proroga del contratto, al fine di potersi vedere garantiti i contratti anche per quei ricercatori che hanno un livello più basso, che fanno parte del restante 40%. </w:t>
      </w:r>
    </w:p>
    <w:p>
      <w:pPr>
        <w:pStyle w:val="Normal"/>
        <w:jc w:val="both"/>
        <w:rPr/>
      </w:pPr>
      <w:r>
        <w:rPr>
          <w:rFonts w:cs="Verdana" w:ascii="Verdana" w:hAnsi="Verdana"/>
          <w:sz w:val="22"/>
          <w:szCs w:val="22"/>
        </w:rPr>
        <w:t>Il Presidente cede la parola a questo punto al consigliere Amati, il quale chiede a tutti i Rettori presenti se è stata fatta una ricognizione sulla attualità dei programmi, cioè sul fatto se alcuni sono esauriti perché hanno raggiunto il loro obiettivo, se altri non andrebbero più finanziati perché si riscontra che l’obiettivo non può essere raggiunto, se altri ancora effettivamente andrebbero rifinanziasti. A tale considerazione il dottor Spataro precisa che la ricognizione è obbligatoria, e viene eseguita in merito e in considerazione dei progetti in stato di attuazione.</w:t>
      </w:r>
    </w:p>
    <w:p>
      <w:pPr>
        <w:pStyle w:val="Normal"/>
        <w:jc w:val="both"/>
        <w:rPr/>
      </w:pPr>
      <w:r>
        <w:rPr>
          <w:rFonts w:cs="Verdana" w:ascii="Verdana" w:hAnsi="Verdana"/>
          <w:sz w:val="22"/>
          <w:szCs w:val="22"/>
        </w:rPr>
        <w:t xml:space="preserve">Il Presidente Santorsola cede così la parola all’Assessore Leo che constata la mancanza di richieste di proroghe da parte degli Atenei. L’assessore ritiene che l’intervento in merito alla disciplina dei ricercatori e al loro avanzamento deve incastrarsi con le politiche nazionali. Continua dichiarando che i fondi sull’FSC sono terminati e purtroppo non possono essere prorogati, e saranno Uniba e Poliba a portare avanti e sostenere i ricercatori più meritevoli che hanno portato avanti progetti importanti. Conclude dicendo che il sostegno alla ricerca è di competenza esclusiva del Ministero. </w:t>
      </w:r>
    </w:p>
    <w:p>
      <w:pPr>
        <w:pStyle w:val="Normal"/>
        <w:jc w:val="both"/>
        <w:rPr/>
      </w:pPr>
      <w:r>
        <w:rPr>
          <w:rFonts w:cs="Verdana" w:ascii="Verdana" w:hAnsi="Verdana"/>
          <w:sz w:val="22"/>
          <w:szCs w:val="22"/>
        </w:rPr>
        <w:t>Il Presidente cede nuovamente la parola al consigliere Bozzetti che chiarisce che nessuna università ha inoltrato richiesta di proroga e che la Regione non ha comunque capacità finanziaria, nonostante stia mettendo a bando altri posti a cui possono partecipare questi ricercatori.</w:t>
      </w:r>
    </w:p>
    <w:p>
      <w:pPr>
        <w:pStyle w:val="Normal"/>
        <w:jc w:val="both"/>
        <w:rPr/>
      </w:pPr>
      <w:r>
        <w:rPr>
          <w:rFonts w:cs="Verdana" w:ascii="Verdana" w:hAnsi="Verdana"/>
          <w:sz w:val="22"/>
          <w:szCs w:val="22"/>
        </w:rPr>
        <w:t>Il presidente Santorsola, terminate le audizioni, dichiara chiusa la seduta, ringraziando e congedando tutti gli invita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tto, confermato e sottoscritto</w:t>
      </w:r>
    </w:p>
    <w:p>
      <w:pPr>
        <w:pStyle w:val="Normal"/>
        <w:ind w:right="-180"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La Dirigente Servizio III e VI Commissione            Il Presidente VI Commissione</w:t>
      </w:r>
    </w:p>
    <w:p>
      <w:pPr>
        <w:pStyle w:val="Normal"/>
        <w:ind w:right="-180"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nna Rita Delgiudice                                          Domenico Santorsola</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presente verbale è stato approvato nella seduta del 05/07/2018</w:t>
      </w:r>
    </w:p>
    <w:p>
      <w:pPr>
        <w:pStyle w:val="Normal"/>
        <w:tabs>
          <w:tab w:val="clear" w:pos="708"/>
          <w:tab w:val="left" w:pos="1593" w:leader="none"/>
        </w:tabs>
        <w:rPr>
          <w:rFonts w:ascii="Calibri" w:hAnsi="Calibri" w:cs="Calibri"/>
        </w:rPr>
      </w:pPr>
      <w:r>
        <w:rPr>
          <w:rFonts w:cs="Calibri" w:ascii="Calibri" w:hAnsi="Calibri"/>
        </w:rPr>
        <w:tab/>
      </w:r>
    </w:p>
    <w:p>
      <w:pPr>
        <w:pStyle w:val="Normal"/>
        <w:tabs>
          <w:tab w:val="clear" w:pos="708"/>
          <w:tab w:val="center" w:pos="7371" w:leader="none"/>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emeraro Giuseppe</cp:lastModifiedBy>
  <cp:lastPrinted>2016-06-01T11:33:00Z</cp:lastPrinted>
  <dcterms:modified xsi:type="dcterms:W3CDTF">2020-10-13T09:46:00Z</dcterms:modified>
  <cp:revision>7</cp:revision>
  <dc:subject/>
  <dc:title>Prot</dc:title>
</cp:coreProperties>
</file>