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Verdana" w:hAnsi="Verdana" w:cs="Verdana"/>
          <w:b/>
          <w:b/>
          <w:sz w:val="22"/>
          <w:szCs w:val="22"/>
          <w:u w:val="single"/>
        </w:rPr>
      </w:pPr>
      <w:r>
        <w:rPr>
          <w:rFonts w:cs="Verdana" w:ascii="Verdana" w:hAnsi="Verdana"/>
          <w:b/>
          <w:sz w:val="22"/>
          <w:szCs w:val="22"/>
          <w:u w:val="single"/>
        </w:rPr>
        <w:t>X LEGISLATURA</w:t>
      </w:r>
    </w:p>
    <w:p>
      <w:pPr>
        <w:pStyle w:val="Normal"/>
        <w:jc w:val="center"/>
        <w:rPr>
          <w:rFonts w:ascii="Verdana" w:hAnsi="Verdana" w:cs="Verdana"/>
          <w:b/>
          <w:b/>
          <w:sz w:val="22"/>
          <w:szCs w:val="22"/>
          <w:u w:val="single"/>
          <w:lang w:eastAsia="en-US"/>
        </w:rPr>
      </w:pPr>
      <w:r>
        <w:rPr>
          <w:rFonts w:cs="Verdana" w:ascii="Verdana" w:hAnsi="Verdana"/>
          <w:b/>
          <w:sz w:val="22"/>
          <w:szCs w:val="22"/>
          <w:u w:val="single"/>
        </w:rPr>
        <w:t>VI COMMISSIONE</w:t>
      </w:r>
    </w:p>
    <w:p>
      <w:pPr>
        <w:pStyle w:val="Normal"/>
        <w:jc w:val="center"/>
        <w:rPr>
          <w:rFonts w:ascii="Verdana" w:hAnsi="Verdana" w:cs="Verdana"/>
          <w:b/>
          <w:b/>
          <w:sz w:val="22"/>
          <w:szCs w:val="22"/>
          <w:u w:val="single"/>
        </w:rPr>
      </w:pPr>
      <w:r>
        <w:rPr>
          <w:rFonts w:cs="Verdana" w:ascii="Verdana" w:hAnsi="Verdana"/>
          <w:b/>
          <w:sz w:val="22"/>
          <w:szCs w:val="22"/>
          <w:u w:val="single"/>
        </w:rPr>
        <w:t>VERBALE N. 85</w:t>
      </w:r>
    </w:p>
    <w:p>
      <w:pPr>
        <w:pStyle w:val="Normal"/>
        <w:jc w:val="center"/>
        <w:rPr>
          <w:rFonts w:ascii="Verdana" w:hAnsi="Verdana" w:cs="Verdana"/>
          <w:b/>
          <w:b/>
          <w:sz w:val="22"/>
          <w:szCs w:val="22"/>
          <w:u w:val="single"/>
        </w:rPr>
      </w:pPr>
      <w:r>
        <w:rPr>
          <w:rFonts w:cs="Verdana" w:ascii="Verdana" w:hAnsi="Verdana"/>
          <w:b/>
          <w:sz w:val="22"/>
          <w:szCs w:val="22"/>
          <w:u w:val="single"/>
        </w:rPr>
        <w:t xml:space="preserve">AUDIZIONE del 12.07.2018 </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rPr>
        <w:t xml:space="preserve">Ordine del giorno: </w:t>
      </w:r>
    </w:p>
    <w:p>
      <w:pPr>
        <w:pStyle w:val="Normal"/>
        <w:rPr>
          <w:rFonts w:ascii="Verdana" w:hAnsi="Verdana" w:eastAsia="Verdana" w:cs="Verdana"/>
          <w:b/>
          <w:b/>
          <w:sz w:val="22"/>
          <w:szCs w:val="22"/>
        </w:rPr>
      </w:pPr>
      <w:r>
        <w:rPr>
          <w:rFonts w:eastAsia="Verdana"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Paragrafoelenco"/>
        <w:numPr>
          <w:ilvl w:val="0"/>
          <w:numId w:val="3"/>
        </w:numPr>
        <w:spacing w:lineRule="auto" w:line="254"/>
        <w:jc w:val="both"/>
        <w:rPr>
          <w:rFonts w:ascii="Verdana" w:hAnsi="Verdana" w:cs="Verdana"/>
        </w:rPr>
      </w:pPr>
      <w:r>
        <w:rPr>
          <w:rFonts w:cs="Verdana" w:ascii="Verdana" w:hAnsi="Verdana"/>
        </w:rPr>
        <w:t>Audizione sul “Programma 2018 della Commissione europea – Iniziative assunte nell’ambito dell’Agenda UE sulla migrazione”. (a.c.39/A.V.)</w:t>
      </w:r>
    </w:p>
    <w:p>
      <w:pPr>
        <w:pStyle w:val="Paragrafoelenco"/>
        <w:jc w:val="both"/>
        <w:rPr>
          <w:rFonts w:ascii="Verdana" w:hAnsi="Verdana" w:cs="Verdana"/>
        </w:rPr>
      </w:pPr>
      <w:r>
        <w:rPr>
          <w:rFonts w:cs="Verdana" w:ascii="Verdana" w:hAnsi="Verdana"/>
        </w:rPr>
      </w:r>
    </w:p>
    <w:p>
      <w:pPr>
        <w:pStyle w:val="Normal"/>
        <w:rPr/>
      </w:pPr>
      <w:r>
        <w:rPr>
          <w:rFonts w:cs="Verdana" w:ascii="Verdana" w:hAnsi="Verdana"/>
          <w:b/>
          <w:sz w:val="22"/>
          <w:szCs w:val="22"/>
        </w:rPr>
        <w:t>Presidenza</w:t>
      </w:r>
      <w:r>
        <w:rPr>
          <w:rFonts w:cs="Verdana" w:ascii="Verdana" w:hAnsi="Verdana"/>
          <w:sz w:val="22"/>
          <w:szCs w:val="22"/>
        </w:rPr>
        <w:t>: Domenico Santorsola</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Commissari presenti</w:t>
      </w:r>
      <w:r>
        <w:rPr>
          <w:rFonts w:cs="Verdana" w:ascii="Verdana" w:hAnsi="Verdana"/>
          <w:sz w:val="22"/>
          <w:szCs w:val="22"/>
        </w:rPr>
        <w:t>: Bozzetti, Romano Mari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Commissari assenti</w:t>
      </w:r>
      <w:r>
        <w:rPr>
          <w:rFonts w:cs="Verdana" w:ascii="Verdana" w:hAnsi="Verdana"/>
          <w:sz w:val="22"/>
          <w:szCs w:val="22"/>
        </w:rPr>
        <w:t>: Romano Giuseppe, Morgante, Abaterusso, Di Bari, Franzoso, Pentassuglia, Ventol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Per la struttura della VI Commissione sono presenti</w:t>
      </w:r>
      <w:r>
        <w:rPr>
          <w:rFonts w:cs="Verdana" w:ascii="Verdana" w:hAnsi="Verdana"/>
          <w:sz w:val="22"/>
          <w:szCs w:val="22"/>
        </w:rPr>
        <w:t>: la Dirigente Anna Rita Delgiudice, il Dott. Musicco, la Dott.ssa Di Ciaula e il Sig. Semera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Per la Giunta regionale</w:t>
      </w:r>
      <w:r>
        <w:rPr>
          <w:rFonts w:cs="Verdana" w:ascii="Verdana" w:hAnsi="Verdana"/>
          <w:sz w:val="22"/>
          <w:szCs w:val="22"/>
        </w:rPr>
        <w:t xml:space="preserve">: </w:t>
      </w:r>
      <w:r>
        <w:rPr>
          <w:rFonts w:cs="Verdana" w:ascii="Verdana" w:hAnsi="Verdana"/>
          <w:b/>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Partecipano all’ audizione: Dott.ssa Irma Melini, Presidente Commissione Immigrazione ANCI, Dott. Abbaticchio Ludovico, Garante dei Minori Regione Puglia, Dott.sa del Giudice Patrizia, Presidente Commissione Pari Opportunità Regione Puglia, Prof. Rodio Raffaele Guido, Professore Ordinario Università di Bari Dipartimento di Giurisprudenza</w:t>
      </w:r>
    </w:p>
    <w:p>
      <w:pPr>
        <w:pStyle w:val="Normal"/>
        <w:jc w:val="both"/>
        <w:rPr>
          <w:rFonts w:ascii="Verdana" w:hAnsi="Verdana" w:cs="Verdana"/>
          <w:sz w:val="22"/>
          <w:szCs w:val="22"/>
          <w:lang w:eastAsia="en-US"/>
        </w:rPr>
      </w:pPr>
      <w:r>
        <w:rPr>
          <w:rFonts w:cs="Verdana" w:ascii="Verdana" w:hAnsi="Verdana"/>
          <w:sz w:val="22"/>
          <w:szCs w:val="22"/>
          <w:lang w:eastAsia="en-US"/>
        </w:rPr>
      </w:r>
    </w:p>
    <w:p>
      <w:pPr>
        <w:pStyle w:val="Normal"/>
        <w:jc w:val="both"/>
        <w:rPr>
          <w:rFonts w:ascii="Verdana" w:hAnsi="Verdana" w:cs="Verdana"/>
          <w:sz w:val="22"/>
          <w:szCs w:val="22"/>
          <w:lang w:eastAsia="en-US"/>
        </w:rPr>
      </w:pPr>
      <w:r>
        <w:rPr>
          <w:rFonts w:cs="Verdana" w:ascii="Verdana" w:hAnsi="Verdana"/>
          <w:sz w:val="22"/>
          <w:szCs w:val="22"/>
          <w:lang w:eastAsia="en-US"/>
        </w:rPr>
      </w:r>
    </w:p>
    <w:p>
      <w:pPr>
        <w:pStyle w:val="Normal"/>
        <w:jc w:val="both"/>
        <w:rPr/>
      </w:pPr>
      <w:r>
        <w:rPr>
          <w:rFonts w:cs="Verdana" w:ascii="Verdana" w:hAnsi="Verdana"/>
          <w:sz w:val="22"/>
          <w:szCs w:val="22"/>
        </w:rPr>
        <w:t xml:space="preserve">Alle ore 14,45 il Presidente Santorsola ringrazia per la partecipazione e da inizio ai lavori della Commissione, introducendo la Dott.ssa Irma Melini, Presidente Commissione Immigrati ANCI. </w:t>
      </w:r>
    </w:p>
    <w:p>
      <w:pPr>
        <w:pStyle w:val="Normal"/>
        <w:jc w:val="both"/>
        <w:rPr/>
      </w:pPr>
      <w:r>
        <w:rPr>
          <w:rFonts w:cs="Verdana" w:ascii="Verdana" w:hAnsi="Verdana"/>
          <w:sz w:val="22"/>
          <w:szCs w:val="22"/>
        </w:rPr>
        <w:t xml:space="preserve">La Dott.ssa Melini, in qualità di Presidente della Commissione Immigrazione ANCI e componente della Cabina di Regia della Presidenza dei Consigli dei Ministri sulla tratta, introduce il tema premettendo che per ciò che concerne i visti l’Anci non ha competenza poiché la competenza è del Ministero dell’Interno. A marzo 2018 i richiedenti asilo in Puglia sono stati 12.195. Lo stato italiano prevede una prima accoglienza governativa, che è anche quella dello sbarco e dell’identificazione, e poi anche una prima accoglienza prevista negli attuali Cara che dovrebbero essere convertiti in Ab. Poi c’è la seconda accoglienza che è quella legata ai comuni che sono liberi di scegliere di accogliere e poter creare un reticolato omogeneo. Fino a qualche anno fa questo non era possibile perché erano pochi i comuni che sceglievano di accogliere immigrati, e la Puglia assieme alla Sicilia, alla Emilia Romagna, alla Lombardia e al Lazio erano le regioni che subivano il numero maggiore di flussi. I flussi già nei primi mesi del 2018 sono diminuiti. E’ bene precisare che fino al 2017 si riscontravano 110 mila presenze sul territorio italiano, prima ancora 180 mila. Il ruolo dei Comuni è stato importante in tema di immigrazione. In Puglia a Marzo 2018 si sono riscontrate 3459 presenze, di cui 353 minori stranieri non accompagnati. I Centri di accoglienza straordinaria (Cas) hanno una presenza di 6889 individui, invece i centri di prima accoglienza ne hanno 1847. Questo sistema doveva essere un sistema perfetto ed equilibrato, ma i Centri di accoglienza straordinaria (Cas) che vengono aperti dalle Prefetture, sono stati oggetto di molte segnalazioni da parte dell’Anci perché diversamente dalla seconda accoglienza dove il soggetto viene integrato completamente e seguito anche a livello sociale e sanitario, nei Cas questo non succede. L’ANCI rappresenta il 90% dei Comuni italiani e sostiene molti individui, infatti nel 2013 ha accolto oltre 42 mila individui, nel 2014 oltre 170 mila, nel 2015 oltre 153 mila, nel 2016 oltre 181 mila, nel 2017 oltre 119 mila, nel giugno 2018 si riscontrano 16 mila e 200 presenze. Per quanto riguarda il tema dei minori problema grave è l’identificazione legata alla età dei minori, perché a livello centrale non si è ancora deciso come identificarli. Si passa dalla identificazione con la radiografia del polso ad una tecnica più efficace e più complessa che dovrebbe essere il protocollo da seguire, attraverso cui non si rischia più di far passare i minorenni come maggiorenni e viceversa. Altra novità dell’anno 2017 è il bando dello Sprar, che è un finanziamento pubblico, è un bando permanente, attraverso cui i comuni possono continuare ad inoltrare richieste, diversamente dai Cas che sono finanziamenti pubblici ma gestiti privatamente. Grazie all’Anci, i comuni hanno ricevuto un bonus gratitudine di 700 euro per ogni richiedente protezione accolto nelle Sprar e di 500 euro per quelli accolti nelle altre strutture, che i comuni hanno potuto spendere liberamente.  Segnala altresì che il CPA di Bari non è a norma, e comunica altro dato relativo ai CARA, che sono quasi tutti concentrati nella zona di Foggia, e che accolgono sul territorio della Regione Puglia il 6% della popolazione regionale. In merito ai minori precisa che l’Anci ha lavorato molto su questo tema anche perché con il fondo nazionale sull’immigrazione i comuni hanno un ristoro sia per i minori stranieri non accompagnati che per i minori in generale, essendo i soggetti, assieme alle donne, più a rischio e oggetto di tratta. Pertanto suggerisce un’opera di sensibilizzazione su questo aspetto, essendo la Puglia la Regione più sottoposta agli sbarchi. I minori stranieri non accompagnati in Italia nel marzo 2018 erano più 13 mila, quelli sbarcati 1.224, ma i numeri non sono dati certi perché molti minori sfuggono alla rete di accoglienza, e L’Anci è riuscita ad ottenere che i minori fossero accolti in rete Sprar, ma i posti sono ancora insufficienti.  Si sta implementando la possibilità di posti in Sprar e il Governo si sta occupando anche di aumentare il Fondo Nazionale che è passato a 180 milioni. Precisa che ci sono due comuni in Puglia, Martina Franca e Monteleone, che si stanno occupando di integrazione di questi soggetti, al fine di dare un seguito dal punto di vista lavorativo e non solo abitativo e sanitario. Ad esempio nel territorio di Martina Franca si è formato un gruppo di richiedenti asilo che hanno documentato la loro integrazione imparando anche l’italiano. La Dott.ssa Irma Melini deposita documentazione che viene allegata agli atti. </w:t>
      </w:r>
    </w:p>
    <w:p>
      <w:pPr>
        <w:pStyle w:val="Normal"/>
        <w:jc w:val="both"/>
        <w:rPr/>
      </w:pPr>
      <w:r>
        <w:rPr>
          <w:rFonts w:cs="Verdana" w:ascii="Verdana" w:hAnsi="Verdana"/>
          <w:sz w:val="22"/>
          <w:szCs w:val="22"/>
        </w:rPr>
        <w:t>Prende così la parola il Presidente il quale ringrazia e precisa che lo scopo di questa audizione è la collaborazione reciproca, al fine di migliorare l’apporto della Commissione stessa a livello europeo. Introduce così il Dott. Ludovico Abbaticchio, Garante dei Minori della Regione Puglia.</w:t>
      </w:r>
    </w:p>
    <w:p>
      <w:pPr>
        <w:pStyle w:val="Normal"/>
        <w:jc w:val="both"/>
        <w:rPr/>
      </w:pPr>
      <w:r>
        <w:rPr>
          <w:rFonts w:cs="Verdana" w:ascii="Verdana" w:hAnsi="Verdana"/>
          <w:sz w:val="22"/>
          <w:szCs w:val="22"/>
        </w:rPr>
        <w:t xml:space="preserve">Il Garante dei Minori, Dott. Abbaticchio saluta e ringrazia per l’invito. Premette che il suo interesse, in qualità di Garante, è legato principalmente ai minori. La proposta europea è una proposta migliorativa del vissuto delle persone, e cerca attraverso l’identificazione delle persone di rendere per loro e per gli altri più sicuro il vivere all’interno dell’Europa. I minori istituzionalizzati, cioè seguiti dallo Stato, sono 13 mila 318, di cui circa il 92% maschi e l’8% femmine. Il 94 % dei minori rientrano in una fascia di età tra i 7 anni e i 17 anni, la maggior pare maschi. Nell’ambito dei centri di accoglienza, la figura del mediatore interculturale non è molto presente, nonostante questo sia un aspetto fondamentale, perché il mediatore che conosce la lingua è colui che può poi migliorare molti aspetti delle componenti di questo tema, e sarebbe anche una risorsa economica perché aprirebbe sbocchi lavorativi sul territorio nazionale. E quindi si inizia a parlare del tema immigrazione e specificatamente di minori anche in altri termini, e cioè guardare l’immigrazione come investimento economico e pensando anche all’inserimento di figure come pedagogisti, medici, psicologi, interpreti, scuole, ed immaginare, pertanto, l’immigrazione come un sistema socio-educativo-economico, guardando le politiche dell’accoglienza e dell’immigrazione sotto altri aspetti. Dato importante è quello relativo al numero delle presenze di minori sul territorio: la nazione minorile straniera più presente in Italia è l’Albania con 1500 minori sul territorio italiano, poi a seguire Gandia, Egitto, Guinea, Costa d’Avorio ed Eritrea. La maggiore presenza di minori albanesi in Italia, ospitati soprattutto nel centro-nord, lascia riflettere, soprattutto perché gli albanesi sono il popolo che meglio conosce le leggi italiane. La Puglia è passata nel 2018 ad essere la settima regione, rispetto al 2017 in cui era la quinta, ad accogliere minori, perché l’Italia è passata da una accoglienza di circa 19 mila minori nel 2017, a 13 mila nel 2018, cioè 6 mila minori in meno. Pertanto nel maggio 2018 si sono registrati 586 minori in Puglia. Questo accade perché compiuti 18 anni e un giorno, il minore è fuori dal circuito minorile. Quindi precisa il Garante che è necessario che l’Europa lavori nell’ambito delle politiche di accoglienza minorili, in considerazione della grande e importante esperienza che invece ha avuto la Puglia negli ultimi anni, avendo così la Puglia una funzione fondamentale. Pertanto è necessario lavorare contro un sistema che vuole portare il minore sulla strada della criminalità, e capire sempre se i minori vengono seguiti, responsabilizzandoci sul piano politico, istituzionale e morale.  Per ciò che concerne il tema della tratta, il Garante precisa che intervenire su una minorenne che si dichiara maggiorenne, significa prevenire tante situazioni critiche e pericolosissime per le stesse, recuperandole. D’intesa con la Procura di Bari e il Tribunale per i Minorenni di Bari, col Comune di Bari e la ASL Bari, si è sottoscritto un Protocollo di Intesa sulla diagnostica medico- legale delle persone da recuperare, soggetti a rischio di criminalità o di possibile tratta o prostituzione. Pertanto il Garante ritiene che lavorare a livello europeo sul tema dei minori che circolano liberamente nell’ambito dei minori non accompagnati o dei minori senza famiglia sia una grande conquista politico- istituzionale, ancor di più se l’iniziativa provenisse dalla Regione Puglia. Infatti il Garante ricorda che la Puglia è stata la prima Regione a chiedere la modifica della Legge Zampa sui tutori volontari dei minori stranieri non accompagnati, e che ha una funzione di affido tra la struttura che ospita e l’adulto che accompagna, chiedendo il miglioramento della funzione del tutore, in condivisione del Tribunale per i Minorenni. Tale richiesta di modifica è stata portata alla Conferenza Nazionale dei Garanti, acquisita dagli organi ecclesiastici, e portata all’attenzione delle associazioni come il Rotari. E’ stata altresì discussa anche a Toronto, e si sta cercando di portala all’attenzione di altri Consigli Regionali. </w:t>
      </w:r>
    </w:p>
    <w:p>
      <w:pPr>
        <w:pStyle w:val="Normal"/>
        <w:jc w:val="both"/>
        <w:rPr/>
      </w:pPr>
      <w:r>
        <w:rPr>
          <w:rFonts w:cs="Verdana" w:ascii="Verdana" w:hAnsi="Verdana"/>
          <w:sz w:val="22"/>
          <w:szCs w:val="22"/>
        </w:rPr>
        <w:t>Il Presidente Santorsola ringrazia il Garante dei Minori e cede la parola alla Dott.ssa Patrizia del Giudice, Presidente della Commissione Pari Opportunità del Consiglio della Regione Puglia. La Dott.ssa del Giudice ringrazia per l’invito e per l’opportunità. Il tema di cui si parla è un tema delicato, perchè riguarda di soggetti fragili ed è faticoso affrontare il tema dal punto di vista politico nelle decisioni, proposte e azioni. Dal ruolo che sto rivestendo, con onore portando avanti e costruendo, penso che il tema ci riguardi da vicino, considerando anche che la Legge Regionale 29 disciplina le regole da seguire nel caso di donne con età inferiore ai 18 anni, e quindi anche dei minori. Si associa alle considerazioni fatte precedentemente dal Garante e dalla Dott.ssa Melini, e precisa che è necessario intervenire considerando che ci si trova in uno stato di emergenza come testimonia una ricerca effettuata dalla Organizzazione Internazionale dei Migranti (OIM), che fotografa la situazione di donne anche minori entrano nel giro della prostituzione dichiarando di essere accompagnate dai mariti, ma che ovviamente si rivelano solo degli sfruttatori. Il tema è davvero difficile da affrontare, ma in qualità di Presidente della Commissione Pari Opportunità si dichiara disponibile a collaborare e lavorare soprattutto sulla integrazione assieme a tutti gli altri soggetti competenti. Propone altresì di istituire un Organismo Nazionale di controllo che possa monitorare e possa fare delle proposte strutturali sui temi discussi, e per cui la Puglia può esserne capofila in virtù dei drammi vissuti da vicino sul territorio regionale. La Dott.ssa del Giudice deposita altresì documentazione che si allega al presente verbale.</w:t>
      </w:r>
    </w:p>
    <w:p>
      <w:pPr>
        <w:pStyle w:val="Normal"/>
        <w:jc w:val="both"/>
        <w:rPr/>
      </w:pPr>
      <w:r>
        <w:rPr>
          <w:rFonts w:cs="Verdana" w:ascii="Verdana" w:hAnsi="Verdana"/>
          <w:sz w:val="22"/>
          <w:szCs w:val="22"/>
        </w:rPr>
        <w:t xml:space="preserve">A questo punto il Presidente Santorsola ringrazia e cede la parola al Prof. Raffaele Guido Rodio, Professore Ordinario dell’Università di Bari Dipartimento di Giurisprudenza. </w:t>
      </w:r>
    </w:p>
    <w:p>
      <w:pPr>
        <w:pStyle w:val="Normal"/>
        <w:jc w:val="both"/>
        <w:rPr/>
      </w:pPr>
      <w:r>
        <w:rPr>
          <w:rFonts w:cs="Verdana" w:ascii="Verdana" w:hAnsi="Verdana"/>
          <w:sz w:val="22"/>
          <w:szCs w:val="22"/>
        </w:rPr>
        <w:t>Il Prof. Rodio ringrazia per il cortese invito anche a nome del dipartimento da lui gestito e con cui la Commissione collabora per alcune tematiche di interesse comune. Il Professore precisa di essere un professore di diritto costituzionale, e pertanto premette che la normativa dell’Unione Europea di cui si parla ha come oggetto la rivisitazione della libera circolazione delle persone sotto il profilo dei visti di ingresso. La Regione Puglia, come tutte le altre Regioni, in questa materia non ha alcuna competenza, perché è lo Stato che detiene la competenza esclusiva su materie di confini, diritto di asilo, condizione giuridica dello straniero, immigrazione e altro. Però avendo toccato tematiche tutte estremamente interessanti, sarebbe necessario anche parlare dell’inquadramento costituzionale della figura del migrante.  Il Professore precisa che ci sono vari profili di normazione in Italia, oltre a quello comunitario c’è quello costituzionale, statale ed eventualmente quello regionale. Tutte le differenze fatte durante la Commissione non sono disciplinate nella Costituzione, e quindi per la nostra Costituzione non c’è differenza tra migrante uomo e migrante donna, tra maschi e femmine, tra minore e non. L’unica distinzione che opera a livello costituzionale, che potrebbe dare degli spunti di riflessione all’attività di Governo, sulle sue attività e direttive che potrebbe assumere la Regione Puglia, è quella tra il migrante richiedente asilo e tutti gli altri cittadini. Non esiste la figura di migrante economico o del profugo. Chiunque chieda di entrare in Italia deve assolutamente ottenere l’autorizzazione all’ingrasso, che non può essere automatica. La Costituzione Italiana consente l’ingresso in Italia senza previa autorizzazione solo ai richiedenti asilo. Il Professore precisa che i richiedenti asilo non sono coloro che provengono da un paese in guerra, ma secondo la Costituzione il richiedente asilo è lo straniero a cui viene impedito nel suo paese l’effettivo esercizio delle libertà democratiche garantite dalla Costituzione Italiana. Quindi non deve esserci coincidenza tra il richiedente asilo e lo stato di guerra nel suo Paese di provenienza, ma una coincidenza tra il richiedente asilo e una situazione antidemocratica che potrebbe legittimare la richiesta di asilo. Anche in questo caso la concessione di asilo non è automatica, ma la richiesta va vagliata alla luce dell’interesse pubblico, dell’ordine pubblico e di tutte le diverse tipologie di legislazione che noi abbiamo in Italia. Pertanto è necessario inserire nel profilo costituzionale tutte le problematiche e le tematiche affrontate, dei minori non accompagnati e della tratta e prostituzione delle donne. Questo può essere fatto sotto di profilo del doppio binario consentito dalla nostra Costituzione, e cioè chiedere un visto, non potendo chiedere asilo. La Regione in questo caso ha un compito limitato di azione, che però può toccare anche le tematiche collaterali dell’immigrazione, ad esempio quella legata alla materia sanitaria, ad esempio una legge ad hoc che possa supportare meglio queste persone, o nel periodo transitorio o in quello definitivo. La Regione, pertanto ritiene il Prof. Rodio, ha competenze residuali ma importanti su argomenti a latere come quello legato alla sanità o all’istruzione, considerando ad esempio che per ottenere un visto devono conoscere la lingua italiana. Pertanto il Professor Rodio ritiene che anche attraverso competenze residuali possono essere gestire al meglio queste tematiche e quindi recuperate queste persone.</w:t>
      </w:r>
    </w:p>
    <w:p>
      <w:pPr>
        <w:pStyle w:val="Normal"/>
        <w:jc w:val="both"/>
        <w:rPr/>
      </w:pPr>
      <w:r>
        <w:rPr>
          <w:rFonts w:cs="Verdana" w:ascii="Verdana" w:hAnsi="Verdana"/>
          <w:sz w:val="22"/>
          <w:szCs w:val="22"/>
        </w:rPr>
        <w:t>A questo punto prende la parola il Presidente Santorsola che ringrazia per le argomentazioni interessanti portate in Commissione con l’auspicio che possano dar vita a progetti futuri sempre più migliorativi per i temi affrontati.</w:t>
      </w:r>
    </w:p>
    <w:p>
      <w:pPr>
        <w:pStyle w:val="Normal"/>
        <w:jc w:val="both"/>
        <w:rPr>
          <w:rFonts w:ascii="Verdana" w:hAnsi="Verdana" w:cs="Verdana"/>
          <w:sz w:val="22"/>
          <w:szCs w:val="22"/>
        </w:rPr>
      </w:pPr>
      <w:r>
        <w:rPr>
          <w:rFonts w:cs="Verdana" w:ascii="Verdana" w:hAnsi="Verdana"/>
          <w:sz w:val="22"/>
          <w:szCs w:val="22"/>
        </w:rPr>
        <w:t>Alle ore 15,45 il Presidente Santorsola dichiara conclusa la sedu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tto, confermato e sottoscritto</w:t>
      </w:r>
    </w:p>
    <w:p>
      <w:pPr>
        <w:pStyle w:val="Normal"/>
        <w:ind w:right="-180" w:hanging="0"/>
        <w:jc w:val="both"/>
        <w:rPr>
          <w:rFonts w:ascii="Verdana" w:hAnsi="Verdana" w:eastAsia="Verdana" w:cs="Verdana"/>
          <w:bCs/>
          <w:sz w:val="22"/>
          <w:szCs w:val="22"/>
        </w:rPr>
      </w:pPr>
      <w:r>
        <w:rPr>
          <w:rFonts w:eastAsia="Verdana" w:cs="Verdana" w:ascii="Verdana" w:hAnsi="Verdana"/>
          <w:bCs/>
          <w:sz w:val="22"/>
          <w:szCs w:val="22"/>
        </w:rPr>
        <w:t xml:space="preserve">  </w:t>
      </w:r>
    </w:p>
    <w:p>
      <w:pPr>
        <w:pStyle w:val="Normal"/>
        <w:ind w:right="-180" w:hanging="0"/>
        <w:jc w:val="both"/>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La Dirigente Servizio III e VI Commissione            Il Presidente VI Commissione</w:t>
      </w:r>
    </w:p>
    <w:p>
      <w:pPr>
        <w:pStyle w:val="Normal"/>
        <w:ind w:right="-180" w:hanging="0"/>
        <w:rPr/>
      </w:pPr>
      <w:r>
        <w:rPr>
          <w:rFonts w:eastAsia="Verdana" w:cs="Verdana" w:ascii="Verdana" w:hAnsi="Verdana"/>
          <w:bCs/>
          <w:sz w:val="22"/>
          <w:szCs w:val="22"/>
        </w:rPr>
        <w:t xml:space="preserve">           </w:t>
      </w:r>
      <w:r>
        <w:rPr>
          <w:rFonts w:cs="Verdana" w:ascii="Verdana" w:hAnsi="Verdana"/>
          <w:bCs/>
          <w:sz w:val="22"/>
          <w:szCs w:val="22"/>
        </w:rPr>
        <w:t>Anna Rita Delgiudice                                          Domenico Santorsola</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Il presente verbale è stato approvato nella seduta del 15/11/2018</w:t>
      </w:r>
    </w:p>
    <w:p>
      <w:pPr>
        <w:pStyle w:val="Normal"/>
        <w:tabs>
          <w:tab w:val="clear" w:pos="708"/>
          <w:tab w:val="left" w:pos="1593" w:leader="none"/>
        </w:tabs>
        <w:rPr>
          <w:rFonts w:ascii="Calibri" w:hAnsi="Calibri" w:cs="Calibri"/>
        </w:rPr>
      </w:pPr>
      <w:r>
        <w:rPr>
          <w:rFonts w:cs="Calibri" w:ascii="Calibri" w:hAnsi="Calibri"/>
        </w:rPr>
        <w:tab/>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Politiche Comunitarie, Lavoro e Formazione Professionale, Istruzione, Cultura, Cooperazione, Emigrazione, Immigrazione</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Capruzzi n. 212 - 70124 – Bari,  Tel. 0805406585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sest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3-6@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VI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19">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3Carattere">
    <w:name w:val="Titolo 3 Carattere"/>
    <w:qFormat/>
    <w:rPr>
      <w:b/>
      <w:bCs/>
      <w:sz w:val="24"/>
      <w:szCs w:val="24"/>
    </w:rPr>
  </w:style>
  <w:style w:type="character" w:styleId="Titolo4Carattere">
    <w:name w:val="Titolo 4 Carattere"/>
    <w:qFormat/>
    <w:rPr>
      <w:b/>
      <w:bCs/>
      <w:sz w:val="24"/>
      <w:szCs w:val="24"/>
    </w:rPr>
  </w:style>
  <w:style w:type="character" w:styleId="Titolo1Carattere">
    <w:name w:val="Titolo 1 Carattere"/>
    <w:qFormat/>
    <w:rPr>
      <w:rFonts w:ascii="Tahoma" w:hAnsi="Tahoma" w:cs="Tahoma"/>
      <w:sz w:val="28"/>
      <w:szCs w:val="24"/>
    </w:rPr>
  </w:style>
  <w:style w:type="character" w:styleId="Titolo2Carattere">
    <w:name w:val="Titolo 2 Carattere"/>
    <w:qFormat/>
    <w:rPr>
      <w:rFonts w:ascii="Tahoma" w:hAnsi="Tahoma" w:cs="Tahoma"/>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sta.comm@consiglio.puglia.it" TargetMode="External"/><Relationship Id="rId3" Type="http://schemas.openxmlformats.org/officeDocument/2006/relationships/hyperlink" Target="mailto:commissioneconsiliare-3-6@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24:00Z</dcterms:created>
  <dc:creator>Admin Domino</dc:creator>
  <dc:description/>
  <cp:keywords/>
  <dc:language>en-US</dc:language>
  <cp:lastModifiedBy>Semeraro Giuseppe</cp:lastModifiedBy>
  <cp:lastPrinted>2016-06-01T11:33:00Z</cp:lastPrinted>
  <dcterms:modified xsi:type="dcterms:W3CDTF">2020-10-13T09:53:00Z</dcterms:modified>
  <cp:revision>6</cp:revision>
  <dc:subject/>
  <dc:title>Prot</dc:title>
</cp:coreProperties>
</file>