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 Legislatura</w:t>
      </w:r>
    </w:p>
    <w:p>
      <w:pPr>
        <w:pStyle w:val="Normal"/>
        <w:jc w:val="center"/>
        <w:rPr/>
      </w:pPr>
      <w:r>
        <w:rPr/>
      </w:r>
    </w:p>
    <w:p>
      <w:pPr>
        <w:pStyle w:val="Normal"/>
        <w:jc w:val="center"/>
        <w:rPr/>
      </w:pPr>
      <w:r>
        <w:rPr/>
        <w:t>Verbale N. 29</w:t>
      </w:r>
    </w:p>
    <w:p>
      <w:pPr>
        <w:pStyle w:val="Normal"/>
        <w:jc w:val="center"/>
        <w:rPr/>
      </w:pPr>
      <w:r>
        <w:rPr/>
        <w:t>Seduta del 19/01/2017</w:t>
      </w:r>
    </w:p>
    <w:p>
      <w:pPr>
        <w:pStyle w:val="Normal"/>
        <w:jc w:val="center"/>
        <w:rPr/>
      </w:pPr>
      <w:r>
        <w:rPr/>
      </w:r>
    </w:p>
    <w:p>
      <w:pPr>
        <w:pStyle w:val="Normal"/>
        <w:rPr/>
      </w:pPr>
      <w:r>
        <w:rPr/>
      </w:r>
    </w:p>
    <w:p>
      <w:pPr>
        <w:pStyle w:val="Normal"/>
        <w:jc w:val="both"/>
        <w:rPr/>
      </w:pPr>
      <w:r>
        <w:rPr/>
        <w:t>Ordine del giorno:</w:t>
      </w:r>
    </w:p>
    <w:p>
      <w:pPr>
        <w:pStyle w:val="Normal"/>
        <w:numPr>
          <w:ilvl w:val="0"/>
          <w:numId w:val="3"/>
        </w:numPr>
        <w:jc w:val="both"/>
        <w:rPr/>
      </w:pPr>
      <w:r>
        <w:rPr/>
        <w:t>Approvazione verbale seduta precedente;</w:t>
      </w:r>
    </w:p>
    <w:p>
      <w:pPr>
        <w:pStyle w:val="Normal"/>
        <w:jc w:val="both"/>
        <w:rPr/>
      </w:pPr>
      <w:bookmarkStart w:id="0" w:name="Oggetto1"/>
      <w:r>
        <w:rPr/>
        <w:t>2)  P.D.L. “Integrazioni all’art. 1 dello Statuto della Regione Puglia</w:t>
      </w:r>
      <w:bookmarkEnd w:id="0"/>
      <w:r>
        <w:rPr/>
        <w:t>” (a.c. 133/A);</w:t>
      </w:r>
    </w:p>
    <w:p>
      <w:pPr>
        <w:pStyle w:val="Normal"/>
        <w:jc w:val="both"/>
        <w:rPr/>
      </w:pPr>
      <w:bookmarkStart w:id="1" w:name="Oggetto2"/>
      <w:r>
        <w:rPr/>
        <w:t>3) P.D.L. "Modifiche agli artt. 1, 3, 5 e 10 dello Statuto delle Regione Puglia"</w:t>
      </w:r>
      <w:bookmarkEnd w:id="1"/>
      <w:r>
        <w:rPr/>
        <w:t xml:space="preserve">   (a.c. 216/A);</w:t>
      </w:r>
    </w:p>
    <w:p>
      <w:pPr>
        <w:pStyle w:val="Normal"/>
        <w:jc w:val="both"/>
        <w:rPr/>
      </w:pPr>
      <w:r>
        <w:rPr/>
        <w:t>4)  P.D.L.</w:t>
      </w:r>
      <w:bookmarkStart w:id="2" w:name="Oggetto3"/>
      <w:r>
        <w:rPr/>
        <w:t xml:space="preserve"> “Modifica all'articolo 50 della l.r. n. 7 del 12 maggio 2004 (Statuto della</w:t>
      </w:r>
    </w:p>
    <w:p>
      <w:pPr>
        <w:pStyle w:val="Normal"/>
        <w:jc w:val="both"/>
        <w:rPr/>
      </w:pPr>
      <w:r>
        <w:rPr/>
        <w:t xml:space="preserve">     </w:t>
      </w:r>
      <w:r>
        <w:rPr/>
        <w:t>Regione Puglia)</w:t>
      </w:r>
      <w:bookmarkEnd w:id="2"/>
      <w:r>
        <w:rPr/>
        <w:t xml:space="preserve"> (a.c. 436/A);</w:t>
      </w:r>
    </w:p>
    <w:p>
      <w:pPr>
        <w:pStyle w:val="Normal"/>
        <w:jc w:val="both"/>
        <w:rPr/>
      </w:pPr>
      <w:r>
        <w:rPr/>
      </w:r>
    </w:p>
    <w:p>
      <w:pPr>
        <w:pStyle w:val="Normal"/>
        <w:jc w:val="both"/>
        <w:rPr/>
      </w:pPr>
      <w:r>
        <w:rPr/>
        <w:t>Presidente: Congedo.</w:t>
      </w:r>
    </w:p>
    <w:p>
      <w:pPr>
        <w:pStyle w:val="Normal"/>
        <w:jc w:val="both"/>
        <w:rPr/>
      </w:pPr>
      <w:r>
        <w:rPr/>
      </w:r>
    </w:p>
    <w:p>
      <w:pPr>
        <w:pStyle w:val="Normal"/>
        <w:jc w:val="both"/>
        <w:rPr/>
      </w:pPr>
      <w:r>
        <w:rPr/>
        <w:t xml:space="preserve">Commissari presenti: Amati, Barone, Caroppo, Cera, Colonna, De Leonardis, Di Bari, Mazzarano, Pisicchio (in sostituzione di Pellegrino), Zinni. </w:t>
      </w:r>
    </w:p>
    <w:p>
      <w:pPr>
        <w:pStyle w:val="Normal"/>
        <w:jc w:val="both"/>
        <w:rPr/>
      </w:pPr>
      <w:r>
        <w:rPr/>
      </w:r>
    </w:p>
    <w:p>
      <w:pPr>
        <w:pStyle w:val="Normal"/>
        <w:jc w:val="both"/>
        <w:rPr/>
      </w:pPr>
      <w:r>
        <w:rPr/>
        <w:t>Assenti: Campo.</w:t>
      </w:r>
    </w:p>
    <w:p>
      <w:pPr>
        <w:pStyle w:val="Normal"/>
        <w:jc w:val="both"/>
        <w:rPr/>
      </w:pPr>
      <w:r>
        <w:rPr/>
      </w:r>
    </w:p>
    <w:p>
      <w:pPr>
        <w:pStyle w:val="Normal"/>
        <w:jc w:val="both"/>
        <w:rPr/>
      </w:pPr>
      <w:r>
        <w:rPr/>
        <w:t>Assistono per la VII Commissione: Avv. Delgiudice, Caponio, Nuzzolese, Dellino, Giorgio.</w:t>
      </w:r>
    </w:p>
    <w:p>
      <w:pPr>
        <w:pStyle w:val="Normal"/>
        <w:jc w:val="both"/>
        <w:rPr/>
      </w:pPr>
      <w:r>
        <w:rPr/>
      </w:r>
    </w:p>
    <w:p>
      <w:pPr>
        <w:pStyle w:val="Normal"/>
        <w:jc w:val="both"/>
        <w:rPr/>
      </w:pPr>
      <w:r>
        <w:rPr/>
        <w:t xml:space="preserve">Partecipano ai lavori della Commissione: Presidente del C.R., dott. Mario Loizzo, Segretario Generale del C.R., Avv. Domenica Gattulli.       </w:t>
      </w:r>
    </w:p>
    <w:p>
      <w:pPr>
        <w:pStyle w:val="Normal"/>
        <w:jc w:val="both"/>
        <w:rPr/>
      </w:pPr>
      <w:r>
        <w:rPr/>
      </w:r>
    </w:p>
    <w:p>
      <w:pPr>
        <w:pStyle w:val="Normal"/>
        <w:jc w:val="both"/>
        <w:rPr/>
      </w:pPr>
      <w:r>
        <w:rPr/>
        <w:t xml:space="preserve">Alle ore 10,40 il Presidente Congedo, verificato il numero legale, apre i lavori e ringrazia per la loro presenza il Presidente del C.R. Mario Loizzo ed il Segretario Generale. Il Presidente Congedo sottopone all’approvazione dei commissari, il verbale della precedente seduta che viene approvato all’unanimità. </w:t>
      </w:r>
    </w:p>
    <w:p>
      <w:pPr>
        <w:pStyle w:val="Normal"/>
        <w:jc w:val="both"/>
        <w:rPr/>
      </w:pPr>
      <w:r>
        <w:rPr/>
        <w:t>Congedo propone, quindi, di anticipare il punto quattro all’o.d.g., P.D.L. “</w:t>
      </w:r>
      <w:r>
        <w:rPr>
          <w:i/>
        </w:rPr>
        <w:t xml:space="preserve">Modifica all'articolo 50 della l.r. n. 7 del 12 maggio 2004 </w:t>
      </w:r>
      <w:r>
        <w:rPr/>
        <w:t>(</w:t>
      </w:r>
      <w:r>
        <w:rPr>
          <w:i/>
        </w:rPr>
        <w:t>Statuto della Regione Puglia</w:t>
      </w:r>
      <w:r>
        <w:rPr/>
        <w:t>)</w:t>
      </w:r>
      <w:r>
        <w:rPr>
          <w:i/>
        </w:rPr>
        <w:t>”</w:t>
      </w:r>
      <w:r>
        <w:rPr/>
        <w:t xml:space="preserve">. </w:t>
      </w:r>
    </w:p>
    <w:p>
      <w:pPr>
        <w:pStyle w:val="Normal"/>
        <w:jc w:val="both"/>
        <w:rPr/>
      </w:pPr>
      <w:r>
        <w:rPr/>
        <w:t>Il Presidente ricorda ai presenti che su questo punto nella discussione della passata seduta, era emersa la necessità di ulteriori approfondimenti tecnico normativi in merito alla presunta sovrapposizione della figura del Difensore civico con le figure previste dalla L. 19/2006 ed in particolare da quanto previsto all’art. 30 (Garante dei diritti del minore ) dall’art. 31 (Garante dei diritti delle persone sottoposte a misure restrittive della libertà personale e Garante dei diritti delle persone con disabilità).</w:t>
      </w:r>
    </w:p>
    <w:p>
      <w:pPr>
        <w:pStyle w:val="Normal"/>
        <w:jc w:val="both"/>
        <w:rPr/>
      </w:pPr>
      <w:r>
        <w:rPr/>
        <w:t>Dagli approfondimenti pervenuti  dalla Segreteria Generale, dice il Presidente Congedo,  risulta evidente che non vi siano ragioni che confermino il paventato dubbio di sovrapposizione delle funzioni tra le diverse figure di garanzia e, pertanto, le perplessità evidenziate nella precedente seduta possono ritenersi superate.</w:t>
      </w:r>
    </w:p>
    <w:p>
      <w:pPr>
        <w:pStyle w:val="Normal"/>
        <w:jc w:val="both"/>
        <w:rPr/>
      </w:pPr>
      <w:r>
        <w:rPr/>
        <w:t>Congedo passa, quindi, la parola al Presidente del C.R. perché rappresenti le motivazioni per le quali l’Ufficio di Presidenza ha richiesto la  modifica statutaria in esame, che sostanzialmente prevede che il difensore civico non sia più un organo collegiale, composto cioè da cinque componenti, bensì una figura unica.</w:t>
      </w:r>
    </w:p>
    <w:p>
      <w:pPr>
        <w:pStyle w:val="Normal"/>
        <w:jc w:val="both"/>
        <w:rPr/>
      </w:pPr>
      <w:r>
        <w:rPr/>
      </w:r>
    </w:p>
    <w:p>
      <w:pPr>
        <w:pStyle w:val="Normal"/>
        <w:jc w:val="both"/>
        <w:rPr/>
      </w:pPr>
      <w:r>
        <w:rPr/>
        <w:t>Interviene il Presidente Loizzo spiegando ai commissari che l’Ufficio di Presidenza, coadiuvato dal Segretariato Generale e dalla Direzione della Sezione Assemblea, sta verificando l’applicabilità di tutti gli adempimenti statutari previsti e non ancora attuati. L’art. 50 dello Statuto – dice Loizzo - prevede l’Ufficio del Difensore civico, già presente in altre regioni, il cui istituto non è mai stato attivato perché comporterebbe la nomina di ben 5 componenti con un notevole esborso economico per un organismo sovrabbondante rispetto alle reali esigenze del territorio. Per tali motivi si è proposto di superare questa inadempienza statutaria con la modifica ad un unico componente, modifica che consentirebbe di avviare le procedure per la sua attivazione. Infine,  il Presidente Loizzo esorta i commissari a presentare e discutere nel breve tutte le eventuali modifiche da proporre per altri articoli dello Statuto, per snellire ed accelerare le procedure di approvazione comprendendo tutte le modifiche in un unico provvedimento.</w:t>
      </w:r>
    </w:p>
    <w:p>
      <w:pPr>
        <w:pStyle w:val="Normal"/>
        <w:jc w:val="both"/>
        <w:rPr/>
      </w:pPr>
      <w:r>
        <w:rPr/>
      </w:r>
    </w:p>
    <w:p>
      <w:pPr>
        <w:pStyle w:val="Normal"/>
        <w:jc w:val="both"/>
        <w:rPr/>
      </w:pPr>
      <w:r>
        <w:rPr/>
        <w:t xml:space="preserve">Il Presidente Congedo apre la discussione. </w:t>
      </w:r>
    </w:p>
    <w:p>
      <w:pPr>
        <w:pStyle w:val="Normal"/>
        <w:jc w:val="both"/>
        <w:rPr/>
      </w:pPr>
      <w:r>
        <w:rPr/>
      </w:r>
    </w:p>
    <w:p>
      <w:pPr>
        <w:pStyle w:val="Normal"/>
        <w:jc w:val="both"/>
        <w:rPr/>
      </w:pPr>
      <w:r>
        <w:rPr/>
        <w:t>Chiede di intervenire il consigliere Amati, il quale ribadisce le perplessità, già espresse nella precedente seduta, sull’istituto del difensore civico alla luce, anche, delle modifiche legislative che si succedono velocemente, quali  quelle in materia di legge elettorale o anche  l’elezione diretta del Presidente. Amati ritiene, inoltre, che i conflitti con la PA non saranno evitabili dall’istituzione di questo nuovo soggetto che invece costituirebbe un ulteriore aggravamento della procedura. Osserva, che per la difesa degli interessi legittimi o dei diritti soggettivi sarà comunque necessario attivare strumenti di tutela giurisdizionale.  Per esempio, continua, la funzione in materia di accesso o ostensione agli atti amministrativi, non può essere ascrivibile al difensore civico o tanto meno all’U.d.P. bensì si tratta di una funzione che genericamente appartiene all’assetto burocratico del Consiglio. Comunque, Amati, non volendo fare una battaglia culturale sull’argomento, si rimette alla volontà e all’orientamento dei colleghi.</w:t>
      </w:r>
    </w:p>
    <w:p>
      <w:pPr>
        <w:pStyle w:val="Normal"/>
        <w:jc w:val="both"/>
        <w:rPr/>
      </w:pPr>
      <w:r>
        <w:rPr/>
      </w:r>
    </w:p>
    <w:p>
      <w:pPr>
        <w:pStyle w:val="Normal"/>
        <w:jc w:val="both"/>
        <w:rPr/>
      </w:pPr>
      <w:r>
        <w:rPr/>
        <w:t>Chiede la parola Caroppo, il quale in sintonia con quanto già espresso nel precedente incontro, riferisce che nel corso degli anni la figura del difensore civico è stata via via abrogata nei comuni ed in alcune regioni, quali ad esempio il Friuli Venezia Giulia nel 2008 ed il Molise nel 2013. Prosegue, sottolineando che più volte nella passata legislatura il Coordinamento Nazionale dei difensori civici abbia sollecitato la Regione Puglia ad istituire tale organismo. Ma quello era il passato, dice Caroppo, oggi, alla luce dell’evoluzione normativa, si ritiene tale figura superata perché inadeguata per funzioni oramai svolte da altre figure di garanzia ed in parte previste dalla normativa sulla trasparenza. Per tali motivi Caroppo ribadisce le sue valutazioni negative in merito.</w:t>
      </w:r>
    </w:p>
    <w:p>
      <w:pPr>
        <w:pStyle w:val="Normal"/>
        <w:jc w:val="both"/>
        <w:rPr/>
      </w:pPr>
      <w:r>
        <w:rPr/>
      </w:r>
    </w:p>
    <w:p>
      <w:pPr>
        <w:pStyle w:val="Normal"/>
        <w:jc w:val="both"/>
        <w:rPr/>
      </w:pPr>
      <w:r>
        <w:rPr/>
        <w:t>Il Presidente Loizzo interviene chiarendo che, in questa sede, non si sta decidendo di attivare tale ufficio o proponendo una legge per istituirlo, si sta solo decidendo una modifica del numero dei componenti ad oggi previsto nello Statuto, oggettivamente eccessivo. Successivamente, si potrà valutare se considerare tale figura utile o dannosa e demandare ad una apposita legge la decisione di abrogare o meno la norma che la istituisce.</w:t>
      </w:r>
    </w:p>
    <w:p>
      <w:pPr>
        <w:pStyle w:val="Normal"/>
        <w:jc w:val="both"/>
        <w:rPr/>
      </w:pPr>
      <w:r>
        <w:rPr/>
      </w:r>
    </w:p>
    <w:p>
      <w:pPr>
        <w:pStyle w:val="Normal"/>
        <w:jc w:val="both"/>
        <w:rPr/>
      </w:pPr>
      <w:r>
        <w:rPr/>
        <w:t>Chiede la parola il consigliere Mazzarano.</w:t>
      </w:r>
    </w:p>
    <w:p>
      <w:pPr>
        <w:pStyle w:val="Normal"/>
        <w:jc w:val="both"/>
        <w:rPr/>
      </w:pPr>
      <w:r>
        <w:rPr/>
      </w:r>
    </w:p>
    <w:p>
      <w:pPr>
        <w:pStyle w:val="Normal"/>
        <w:jc w:val="both"/>
        <w:rPr/>
      </w:pPr>
      <w:r>
        <w:rPr/>
        <w:t>Mazzarano informa la Commissione dell’incontro tenuto recentemente con la Coordinatrice nazionale dell’Associazione dei Difensori civici, la quale sottolineava l’anomalia pugliese di non prevedere, accanto alle figure dei garanti per i diritti dei minori e dei detenuti, anche la terza figura di garanzia presente già da tempo in altre regioni. Per questo motivo, prosegue Mazzarano, si accingeva a portare l’argomento all’attenzione del proprio gruppo politico. Sull’argomento, dice, riscontra un sostanziale accordo sui principi, ma sul rapporto e sulle obiezioni di merito e sui comportamenti che devono avere i cittadini con la P.A., ci dovrà necessariamente essere un momento di confronto come richiesto anche da Amati. Oggi, si può procedere alla modifica del numero abnorme dei componenti tale organismo e, successivamente, attraverso una nuova legge, aprire la discussione ed il confronto nel merito.</w:t>
      </w:r>
    </w:p>
    <w:p>
      <w:pPr>
        <w:pStyle w:val="Normal"/>
        <w:jc w:val="both"/>
        <w:rPr/>
      </w:pPr>
      <w:r>
        <w:rPr/>
      </w:r>
    </w:p>
    <w:p>
      <w:pPr>
        <w:pStyle w:val="Normal"/>
        <w:jc w:val="both"/>
        <w:rPr/>
      </w:pPr>
      <w:r>
        <w:rPr/>
        <w:t>Il Presidente Congedo dà la parola al consigliere Zinni.</w:t>
      </w:r>
    </w:p>
    <w:p>
      <w:pPr>
        <w:pStyle w:val="Normal"/>
        <w:jc w:val="both"/>
        <w:rPr/>
      </w:pPr>
      <w:r>
        <w:rPr/>
      </w:r>
    </w:p>
    <w:p>
      <w:pPr>
        <w:pStyle w:val="Normal"/>
        <w:jc w:val="both"/>
        <w:rPr/>
      </w:pPr>
      <w:r>
        <w:rPr/>
        <w:t xml:space="preserve">Zinni interviene e, prendendo spunto da quanto osservato dal Presidente Loizzo, invita a procedere con buon senso e, considerando le opposte posizioni in merito alla figura del difensore civico espresse dai consiglieri Amati, Caroppo e da Mazzarano, ritiene di proporre una soluzione intermedia. Pertanto, Zinni propone di approvare la proposta di modifica dell’art. 50 della proposta riducendo il ridondante numero di cinque componenti ad uno e successivamente, se si ritenesse importante, attivare la discussione sulla proposta abrogativa o attuativa per decidere in merito. </w:t>
      </w:r>
    </w:p>
    <w:p>
      <w:pPr>
        <w:pStyle w:val="Normal"/>
        <w:jc w:val="both"/>
        <w:rPr/>
      </w:pPr>
      <w:r>
        <w:rPr/>
      </w:r>
    </w:p>
    <w:p>
      <w:pPr>
        <w:pStyle w:val="Normal"/>
        <w:jc w:val="both"/>
        <w:rPr/>
      </w:pPr>
      <w:r>
        <w:rPr/>
        <w:t xml:space="preserve">Chiede la parola il consigliere Colonna che condivide la proposta del Consigliere Zinni di procedere con la modifica del numero previsto statutariamente per tale organismo. Colonna si trova in completo accordo con Amati nel considerare la figura del Difensore civico obsoleta perché di fatto ormai superata da una legislazione che ha attuato le misure sulla trasparenza, dell’accesso e così via. </w:t>
      </w:r>
    </w:p>
    <w:p>
      <w:pPr>
        <w:pStyle w:val="Normal"/>
        <w:jc w:val="both"/>
        <w:rPr/>
      </w:pPr>
      <w:r>
        <w:rPr/>
      </w:r>
    </w:p>
    <w:p>
      <w:pPr>
        <w:pStyle w:val="Normal"/>
        <w:jc w:val="both"/>
        <w:rPr/>
      </w:pPr>
      <w:r>
        <w:rPr/>
        <w:t>Il Presidente Congedo riassume quanto emerso dagli interventi circa l’inopportunità di sottrarre una delle autorità di garanzia previste dalla carta costituzionale regionale, l’esigenza di una modifica statutaria con la riduzione ad una sola figura di Difensore civico per rendere una scelta perlomeno praticabile ed, infine, lasciare ad un’eventuale legge ordinaria la possibilità di attuare o abrogare la sua istituzione evitando ulteriori modifiche allo Statuto.</w:t>
      </w:r>
    </w:p>
    <w:p>
      <w:pPr>
        <w:pStyle w:val="Normal"/>
        <w:jc w:val="both"/>
        <w:rPr/>
      </w:pPr>
      <w:r>
        <w:rPr/>
      </w:r>
    </w:p>
    <w:p>
      <w:pPr>
        <w:pStyle w:val="Normal"/>
        <w:jc w:val="both"/>
        <w:rPr/>
      </w:pPr>
      <w:r>
        <w:rPr/>
        <w:t>Il Presidente pone quindi in votazione la P.D.L. “Modifica all'articolo 50 della l.r. n. 7 del 12 maggio 2004 (Statuto della Regione Puglia)”</w:t>
      </w:r>
    </w:p>
    <w:p>
      <w:pPr>
        <w:pStyle w:val="Normal"/>
        <w:jc w:val="both"/>
        <w:rPr/>
      </w:pPr>
      <w:r>
        <w:rPr/>
      </w:r>
    </w:p>
    <w:p>
      <w:pPr>
        <w:pStyle w:val="Normal"/>
        <w:jc w:val="both"/>
        <w:rPr/>
      </w:pPr>
      <w:r>
        <w:rPr/>
        <w:t>Caroppo interviene e dichiara che non presenterà emendamenti in Commissione, ma si riserva la facoltà di presentare in Consiglio un emendamento abrogativo di questa figura. Se il Consiglio poi, dovesse decidere di attivare questa figura, prosegue Caroppo, certamente il suo gruppo politico presenterà immediatamente dopo, una legge per prevederne l’abrogazione. Di contro, continua Caroppo, nello Statuto sono previsti altri istituti, forse più importanti del Difensore civico, che restano inapplicati, come ad esempio il Consiglio delle Autonomie locali, che il Presidente Emiliano aveva inserito anche nel suo programma elettorale. Inoltre, continua, si sta considerando l’eventualità di presentare in Commissione ulteriori modifiche allo Statuto che seguano un’analoga tempistica, quindi conclude riservandosi di fare le proprie valutazioni e presentare in Consiglio un emendamento abrogativo di questa figura.</w:t>
      </w:r>
    </w:p>
    <w:p>
      <w:pPr>
        <w:pStyle w:val="Normal"/>
        <w:jc w:val="both"/>
        <w:rPr/>
      </w:pPr>
      <w:r>
        <w:rPr/>
      </w:r>
    </w:p>
    <w:p>
      <w:pPr>
        <w:pStyle w:val="Normal"/>
        <w:jc w:val="both"/>
        <w:rPr/>
      </w:pPr>
      <w:r>
        <w:rPr/>
        <w:t>Congedo chiede a Caroppo che se ritiene di presentare un emendamento in tal senso in Commissione, in caso contrario si potrà procedere con la votazione sulla PDL.</w:t>
      </w:r>
    </w:p>
    <w:p>
      <w:pPr>
        <w:pStyle w:val="Normal"/>
        <w:jc w:val="both"/>
        <w:rPr/>
      </w:pPr>
      <w:r>
        <w:rPr/>
      </w:r>
    </w:p>
    <w:p>
      <w:pPr>
        <w:pStyle w:val="Normal"/>
        <w:jc w:val="both"/>
        <w:rPr/>
      </w:pPr>
      <w:r>
        <w:rPr/>
        <w:t>Il consigliere De Leonardis chiede la parola per una dichiarazione di voto.</w:t>
      </w:r>
    </w:p>
    <w:p>
      <w:pPr>
        <w:pStyle w:val="Normal"/>
        <w:jc w:val="both"/>
        <w:rPr/>
      </w:pPr>
      <w:r>
        <w:rPr/>
      </w:r>
    </w:p>
    <w:p>
      <w:pPr>
        <w:pStyle w:val="Normal"/>
        <w:jc w:val="both"/>
        <w:rPr/>
      </w:pPr>
      <w:r>
        <w:rPr/>
        <w:t>De Leonardis dichiara di condividere lo sforzo portato avanti dall’U.d.P. per ridurre il numero dei componenti dell’istituto del difensore civico e conseguentemente i costi derivanti, ma al contempo, pur non manifestando la propria contrarietà alla norma, pone attenzione alle osservazioni fatte dai consiglieri Amati e Caroppo nel ritenere questa figura ormai superata. Quindi dichiara di astenersi dal voto in attesa delle proposte abrogative della figura del difensore civico che verranno presentate in Aula consiliare.</w:t>
      </w:r>
    </w:p>
    <w:p>
      <w:pPr>
        <w:pStyle w:val="Normal"/>
        <w:jc w:val="both"/>
        <w:rPr/>
      </w:pPr>
      <w:r>
        <w:rPr/>
      </w:r>
    </w:p>
    <w:p>
      <w:pPr>
        <w:pStyle w:val="Normal"/>
        <w:jc w:val="both"/>
        <w:rPr/>
      </w:pPr>
      <w:r>
        <w:rPr/>
        <w:t>Il Presidente dà la parola al consigliere Pisicchio che sostituisce Pellegrino.</w:t>
      </w:r>
    </w:p>
    <w:p>
      <w:pPr>
        <w:pStyle w:val="Normal"/>
        <w:jc w:val="both"/>
        <w:rPr/>
      </w:pPr>
      <w:r>
        <w:rPr/>
      </w:r>
    </w:p>
    <w:p>
      <w:pPr>
        <w:pStyle w:val="Normal"/>
        <w:jc w:val="both"/>
        <w:rPr/>
      </w:pPr>
      <w:r>
        <w:rPr/>
        <w:t>Pisicchio ritiene utile il lavoro svolto dall’U.d.P. soprattutto in virtù di uno Statuto ormai datato e, riferendosi al lavoro che è in corso sulla legge sulla partecipazione, propone una riflessione sulla possibilità di inserire al suo interno competenze che riguardino la figura di un Ufficio civico come luogo di confronto all'interno della struttura. Questo, dice Pisicchio, quale contributo di riflessione alla commissione sulla problematica in esame.</w:t>
      </w:r>
    </w:p>
    <w:p>
      <w:pPr>
        <w:pStyle w:val="Normal"/>
        <w:jc w:val="both"/>
        <w:rPr/>
      </w:pPr>
      <w:r>
        <w:rPr/>
      </w:r>
    </w:p>
    <w:p>
      <w:pPr>
        <w:pStyle w:val="Normal"/>
        <w:jc w:val="both"/>
        <w:rPr/>
      </w:pPr>
      <w:r>
        <w:rPr/>
        <w:t>Prende la parola la consigliere Di Bari, la quale manifesta la volontà dei rappresentanti pentastellati di astenersi dal voto, non perché in disaccordo con la proposta di riduzione del numero di componenti dell’Ufficio del Difensore Civico avanzata dall’U.d.P., ma perché si considera superata una istituzione abrogata anche a livello comunale e, quindi, si ritiene che non abbia più senso mantenere tale organismo a livello regionale. Di Bari si trova d’accordo con quanto espresso dal collega Pisicchio, prevedere quindi un ufficio civico nella legge sulla partecipazione che è attualmente in discussione e che potrà prevedere strumenti più vicini ai cittadini e alla loro tutela.</w:t>
      </w:r>
    </w:p>
    <w:p>
      <w:pPr>
        <w:pStyle w:val="Normal"/>
        <w:jc w:val="both"/>
        <w:rPr/>
      </w:pPr>
      <w:r>
        <w:rPr/>
      </w:r>
    </w:p>
    <w:p>
      <w:pPr>
        <w:pStyle w:val="Normal"/>
        <w:jc w:val="both"/>
        <w:rPr/>
      </w:pPr>
      <w:r>
        <w:rPr/>
        <w:t>La parola va quindi a Zinni per dichiarazione di voto.</w:t>
      </w:r>
    </w:p>
    <w:p>
      <w:pPr>
        <w:pStyle w:val="Normal"/>
        <w:jc w:val="both"/>
        <w:rPr/>
      </w:pPr>
      <w:r>
        <w:rPr/>
      </w:r>
    </w:p>
    <w:p>
      <w:pPr>
        <w:pStyle w:val="Normal"/>
        <w:jc w:val="both"/>
        <w:rPr/>
      </w:pPr>
      <w:r>
        <w:rPr/>
        <w:t xml:space="preserve">Zinni rimarcando il suo voto favorevole alla PDL, precisa che se si volesse pensare ad istituti alternativi a quelli del difensore civico questi potrebbero essere ben accetti ma sarebbe necessario che avessero dignità statutaria. Così non sarebbe se si volessero istituire con la legge sulla partecipazione, in quanto trattasi di legge ordinaria. </w:t>
      </w:r>
    </w:p>
    <w:p>
      <w:pPr>
        <w:pStyle w:val="Normal"/>
        <w:jc w:val="both"/>
        <w:rPr/>
      </w:pPr>
      <w:r>
        <w:rPr/>
      </w:r>
    </w:p>
    <w:p>
      <w:pPr>
        <w:pStyle w:val="Normal"/>
        <w:jc w:val="both"/>
        <w:rPr/>
      </w:pPr>
      <w:r>
        <w:rPr/>
        <w:t>Anche Mazzarano chiede la parola per una dichiarazione di voto.</w:t>
      </w:r>
    </w:p>
    <w:p>
      <w:pPr>
        <w:pStyle w:val="Normal"/>
        <w:jc w:val="both"/>
        <w:rPr/>
      </w:pPr>
      <w:r>
        <w:rPr/>
      </w:r>
    </w:p>
    <w:p>
      <w:pPr>
        <w:pStyle w:val="Normal"/>
        <w:jc w:val="both"/>
        <w:rPr/>
      </w:pPr>
      <w:r>
        <w:rPr/>
        <w:t>Mazzarano, in linea con l’intervento precedente, esprime parere favorevole verso una proposta che ritiene di buon senso, a cui deve seguire un percorso legislativo molto partecipato e discusso anche alla luce delle riflessioni proposte e delle interconnessioni emerse con quanto sta facendo la Giunta regionale in merito alla partecipazione dei cittadini. E’ evidente, commenta Mazzarano, che si tratta di un tema ampio che merita approfondimento e che trattandosi di Statuto, è una materia sulla quale il Consiglio ha l’autonomia per intervenire e aprire una discussione su un punto molto importante, dal momento che è cambiato il rapporto tra le istituzioni e i cittadini che prima vedeva i partiti maggiormente interessati e che oggi invece è più diretto. Quindi, conclude, prevedere uno strumento civico di garanzia è di assoluto buon senso ma dev’essere quanto mai partecipato.</w:t>
      </w:r>
    </w:p>
    <w:p>
      <w:pPr>
        <w:pStyle w:val="Normal"/>
        <w:jc w:val="both"/>
        <w:rPr/>
      </w:pPr>
      <w:r>
        <w:rPr/>
      </w:r>
    </w:p>
    <w:p>
      <w:pPr>
        <w:pStyle w:val="Normal"/>
        <w:jc w:val="both"/>
        <w:rPr/>
      </w:pPr>
      <w:r>
        <w:rPr/>
        <w:t>Per dichiarazione di voto del Presidente Caroppo.</w:t>
      </w:r>
    </w:p>
    <w:p>
      <w:pPr>
        <w:pStyle w:val="Normal"/>
        <w:jc w:val="both"/>
        <w:rPr/>
      </w:pPr>
      <w:r>
        <w:rPr/>
      </w:r>
    </w:p>
    <w:p>
      <w:pPr>
        <w:pStyle w:val="Normal"/>
        <w:jc w:val="both"/>
        <w:rPr/>
      </w:pPr>
      <w:r>
        <w:rPr/>
        <w:t>Caroppo dichiara di comprendere la logica con la quale l’U.d.P. ha predisposto un provvedimento con cui si prevede un solo Difensore Civico, ma ritiene anche che non può essere la riduzione dei costi l’unico argomento per arrivare alla modifica dell’articolato, perché, dice Caroppo , se così fosse basterebbe ridurre i compensi dei componenti l’Ufficio del Difensore civico. Caroppo ribadisce la sua contrarietà al provvedimento perché, ripete, tale figura è da considerarsi inutile. Pertanto, Caroppo conferma il suo voto contrario e la sua intenzione di presentare un emendamento abrogativo in Aula.</w:t>
      </w:r>
    </w:p>
    <w:p>
      <w:pPr>
        <w:pStyle w:val="Normal"/>
        <w:jc w:val="both"/>
        <w:rPr/>
      </w:pPr>
      <w:r>
        <w:rPr/>
      </w:r>
    </w:p>
    <w:p>
      <w:pPr>
        <w:pStyle w:val="Normal"/>
        <w:jc w:val="both"/>
        <w:rPr/>
      </w:pPr>
      <w:r>
        <w:rPr/>
        <w:t>Il Presidente Congedo accertatosi della assenza di emendamenti chiama la votazione il quarto punto all’ordine del giorno P.D.L. “</w:t>
      </w:r>
      <w:r>
        <w:rPr>
          <w:i/>
        </w:rPr>
        <w:t xml:space="preserve">Modifica all'articolo 50 della l.r. n. 7 del 12 maggio 2004 </w:t>
      </w:r>
      <w:r>
        <w:rPr/>
        <w:t>(</w:t>
      </w:r>
      <w:r>
        <w:rPr>
          <w:i/>
        </w:rPr>
        <w:t>Statuto della Regione Puglia</w:t>
      </w:r>
      <w:r>
        <w:rPr/>
        <w:t>)”</w:t>
      </w:r>
      <w:r>
        <w:rPr>
          <w:i/>
        </w:rPr>
        <w:t xml:space="preserve"> </w:t>
      </w:r>
      <w:r>
        <w:rPr/>
        <w:t>ricordando ai presenti che la VII Commissione vota con una maggioranza qualificata dei ¾ dei presenti.</w:t>
      </w:r>
    </w:p>
    <w:p>
      <w:pPr>
        <w:pStyle w:val="Normal"/>
        <w:jc w:val="both"/>
        <w:rPr/>
      </w:pPr>
      <w:r>
        <w:rPr/>
      </w:r>
    </w:p>
    <w:p>
      <w:pPr>
        <w:pStyle w:val="Normal"/>
        <w:jc w:val="both"/>
        <w:rPr/>
      </w:pPr>
      <w:r>
        <w:rPr/>
        <w:t>Voti favorevoli: Amati, Cera, Colonna, Mazzarano, Pisicchio, Zinni;</w:t>
      </w:r>
    </w:p>
    <w:p>
      <w:pPr>
        <w:pStyle w:val="Normal"/>
        <w:jc w:val="both"/>
        <w:rPr/>
      </w:pPr>
      <w:r>
        <w:rPr/>
        <w:t xml:space="preserve">voti contrari: Caroppo; </w:t>
      </w:r>
    </w:p>
    <w:p>
      <w:pPr>
        <w:pStyle w:val="Normal"/>
        <w:jc w:val="both"/>
        <w:rPr/>
      </w:pPr>
      <w:r>
        <w:rPr/>
        <w:t>astenuti: Barone, Congedo, De Leonardis, Di Bari,</w:t>
      </w:r>
    </w:p>
    <w:p>
      <w:pPr>
        <w:pStyle w:val="Normal"/>
        <w:jc w:val="both"/>
        <w:rPr/>
      </w:pPr>
      <w:r>
        <w:rPr/>
        <w:t>Assenti al momento del voto: Campo</w:t>
      </w:r>
    </w:p>
    <w:p>
      <w:pPr>
        <w:pStyle w:val="Normal"/>
        <w:jc w:val="both"/>
        <w:rPr/>
      </w:pPr>
      <w:r>
        <w:rPr/>
      </w:r>
    </w:p>
    <w:p>
      <w:pPr>
        <w:pStyle w:val="Normal"/>
        <w:jc w:val="both"/>
        <w:rPr/>
      </w:pPr>
      <w:r>
        <w:rPr/>
        <w:t>Il parere è sfavorevole</w:t>
      </w:r>
    </w:p>
    <w:p>
      <w:pPr>
        <w:pStyle w:val="Normal"/>
        <w:jc w:val="both"/>
        <w:rPr/>
      </w:pPr>
      <w:r>
        <w:rPr/>
      </w:r>
    </w:p>
    <w:p>
      <w:pPr>
        <w:pStyle w:val="Normal"/>
        <w:jc w:val="both"/>
        <w:rPr/>
      </w:pPr>
      <w:r>
        <w:rPr/>
        <w:t>Congedo quindi chiede di procedere con l’esame dei punti 2 e 3 all’o.d.g., ricordando che nella precedente seduta la Commissione aveva richiesto all’U.d.P. di fare un ulteriore approfondimento circa l’applicabilità alle due proposte di legge del comma 3 dell’art.12 del Regolamento regionale, in particolare per quel che riguarda le integrazioni o le modifiche all’art. 1 dello Statuto regionale. Questo perché, spiega Congedo, l’art. 12 del Regolamento, prevede che quando all’ordine del giorno vi siano contemporaneamente proposte di legge identiche o vertenti su soggetto identico o in concorso con proposte di legge su identico oggetto, l’esame dev’essere abbinato. L’U.d.P. della Commissione, con l’ausilio dell’avv. Delgiudice, ha ritenuto che nella circostanza l’abbinamento non è perseguibile, poiché non permetterebbe di pervenire ad un testo unico in quanto, pur interessando lo stesso articolo, le due P.d.L. in discussione hanno un fondamento completamente diverso. L’Ufficio di Presidenza è, quindi, giunto alla conclusione che per abbinamento bisogna intendere una discussione congiunta delle due P.d.L. per quanto attiene le modifiche all’art. 1. Pertanto, può prendere il via la discussione congiunta sul solo articolo 1) delle due proposte legislative.</w:t>
      </w:r>
    </w:p>
    <w:p>
      <w:pPr>
        <w:pStyle w:val="Normal"/>
        <w:jc w:val="both"/>
        <w:rPr/>
      </w:pPr>
      <w:r>
        <w:rPr/>
      </w:r>
    </w:p>
    <w:p>
      <w:pPr>
        <w:pStyle w:val="Normal"/>
        <w:jc w:val="both"/>
        <w:rPr/>
      </w:pPr>
      <w:r>
        <w:rPr/>
        <w:t>A conclusione del suo intervento Congedo chiede se ci sono richieste di intervento.</w:t>
      </w:r>
    </w:p>
    <w:p>
      <w:pPr>
        <w:pStyle w:val="Normal"/>
        <w:jc w:val="both"/>
        <w:rPr/>
      </w:pPr>
      <w:r>
        <w:rPr/>
      </w:r>
    </w:p>
    <w:p>
      <w:pPr>
        <w:pStyle w:val="Normal"/>
        <w:jc w:val="both"/>
        <w:rPr/>
      </w:pPr>
      <w:r>
        <w:rPr/>
        <w:t>Caroppo interviene chiedendo l’audizione del Centro Studi Livatino che aveva espresso una valutazione dei due provvedimenti e che fornirebbe ai commissari idonei strumenti di valutazione dei testi.</w:t>
      </w:r>
    </w:p>
    <w:p>
      <w:pPr>
        <w:pStyle w:val="Normal"/>
        <w:jc w:val="both"/>
        <w:rPr/>
      </w:pPr>
      <w:r>
        <w:rPr/>
      </w:r>
    </w:p>
    <w:p>
      <w:pPr>
        <w:pStyle w:val="Normal"/>
        <w:jc w:val="both"/>
        <w:rPr/>
      </w:pPr>
      <w:r>
        <w:rPr/>
        <w:t xml:space="preserve">Non essendoci ulteriori interventi ed accogliendo la richiesta espressa dal consigliere Caroppo, il Presidente Congedo rinvia l’esame dei punti due e tre all’ordine del giorno a dopo l’audizione richiesta. Poi, invita i colleghi a far pervenire agli uffici della Commissione eventuali altre richieste di audizioni in proposito. </w:t>
      </w:r>
    </w:p>
    <w:p>
      <w:pPr>
        <w:pStyle w:val="Normal"/>
        <w:jc w:val="both"/>
        <w:rPr/>
      </w:pPr>
      <w:r>
        <w:rPr/>
        <w:t xml:space="preserve">Interviene il consigliere Amati che chiede di riscontrare la presentazione da parte sua di un emendamento alle P.d.L. nel quale si richiedeva che all’art.1 fossero sostituite le parole “superiore interesse generale” con “superiore interesse pubblico”. </w:t>
      </w:r>
    </w:p>
    <w:p>
      <w:pPr>
        <w:pStyle w:val="Normal"/>
        <w:jc w:val="both"/>
        <w:rPr/>
      </w:pPr>
      <w:r>
        <w:rPr/>
      </w:r>
    </w:p>
    <w:p>
      <w:pPr>
        <w:pStyle w:val="Normal"/>
        <w:jc w:val="both"/>
        <w:rPr/>
      </w:pPr>
      <w:r>
        <w:rPr/>
        <w:t>Congedo chiede ad Amati di riproporre l’emendamento. Non essendoci altri interventi il Presidente dichiara chiusi i lavori della VII Commissione.</w:t>
      </w:r>
    </w:p>
    <w:p>
      <w:pPr>
        <w:pStyle w:val="Normal"/>
        <w:jc w:val="both"/>
        <w:rPr/>
      </w:pPr>
      <w:r>
        <w:rPr/>
      </w:r>
    </w:p>
    <w:p>
      <w:pPr>
        <w:pStyle w:val="Normal"/>
        <w:jc w:val="both"/>
        <w:rPr/>
      </w:pPr>
      <w:r>
        <w:rPr/>
        <w:t>Il Presidente ricorda ai presenti che per i successivi mercoledì e giovedì sono previste le audizioni che fanno riferimento ai D.D.L. sulla Lobbying e sulla Partecipazione. Per quanto attiene il DDL sull’attività di lobbying, le audizioni verranno tenute congiuntamente con la II Commissione. Prosegue informando i colleghi di aver fatto inviare i riferimenti dei soggetti da audire ed i suggerimenti pervenuti a tutti loro per posta elettronica e che per maggior sicurezza, provvederà a far nuovamente inviare l’elenco degli invitati per l’audizione. Quindi raccomanda di far pervenire eventuali suggerimenti in tempi brevi affinché gli auditi possano avere il tempo necessario per documentarsi e rispondere.</w:t>
      </w:r>
    </w:p>
    <w:p>
      <w:pPr>
        <w:pStyle w:val="Normal"/>
        <w:jc w:val="both"/>
        <w:rPr/>
      </w:pPr>
      <w:r>
        <w:rPr/>
      </w:r>
    </w:p>
    <w:p>
      <w:pPr>
        <w:pStyle w:val="Normal"/>
        <w:jc w:val="both"/>
        <w:rPr/>
      </w:pPr>
      <w:r>
        <w:rPr/>
        <w:t>La seduta è sciolta alle ore 11,38.</w:t>
      </w:r>
    </w:p>
    <w:p>
      <w:pPr>
        <w:pStyle w:val="Normal"/>
        <w:jc w:val="both"/>
        <w:rPr/>
      </w:pPr>
      <w:r>
        <w:rPr/>
      </w:r>
    </w:p>
    <w:p>
      <w:pPr>
        <w:pStyle w:val="Normal"/>
        <w:jc w:val="both"/>
        <w:rPr/>
      </w:pPr>
      <w:r>
        <w:rPr/>
        <w:t>Letto, confermato e sottoscrit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Il Verbalizzante.                                                           Il Dirigente</w:t>
      </w:r>
    </w:p>
    <w:p>
      <w:pPr>
        <w:pStyle w:val="Normal"/>
        <w:jc w:val="both"/>
        <w:rPr/>
      </w:pPr>
      <w:r>
        <w:rPr/>
        <w:t xml:space="preserve">        </w:t>
      </w:r>
      <w:r>
        <w:rPr/>
        <w:t>Sig. Donato Dellino                                                Avv. Anna Rita Delgiudic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Il Consigliere Segretario                                               Il Presidente</w:t>
      </w:r>
    </w:p>
    <w:p>
      <w:pPr>
        <w:pStyle w:val="Normal"/>
        <w:jc w:val="both"/>
        <w:rPr/>
      </w:pPr>
      <w:r>
        <w:rPr/>
        <w:t xml:space="preserve">        </w:t>
      </w:r>
      <w:r>
        <w:rPr/>
        <w:t xml:space="preserve">Dott. Sabino Zinni                                                   Dott. Saverio Conge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esente verbale è stato approvato nella seduta del ……………………………………….   </w:t>
        <w:br/>
      </w:r>
    </w:p>
    <w:p>
      <w:pPr>
        <w:pStyle w:val="Normal"/>
        <w:rPr/>
      </w:pPr>
      <w:r>
        <w:rPr/>
      </w:r>
    </w:p>
    <w:sectPr>
      <w:type w:val="nextPage"/>
      <w:pgSz w:w="11906" w:h="16838"/>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Giorgio Pietro</cp:lastModifiedBy>
  <dcterms:modified xsi:type="dcterms:W3CDTF">2017-02-16T13:33:00Z</dcterms:modified>
  <cp:revision>11</cp:revision>
  <dc:subject/>
  <dc:title>Testo Proposta</dc:title>
</cp:coreProperties>
</file>