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 Legislatur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erbale N. 32</w:t>
      </w:r>
    </w:p>
    <w:p>
      <w:pPr>
        <w:pStyle w:val="Normal"/>
        <w:jc w:val="center"/>
        <w:rPr>
          <w:rFonts w:ascii="Verdana" w:hAnsi="Verdana" w:cs="Verdana"/>
        </w:rPr>
      </w:pPr>
      <w:r>
        <w:rPr>
          <w:rFonts w:cs="Verdana" w:ascii="Verdana" w:hAnsi="Verdana"/>
        </w:rPr>
        <w:t>Seduta del 9/02/2017</w:t>
      </w:r>
    </w:p>
    <w:p>
      <w:pPr>
        <w:pStyle w:val="Normal"/>
        <w:jc w:val="center"/>
        <w:rPr>
          <w:rFonts w:ascii="Verdana" w:hAnsi="Verdana" w:cs="Verdana"/>
        </w:rPr>
      </w:pPr>
      <w:r>
        <w:rPr>
          <w:rFonts w:cs="Verdana" w:ascii="Verdana" w:hAnsi="Verdana"/>
        </w:rPr>
        <w:t>Audi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rdine del gior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dizione di un rappresentante del "Centro Studi Livatino" su:</w:t>
      </w:r>
    </w:p>
    <w:p>
      <w:pPr>
        <w:pStyle w:val="Normal"/>
        <w:numPr>
          <w:ilvl w:val="0"/>
          <w:numId w:val="2"/>
        </w:numPr>
        <w:jc w:val="both"/>
        <w:rPr>
          <w:rFonts w:ascii="Verdana" w:hAnsi="Verdana" w:cs="Verdana"/>
        </w:rPr>
      </w:pPr>
      <w:r>
        <w:rPr>
          <w:rFonts w:cs="Verdana" w:ascii="Verdana" w:hAnsi="Verdana"/>
        </w:rPr>
        <w:t>PDL "Integrazioni all'art. 1 dello Statuto della Regione Puglia" (atto 133/A );</w:t>
      </w:r>
    </w:p>
    <w:p>
      <w:pPr>
        <w:pStyle w:val="Normal"/>
        <w:numPr>
          <w:ilvl w:val="0"/>
          <w:numId w:val="2"/>
        </w:numPr>
        <w:jc w:val="both"/>
        <w:rPr>
          <w:rFonts w:ascii="Verdana" w:hAnsi="Verdana" w:cs="Verdana"/>
        </w:rPr>
      </w:pPr>
      <w:r>
        <w:rPr>
          <w:rFonts w:cs="Verdana" w:ascii="Verdana" w:hAnsi="Verdana"/>
        </w:rPr>
        <w:t>PDL "Modifiche agli artt. 1,3,5 e 10 dello Statuto della Regione Puglia" (atto 216/A).</w:t>
      </w:r>
    </w:p>
    <w:p>
      <w:pPr>
        <w:pStyle w:val="Normal"/>
        <w:jc w:val="both"/>
        <w:rPr>
          <w:rFonts w:ascii="Verdana" w:hAnsi="Verdana" w:cs="Verdana"/>
        </w:rPr>
      </w:pPr>
      <w:r>
        <w:rPr>
          <w:rFonts w:cs="Verdana" w:ascii="Verdana" w:hAnsi="Verdana"/>
        </w:rPr>
        <w:tab/>
        <w:tab/>
      </w:r>
    </w:p>
    <w:p>
      <w:pPr>
        <w:pStyle w:val="Normal"/>
        <w:jc w:val="both"/>
        <w:rPr>
          <w:rFonts w:ascii="Verdana" w:hAnsi="Verdana" w:cs="Verdana"/>
        </w:rPr>
      </w:pPr>
      <w:r>
        <w:rPr>
          <w:rFonts w:cs="Verdana" w:ascii="Verdana" w:hAnsi="Verdana"/>
        </w:rPr>
        <w:t xml:space="preserve">Al termine dell'audizione i lavori della VII Commissione proseguiranno con il seguente ordine del giorno: </w:t>
      </w:r>
    </w:p>
    <w:p>
      <w:pPr>
        <w:pStyle w:val="Normal"/>
        <w:jc w:val="both"/>
        <w:rPr>
          <w:rFonts w:ascii="Verdana" w:hAnsi="Verdana" w:cs="Verdana"/>
        </w:rPr>
      </w:pPr>
      <w:r>
        <w:rPr>
          <w:rFonts w:cs="Verdana" w:ascii="Verdana" w:hAnsi="Verdana"/>
        </w:rPr>
        <w:t>-  Approvazione verbale della seduta precedente;</w:t>
      </w:r>
    </w:p>
    <w:p>
      <w:pPr>
        <w:pStyle w:val="Normal"/>
        <w:jc w:val="both"/>
        <w:rPr>
          <w:rFonts w:ascii="Verdana" w:hAnsi="Verdana" w:cs="Verdana"/>
        </w:rPr>
      </w:pPr>
      <w:r>
        <w:rPr>
          <w:rFonts w:cs="Verdana" w:ascii="Verdana" w:hAnsi="Verdana"/>
        </w:rPr>
        <w:t>-  PDL "Integrazioni all'art. 1 dello Statuto della Regione Puglia" (atto 133/A);</w:t>
      </w:r>
    </w:p>
    <w:p>
      <w:pPr>
        <w:pStyle w:val="Normal"/>
        <w:jc w:val="both"/>
        <w:rPr>
          <w:rFonts w:ascii="Verdana" w:hAnsi="Verdana" w:cs="Verdana"/>
        </w:rPr>
      </w:pPr>
      <w:r>
        <w:rPr>
          <w:rFonts w:cs="Verdana" w:ascii="Verdana" w:hAnsi="Verdana"/>
        </w:rPr>
        <w:t>-  PDL "Modifiche agli artt. 1,3,5 e 10 dello Statuto della Regione Puglia" (atto 216/A);</w:t>
      </w:r>
    </w:p>
    <w:p>
      <w:pPr>
        <w:pStyle w:val="Normal"/>
        <w:jc w:val="both"/>
        <w:rPr>
          <w:rFonts w:ascii="Verdana" w:hAnsi="Verdana" w:cs="Verdana"/>
        </w:rPr>
      </w:pPr>
      <w:r>
        <w:rPr>
          <w:rFonts w:cs="Verdana" w:ascii="Verdana" w:hAnsi="Verdana"/>
        </w:rPr>
        <w:t xml:space="preserve">- PDL n. 101 del 15/06/2016 "Disciplina dell'attività di lobbying presso i decisori pubblici" (atto 240/A); </w:t>
      </w:r>
    </w:p>
    <w:p>
      <w:pPr>
        <w:pStyle w:val="Normal"/>
        <w:jc w:val="both"/>
        <w:rPr>
          <w:rFonts w:ascii="Verdana" w:hAnsi="Verdana" w:cs="Verdana"/>
        </w:rPr>
      </w:pPr>
      <w:r>
        <w:rPr>
          <w:rFonts w:cs="Verdana" w:ascii="Verdana" w:hAnsi="Verdana"/>
        </w:rPr>
        <w:t>-  DDL n. 145 del 04/08/2016 "Legge sulla partecipazione" (atto 292/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Per la VII Commissione, sono pres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sidente: Conge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missari: Campo, Di Bari, Zinni, Amati, Barone, Caroppo, Cera, Colonna, De Leonardis, Mazzarano, Pellegri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sistono per la VII Commissione: Delgiudice, Marella, Giorgio, Dellino, Capon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rtecipano ai lavori della seduta: Dott. Domenico Airoma, Procuratore della Repubblica aggiunto presso il Tribunale di Napoli Nord e Vice Presidente del Centro Studi Livati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le ore 11,00, il Presidente Congedo apre i lavori richiamando i provvedimenti all’ordine del giorno. Ricorda che la seduta prevede l’audizione del Vice Presidente del Centro Studi Livatino, il dott. Domenico Airoma che ringrazia per il privilegio che la sua presenza dà alla Commission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iroma esprime un ringraziamento alla Commissione per l’invito fatto al Centro Studi Livat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l Centro Studi, dice Airoma, è un ente che raccoglie l’adesione di molti giuristi, il cui obiettivo è quello di esaltare tutto quanto è nella discussione giuridica contemporanea relativamente a tematiche di apertura verso un orizzonte superiore, quale può considerarsi l’obiezione di cosci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 questo un argomento, continua, più volte trattato negli scritti di Rosario Livatino con riferimento all’intangibilità dell’obiezione di coscienza quale fondamento di una stato laico e democra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E’ da plaudire la sensibilità dimostrata dalla Regione Puglia nel voler integrare lo Statuto regionale con un richiamo alla tutela delle libertà religiosa, tema strettamente connesso alla libertà di coscienz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ue principi sono quasi sovrapposti e sovrapponibili perché non si può dare libertà religiosa se prima non si tutela la libertà di coscienza. In tutti i documenti internazionali, continua, questi due termini sono interconnessi. Anche la Costituzione, dice Airoma, all’art. 2 della parte I, tutela la libertà di coscienza che, per la stessa Costituzione, è un diritto costituzionale perfe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l legislatore, pertanto, può solo riconoscere questo diritto perché, dove non ci dovesse essere tale riconoscimento, ci si troverebbe di fronte ad un governo di tipo totalitario. </w:t>
      </w:r>
    </w:p>
    <w:p>
      <w:pPr>
        <w:pStyle w:val="Normal"/>
        <w:jc w:val="both"/>
        <w:rPr>
          <w:rFonts w:ascii="Verdana" w:hAnsi="Verdana" w:cs="Verdana"/>
        </w:rPr>
      </w:pPr>
      <w:r>
        <w:rPr>
          <w:rFonts w:cs="Verdana" w:ascii="Verdana" w:hAnsi="Verdana"/>
        </w:rPr>
        <w:t xml:space="preserve">Anche della Corte Europea per i diritti dell’uomo, con varie sentenze in tal senso, è impegnata a delimitare lo “spazio di apprezzamento”, cioè l’ambito di autonomia, del legislatore nazionale, dando dei margini interpretativi molto rigoros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diritto di libertà di coscienza, ha sancito la Corte Costituzionale, può essere limitato solo da alti principi e precetti costituzionali e non può essere limitato in maniera preventiva da nessun organo dello sta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tanto, in merito all’opportunità di introdurre un riferimento esplicito all’interno della norma regionale,  Airoma si sente di concludere con la raccomandazione ai legislatori di richiamare diritti e principi costituzionali, e di preferire il principio della libertà di coscienza in luogo di quella religiosa e mor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idente Congedo ringrazia il dott. Airoma chiedendogli di lasciare agli atti della Commissione un suo contributo scritto. Congedo apre poi la discussione dando la parola al consigliere Am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mati ritiene che il dott. Airoma ha focalizzando l’attenzione sulla clausola di salvaguardia  prevista dalla proposta di legge che è stata scritta con le parole “superiore interesse generale” (emendato con la parola “pubblico”) e, con il suo intervento, invita a riflettere su tale principio che riprende quanto già previsto dalla Costituzione.</w:t>
      </w:r>
    </w:p>
    <w:p>
      <w:pPr>
        <w:pStyle w:val="Normal"/>
        <w:jc w:val="both"/>
        <w:rPr>
          <w:rFonts w:ascii="Verdana" w:hAnsi="Verdana" w:cs="Verdana"/>
        </w:rPr>
      </w:pPr>
      <w:r>
        <w:rPr>
          <w:rFonts w:cs="Verdana" w:ascii="Verdana" w:hAnsi="Verdana"/>
        </w:rPr>
        <w:t>Amati ritiene che la norma debba avere ”l’ambizione generale ed astratta” di avere contezza di quanto previsto dal legislatore e di avere una “lunga durata”.</w:t>
      </w:r>
    </w:p>
    <w:p>
      <w:pPr>
        <w:pStyle w:val="Normal"/>
        <w:jc w:val="both"/>
        <w:rPr>
          <w:rFonts w:ascii="Verdana" w:hAnsi="Verdana" w:cs="Verdana"/>
        </w:rPr>
      </w:pPr>
      <w:r>
        <w:rPr>
          <w:rFonts w:cs="Verdana" w:ascii="Verdana" w:hAnsi="Verdana"/>
        </w:rPr>
        <w:t xml:space="preserve">L’idea del legislatore è quella di porre dei paletti che permettano alla legge di superare anche il problema relativo all’evoluzione continua delle idee che rendono presto una norma obsoleta. Amati pone quindi la domanda al Procuratore Airoma: se, a suo parere, l’inciso finale così posto nel provvedimento si incroci positivamente con quanto previsto dalla Costituzione.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iede la parola il consigliere Carop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oppo, in accordo con quanto detto da Amati, chiede se l’inquadramento dato alla norma sia in linea  con la normativa costituzionale. Perché il timore è che ci possa essere il rischio di interpretazioni che possano portare a derive pericolo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ende la parola Colonna, il quale esterna dei dubbi su quanto posto dai colleghi Amati e Caropp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hiede se, a suo parere, sia convincente la formulazione in positivo di tutela di principi già tutelati da fonti primarie superiori. Colonna chiede se non sarebbe meglio una formulazione in negativo (non possono …); se, in relazione alle formule usate nella PDL, quali libertà religiosa (sarebbe meglio libertà di fede?), libertà morale (meglio di coscienz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compressione di valori quali libertà di fede e di coscienza, si potrebbe riferire alla necessitò di bilanciare con interessi di carattere costituzionale riconducibili anche a singolo individu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ende la parola il consigliere Mazzarano, il quale dichiara stimolante l’intervento del dott. Airoma, che inviata a riflessioni di approfondimento anche sulle differenze di opinioni e di valori, che magari nel quotidiano si tralasciano. Mazzarano si dice preoccupato della propensione dei nostri giorni che tende ad erigere steccati identitari prendendo ad alibi la religion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ropria cultura, porta Mazzarano a valutare quello che si ha sotto gli occhi, come un confronto tra identità e culture riveniente da un modo totalmente diverso di vedere il mondo. La reazione più giusta  “all’islamizzazione” latente della nostra società, dice Mazzarano, sarebbe quella di capire che non bisogna alzare barriere religiose, bensì creare ponti di pace tra l’Europa (e la Puglia in particolare) e le altre culture. Pertanto, il rischio è quello che si possano fare ragionamenti speculari ai nemici della civil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idente Congedo dà la parola al dott. Airoma per una breve rep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iroma ritiene la discussione svolta altamente edificante e sottolinea una rappresentazione della politica di alto livello. Ma, senza invadere il campo politico strettamente di competenza del legislatore, ritiene che bisognerà stare molto attenti, perché dallo scontro sulla visione della vita e del mondo nascerà il diritto che formerà l’ossatura giuridica per i posteri. Airoma crede che per le leggi, vale la formula di non aggiungere il “troppo ed il va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iò detto, la scelta di utilizzare il termine “pubblico” al posto di “generale” sicuramente dà alla norma un carattere più restrittivo dell’ambito di movimento. Però, a suo dire, solo il richiamo a principi costituzionali non produrrebbe limitazioni che potrebbero interferire con il mandato costituziona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ncora, Airoma ritiene che, se il legislatore intende proporre una norma ripercorrendo e riproponendo il testo costituzionale va bene, perché l’unico richiamo sarebbe ai diritti ed ai principi egualmente tutelati dalla Carta. Bisogna ribadire la tutela alla libertà di coscienza, quindi il quesito è se bisogna mettere un limite a questa libertà.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o è il quesito che Airoma lascia alla riflessione dei legisla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conclusione dell’intervento, il Presidente ringrazia e saluta il Procuratore dott. Airo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essendoci altri argomenti all’ordine del giorno, il Presidente dichiara conclusa la seduta alle ore 12,00 e comunica che la Commissione sarà convocata a domicilio.</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to, confermato e sottoscritto</w:t>
      </w:r>
    </w:p>
    <w:p>
      <w:pPr>
        <w:pStyle w:val="Normal"/>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rPr>
        <w:t>La Responsabile P.O.                                      Il Dirigente</w:t>
      </w:r>
    </w:p>
    <w:p>
      <w:pPr>
        <w:pStyle w:val="Normal"/>
        <w:rPr/>
      </w:pPr>
      <w:r>
        <w:rPr>
          <w:rFonts w:eastAsia="Verdana" w:cs="Verdana" w:ascii="Verdana" w:hAnsi="Verdana"/>
        </w:rPr>
        <w:t xml:space="preserve">    </w:t>
      </w:r>
      <w:r>
        <w:rPr>
          <w:rFonts w:cs="Verdana" w:ascii="Verdana" w:hAnsi="Verdana"/>
        </w:rPr>
        <w:t>Sig.ra Giuseppina Marella                       Avv. Anna Rita Delgiudice</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Il Consigliere Segretario                                     Il Presidente                    Dott. Sabino Zinni                                      Dott. Saverio Conged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presente verbale è stato approvato nella seduta del …………………………….   </w:t>
        <w:br/>
      </w:r>
    </w:p>
    <w:p>
      <w:pPr>
        <w:pStyle w:val="Normal"/>
        <w:rPr>
          <w:rFonts w:ascii="Verdana" w:hAnsi="Verdana" w:cs="Verdana"/>
        </w:rPr>
      </w:pPr>
      <w:r>
        <w:rPr>
          <w:rFonts w:cs="Verdana" w:ascii="Verdana" w:hAnsi="Verdana"/>
        </w:rPr>
      </w:r>
    </w:p>
    <w:sectPr>
      <w:type w:val="nextPage"/>
      <w:pgSz w:w="11906" w:h="16838"/>
      <w:pgMar w:left="1701" w:right="1701" w:gutter="0" w:header="0" w:top="34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Verdana" w:hAnsi="Verdan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Giorgio Pietro</cp:lastModifiedBy>
  <dcterms:modified xsi:type="dcterms:W3CDTF">2017-04-04T09:18:00Z</dcterms:modified>
  <cp:revision>13</cp:revision>
  <dc:subject/>
  <dc:title>Testo Proposta</dc:title>
</cp:coreProperties>
</file>