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X   LEGISLATURA</w:t>
      </w:r>
    </w:p>
    <w:p>
      <w:pPr>
        <w:pStyle w:val="Normal"/>
        <w:jc w:val="center"/>
        <w:rPr>
          <w:rFonts w:ascii="Verdana" w:hAnsi="Verdana" w:cs="Verdana"/>
          <w:b/>
          <w:b/>
        </w:rPr>
      </w:pPr>
      <w:r>
        <w:rPr>
          <w:rFonts w:cs="Verdana" w:ascii="Verdana" w:hAnsi="Verdana"/>
          <w:b/>
        </w:rPr>
        <w:t>VERBALE n. 116 della III Commissione</w:t>
      </w:r>
    </w:p>
    <w:p>
      <w:pPr>
        <w:pStyle w:val="Normal"/>
        <w:jc w:val="center"/>
        <w:rPr>
          <w:rFonts w:ascii="Verdana" w:hAnsi="Verdana" w:cs="Verdana"/>
          <w:b/>
          <w:b/>
        </w:rPr>
      </w:pPr>
      <w:r>
        <w:rPr>
          <w:rFonts w:cs="Verdana" w:ascii="Verdana" w:hAnsi="Verdana"/>
          <w:b/>
        </w:rPr>
        <w:t>VERBALE n. 67 della VI Commissione</w:t>
      </w:r>
    </w:p>
    <w:p>
      <w:pPr>
        <w:pStyle w:val="Normal"/>
        <w:jc w:val="center"/>
        <w:rPr>
          <w:rFonts w:ascii="Verdana" w:hAnsi="Verdana" w:cs="Verdana"/>
          <w:b/>
          <w:b/>
        </w:rPr>
      </w:pPr>
      <w:r>
        <w:rPr>
          <w:rFonts w:cs="Verdana" w:ascii="Verdana" w:hAnsi="Verdana"/>
          <w:b/>
        </w:rPr>
        <w:t>VERBALE n. 50 della VII Commissione</w:t>
      </w:r>
    </w:p>
    <w:p>
      <w:pPr>
        <w:pStyle w:val="Normal"/>
        <w:jc w:val="center"/>
        <w:rPr>
          <w:rFonts w:ascii="Verdana" w:hAnsi="Verdana" w:cs="Verdana"/>
          <w:b/>
          <w:b/>
        </w:rPr>
      </w:pPr>
      <w:r>
        <w:rPr>
          <w:rFonts w:cs="Verdana" w:ascii="Verdana" w:hAnsi="Verdana"/>
          <w:b/>
        </w:rPr>
        <w:t>Audizione congiunta della III Commissione con la VI e la VII</w:t>
      </w:r>
    </w:p>
    <w:p>
      <w:pPr>
        <w:pStyle w:val="Normal"/>
        <w:jc w:val="center"/>
        <w:rPr>
          <w:rFonts w:ascii="Verdana" w:hAnsi="Verdana" w:cs="Verdana"/>
          <w:b/>
          <w:b/>
        </w:rPr>
      </w:pPr>
      <w:r>
        <w:rPr>
          <w:rFonts w:cs="Verdana" w:ascii="Verdana" w:hAnsi="Verdana"/>
          <w:b/>
        </w:rPr>
        <w:t>del  18.01.2018  ore 12:3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rdine del giorno: </w:t>
      </w:r>
    </w:p>
    <w:p>
      <w:pPr>
        <w:pStyle w:val="Normal"/>
        <w:jc w:val="both"/>
        <w:rPr>
          <w:rFonts w:ascii="Verdana" w:hAnsi="Verdana" w:cs="Verdana"/>
          <w:b/>
          <w:b/>
        </w:rPr>
      </w:pPr>
      <w:r>
        <w:rPr>
          <w:rFonts w:cs="Verdana" w:ascii="Verdana" w:hAnsi="Verdana"/>
          <w:b/>
        </w:rPr>
        <w:t>audizione sul DDL n. 253 del 14/11/2017 "Norme contro le discriminazioni e le violenze determinate dall'orientamento sessuale o dell'identità di genere" (a.c. 749/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residenza: Romano </w:t>
      </w:r>
    </w:p>
    <w:p>
      <w:pPr>
        <w:pStyle w:val="Normal"/>
        <w:jc w:val="both"/>
        <w:rPr>
          <w:rFonts w:ascii="Verdana" w:hAnsi="Verdana" w:cs="Verdana"/>
        </w:rPr>
      </w:pPr>
      <w:r>
        <w:rPr>
          <w:rFonts w:cs="Verdana" w:ascii="Verdana" w:hAnsi="Verdana"/>
        </w:rPr>
        <w:t>Per la III Commissione sono presenti i Commissari: Romano, Manca, Pellegrino, Campo, Conca, Galante, e Marmo.</w:t>
      </w:r>
    </w:p>
    <w:p>
      <w:pPr>
        <w:pStyle w:val="Normal"/>
        <w:jc w:val="both"/>
        <w:rPr>
          <w:rFonts w:ascii="Verdana" w:hAnsi="Verdana" w:cs="Verdana"/>
        </w:rPr>
      </w:pPr>
      <w:r>
        <w:rPr>
          <w:rFonts w:cs="Verdana" w:ascii="Verdana" w:hAnsi="Verdana"/>
        </w:rPr>
        <w:t>Per la VI Commissione sono presenti i Commissari: Santorsola, Bozzetti, Morgante, Di Bari, Franzoso, Lacarra, Pentassuglia, Romano Mario e Ventola.</w:t>
      </w:r>
    </w:p>
    <w:p>
      <w:pPr>
        <w:pStyle w:val="Normal"/>
        <w:jc w:val="both"/>
        <w:rPr>
          <w:rFonts w:ascii="Verdana" w:hAnsi="Verdana" w:cs="Verdana"/>
        </w:rPr>
      </w:pPr>
      <w:r>
        <w:rPr>
          <w:rFonts w:cs="Verdana" w:ascii="Verdana" w:hAnsi="Verdana"/>
        </w:rPr>
        <w:t>Per la VII Commissione sono presenti i Commissari: Congedo, Campo, Di Bari, Barone, Colonna e Pellegrino.</w:t>
      </w:r>
    </w:p>
    <w:p>
      <w:pPr>
        <w:pStyle w:val="Normal"/>
        <w:jc w:val="both"/>
        <w:rPr>
          <w:rFonts w:ascii="Verdana" w:hAnsi="Verdana" w:cs="Verdana"/>
        </w:rPr>
      </w:pPr>
      <w:r>
        <w:rPr>
          <w:rFonts w:cs="Verdana" w:ascii="Verdana" w:hAnsi="Verdana"/>
        </w:rPr>
        <w:t>Per la Giunta Regionale è presente il dott. Campobasso Dirigente.</w:t>
      </w:r>
    </w:p>
    <w:p>
      <w:pPr>
        <w:pStyle w:val="Normal"/>
        <w:jc w:val="both"/>
        <w:rPr>
          <w:rFonts w:ascii="Verdana" w:hAnsi="Verdana" w:cs="Verdana"/>
        </w:rPr>
      </w:pPr>
      <w:r>
        <w:rPr>
          <w:rFonts w:cs="Verdana" w:ascii="Verdana" w:hAnsi="Verdana"/>
        </w:rPr>
        <w:t>Per la Segreteria della III Commissione sono presenti: la Dirigente dott.ssa Delgiudice, il Responsabile P.O. III Commissione dott.ssa Cavone, la sig.ra Sinigaglia e il sig. Squicciarini.</w:t>
      </w:r>
    </w:p>
    <w:p>
      <w:pPr>
        <w:pStyle w:val="Normal"/>
        <w:jc w:val="both"/>
        <w:rPr>
          <w:rFonts w:ascii="Verdana" w:hAnsi="Verdana" w:cs="Verdana"/>
        </w:rPr>
      </w:pPr>
      <w:r>
        <w:rPr>
          <w:rFonts w:cs="Verdana" w:ascii="Verdana" w:hAnsi="Verdana"/>
        </w:rPr>
        <w:t>Per la segreteria della VI Commissione sono presenti: la Dirigente dott.ssa Delgiudice e il sig. Giuseppe Semeraro.</w:t>
      </w:r>
    </w:p>
    <w:p>
      <w:pPr>
        <w:pStyle w:val="Normal"/>
        <w:jc w:val="both"/>
        <w:rPr>
          <w:rFonts w:ascii="Verdana" w:hAnsi="Verdana" w:cs="Verdana"/>
        </w:rPr>
      </w:pPr>
      <w:r>
        <w:rPr>
          <w:rFonts w:cs="Verdana" w:ascii="Verdana" w:hAnsi="Verdana"/>
        </w:rPr>
        <w:t>Per la VII Commissione sono presenti: il Dirigente dott. Vito Abatantuono, la Responsabile P.O. VII Commissione Annamaria Di Cillo e il sig. Giorgio.</w:t>
      </w:r>
    </w:p>
    <w:p>
      <w:pPr>
        <w:pStyle w:val="Normal"/>
        <w:jc w:val="both"/>
        <w:rPr/>
      </w:pPr>
      <w:r>
        <w:rPr>
          <w:rFonts w:cs="Verdana" w:ascii="Verdana" w:hAnsi="Verdana"/>
        </w:rPr>
        <w:t xml:space="preserve">Il Presidente Romano incaricato del coordinamento dei lavori, alle ore 13:00 dichiara aperta la seduta e invita ad intervenire la dott.ssa Perla vice Presidente UCIIM Puglia. La dott.ssa Perla introduce il suo contributi riferendo che l’UCIIM è un’Associazione professionale cattolica di docenti, dirigenti scolastici, educatori e formatori, con l’obiettivo di promuovere e sostenere la formazione spirituale, culturale e professionale dei docenti cattolici che svolgono la loro funzione educativa nelle scuole pubbliche. E’ un Ente “qualificato” per la formazione dei docenti, con riconoscimento del MIUR, rinnovato anche in occasione dell’ultima Direttiva ministeriale n.170/2016. La dott.ssa Perla ritiene di dover portare a conoscenza delle Commissioni alcune riflessioni relative al Disegno di legge regionale n.253, oggi in esame, condivise dalla platea dei docenti, soci delle venticinque sezioni funzionanti sull’intero territorio regionale, che rappresentano. Pur apprezzando il proposito esplicitato in premessa dal testo di legge regionale, di volersi allineare alla “legislazione nazionale ed europea in materia di diritti fondamentali delle persone, in attuazione dei principi costituzionali di uguaglianza formale e sostanziale e pieno sviluppo della persona umana, con un programma quadro di interventi volti a favorire il raggiungimento dell’uguaglianza e delle pari opportunità tra le persone a prescindere dal loro orientamento sessuale, identità di genere o condizione intersessuale”, si rileva che l’articolato del testo e più precisamente l’articolo 3 che va sotto il titolo di “Istruzione”, presuppone di poter disporre di una competenza legislativa laddove recita che "…. promuove, organizza e sostiene attività di formazione e aggiornamento per gli insegnanti e per tutto il personale scolastico delle scuole di ogni ordine e grado del sistema di istruzione", di cui la Regione non dispone, stando alla normativa vigente. Il decreto legislativo 31 marzo 1998, n. 112,infatti nel definire il riordino fra Stato, Regioni, Provincie e Comuni, delle funzioni in materia di programmazione e gestione del servizio scolastico, precisa nell’art.137 che </w:t>
      </w:r>
      <w:r>
        <w:rPr>
          <w:rFonts w:cs="Verdana" w:ascii="Verdana" w:hAnsi="Verdana"/>
          <w:bCs/>
        </w:rPr>
        <w:t>restano in capo allo Stato</w:t>
      </w:r>
      <w:r>
        <w:rPr>
          <w:rFonts w:cs="Verdana" w:ascii="Verdana" w:hAnsi="Verdana"/>
          <w:b/>
          <w:bCs/>
        </w:rPr>
        <w:t xml:space="preserve"> </w:t>
      </w:r>
      <w:r>
        <w:rPr>
          <w:rFonts w:cs="Verdana" w:ascii="Verdana" w:hAnsi="Verdana"/>
        </w:rPr>
        <w:t xml:space="preserve">“…le funzioni di valutazione del sistema scolastico, </w:t>
      </w:r>
      <w:r>
        <w:rPr>
          <w:rFonts w:cs="Verdana" w:ascii="Verdana" w:hAnsi="Verdana"/>
          <w:bCs/>
        </w:rPr>
        <w:t>le funzioni relative alla determinazione e all'assegnazione</w:t>
      </w:r>
      <w:r>
        <w:rPr>
          <w:rFonts w:cs="Verdana" w:ascii="Verdana" w:hAnsi="Verdana"/>
          <w:b/>
          <w:bCs/>
        </w:rPr>
        <w:t xml:space="preserve"> </w:t>
      </w:r>
      <w:r>
        <w:rPr>
          <w:rFonts w:cs="Verdana" w:ascii="Verdana" w:hAnsi="Verdana"/>
        </w:rPr>
        <w:t xml:space="preserve">delle risorse finanziarie a carico del bilancio dello Stato e </w:t>
      </w:r>
      <w:r>
        <w:rPr>
          <w:rFonts w:cs="Verdana" w:ascii="Verdana" w:hAnsi="Verdana"/>
          <w:bCs/>
        </w:rPr>
        <w:t>del personale alle istituzioni scolastiche……”.Né l’intervento successivo della Riforma costituzionale relativa al Titolo V della Costituzione (legge cost. n.3/2001) che negli artt.117 e 118 ha ridefinito le competenze legislative dello Stato e delle Regioni anche in materia di “Istruzione”, ha modificato l’assetto stabilito dal Decreto Leg.vo n.112, che continua ancora a trovare piena applicazione nella gestione del servizio scolastico.</w:t>
      </w:r>
      <w:r>
        <w:rPr>
          <w:rFonts w:cs="Verdana" w:ascii="Verdana" w:hAnsi="Verdana"/>
        </w:rPr>
        <w:t xml:space="preserve"> </w:t>
      </w:r>
      <w:r>
        <w:rPr>
          <w:rFonts w:cs="Verdana" w:ascii="Verdana" w:hAnsi="Verdana"/>
          <w:bCs/>
        </w:rPr>
        <w:t>Se è vero che la formazione dei docenti delle scuole pubbliche (statali e paritarie) rientra nella competenza dello Stato, la Regione Puglia può al massimo promuovere e sostenere la formazione e l’aggiornamento degli insegnanti e del restante personale scolastico, astenendosi dall’organizzare corsi di formazione di qualsivoglia natura, e quando per ventura si trova ad operare, indirettamente, in questo settore, deve farlo nella stretta osservanza dei vigenti ordinamenti scolastici e delle direttive ministeriali in materia.</w:t>
      </w:r>
      <w:r>
        <w:rPr>
          <w:rFonts w:cs="Verdana" w:ascii="Verdana" w:hAnsi="Verdana"/>
        </w:rPr>
        <w:t xml:space="preserve"> </w:t>
      </w:r>
      <w:r>
        <w:rPr>
          <w:rFonts w:cs="Verdana" w:ascii="Verdana" w:hAnsi="Verdana"/>
          <w:bCs/>
        </w:rPr>
        <w:t>Al riguardo occorre precisare che la formazione, divenuta in virtù della legge n.107/2015 art.1 comma 124, obbligatoria, permanente e strutturale, è disciplinata da un “Piano Nazionale di formazione del personale della Scuola”, da intendersi come atto di indirizzo adottato con decreto del Ministro dell’Istruzione, Università e Ricerca, che indica le priorità della formazione e le risorse finanziarie per il triennio 2016-19, ritenute adeguate a migliorare progressivamente la qualità del sistema scolastico italiano.</w:t>
      </w:r>
      <w:r>
        <w:rPr>
          <w:rFonts w:cs="Verdana" w:ascii="Verdana" w:hAnsi="Verdana"/>
        </w:rPr>
        <w:t xml:space="preserve"> </w:t>
      </w:r>
      <w:r>
        <w:rPr>
          <w:rFonts w:cs="Verdana" w:ascii="Verdana" w:hAnsi="Verdana"/>
          <w:bCs/>
        </w:rPr>
        <w:t>Inoltre, per dare attuazione al comma 16 dell’art.1 della legge n.107/2015 che assegna alla scuola il compito di promuovere l’educazione alla parità tra i sessi, la prevenzione della violenza di genere e di tutte le discriminazioni, il Ministro dell’Istruzione, Università e Ricerca, ha lanciato nel mese di novembre scorso il Piano nazionale per l’educazione al rispetto.</w:t>
      </w:r>
      <w:r>
        <w:rPr>
          <w:rFonts w:cs="Verdana" w:ascii="Verdana" w:hAnsi="Verdana"/>
        </w:rPr>
        <w:t xml:space="preserve"> </w:t>
      </w:r>
      <w:r>
        <w:rPr>
          <w:rFonts w:cs="Verdana" w:ascii="Verdana" w:hAnsi="Verdana"/>
          <w:bCs/>
        </w:rPr>
        <w:t>Del Piano fanno parte le Linee Guida applicative del comma 16 art.1 lg.107 con il titolo: “Educare al rispetto: per la parità tra i sessi, la prevenzione della violenza di genere e di tutte le forme di discriminazione”</w:t>
      </w:r>
      <w:r>
        <w:rPr>
          <w:rFonts w:cs="Verdana" w:ascii="Verdana" w:hAnsi="Verdana"/>
          <w:b/>
          <w:bCs/>
        </w:rPr>
        <w:t xml:space="preserve"> </w:t>
      </w:r>
      <w:r>
        <w:rPr>
          <w:rFonts w:cs="Verdana" w:ascii="Verdana" w:hAnsi="Verdana"/>
          <w:bCs/>
        </w:rPr>
        <w:t>e Le linee di orientamento per la prevenzione e il contrasto del cyberbullismo, emanate in attuazione della legge n. 71/2017: “Disposizioni a tutela dei minori per la prevenzione ed il contrasto del fenomeno del cyberbullismo”.</w:t>
      </w:r>
      <w:r>
        <w:rPr>
          <w:rFonts w:cs="Verdana" w:ascii="Verdana" w:hAnsi="Verdana"/>
        </w:rPr>
        <w:t xml:space="preserve"> </w:t>
      </w:r>
      <w:r>
        <w:rPr>
          <w:rFonts w:cs="Verdana" w:ascii="Verdana" w:hAnsi="Verdana"/>
          <w:bCs/>
        </w:rPr>
        <w:t>Da tutto quanto detto, appare evidente che lo Stato, in quanto soggetto competente per dettato costituzionale a definire gli obiettivi nazionali del sistema educativo di istruzione e formazione e di conseguenza a regolamentare l’organizzazione e la gestione del servizio scolastico, ivi compresa la formazione del personale che assegna alle scuole, ha già emanato direttive ed istruzioni, allertando le scuole sulle attività di contrasto a tutte le discriminazioni da progettare nel P.T.O.F. per la conseguenziale attuazione.</w:t>
      </w:r>
      <w:r>
        <w:rPr>
          <w:rFonts w:cs="Verdana" w:ascii="Verdana" w:hAnsi="Verdana"/>
        </w:rPr>
        <w:t xml:space="preserve"> </w:t>
      </w:r>
      <w:r>
        <w:rPr>
          <w:rFonts w:cs="Verdana" w:ascii="Verdana" w:hAnsi="Verdana"/>
          <w:bCs/>
        </w:rPr>
        <w:t>Ove le Regioni intendano rafforzare le azioni suggerite dallo Stato, aggiungendo risorse a quelle destinate nel Bilancio dello Stato, non possono che attenersi scrupolosamente alle direttive emanate dagli organi centrali competenti.</w:t>
      </w:r>
      <w:r>
        <w:rPr>
          <w:rFonts w:cs="Verdana" w:ascii="Verdana" w:hAnsi="Verdana"/>
        </w:rPr>
        <w:t xml:space="preserve"> </w:t>
      </w:r>
      <w:r>
        <w:rPr>
          <w:rFonts w:cs="Verdana" w:ascii="Verdana" w:hAnsi="Verdana"/>
          <w:bCs/>
        </w:rPr>
        <w:t>La dott.ssa Perla ritiene che l’art. 3 del Disegno di Legge debba essere adeguato alla normativa nazionale onde evitare un’impugnativa per motivi di incostituzionalità. Pertanto suggerisce la possibilità di cassarlo o modificarlo.</w:t>
      </w:r>
    </w:p>
    <w:p>
      <w:pPr>
        <w:pStyle w:val="Normal"/>
        <w:jc w:val="both"/>
        <w:rPr>
          <w:rFonts w:ascii="Verdana" w:hAnsi="Verdana" w:cs="Verdana"/>
          <w:bCs/>
        </w:rPr>
      </w:pPr>
      <w:r>
        <w:rPr>
          <w:rFonts w:cs="Verdana" w:ascii="Verdana" w:hAnsi="Verdana"/>
          <w:bCs/>
        </w:rPr>
        <w:t xml:space="preserve">Il Presidente invita ad intervenire la dott.ssa Guelfi Presidente della Consulta Femminile Regionale che ringrazia il Presidente e i componenti della Commissione per l’invito e rispetto al DDL si riserva di inviare un contributo scritto, tuttavia chiede se all’art. 7 “tavolo tecnico regionale”, sia possibile ampliare la platea dei componenti per inserire anche un rappresentante della Consulta. </w:t>
      </w:r>
    </w:p>
    <w:p>
      <w:pPr>
        <w:pStyle w:val="Normal"/>
        <w:jc w:val="both"/>
        <w:rPr/>
      </w:pPr>
      <w:r>
        <w:rPr>
          <w:rFonts w:cs="Verdana" w:ascii="Verdana" w:hAnsi="Verdana"/>
          <w:bCs/>
        </w:rPr>
        <w:t>In Presidente dà la parola alla dott.ssa Carli Presidente Regionale del Forum Associazioni Familiari Puglia che riferisce che da un esame del DDL si apprezza il tentativo della Regione di opporsi alle discriminazioni, tuttavia la Giunta Regionale si è soffermata solo su una determinata platea di discriminati senza porre la giusta attenzione a tutte le altre numerose ed egualmente rilevanti forme di discriminazione. La dott.ssa Carli cede la parola all’Avv.to Simini rilevando che dal punto di vista giuridico il DDL dimentica che il regime di autonomia legislativa dettato dal titolo V della Costituzione incontra il limite ben preciso della riserva di legge a favore della potestà legislativa dello Stato per quanto riguarda “la determinazione dei principi fondamentali” (Art.117 Cost,3° comma). Analizzando i diversi articoli della legge si rileva che ci sono diversi motivi di illegittimità sia costituzionale che rispetto a leggi statali contenti i c.d. “principi fondamentali”. I “Principi Fondamentali” sono quelli contemplati nella Carta Costituzionale agli articoli 1-12, quelli contemplati, sempre nella Costituzione, nel TitoloI (rapporti civili), nel TitoloII ( rapporti etico- sociali), nel Titolo III    (rapporti economici), nel Titolo IV( rapporti politici). Inoltre, quelli fissati dalle cc.dd. leggi “ cornice” e, così come stabilito dalla legge n.131 del 2003, la c.d. legge “La Loggia”, quelli desumibili dalle leggi statali vigenti e da eventuali decreti legislativi ricognitivi dei principi fondamentali desumibili dalle leggi vigenti. Gli articoli 1 e 2 non tengono conto di tutte le forme di discriminazione quindi c’è già una violazione dell’art. 3 della Costituzione principio di uguaglianza. Per quanto riguarda il dettato dell’ articolo 3 del DDL esiste una pletora di leggi statali sull’istruzione e il disegno di legge entra a gamba tesa su come dovrebbe organizzarsi l’istruzione e i corsi di formazione. Questa è una vistosa illegittimità costituzionale. L’articolo 6, comma 4, che prevede la possibilità della Regione di costituirsi “parte civile” nei procedimenti penali per reati commessi nei confronti delle persone  a motivo del loro orientamento sessuale, identità di genere o condizione intersessuale, viola la norma dell’art.117 Cost.,comma2,  che attribuisce la competenza legislativa esclusiva dello Stato in materia di giurisdizione  e norme processuali.</w:t>
      </w:r>
      <w:r>
        <w:rPr>
          <w:rFonts w:cs="Verdana" w:ascii="Verdana" w:hAnsi="Verdana"/>
        </w:rPr>
        <w:t xml:space="preserve"> </w:t>
      </w:r>
      <w:r>
        <w:rPr>
          <w:rFonts w:cs="Verdana" w:ascii="Verdana" w:hAnsi="Verdana"/>
          <w:bCs/>
        </w:rPr>
        <w:t xml:space="preserve">A tal proposito, è opportuno ricordare la norma dell’ art. 74 c.p.p.(legittimazione all’ azione civile): ”L’azione civile per le restituzioni e per il risarcimento del danno di cui all’art. 185 codice penale può essere esercitata nel processo penale dal soggetto al quale il reato </w:t>
      </w:r>
      <w:r>
        <w:rPr>
          <w:rFonts w:cs="Verdana" w:ascii="Verdana" w:hAnsi="Verdana"/>
          <w:bCs/>
          <w:i/>
        </w:rPr>
        <w:t>ha recato danno ovvero dai suoi successori universali nei confronti dell’ imputato e del responsabile civile”. L’articolo 7 è una norma parziale che  incorre nella violazione dell’articolo 97 della Costituzione dimenticando il Centro di Coordinamento Regionale contro tutte le discriminazioni. Per quanto riguarda l’articolo 8 “Misure in materia di informazione e comunicazione”</w:t>
      </w:r>
      <w:r>
        <w:rPr>
          <w:rFonts w:cs="Verdana" w:ascii="Verdana" w:hAnsi="Verdana"/>
          <w:bCs/>
        </w:rPr>
        <w:t>, conviene ricordare l’ art. 12 del Testo Unico dei servizi di media audiovisivi e radiofonici, n.177 del 31 luglio 2005: “Le Regioni esercitano la potestà legislativa concorrente in materia di emittenza radiotelevisiva in ambito regionale  o provinciale, nel rispetto dei principi fondamentali contenuti nel Titolo I del T.U. suindicato”. In conclusione, si può affermare che il DDL, dettato con la convinzione di attuare l’ autonomia legislativa della Regione, è viziato da un macroscopico “Eccesso di Potere “, che fa oltrepassare l’ambito della potestà legislativa regionale consentito dalla Carta Costituzionale e dalle Leggi Statali.</w:t>
      </w:r>
    </w:p>
    <w:p>
      <w:pPr>
        <w:pStyle w:val="Normal"/>
        <w:jc w:val="both"/>
        <w:rPr>
          <w:rFonts w:ascii="Verdana" w:hAnsi="Verdana" w:cs="Verdana"/>
          <w:bCs/>
        </w:rPr>
      </w:pPr>
      <w:r>
        <w:rPr>
          <w:rFonts w:cs="Verdana" w:ascii="Verdana" w:hAnsi="Verdana"/>
          <w:bCs/>
        </w:rPr>
        <w:t>Interviene la dott.ssa Carli che sottolinea altri aspetti sull’articolo 3 evidenziando che il MIUR negli ultimi anni è intervenuta con una serie di iniziative al fine di accrescere la collaborazione con le famiglie e le recentissime linee guida già richiamate dalla dott.ssa Perla prevedono un ulteriore accrescimento della potestà dei genitori nella collaborazione con dirigenti e docenti nell’elaborazione di progetti che possano essere proposti ai ragazzi. L’art. 3 prevede attività formative da proporre, non si capisce da chi e in base a quale tipo di letteratura scientifica che sul tema è assai discordante, assicurando così interventi formativi per docenti, genitori e studenti. Non è possibile che si possano portare nelle scuole interventi senza non solo una previa analisi ed elaborazione delle associazioni dei genitori, ma anche una loro verifica, quindi con un ruolo decisamente diverso che valorizza il protagonismo educativo della componente genitoriale ai sensi dell’art. 30 della Costituzione. Dunque non si capisce come si possano prevedere corsi elaborati altrove e imposti alla popolazione scolastica in modo arbitraria. Così facendo la Puglia si scosterebbe da Roma e si distanzierebbe dal Ministero. La posizione dell’Unione Cattolica della Stampa Italiana evidenzia che la stesura dell’art. 8 è in netto contrasto con i principi costituzionali chiaramente espressi nell’art. 21 della Costituzione Italiana. Se il testo del succitato art.8 del ddl regionale intende far riferimento a reati, si ricorda che essi sono chiaramente sanciti e perseguibili dal codice penale, e nel caso di riconoscimento di danni a persone offese, anche dal codice civile. Né è possibile che una legge regionale introduca “pene” che discriminerebbero i giornalisti della nostra regione dai giornalisti di altre regioni italiane.</w:t>
      </w:r>
    </w:p>
    <w:p>
      <w:pPr>
        <w:pStyle w:val="Normal"/>
        <w:jc w:val="both"/>
        <w:rPr>
          <w:rFonts w:ascii="Verdana" w:hAnsi="Verdana" w:cs="Verdana"/>
          <w:bCs/>
        </w:rPr>
      </w:pPr>
      <w:r>
        <w:rPr>
          <w:rFonts w:cs="Verdana" w:ascii="Verdana" w:hAnsi="Verdana"/>
          <w:bCs/>
        </w:rPr>
        <w:t>Il Presidente introduce la dott.ssa Terrevoli, Presidente del Comitato Unico di Garanzia della Regione Puglia, la quale precisa che il CUG è un organismo la cui missione è assicurare il benessere organizzativo di coloro che lavorano nella Regione Puglia. Rispetto al disegno di legge chiede che il CUG sia maggiormente rappresentato ed evidenzia che all’interno della Regione come CUG sono stati organizzati corsi per evitare forme di discriminazioni. La dott.ssa lascia un documento agli atti della Commissione riportante emendamenti di modifica agli articoli 3,5,7 e 8 di cui dà lettura.</w:t>
      </w:r>
    </w:p>
    <w:p>
      <w:pPr>
        <w:pStyle w:val="Normal"/>
        <w:jc w:val="both"/>
        <w:rPr/>
      </w:pPr>
      <w:r>
        <w:rPr>
          <w:rFonts w:cs="Verdana" w:ascii="Verdana" w:hAnsi="Verdana"/>
          <w:bCs/>
        </w:rPr>
        <w:t>Il Presidente invita ad intervenire il dott. Lopopolo, Segretario Nazionale Arcigay che ringrazia la Commissione e riferisce che l ’Arcigay collabora a livello nazionale con il MIUR, Ministero della Sanità e Ministero del Lavoro. Esprime pieno sostegno all’iniziativa legislativa regionale che va a colmare il vulnus delle assenze di una legge nazionale in materia. Il dott. Lopopolo riferisce che i dati statistici ufficiali riescono a misurare il fenomeno che arriva alla denuncia, uscendo dall'anonimato. Per uscire allo scoperto ed arrivare alla denuncia c'è bisogno di passare attraverso uno svelamento della propria identità sessuale affettiva e di genere, di un coming out di fronte alla famiglia, al gruppo dei pari, al mondo delle relazioni lavorative e sociali, rispetto al quale non è affatto scontato che la persona vittima del fenomeno abbia la necessaria preparazione e forza psicologica. I dati dei nostri servizi sul territorio, invece, dimostrano che le persone che subiscono le violenze peggiori e maggiormente avrebbero necessità di denunciare, non arrivano alla denuncia.</w:t>
      </w:r>
      <w:r>
        <w:rPr>
          <w:rFonts w:cs="Verdana" w:ascii="Verdana" w:hAnsi="Verdana"/>
        </w:rPr>
        <w:t xml:space="preserve"> </w:t>
      </w:r>
      <w:r>
        <w:rPr>
          <w:rFonts w:cs="Verdana" w:ascii="Verdana" w:hAnsi="Verdana"/>
          <w:bCs/>
        </w:rPr>
        <w:t>In questo senso non si può ritenere sufficiente affidare al buon senso delle famiglie l'educazione al rispetto ed alla valorizzazione delle differenze dei propri figli e delle proprie figlie, dal momento che spesso, anche nelle stesse famiglie mancano i presupposti culturali della educazione alle affettività ed alle identità.</w:t>
      </w:r>
      <w:r>
        <w:rPr>
          <w:rFonts w:cs="Verdana" w:ascii="Verdana" w:hAnsi="Verdana"/>
        </w:rPr>
        <w:t xml:space="preserve"> </w:t>
      </w:r>
      <w:r>
        <w:rPr>
          <w:rFonts w:cs="Verdana" w:ascii="Verdana" w:hAnsi="Verdana"/>
          <w:bCs/>
        </w:rPr>
        <w:t>A proposito dell'art. 2 commi 2 e 3 e 4, chiede che la Regione si faccia promotrice di un codice di comportamento sul posto di lavoro concertato con tutte le forze datoriali e delle lavoratrici e dei lavoratori, e della definizione di standard formativi minimi da rendere obbligatori in materia di formazione in tutti i contesti formativi ed educativi finanziati ed autofinanziati sul territorio regionale. Per quanto riguarda l’art. 3 commi 1 e 2 propone che la regione puglia si faccia promotrice di una effettiva ricezione delle linee guida del MIUR (ottobre 2017) in materia di educazione al rispetto attraverso un piano pluriennale regionale, per cui in tutte le scuole di ogni ordine e grado nei prossimi anni siano realizzati progetti di "educazione alle differenze per la prevenzione delle forma di bullismo per orientamento sessuale, identità di genere e condizioni intersessuali". Per quanto attiene all’articolo 3 comma 5 propone che la Regione Puglia si faccia promotrice di specifiche iniziative di monitoraggio, controllo ed intervento a contrasto della violenza per orientamento sessuale, identità di genere e condizioni intersessuali anche nelle scuole secondarie attraverso l'istituzione di figure preposte, opportunamente formate attraverso le iniziative proposte dall'art. 2, raccolte tra il personale docente.</w:t>
      </w:r>
    </w:p>
    <w:p>
      <w:pPr>
        <w:pStyle w:val="Normal"/>
        <w:jc w:val="both"/>
        <w:rPr>
          <w:rFonts w:ascii="Verdana" w:hAnsi="Verdana" w:cs="Verdana"/>
          <w:bCs/>
        </w:rPr>
      </w:pPr>
      <w:r>
        <w:rPr>
          <w:rFonts w:cs="Verdana" w:ascii="Verdana" w:hAnsi="Verdana"/>
          <w:bCs/>
        </w:rPr>
        <w:t>Il Presidente dà la parola al dott. Abbaticchio Garante Regionale dei diritti del Minore che condivide lo spirito del disegno di legge soprattutto sul tema dello sviluppo psico-fisico dell’adolescente il cui vissuto attuale è portato ad uno stato di isolamento sull’orientamento sessuale ed educazione sessuale, pertanto ritiene fondamentali gli articolo 3, 4 e 5 del Disegno di Legge e suggerisce una formazione specifica per i ragazzi nella fascia di età compresa tra i 13 e 15 anni. Propone all’articolo 7 di inserire nel tavolo tecnico regionale anche il Garante regionale dei diritti del mino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Alle ore 13:50 il Presidente dichiara conclusi i lavor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La  Responsabile PO                 Il Dirigente ad interim del Servizio</w:t>
      </w:r>
    </w:p>
    <w:p>
      <w:pPr>
        <w:pStyle w:val="Normal"/>
        <w:jc w:val="both"/>
        <w:rPr/>
      </w:pPr>
      <w:r>
        <w:rPr>
          <w:rFonts w:eastAsia="Verdana" w:cs="Verdana" w:ascii="Verdana" w:hAnsi="Verdana"/>
        </w:rPr>
        <w:t xml:space="preserve">         </w:t>
      </w:r>
      <w:r>
        <w:rPr>
          <w:rFonts w:cs="Verdana" w:ascii="Verdana" w:hAnsi="Verdana"/>
        </w:rPr>
        <w:t>Maria Cavone                                Anna Rita Delgiud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26" w:hanging="0"/>
        <w:jc w:val="both"/>
        <w:rPr/>
      </w:pPr>
      <w:r>
        <w:rPr>
          <w:rFonts w:cs="Verdana" w:ascii="Verdana" w:hAnsi="Verdana"/>
        </w:rPr>
        <w:t>La Responsabile PO VII Commissione     Il Dirigente del Servizio I-II-VII</w:t>
      </w:r>
    </w:p>
    <w:p>
      <w:pPr>
        <w:pStyle w:val="Normal"/>
        <w:jc w:val="both"/>
        <w:rPr>
          <w:rFonts w:ascii="Verdana" w:hAnsi="Verdana" w:cs="Verdana"/>
        </w:rPr>
      </w:pPr>
      <w:r>
        <w:rPr>
          <w:rFonts w:eastAsia="Verdana" w:cs="Verdana" w:ascii="Verdana" w:hAnsi="Verdana"/>
        </w:rPr>
        <w:t xml:space="preserve">         </w:t>
      </w:r>
      <w:r>
        <w:rPr>
          <w:rFonts w:cs="Verdana" w:ascii="Verdana" w:hAnsi="Verdana"/>
        </w:rPr>
        <w:t>Annamaria Di Cillo</w:t>
        <w:tab/>
        <w:tab/>
        <w:tab/>
        <w:t xml:space="preserve">    Vito Abbatantuo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Consigliere Segretario                                       Il Presidente </w:t>
      </w:r>
    </w:p>
    <w:p>
      <w:pPr>
        <w:pStyle w:val="Normal"/>
        <w:jc w:val="both"/>
        <w:rPr>
          <w:rFonts w:ascii="Verdana" w:hAnsi="Verdana" w:cs="Verdana"/>
          <w:b/>
          <w:b/>
          <w:bCs/>
          <w:i/>
          <w:i/>
          <w:u w:val="single"/>
        </w:rPr>
      </w:pPr>
      <w:r>
        <w:rPr>
          <w:rFonts w:eastAsia="Verdana" w:cs="Verdana" w:ascii="Verdana" w:hAnsi="Verdana"/>
        </w:rPr>
        <w:t xml:space="preserve">       </w:t>
      </w:r>
      <w:r>
        <w:rPr>
          <w:rFonts w:cs="Verdana" w:ascii="Verdana" w:hAnsi="Verdana"/>
        </w:rPr>
        <w:t>Giuseppe Longo                                        Giuseppe Romano</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rPr>
        <w:t>Il Presidente della VI Commissione</w:t>
        <w:tab/>
        <w:t xml:space="preserve">       Il Presidente della VII Commissione</w:t>
      </w:r>
    </w:p>
    <w:p>
      <w:pPr>
        <w:pStyle w:val="Normal"/>
        <w:jc w:val="both"/>
        <w:rPr/>
      </w:pPr>
      <w:r>
        <w:rPr>
          <w:rFonts w:eastAsia="Verdana" w:cs="Verdana" w:ascii="Verdana" w:hAnsi="Verdana"/>
        </w:rPr>
        <w:t xml:space="preserve">    </w:t>
      </w:r>
      <w:r>
        <w:rPr>
          <w:rFonts w:cs="Verdana" w:ascii="Verdana" w:hAnsi="Verdana"/>
        </w:rPr>
        <w:t>Domenico Santorsola                                 Congedo Saverio</w:t>
      </w:r>
    </w:p>
    <w:sectPr>
      <w:type w:val="nextPage"/>
      <w:pgSz w:w="11906" w:h="16838"/>
      <w:pgMar w:left="1701" w:right="1701" w:gutter="0" w:header="0" w:top="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Giorgio Pietro</cp:lastModifiedBy>
  <dcterms:modified xsi:type="dcterms:W3CDTF">2018-02-21T10:42:00Z</dcterms:modified>
  <cp:revision>13</cp:revision>
  <dc:subject/>
  <dc:title>Testo Proposta</dc:title>
</cp:coreProperties>
</file>