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2"/>
          <w:szCs w:val="22"/>
        </w:rPr>
      </w:pPr>
      <w:r>
        <w:rPr>
          <w:rFonts w:cs="Verdana" w:ascii="Verdana" w:hAnsi="Verdana"/>
          <w:b/>
          <w:bCs/>
          <w:sz w:val="22"/>
          <w:szCs w:val="22"/>
        </w:rPr>
        <w:t>X  LEGISLATURA</w:t>
      </w:r>
    </w:p>
    <w:p>
      <w:pPr>
        <w:pStyle w:val="Normal"/>
        <w:jc w:val="center"/>
        <w:rPr>
          <w:rFonts w:ascii="Verdana" w:hAnsi="Verdana" w:cs="Verdana"/>
          <w:b/>
          <w:b/>
          <w:bCs/>
          <w:sz w:val="22"/>
          <w:szCs w:val="22"/>
        </w:rPr>
      </w:pPr>
      <w:r>
        <w:rPr>
          <w:rFonts w:cs="Verdana" w:ascii="Verdana" w:hAnsi="Verdana"/>
          <w:b/>
          <w:bCs/>
          <w:sz w:val="22"/>
          <w:szCs w:val="22"/>
        </w:rPr>
        <w:t>VERBALE n. 122 della III Commissione</w:t>
      </w:r>
    </w:p>
    <w:p>
      <w:pPr>
        <w:pStyle w:val="Normal"/>
        <w:jc w:val="center"/>
        <w:rPr>
          <w:rFonts w:ascii="Verdana" w:hAnsi="Verdana" w:cs="Verdana"/>
          <w:b/>
          <w:b/>
          <w:bCs/>
          <w:sz w:val="22"/>
          <w:szCs w:val="22"/>
        </w:rPr>
      </w:pPr>
      <w:r>
        <w:rPr>
          <w:rFonts w:cs="Verdana" w:ascii="Verdana" w:hAnsi="Verdana"/>
          <w:b/>
          <w:bCs/>
          <w:sz w:val="22"/>
          <w:szCs w:val="22"/>
        </w:rPr>
        <w:t>VERBALE n. 71 della VI Commissione</w:t>
      </w:r>
    </w:p>
    <w:p>
      <w:pPr>
        <w:pStyle w:val="Normal"/>
        <w:jc w:val="center"/>
        <w:rPr>
          <w:rFonts w:ascii="Verdana" w:hAnsi="Verdana" w:cs="Verdana"/>
          <w:b/>
          <w:b/>
          <w:bCs/>
          <w:sz w:val="22"/>
          <w:szCs w:val="22"/>
        </w:rPr>
      </w:pPr>
      <w:r>
        <w:rPr>
          <w:rFonts w:cs="Verdana" w:ascii="Verdana" w:hAnsi="Verdana"/>
          <w:b/>
          <w:bCs/>
          <w:sz w:val="22"/>
          <w:szCs w:val="22"/>
        </w:rPr>
        <w:t>VERBALE n. 51 della VII Commissione</w:t>
      </w:r>
    </w:p>
    <w:p>
      <w:pPr>
        <w:pStyle w:val="Normal"/>
        <w:jc w:val="center"/>
        <w:rPr>
          <w:rFonts w:ascii="Verdana" w:hAnsi="Verdana" w:cs="Verdana"/>
          <w:b/>
          <w:b/>
          <w:bCs/>
          <w:sz w:val="22"/>
          <w:szCs w:val="22"/>
        </w:rPr>
      </w:pPr>
      <w:r>
        <w:rPr>
          <w:rFonts w:cs="Verdana" w:ascii="Verdana" w:hAnsi="Verdana"/>
          <w:b/>
          <w:bCs/>
          <w:sz w:val="22"/>
          <w:szCs w:val="22"/>
        </w:rPr>
        <w:t>Audizione congiunta della III, VI e VII Commissione</w:t>
      </w:r>
    </w:p>
    <w:p>
      <w:pPr>
        <w:pStyle w:val="Normal"/>
        <w:jc w:val="center"/>
        <w:rPr>
          <w:rFonts w:ascii="Verdana" w:hAnsi="Verdana" w:cs="Verdana"/>
          <w:b/>
          <w:b/>
          <w:bCs/>
          <w:sz w:val="22"/>
          <w:szCs w:val="22"/>
        </w:rPr>
      </w:pPr>
      <w:r>
        <w:rPr>
          <w:rFonts w:cs="Verdana" w:ascii="Verdana" w:hAnsi="Verdana"/>
          <w:b/>
          <w:bCs/>
          <w:sz w:val="22"/>
          <w:szCs w:val="22"/>
        </w:rPr>
        <w:t>del 15.03.2018 ore 13.00</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 xml:space="preserve">Ordine del giorno: </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Proseguo AUDIZIONI sul DDL n. 253 del 14/11/2017 avente ad oggetto "Norme contro le discriminazioni e le violenze determinate dall'orientamento sessuale o dall'identità di genere" (a.c. 749/A).</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Presidenza: Romano - Congedo.</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 xml:space="preserve">Per la VII Commissione sono presenti i Commissari: Congedo, Campo, Amati, Barone, Caroppo, Colonna, Pellegrino. </w:t>
      </w:r>
    </w:p>
    <w:p>
      <w:pPr>
        <w:pStyle w:val="Normal"/>
        <w:jc w:val="both"/>
        <w:rPr>
          <w:rFonts w:ascii="Verdana" w:hAnsi="Verdana" w:cs="Verdana"/>
          <w:bCs/>
          <w:sz w:val="22"/>
          <w:szCs w:val="22"/>
        </w:rPr>
      </w:pPr>
      <w:r>
        <w:rPr>
          <w:rFonts w:cs="Verdana" w:ascii="Verdana" w:hAnsi="Verdana"/>
          <w:bCs/>
          <w:sz w:val="22"/>
          <w:szCs w:val="22"/>
        </w:rPr>
        <w:t>Commissari assenti: Di Bari, Zinni, Cera, De Leonardis, Giannini.</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Per la Segreteria della VII Commissione sono presenti: il Dirigente dott. Abbatantuono, la Responsabile P.O. dott.ssa Di Cillo, il sig. Giorgio.</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 xml:space="preserve">Per la III Commissione sono presenti i Commissari: Romano Giuseppe, Zullo (sostituisce Manca), Pellegrino, Longo, Borraccino, Campo, Conca, De Leonardis, Galante, Lacarra, Marmo, Pendinelli. </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Per la Segreteria della III Commissione sono presenti: la Dirigente dott.ssa Delgiudice, la responsabile P.O. dott.ssa Siconolfi, la sig.ra Sinigaglia, il sig. Squicciarini.</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Per la VI Commissione sono presenti i Commissari: Bozzetti, Romano Giuseppe, Morgante, Abaterusso, Lacarra, Pentassuglia, Ventola.</w:t>
      </w:r>
    </w:p>
    <w:p>
      <w:pPr>
        <w:pStyle w:val="Normal"/>
        <w:jc w:val="both"/>
        <w:rPr>
          <w:rFonts w:ascii="Verdana" w:hAnsi="Verdana" w:cs="Verdana"/>
          <w:bCs/>
          <w:sz w:val="22"/>
          <w:szCs w:val="22"/>
        </w:rPr>
      </w:pPr>
      <w:r>
        <w:rPr>
          <w:rFonts w:cs="Verdana" w:ascii="Verdana" w:hAnsi="Verdana"/>
          <w:bCs/>
          <w:sz w:val="22"/>
          <w:szCs w:val="22"/>
        </w:rPr>
        <w:t>Commissari assenti: Santorsola, Di Bari, Franzoso, Giannini, Romano Mario.</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Per la Segreteria della VI Commissione sono presenti: la Dirigente dott.ssa Delgiudice, il sig. Semeraro.</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Per la Giunta Regionale è presente la dott.ssa Titti De Simone, responsabile dell’Attuazione del Programma Regionale.</w:t>
      </w:r>
    </w:p>
    <w:p>
      <w:pPr>
        <w:pStyle w:val="Normal"/>
        <w:jc w:val="both"/>
        <w:rPr>
          <w:rFonts w:ascii="Verdana" w:hAnsi="Verdana" w:cs="Verdana"/>
          <w:bCs/>
          <w:sz w:val="22"/>
          <w:szCs w:val="22"/>
        </w:rPr>
      </w:pPr>
      <w:r>
        <w:rPr>
          <w:rFonts w:cs="Verdana" w:ascii="Verdana" w:hAnsi="Verdana"/>
          <w:bCs/>
          <w:sz w:val="22"/>
          <w:szCs w:val="22"/>
        </w:rPr>
        <w:t xml:space="preserve">Il Presidente Romano alle ore 13.05 dichiara aperta la seduta delle audizioni, ricorda che oggi continuano le audizioni aperte nello scorso 18 gennaio sul disegno di legge contro le discriminazioni e le violenze determinate dall’orientamento sessuale o dall’identità di genere, invita ad intervenire la dott.ssa Michela Di Gennaro Presidente della Federazione Regionale dei Consultori Familiari CFC di ispirazione cristiana pugliesi. </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Il Presidente Romano, prima di cedere il coordinamento dei lavori al Presidente della VII Commissione Congedo, chiede ai partecipanti alle audizioni di consegnare, se possibile, un supporto cartaceo degli interventi.</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 xml:space="preserve">La dott.ssa Di Gennaro riferisce che il disegno di legge in oggetto prevede, per le attività descritte, una copertura di cinquantamila euro per il corrente anno nonché un’altra provvista economica per gli esercizi finanziari successivi. In via preliminare e prima ancora di affrontare le questioni di merito si interroga su due questioni: quale sia la platea dei cittadini interessati dagli interventi normativi previsti dal testo, e se la destinazione di questi fondi pubblici possa trovare una finalizzazione diversa per soddisfare un numero di cittadini maggiore e soprattutto che corrisponda a quelli che sono i reali bisogni della collettività. L’interrogativo che si pone, nasce dal fatto che il testo di legge sembra preoccuparsi di prevedere norme contro discriminazioni e violenze perpetrate contro alcune identità di genere piuttosto che verso altre, come se l’appartenenza ad un genere o ad un altro nel nostro ordinamento sia oggetto di discriminazione. Al contrario, sostiene che la nostra costituzione e le norme garantiscono pari dignità, diritti e doveri a qualsiasi cittadino indistintamente dall’orientamento sessuale. Rimarca la questione chiedendo quali reali interessi voglia garantire il disegno di legge 253 del 2017, se non risultano esservi reali ostacoli discriminatori. </w:t>
      </w:r>
    </w:p>
    <w:p>
      <w:pPr>
        <w:pStyle w:val="Normal"/>
        <w:jc w:val="both"/>
        <w:rPr>
          <w:rFonts w:ascii="Verdana" w:hAnsi="Verdana" w:cs="Verdana"/>
          <w:bCs/>
          <w:sz w:val="22"/>
          <w:szCs w:val="22"/>
        </w:rPr>
      </w:pPr>
      <w:r>
        <w:rPr>
          <w:rFonts w:cs="Verdana" w:ascii="Verdana" w:hAnsi="Verdana"/>
          <w:bCs/>
          <w:sz w:val="22"/>
          <w:szCs w:val="22"/>
        </w:rPr>
        <w:t>Ancora, sottolineando una ventennale esperienza personale sul campo, unita a quella di tutti gli operatori dei consultori aderenti a questa Federazione di formazione nelle scuole di ogni ordine e grado sull’educazione affettiva e sessuale, ricorda che questa è una competenza assegnata dal legislatore ai consultori familiari come riportato nella legge nazionale 405 del 1975 e della legge regionale 30 del 1977. Questa esperienza parla di una non discriminazione in relazione all’orientamento sessuale.</w:t>
      </w:r>
    </w:p>
    <w:p>
      <w:pPr>
        <w:pStyle w:val="Normal"/>
        <w:jc w:val="both"/>
        <w:rPr>
          <w:rFonts w:ascii="Verdana" w:hAnsi="Verdana" w:cs="Verdana"/>
          <w:bCs/>
          <w:sz w:val="22"/>
          <w:szCs w:val="22"/>
        </w:rPr>
      </w:pPr>
      <w:r>
        <w:rPr>
          <w:rFonts w:cs="Verdana" w:ascii="Verdana" w:hAnsi="Verdana"/>
          <w:bCs/>
          <w:sz w:val="22"/>
          <w:szCs w:val="22"/>
        </w:rPr>
        <w:t>Citando l’art.3 e l’art. 29 della Costituzione, sostiene che il nostro ordinamento assicura la pari dignità a tutti i cittadini, ma riconosce la famiglia quale società fondamentale fondata sul matrimonio.</w:t>
      </w:r>
    </w:p>
    <w:p>
      <w:pPr>
        <w:pStyle w:val="Normal"/>
        <w:jc w:val="both"/>
        <w:rPr>
          <w:rFonts w:ascii="Verdana" w:hAnsi="Verdana" w:cs="Verdana"/>
          <w:bCs/>
          <w:sz w:val="22"/>
          <w:szCs w:val="22"/>
        </w:rPr>
      </w:pPr>
      <w:r>
        <w:rPr>
          <w:rFonts w:cs="Verdana" w:ascii="Verdana" w:hAnsi="Verdana"/>
          <w:bCs/>
          <w:sz w:val="22"/>
          <w:szCs w:val="22"/>
        </w:rPr>
        <w:t xml:space="preserve">Torna a chiedere quale sia la platea di portatori di interessi e quale si la percentuale di cittadini pugliesi coinvolta in questo disegno di legge. Chiede perché questi fondi non sono destinati ad azioni di sostegno della famiglia attraverso interventi concreti e mirati a favore dei nuclei familiari in difficoltà economiche, lavorative, relazionali, ad azioni a sostegno delle nascite, ed a sostegno dei figli. </w:t>
      </w:r>
    </w:p>
    <w:p>
      <w:pPr>
        <w:pStyle w:val="Normal"/>
        <w:jc w:val="both"/>
        <w:rPr>
          <w:rFonts w:ascii="Verdana" w:hAnsi="Verdana" w:cs="Verdana"/>
          <w:bCs/>
          <w:sz w:val="22"/>
          <w:szCs w:val="22"/>
        </w:rPr>
      </w:pPr>
      <w:r>
        <w:rPr>
          <w:rFonts w:cs="Verdana" w:ascii="Verdana" w:hAnsi="Verdana"/>
          <w:bCs/>
          <w:sz w:val="22"/>
          <w:szCs w:val="22"/>
        </w:rPr>
        <w:t>Per le ragioni esposte chiede il ritiro del disegno di legge o in subordine chiede di apportare modifiche di merito riportate nella nota già inviata alla Commissione. Chiede in particolare, di cancellare completamente l’articolo 2, perché si tratta di competenze nazionali che esulano da quelle regionali, l’articolo 3 attinente l’istruzione, poichè le competenze richiamate appartengono allo Stato che ha già finanziato con diversi milioni di euro queste iniziative (in particolare  il richiamo va all’articolo 137 del DDL 112/98 e all’articolo 3 del DPR 235/2007 che disciplina il cosiddetto ‘patto di corresponsabilità educativa’ e che ha dato esito poi ad altre norme fino alla legge 107/2015 la ‘cosiddetta legge della buona scuola’). Rimarca che non è pensabile attuare una formazione ed una educazione che esuli dalla collaborazione tra scuola e famiglia, essendo la famiglia il primo soggetto educante. Chiede il ritiro anche dell’articolo 8, inerente misure in materia di informazione e comunicazione, perché questa materia viene definita da norme statali. Sottolinea che le modifiche agli altri articoli perseguono tutte l’obiettivo di garantire alle persone e alla famiglia la qualità della vita, pari opportunità, non discriminazione e diritti di cittadinanza, nonché a prevenire, eliminare e ridurre le condizioni di bisogno individuale e di disagio familiare.</w:t>
      </w:r>
    </w:p>
    <w:p>
      <w:pPr>
        <w:pStyle w:val="Normal"/>
        <w:jc w:val="both"/>
        <w:rPr>
          <w:rFonts w:ascii="Verdana" w:hAnsi="Verdana" w:cs="Verdana"/>
          <w:bCs/>
          <w:sz w:val="22"/>
          <w:szCs w:val="22"/>
        </w:rPr>
      </w:pPr>
      <w:r>
        <w:rPr>
          <w:rFonts w:cs="Verdana" w:ascii="Verdana" w:hAnsi="Verdana"/>
          <w:bCs/>
          <w:sz w:val="22"/>
          <w:szCs w:val="22"/>
        </w:rPr>
        <w:t>Infine domanda di modificare il titolo del testo con: “Norme a tutela della qualità della vita, pari opportunità, non discriminazione e diritti di cittadinanza”.</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Il dott. Luca Quagliarella, Dirigente Psicologo, Day Hospital Disforie di genere U.O.C. Psichiatria Universitaria del Policlinico di Bari, informa i Commissari che il centro per le disforie di genere opera sul territorio dal 2003 e che riesce a garantire un supporto globale al bacino di utenza del centro Sud dell’Italia, a quell’utenza che ha l’esigenza di fare una transizione o un cambio di sesso.</w:t>
      </w:r>
    </w:p>
    <w:p>
      <w:pPr>
        <w:pStyle w:val="Normal"/>
        <w:jc w:val="both"/>
        <w:rPr/>
      </w:pPr>
      <w:r>
        <w:rPr>
          <w:rFonts w:cs="Verdana" w:ascii="Verdana" w:hAnsi="Verdana"/>
          <w:bCs/>
          <w:sz w:val="22"/>
          <w:szCs w:val="22"/>
        </w:rPr>
        <w:t>Riferisce di essere stato coinvolto dal Comune di Bari sia su progetti di formazione che nella creazione e somministrazione di un</w:t>
      </w:r>
      <w:r>
        <w:rPr>
          <w:rFonts w:cs="Verdana" w:ascii="Verdana" w:hAnsi="Verdana"/>
          <w:b/>
          <w:bCs/>
          <w:sz w:val="22"/>
          <w:szCs w:val="22"/>
        </w:rPr>
        <w:t xml:space="preserve"> </w:t>
      </w:r>
      <w:r>
        <w:rPr>
          <w:rFonts w:cs="Verdana" w:ascii="Verdana" w:hAnsi="Verdana"/>
          <w:bCs/>
          <w:sz w:val="22"/>
          <w:szCs w:val="22"/>
        </w:rPr>
        <w:t>questionario sui livelli di omofobia presenti a livello interno del Comune barese.</w:t>
      </w:r>
    </w:p>
    <w:p>
      <w:pPr>
        <w:pStyle w:val="Normal"/>
        <w:jc w:val="both"/>
        <w:rPr>
          <w:rFonts w:ascii="Verdana" w:hAnsi="Verdana" w:cs="Verdana"/>
          <w:bCs/>
          <w:sz w:val="22"/>
          <w:szCs w:val="22"/>
        </w:rPr>
      </w:pPr>
      <w:r>
        <w:rPr>
          <w:rFonts w:cs="Verdana" w:ascii="Verdana" w:hAnsi="Verdana"/>
          <w:bCs/>
          <w:sz w:val="22"/>
          <w:szCs w:val="22"/>
        </w:rPr>
        <w:t xml:space="preserve">Comunica che al contrario di quello che si pensa esistono pregiudizi e discriminazioni sul campo come dichiarato dalle persone che affluiscono al Centro che lamentano in maniera più o meno visibile anche attraverso denunce di violazione fisica una serie di problematiche di tipo discriminatorio. </w:t>
      </w:r>
    </w:p>
    <w:p>
      <w:pPr>
        <w:pStyle w:val="Normal"/>
        <w:jc w:val="both"/>
        <w:rPr>
          <w:rFonts w:ascii="Verdana" w:hAnsi="Verdana" w:cs="Verdana"/>
          <w:bCs/>
          <w:sz w:val="22"/>
          <w:szCs w:val="22"/>
        </w:rPr>
      </w:pPr>
      <w:r>
        <w:rPr>
          <w:rFonts w:cs="Verdana" w:ascii="Verdana" w:hAnsi="Verdana"/>
          <w:bCs/>
          <w:sz w:val="22"/>
          <w:szCs w:val="22"/>
        </w:rPr>
        <w:t>Rimarca pertanto l’esigenza che questo disegno di legge sia portato avanti.</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Il Presidente Congedo ricorda ai presenti di depositare relazioni o inviarle in seguito per poterle consegnare ai Componenti delle Commissioni.</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La Segretaria regionale della CGIL Puglia, Morga Antonella, accoglie con grande favore la proposta di legge che ritiene una norma di civiltà, fondamentale in un momento così delicato e complicato. Plaude all’iniziativa legislativa della Regione Puglia che segue quanto fatto in altre regioni d’Italia come la Toscana, l’Umbria, il Piemonte e la Liguria. Sottolinea che da tempo esiste una attenzione a livello europeo su queste tematiche e che la CGIL a livello europeo è stata partner di un progetto dell’UNAR su queste tematiche nel campo del lavoro, sanitario e nei luoghi della formazione. Pertanto sostiene con convinzione il testo per dare dignità alle persone che hanno un orientamento sessuale differente che va rispettato.</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 xml:space="preserve">La Coordinatrice della U.A.A.R. (A.p.s.), Maria Schirone, dichiara che come Associazione promuove azioni contro qualunque tipo di discriminazione in sintonia con l’articolo 3 della Costituzione, e che per questa ragione esprime compiacimento per questa iniziativa legislativa della Regione Puglia. </w:t>
      </w:r>
    </w:p>
    <w:p>
      <w:pPr>
        <w:pStyle w:val="Normal"/>
        <w:jc w:val="both"/>
        <w:rPr>
          <w:rFonts w:ascii="Verdana" w:hAnsi="Verdana" w:cs="Verdana"/>
          <w:bCs/>
          <w:sz w:val="22"/>
          <w:szCs w:val="22"/>
        </w:rPr>
      </w:pPr>
      <w:r>
        <w:rPr>
          <w:rFonts w:cs="Verdana" w:ascii="Verdana" w:hAnsi="Verdana"/>
          <w:bCs/>
          <w:sz w:val="22"/>
          <w:szCs w:val="22"/>
        </w:rPr>
        <w:t>Offre l’impegno dell’Associazione non solo a sostenere, ma dove possibile a riempire di contenuti gli articoli più significativi del testo, evidenziando la necessità di articolare meglio e precisare le possibili azioni per contrastare più attivamente le azioni di bullismo. Considera importante, come Associazione di volontariato, essere più attivi, più presenti nel campo della formazione, della scuola e nel campo socio-culturale. Dichiara il sostegno al disegno di legge. Chiede, inoltre qualche chiarimento maggiore in merito alla formazione del tavolo tecnico, nella fase di attuazione delle nuove norme.</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Il dott. Nino Sisto, Segretario del Tavolo Tecnico LGBTQI, istituito presso il Comune di Bari, Associazione UAAR, si felicita con la Giunta regionale per aver messo in cantiere il disegno di legge contro le discriminazioni che interessano il mondo LGBTQI. Ritiene che anche se altre Regioni come la Toscana, la Liguria, il Piemonte e l’Umbria, hanno legiferato prima della Puglia, se venisse approvata questa legge, la Regione Puglia sarebbe la prima ad avere una legge attuale, aggiornata e completa.</w:t>
      </w:r>
    </w:p>
    <w:p>
      <w:pPr>
        <w:pStyle w:val="Normal"/>
        <w:jc w:val="both"/>
        <w:rPr>
          <w:rFonts w:ascii="Verdana" w:hAnsi="Verdana" w:cs="Verdana"/>
          <w:bCs/>
          <w:sz w:val="22"/>
          <w:szCs w:val="22"/>
        </w:rPr>
      </w:pPr>
      <w:r>
        <w:rPr>
          <w:rFonts w:cs="Verdana" w:ascii="Verdana" w:hAnsi="Verdana"/>
          <w:bCs/>
          <w:sz w:val="22"/>
          <w:szCs w:val="22"/>
        </w:rPr>
        <w:t>Ringrazia ancora la Giunta regionale per la sensibilità dimostrata per aver proposto un disegno di legge che ha accolto la Risoluzione del Parlamento Europeo del 2004 con la quale il Parlamento Europeo invita la Commissione Europea, gli stati Membri e le Regioni alla collaborazione per la definizione di una politica pluriennale globale per la tutela dei diritti fondamentali delle persone LGBTQI.</w:t>
      </w:r>
    </w:p>
    <w:p>
      <w:pPr>
        <w:pStyle w:val="Normal"/>
        <w:jc w:val="both"/>
        <w:rPr>
          <w:rFonts w:ascii="Verdana" w:hAnsi="Verdana" w:cs="Verdana"/>
          <w:bCs/>
          <w:sz w:val="22"/>
          <w:szCs w:val="22"/>
        </w:rPr>
      </w:pPr>
      <w:r>
        <w:rPr>
          <w:rFonts w:cs="Verdana" w:ascii="Verdana" w:hAnsi="Verdana"/>
          <w:bCs/>
          <w:sz w:val="22"/>
          <w:szCs w:val="22"/>
        </w:rPr>
        <w:t>In ordine all’articolato ritiene che manchi una proposta proattiva che preveda una maggiore incisività nel contrasto comportamentale discriminatorio.</w:t>
      </w:r>
    </w:p>
    <w:p>
      <w:pPr>
        <w:pStyle w:val="Normal"/>
        <w:jc w:val="both"/>
        <w:rPr>
          <w:rFonts w:ascii="Verdana" w:hAnsi="Verdana" w:cs="Verdana"/>
          <w:bCs/>
          <w:sz w:val="22"/>
          <w:szCs w:val="22"/>
        </w:rPr>
      </w:pPr>
      <w:r>
        <w:rPr>
          <w:rFonts w:cs="Verdana" w:ascii="Verdana" w:hAnsi="Verdana"/>
          <w:bCs/>
          <w:sz w:val="22"/>
          <w:szCs w:val="22"/>
        </w:rPr>
        <w:t>Inoltre relativamente al Tavolo Tecnico regionale, suggerisce di ampliare e non limitare il coinvolgimento delle Associazioni lasciando la possibilità e la libertà di partecipare a tutte le Associazioni. Si riserva di inviare documentazione.</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Il Presidente Congedo ribadisce che relazioni o note scritte, utili alla discussione del disegno di legge in esame possono essere consegnate oggi o inviate successivamente per posta elettronica.</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La dott.ssa Clorinda Benedetto, Presidente dell’AGEDO Puglia, Sezione Bari, un’Associazione di genitori, parenti e amici di persone omossessuali, chiarisce che l’Associazione ha la volontà e lo scopo di sostenere quei genitori che vengono a conoscenza della omosessualità dei propri figli e di sostenere anche i ragazzi, le persone che vivono un loro disagio personale.</w:t>
      </w:r>
    </w:p>
    <w:p>
      <w:pPr>
        <w:pStyle w:val="Normal"/>
        <w:jc w:val="both"/>
        <w:rPr>
          <w:rFonts w:ascii="Verdana" w:hAnsi="Verdana" w:cs="Verdana"/>
          <w:bCs/>
          <w:sz w:val="22"/>
          <w:szCs w:val="22"/>
        </w:rPr>
      </w:pPr>
      <w:r>
        <w:rPr>
          <w:rFonts w:cs="Verdana" w:ascii="Verdana" w:hAnsi="Verdana"/>
          <w:bCs/>
          <w:sz w:val="22"/>
          <w:szCs w:val="22"/>
        </w:rPr>
        <w:t>Precisa di essere Presidente da qualche mese, ringrazia tutti per aver avuto l’opportunità di essere stata audita e passa la parola alla fondatrice dell’AGEDO in Puglia, nonché precedente Presidente dell’Associazione dott.ssa Lucia Laterza.</w:t>
      </w:r>
    </w:p>
    <w:p>
      <w:pPr>
        <w:pStyle w:val="Normal"/>
        <w:jc w:val="both"/>
        <w:rPr>
          <w:rFonts w:ascii="Verdana" w:hAnsi="Verdana" w:cs="Verdana"/>
          <w:bCs/>
          <w:sz w:val="22"/>
          <w:szCs w:val="22"/>
        </w:rPr>
      </w:pPr>
      <w:r>
        <w:rPr>
          <w:rFonts w:cs="Verdana" w:ascii="Verdana" w:hAnsi="Verdana"/>
          <w:bCs/>
          <w:sz w:val="22"/>
          <w:szCs w:val="22"/>
        </w:rPr>
        <w:t>La dott.ssa Lucia Laterza rappresenta che sono poche le famiglie che si avvicinano all’Associazione convinte che la differenza per orientamento e per identità di genere sia una condizione normale e legittima esattamente come quella delle persone eterosessuali. L’Associazione rileva un grave disagio dei ragazzi e delle ragazze omossessuali, bisessuali, trasngender, ecc., e che peraltro tale situazione sia sommersa in gran parte nella realtà odierna. Tuttavia il nascondersi, l’evitare di fare un coming out, porta queste persone a vivere una doppia esistenza, uno sdoppiamento, una condizione che crea una serie di problematiche psico-patologiche abbastanza gravi.</w:t>
      </w:r>
    </w:p>
    <w:p>
      <w:pPr>
        <w:pStyle w:val="Normal"/>
        <w:jc w:val="both"/>
        <w:rPr/>
      </w:pPr>
      <w:r>
        <w:rPr>
          <w:rFonts w:cs="Verdana" w:ascii="Verdana" w:hAnsi="Verdana"/>
          <w:bCs/>
          <w:sz w:val="22"/>
          <w:szCs w:val="22"/>
        </w:rPr>
        <w:t>A nome dell’Associazione plaude all’iniziativa della Regione per un disegno di legge che definisce equilibrato, molto ben calibrato, tecnicamente quasi perfetto. Ritiene importante una conoscenza del problema, rammentando che nella scorsa legislazione la Regione ha sostenuto e finanziato una ricerca sull’argomento, e che tale ricerca risalente al 2008, andrebbe aggiornata</w:t>
      </w:r>
      <w:r>
        <w:rPr>
          <w:rFonts w:cs="Verdana" w:ascii="Verdana" w:hAnsi="Verdana"/>
          <w:b/>
          <w:bCs/>
          <w:sz w:val="22"/>
          <w:szCs w:val="22"/>
        </w:rPr>
        <w:t>.</w:t>
      </w:r>
    </w:p>
    <w:p>
      <w:pPr>
        <w:pStyle w:val="Normal"/>
        <w:jc w:val="both"/>
        <w:rPr>
          <w:rFonts w:ascii="Verdana" w:hAnsi="Verdana" w:cs="Verdana"/>
          <w:bCs/>
          <w:sz w:val="22"/>
          <w:szCs w:val="22"/>
        </w:rPr>
      </w:pPr>
      <w:r>
        <w:rPr>
          <w:rFonts w:cs="Verdana" w:ascii="Verdana" w:hAnsi="Verdana"/>
          <w:bCs/>
          <w:sz w:val="22"/>
          <w:szCs w:val="22"/>
        </w:rPr>
        <w:t>Apprezza quella parte dell’articolato che incentiva le sinergie con l’Ufficio Scolastico Regionale, ritenendo che all’interno di questo organismo non vi sia sufficiente informazione su queste problematiche e permangano molti pregiudizi.</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 xml:space="preserve">La dott.ssa Sara Nazzaro, responsabile dell’Organizzazione Studenti Puglia, che aderisce alla Rete della Conoscenza Puglia, dichiara che l’organizzazione combatte per il rispetto, la tutela e il riconoscimento dei diritti per i differenti orientamenti sessuali e per questo motivo rappresenta la necessità di questa legge per l’abbattimento delle discriminazioni di genere e per l’orientamento sessuale. Lamenta il verificarsi spesso di discriminazioni e violenze. Ribadisce la necessità dell’articolo 3 sull’istruzione, che considera fondamentale per attuare un cultura contro le discriminazioni e che riconosca il valore sociale delle differenze di ogni genere. Ritiene fondamentale il coordinamento con l’Ufficio Scolastico Regionale di cui al comma 4 dell’art.3. Altrettanto importante ritiene il comma 5 dell’art.3 sulla integrazione dei centri di ascolto rivolti agli studenti. Si sofferma poi sul al tavolo tecnico chiedendo, tra l’altro, di esplicitare meglio i criteri di ammissione e di allargare la partecipazione ad un numero maggiore di Associazioni. </w:t>
      </w:r>
    </w:p>
    <w:p>
      <w:pPr>
        <w:pStyle w:val="Normal"/>
        <w:jc w:val="both"/>
        <w:rPr>
          <w:rFonts w:ascii="Verdana" w:hAnsi="Verdana" w:cs="Verdana"/>
          <w:bCs/>
          <w:sz w:val="22"/>
          <w:szCs w:val="22"/>
        </w:rPr>
      </w:pPr>
      <w:r>
        <w:rPr>
          <w:rFonts w:cs="Verdana" w:ascii="Verdana" w:hAnsi="Verdana"/>
          <w:bCs/>
          <w:sz w:val="22"/>
          <w:szCs w:val="22"/>
        </w:rPr>
        <w:t>Esprime piena condivisione per il disegno di legge, ritiene che la spesa complessiva di cinquantamila euro sia insufficiente rispetto agli obiettivi prefissati dalla legge.</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La dott.ssa Francesca Recchia Luciani, docente di filosofia di genere dell’Università di Bari, delegata dal Rettore per le attività universitarie contro le discriminazioni etniche e di genere. Comunica che l’Università di Bari opera in prima linea ormai da molti anni in un progetto educativo complesso ed evoluto, con un attivismo e una presenza da oltre quindici anni nel settore educativo su queste tematiche.</w:t>
      </w:r>
    </w:p>
    <w:p>
      <w:pPr>
        <w:pStyle w:val="Normal"/>
        <w:jc w:val="both"/>
        <w:rPr>
          <w:rFonts w:ascii="Verdana" w:hAnsi="Verdana" w:cs="Verdana"/>
          <w:bCs/>
          <w:sz w:val="22"/>
          <w:szCs w:val="22"/>
        </w:rPr>
      </w:pPr>
      <w:r>
        <w:rPr>
          <w:rFonts w:cs="Verdana" w:ascii="Verdana" w:hAnsi="Verdana"/>
          <w:bCs/>
          <w:sz w:val="22"/>
          <w:szCs w:val="22"/>
        </w:rPr>
        <w:t>Anche nome dell’Università di Bari esprime un giudizio positivo sul disegno di legge che risponde a delle esigenze nel campo educativo e formativo. Inoltre, sostiene che il disegno di legge riconosce la necessità di intervenire sul processo educativo sin dal livello più basso, a partire dalle scuole elementari per continuare poi alle scuole medie, superiori fino all’università.</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L’avv.to Fabio Candalice, Presidente dell’Associazione il Granello di Senapa, Onlus e rappresenta anche altre Organizzazioni, come Comitato Progetto Uomo Onlus di Bisceglie, Europa Benedittini di Noci, Movimento di Cultura Cristiana di Bitetto.</w:t>
      </w:r>
    </w:p>
    <w:p>
      <w:pPr>
        <w:pStyle w:val="Normal"/>
        <w:jc w:val="both"/>
        <w:rPr>
          <w:rFonts w:ascii="Verdana" w:hAnsi="Verdana" w:cs="Verdana"/>
          <w:bCs/>
          <w:sz w:val="22"/>
          <w:szCs w:val="22"/>
        </w:rPr>
      </w:pPr>
      <w:r>
        <w:rPr>
          <w:rFonts w:cs="Verdana" w:ascii="Verdana" w:hAnsi="Verdana"/>
          <w:bCs/>
          <w:sz w:val="22"/>
          <w:szCs w:val="22"/>
        </w:rPr>
        <w:t>Partendo dal titolo del testo ‘Norme contro le discriminazioni e le violenze determinate dall'orientamento sessuale o dell'identità di genere’, evidenzia che nell’ambito della legge più volte si parla di atti discriminatori e di violenze nei confronti di persone con tendenze omossessuali, chiede quale sia la portata del fenomeno (violenze, bullismo, aggressioni), ritenendo che si tratti di un fenomeno poco rilevante nel contesto sociale pugliese. E pur riconoscendo fenomeni sporadici che comunque considera tutelati da leggi già esistenti, sottolinea che nella relazione, come nel provvedimento mancano dati statici attuali regionali cui fare riferimento.</w:t>
      </w:r>
    </w:p>
    <w:p>
      <w:pPr>
        <w:pStyle w:val="Normal"/>
        <w:jc w:val="both"/>
        <w:rPr>
          <w:rFonts w:ascii="Verdana" w:hAnsi="Verdana" w:cs="Verdana"/>
          <w:bCs/>
          <w:sz w:val="22"/>
          <w:szCs w:val="22"/>
        </w:rPr>
      </w:pPr>
      <w:r>
        <w:rPr>
          <w:rFonts w:cs="Verdana" w:ascii="Verdana" w:hAnsi="Verdana"/>
          <w:bCs/>
          <w:sz w:val="22"/>
          <w:szCs w:val="22"/>
        </w:rPr>
        <w:t>Pur sostenendo che qualsiasi atto di violenza o di bullismo determinato dall’orientamento sessuale o dall’identità di genere vada combattuto, considera che il contesto sociale del momento non legittima il provvedimento che ha delle grosse tare legate al fatto che oltre all’evidente natura propagandistica della legge in esame e di finanziamento di attività inerenti al movimento gender  che si è diffuso tanto da non aver più bisogno di un aiuto economico della Regione Puglia che sarebbe più opportuno destinare a persone più bisognose.</w:t>
      </w:r>
    </w:p>
    <w:p>
      <w:pPr>
        <w:pStyle w:val="Normal"/>
        <w:jc w:val="both"/>
        <w:rPr>
          <w:rFonts w:ascii="Verdana" w:hAnsi="Verdana" w:cs="Verdana"/>
          <w:bCs/>
          <w:sz w:val="22"/>
          <w:szCs w:val="22"/>
        </w:rPr>
      </w:pPr>
      <w:r>
        <w:rPr>
          <w:rFonts w:cs="Verdana" w:ascii="Verdana" w:hAnsi="Verdana"/>
          <w:bCs/>
          <w:sz w:val="22"/>
          <w:szCs w:val="22"/>
        </w:rPr>
        <w:t>Considera la legge liberticida, o potenzialmente liberticida, poichè ritiene che nella legge si parla di omofobia come se fosse un reato scritto da qualche parte nel codice penale. L’omofobia nelle sue forme discriminatorie e persecutorie è tutelata da apposite leggi e non ha bisogno di una legge regionale.</w:t>
      </w:r>
    </w:p>
    <w:p>
      <w:pPr>
        <w:pStyle w:val="Normal"/>
        <w:jc w:val="both"/>
        <w:rPr>
          <w:rFonts w:ascii="Verdana" w:hAnsi="Verdana" w:cs="Verdana"/>
          <w:bCs/>
          <w:sz w:val="22"/>
          <w:szCs w:val="22"/>
        </w:rPr>
      </w:pPr>
      <w:r>
        <w:rPr>
          <w:rFonts w:cs="Verdana" w:ascii="Verdana" w:hAnsi="Verdana"/>
          <w:bCs/>
          <w:sz w:val="22"/>
          <w:szCs w:val="22"/>
        </w:rPr>
        <w:t>Sottolinea che fenomeni discriminatori o di violenza nei confronti dell’omofobia vanno sempre combattuti e perseguiti, ma ritiene che il problema non vada allargato a livello legislativo regionale, tanto da creare una apposita legge che porterebbe a credere che la Puglia sia una Regione omofobica al contrario della realtà.</w:t>
      </w:r>
    </w:p>
    <w:p>
      <w:pPr>
        <w:pStyle w:val="Normal"/>
        <w:jc w:val="both"/>
        <w:rPr>
          <w:rFonts w:ascii="Verdana" w:hAnsi="Verdana" w:cs="Verdana"/>
          <w:bCs/>
          <w:sz w:val="22"/>
          <w:szCs w:val="22"/>
        </w:rPr>
      </w:pPr>
      <w:r>
        <w:rPr>
          <w:rFonts w:cs="Verdana" w:ascii="Verdana" w:hAnsi="Verdana"/>
          <w:bCs/>
          <w:sz w:val="22"/>
          <w:szCs w:val="22"/>
        </w:rPr>
        <w:t xml:space="preserve">Relativamente alla legge fa presente che impropriamente nella relazione illustrativa si fa riferimento all’articolo 2 della Costituzione, che non parla di orientamento sessuale, ma di parità tra i sessi, di tutela della diversità tra i sessi, tra uomo e donna. </w:t>
      </w:r>
    </w:p>
    <w:p>
      <w:pPr>
        <w:pStyle w:val="Normal"/>
        <w:jc w:val="both"/>
        <w:rPr>
          <w:rFonts w:ascii="Verdana" w:hAnsi="Verdana" w:cs="Verdana"/>
          <w:bCs/>
          <w:sz w:val="22"/>
          <w:szCs w:val="22"/>
        </w:rPr>
      </w:pPr>
      <w:r>
        <w:rPr>
          <w:rFonts w:cs="Verdana" w:ascii="Verdana" w:hAnsi="Verdana"/>
          <w:bCs/>
          <w:sz w:val="22"/>
          <w:szCs w:val="22"/>
        </w:rPr>
        <w:t>Ritiene che servirsi dell’articolo 2 della Costituzione per parlare di uguaglianza tra i sessi e adattarlo alle esigenze dei gender significa fare una operazione non solo legislativamente non tollerabile, ma anche dal punto di vista culturale quantomeno avventata.</w:t>
      </w:r>
    </w:p>
    <w:p>
      <w:pPr>
        <w:pStyle w:val="Normal"/>
        <w:jc w:val="both"/>
        <w:rPr>
          <w:rFonts w:ascii="Verdana" w:hAnsi="Verdana" w:cs="Verdana"/>
          <w:bCs/>
          <w:sz w:val="22"/>
          <w:szCs w:val="22"/>
        </w:rPr>
      </w:pPr>
      <w:r>
        <w:rPr>
          <w:rFonts w:cs="Verdana" w:ascii="Verdana" w:hAnsi="Verdana"/>
          <w:bCs/>
          <w:sz w:val="22"/>
          <w:szCs w:val="22"/>
        </w:rPr>
        <w:t>Inoltre, sempre in merito alla relazione considera errato il riferimento all’articolo 10 del Trattato del Funzionamento dell’Unione Europea, che parla della rappresentanza dei cittadini europei, consigliando che forse l’articolo inerente è l’articolo 9 che parla di discriminazioni.</w:t>
      </w:r>
    </w:p>
    <w:p>
      <w:pPr>
        <w:pStyle w:val="Normal"/>
        <w:jc w:val="both"/>
        <w:rPr>
          <w:rFonts w:ascii="Verdana" w:hAnsi="Verdana" w:cs="Verdana"/>
          <w:bCs/>
          <w:sz w:val="22"/>
          <w:szCs w:val="22"/>
        </w:rPr>
      </w:pPr>
      <w:r>
        <w:rPr>
          <w:rFonts w:cs="Verdana" w:ascii="Verdana" w:hAnsi="Verdana"/>
          <w:bCs/>
          <w:sz w:val="22"/>
          <w:szCs w:val="22"/>
        </w:rPr>
        <w:t>Esprime la necessità che venga prevista la partecipazione al tavolo tecnico a tutte le diverse Associazioni in modo che ognuno porti opinioni e contributi, anche se differenti.</w:t>
      </w:r>
    </w:p>
    <w:p>
      <w:pPr>
        <w:pStyle w:val="Normal"/>
        <w:jc w:val="both"/>
        <w:rPr>
          <w:rFonts w:ascii="Verdana" w:hAnsi="Verdana" w:cs="Verdana"/>
          <w:bCs/>
          <w:sz w:val="22"/>
          <w:szCs w:val="22"/>
        </w:rPr>
      </w:pPr>
      <w:r>
        <w:rPr>
          <w:rFonts w:cs="Verdana" w:ascii="Verdana" w:hAnsi="Verdana"/>
          <w:bCs/>
          <w:sz w:val="22"/>
          <w:szCs w:val="22"/>
        </w:rPr>
        <w:t>Esprime forte preoccupazione per due articoli del disegno di legge: l’articolo 3, con il quale si vorrebbe imporre la c.d. “ideologia gender” nell’ambito delle scuole; l’articolo 8 che prevede l’intervento del CORECOM sull’informazione e sulla comunicazione, finalizzato alla propaganda gender.</w:t>
      </w:r>
    </w:p>
    <w:p>
      <w:pPr>
        <w:pStyle w:val="Normal"/>
        <w:jc w:val="both"/>
        <w:rPr>
          <w:rFonts w:ascii="Verdana" w:hAnsi="Verdana" w:cs="Verdana"/>
          <w:bCs/>
          <w:sz w:val="22"/>
          <w:szCs w:val="22"/>
        </w:rPr>
      </w:pPr>
      <w:r>
        <w:rPr>
          <w:rFonts w:cs="Verdana" w:ascii="Verdana" w:hAnsi="Verdana"/>
          <w:bCs/>
          <w:sz w:val="22"/>
          <w:szCs w:val="22"/>
        </w:rPr>
        <w:t>Chiede a nome delle Associazioni che rappresenta che venga ritirato questo disegno di legge liberticida, invitando la Regione Puglia ad attendere tempi migliori per provare questa operazione, quando a livello nazionale ci saranno legislazioni in questo senso.</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Il Presidente Congedo invita ad intervenire l’ultima partecipante, la dott.ssa Pasqua Manfredi, informa i Commissari che le altre Associazioni presenti alla seduta odierna non hanno richiesto di intervenire.</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La dott.ssa Pasqua Manfredi, socia della Rete Lenford, Avvocatura per i Diritti LGBT, informa i Commissari che interviene al posto del Professor Taurino oggi impegnato.</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La dott.ssa Pasqua Manfredi informa di far parte di Rete Lenford, una Associazione di avvocati che si occupa di tutelare, di combattere le discriminazioni, intervenendo in giudizio.</w:t>
      </w:r>
    </w:p>
    <w:p>
      <w:pPr>
        <w:pStyle w:val="Normal"/>
        <w:jc w:val="both"/>
        <w:rPr>
          <w:rFonts w:ascii="Verdana" w:hAnsi="Verdana" w:cs="Verdana"/>
          <w:bCs/>
          <w:sz w:val="22"/>
          <w:szCs w:val="22"/>
        </w:rPr>
      </w:pPr>
      <w:r>
        <w:rPr>
          <w:rFonts w:cs="Verdana" w:ascii="Verdana" w:hAnsi="Verdana"/>
          <w:bCs/>
          <w:sz w:val="22"/>
          <w:szCs w:val="22"/>
        </w:rPr>
        <w:t>La dott.ssa Manfredi precisa che lei e il collega Rutelli sono stati tra gli estensori della relazione e della legge in esame, chiarisce che il suo è un intervento tecnico, e che può rispondere in maniera approfondita su eventuali quesiti.</w:t>
      </w:r>
    </w:p>
    <w:p>
      <w:pPr>
        <w:pStyle w:val="Normal"/>
        <w:jc w:val="both"/>
        <w:rPr>
          <w:rFonts w:ascii="Verdana" w:hAnsi="Verdana" w:cs="Verdana"/>
          <w:bCs/>
          <w:sz w:val="22"/>
          <w:szCs w:val="22"/>
        </w:rPr>
      </w:pPr>
      <w:r>
        <w:rPr>
          <w:rFonts w:cs="Verdana" w:ascii="Verdana" w:hAnsi="Verdana"/>
          <w:bCs/>
          <w:sz w:val="22"/>
          <w:szCs w:val="22"/>
        </w:rPr>
        <w:t>Considera il provvedimento, una legge necessaria per le problematiche emerse nel corso delle due audizione, ritiene che sia stata valutata in maniera approfondita la competenza della Regione su queste materie.</w:t>
      </w:r>
    </w:p>
    <w:p>
      <w:pPr>
        <w:pStyle w:val="Normal"/>
        <w:jc w:val="both"/>
        <w:rPr>
          <w:rFonts w:ascii="Verdana" w:hAnsi="Verdana" w:cs="Verdana"/>
          <w:bCs/>
          <w:sz w:val="22"/>
          <w:szCs w:val="22"/>
        </w:rPr>
      </w:pPr>
      <w:r>
        <w:rPr>
          <w:rFonts w:cs="Verdana" w:ascii="Verdana" w:hAnsi="Verdana"/>
          <w:bCs/>
          <w:sz w:val="22"/>
          <w:szCs w:val="22"/>
        </w:rPr>
        <w:t>Precisa che nella Regione Puglia non è mai stata fatta una rilevazione del fenomeno, anche perché spesso le persone oggetto di discriminazioni, pur non dichiarare l’identità di genere o l’orientamento sessuale, evitano di fare denunce, rendendo difficile cosi anche la rilevazione dei bisogni e delle esigenze della popolazione LGBT. Elenca comunque una serie di episodi di discriminazioni verificatisi in Puglia.</w:t>
      </w:r>
    </w:p>
    <w:p>
      <w:pPr>
        <w:pStyle w:val="Normal"/>
        <w:jc w:val="both"/>
        <w:rPr/>
      </w:pPr>
      <w:r>
        <w:rPr>
          <w:rFonts w:cs="Verdana" w:ascii="Verdana" w:hAnsi="Verdana"/>
          <w:bCs/>
          <w:sz w:val="22"/>
          <w:szCs w:val="22"/>
        </w:rPr>
        <w:t>In merito all’articolo 3 del testo, spiega che la legge sulla buona scuola prevede l’inserimento di questo tipo di attività formative, quindi è semplicemente un rafforzare quello che già prevede una legge nazionale, cosi come per l’articolo sul CORECOM</w:t>
      </w:r>
      <w:r>
        <w:rPr>
          <w:rFonts w:cs="Verdana" w:ascii="Verdana" w:hAnsi="Verdana"/>
          <w:b/>
          <w:bCs/>
          <w:sz w:val="22"/>
          <w:szCs w:val="22"/>
        </w:rPr>
        <w:t xml:space="preserve"> </w:t>
      </w:r>
      <w:r>
        <w:rPr>
          <w:rFonts w:cs="Verdana" w:ascii="Verdana" w:hAnsi="Verdana"/>
          <w:bCs/>
          <w:sz w:val="22"/>
          <w:szCs w:val="22"/>
        </w:rPr>
        <w:t xml:space="preserve">sull’attività di informazione e comunicazione, nulla di nuovo è stato inventato. </w:t>
      </w:r>
    </w:p>
    <w:p>
      <w:pPr>
        <w:pStyle w:val="Normal"/>
        <w:tabs>
          <w:tab w:val="clear" w:pos="708"/>
          <w:tab w:val="left" w:pos="7125" w:leader="none"/>
        </w:tabs>
        <w:jc w:val="both"/>
        <w:rPr>
          <w:rFonts w:ascii="Verdana" w:hAnsi="Verdana" w:cs="Verdana"/>
          <w:bCs/>
          <w:sz w:val="22"/>
          <w:szCs w:val="22"/>
        </w:rPr>
      </w:pPr>
      <w:r>
        <w:rPr>
          <w:rFonts w:cs="Verdana" w:ascii="Verdana" w:hAnsi="Verdana"/>
          <w:bCs/>
          <w:sz w:val="22"/>
          <w:szCs w:val="22"/>
        </w:rPr>
        <w:tab/>
      </w:r>
    </w:p>
    <w:p>
      <w:pPr>
        <w:pStyle w:val="Normal"/>
        <w:jc w:val="both"/>
        <w:rPr>
          <w:rFonts w:ascii="Verdana" w:hAnsi="Verdana" w:cs="Verdana"/>
          <w:bCs/>
          <w:sz w:val="22"/>
          <w:szCs w:val="22"/>
        </w:rPr>
      </w:pPr>
      <w:r>
        <w:rPr>
          <w:rFonts w:cs="Verdana" w:ascii="Verdana" w:hAnsi="Verdana"/>
          <w:bCs/>
          <w:sz w:val="22"/>
          <w:szCs w:val="22"/>
        </w:rPr>
        <w:t>Il Presidente Congedo verificato che non ci sono altre richieste di interventi o di audizioni, ringrazia tutti i soggetti che hanno voluto partecipare all’incontro, sia coloro che hanno chiesto l’audizione che coloro che hanno chiesto solo di partecipare che cita: la dott.ssa Serena Laguaraghella, Responsabile Coordinamento Donne CISL Puglia, il dott. Enrico Abruzzese, Presidente del Movimento di Cultura Cristiana, il dott. Vincenzo Fortunato, Presidente dell’Associazione  Europa Benedettina, il dott. Nicola Quatela, membro  del direttivo dell’Associazione Comitato Progetto Uomo Onlus.</w:t>
      </w:r>
    </w:p>
    <w:p>
      <w:pPr>
        <w:pStyle w:val="Normal"/>
        <w:jc w:val="both"/>
        <w:rPr>
          <w:rFonts w:ascii="Verdana" w:hAnsi="Verdana" w:cs="Verdana"/>
          <w:bCs/>
          <w:sz w:val="22"/>
          <w:szCs w:val="22"/>
        </w:rPr>
      </w:pPr>
      <w:r>
        <w:rPr>
          <w:rFonts w:cs="Verdana" w:ascii="Verdana" w:hAnsi="Verdana"/>
          <w:bCs/>
          <w:sz w:val="22"/>
          <w:szCs w:val="22"/>
        </w:rPr>
        <w:t>Comunica ai Commissari che gli Uffici riferiscono che è stata chiesta un ulteriore audizione per il Professore Taurino, e che essendo state riunite tre Commissione per le audizioni non sarà possibile indirne altre. Ricorda ancora che il Professore Taurino può inviare una memoria scritta che sarà distribuita a tutti i Consiglieri.</w:t>
      </w:r>
    </w:p>
    <w:p>
      <w:pPr>
        <w:pStyle w:val="Normal"/>
        <w:jc w:val="both"/>
        <w:rPr>
          <w:rFonts w:ascii="Verdana" w:hAnsi="Verdana" w:cs="Verdana"/>
          <w:bCs/>
          <w:sz w:val="22"/>
          <w:szCs w:val="22"/>
        </w:rPr>
      </w:pPr>
      <w:r>
        <w:rPr>
          <w:rFonts w:cs="Verdana" w:ascii="Verdana" w:hAnsi="Verdana"/>
          <w:bCs/>
          <w:sz w:val="22"/>
          <w:szCs w:val="22"/>
        </w:rPr>
        <w:t>Dichiara chiusa la sessione delle audizioni e chiede alla dott.ssa Titti Simone della Giunta regionale se intende aggiungere altro.</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La dott.ssa Titti De Simone chiarisce che in nessuna Regione d’Italia sono state effettuate delle ricerche specifiche sui livelli di omofobia presenti nel contesto geografico, esistono tuttavia dei dati a livello europeo di cui è responsabile la Commissione Europea che ha già prodotto diverse relazioni a tal riguardo che sono state tutte inviate ai Governi nazionali sulle ragioni delle politiche antidiscriminazione di contrasto al bullismo omofobico. Continua spiegando che esistono i dati dell’UNAR che è l’organismo nazionale che fa riferimento alla Presidenza del Consiglio e che si occupa delle politiche antidiscriminatorie a livello nazionale, seppure questi dati sono datati perché negli ultimi anni l’UNAR ha sospeso la propria azione, ritiene che possano essere comunque utilizzati.</w:t>
      </w:r>
    </w:p>
    <w:p>
      <w:pPr>
        <w:pStyle w:val="Normal"/>
        <w:jc w:val="both"/>
        <w:rPr>
          <w:rFonts w:ascii="Verdana" w:hAnsi="Verdana" w:cs="Verdana"/>
          <w:bCs/>
          <w:sz w:val="22"/>
          <w:szCs w:val="22"/>
        </w:rPr>
      </w:pPr>
      <w:r>
        <w:rPr>
          <w:rFonts w:cs="Verdana" w:ascii="Verdana" w:hAnsi="Verdana"/>
          <w:bCs/>
          <w:sz w:val="22"/>
          <w:szCs w:val="22"/>
        </w:rPr>
        <w:t>Prima di terminare l’intervento, evidenzia che gli avvocati della Rete Lenford sono dei giuristi riconosciuti a livello nazionale esperti nella materia della discriminazione motivata da orientamento sessuale e identità di genere. Informa i Commissari che gli avvocati Manfredi e Rutelli hanno offerto in modo gratuito la loro consulenza per la stesura del disegno di legge in esame, da lei coordinato.</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Il Presidente Congedo ringrazia tutti per l’apporto fornito e dichiara conclusi i lavori alle ore 14.25.</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pPr>
      <w:r>
        <w:rPr>
          <w:rFonts w:eastAsia="Verdana" w:cs="Verdana" w:ascii="Verdana" w:hAnsi="Verdana"/>
          <w:bCs/>
          <w:sz w:val="22"/>
          <w:szCs w:val="22"/>
        </w:rPr>
        <w:t xml:space="preserve"> </w:t>
      </w:r>
      <w:r>
        <w:rPr>
          <w:rFonts w:cs="Verdana" w:ascii="Verdana" w:hAnsi="Verdana"/>
          <w:bCs/>
          <w:sz w:val="22"/>
          <w:szCs w:val="22"/>
        </w:rPr>
        <w:t xml:space="preserve">La Responsabile PO VII                           Il Dirigente del Servizio I, II e VII </w:t>
      </w:r>
    </w:p>
    <w:p>
      <w:pPr>
        <w:pStyle w:val="Normal"/>
        <w:jc w:val="both"/>
        <w:rPr/>
      </w:pPr>
      <w:r>
        <w:rPr>
          <w:rFonts w:eastAsia="Verdana" w:cs="Verdana" w:ascii="Verdana" w:hAnsi="Verdana"/>
          <w:bCs/>
          <w:sz w:val="22"/>
          <w:szCs w:val="22"/>
        </w:rPr>
        <w:t xml:space="preserve">    </w:t>
      </w:r>
      <w:r>
        <w:rPr>
          <w:rFonts w:cs="Verdana" w:ascii="Verdana" w:hAnsi="Verdana"/>
          <w:bCs/>
          <w:sz w:val="22"/>
          <w:szCs w:val="22"/>
        </w:rPr>
        <w:t>Annamaria Di Cillo</w:t>
        <w:tab/>
        <w:t xml:space="preserve">                                 Vito Abbatantuono  </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bCs/>
          <w:sz w:val="22"/>
          <w:szCs w:val="22"/>
        </w:rPr>
        <w:t>La Responsabile PO III                            La Dirigente del Servizio III e VI</w:t>
      </w:r>
    </w:p>
    <w:p>
      <w:pPr>
        <w:pStyle w:val="Normal"/>
        <w:jc w:val="both"/>
        <w:rPr>
          <w:rFonts w:ascii="Verdana" w:hAnsi="Verdana" w:cs="Verdana"/>
          <w:bCs/>
          <w:sz w:val="22"/>
          <w:szCs w:val="22"/>
        </w:rPr>
      </w:pPr>
      <w:r>
        <w:rPr>
          <w:rFonts w:cs="Verdana" w:ascii="Verdana" w:hAnsi="Verdana"/>
          <w:bCs/>
          <w:sz w:val="22"/>
          <w:szCs w:val="22"/>
        </w:rPr>
        <w:t>Maria Rosaria Siconolfi                                      Anna Rita Delgiudice</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Il Consigliere Segretario III Commissione       Il Presidente III Commissione</w:t>
      </w:r>
    </w:p>
    <w:p>
      <w:pPr>
        <w:pStyle w:val="Normal"/>
        <w:jc w:val="both"/>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Giuseppe Longo                                           Giuseppe Romano</w:t>
      </w:r>
    </w:p>
    <w:p>
      <w:pPr>
        <w:pStyle w:val="Normal"/>
        <w:jc w:val="both"/>
        <w:rPr>
          <w:rFonts w:ascii="Verdana" w:hAnsi="Verdana" w:cs="Verdana"/>
          <w:bCs/>
          <w:sz w:val="22"/>
          <w:szCs w:val="22"/>
        </w:rPr>
      </w:pPr>
      <w:r>
        <w:rPr>
          <w:rFonts w:eastAsia="Verdana" w:cs="Verdana" w:ascii="Verdana" w:hAnsi="Verdana"/>
          <w:bCs/>
          <w:sz w:val="22"/>
          <w:szCs w:val="22"/>
        </w:rPr>
        <w:t xml:space="preserve">   </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Il Segretario della VI Commissione</w:t>
      </w:r>
    </w:p>
    <w:p>
      <w:pPr>
        <w:pStyle w:val="Normal"/>
        <w:jc w:val="both"/>
        <w:rPr/>
      </w:pPr>
      <w:r>
        <w:rPr>
          <w:rFonts w:eastAsia="Verdana" w:cs="Verdana" w:ascii="Verdana" w:hAnsi="Verdana"/>
          <w:bCs/>
          <w:sz w:val="22"/>
          <w:szCs w:val="22"/>
        </w:rPr>
        <w:t xml:space="preserve">        </w:t>
      </w:r>
      <w:r>
        <w:rPr>
          <w:rFonts w:cs="Verdana" w:ascii="Verdana" w:hAnsi="Verdana"/>
          <w:bCs/>
          <w:sz w:val="22"/>
          <w:szCs w:val="22"/>
        </w:rPr>
        <w:t>Luigi Morgante</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pPr>
      <w:r>
        <w:rPr>
          <w:rFonts w:eastAsia="Verdana" w:cs="Verdana" w:ascii="Verdana" w:hAnsi="Verdana"/>
          <w:bCs/>
          <w:sz w:val="22"/>
          <w:szCs w:val="22"/>
        </w:rPr>
        <w:t xml:space="preserve">                                       </w:t>
      </w:r>
      <w:r>
        <w:rPr>
          <w:rFonts w:cs="Verdana" w:ascii="Verdana" w:hAnsi="Verdana"/>
          <w:bCs/>
          <w:sz w:val="22"/>
          <w:szCs w:val="22"/>
        </w:rPr>
        <w:t>Il Presidente della VII Commissione</w:t>
      </w:r>
    </w:p>
    <w:p>
      <w:pPr>
        <w:pStyle w:val="Normal"/>
        <w:jc w:val="both"/>
        <w:rPr/>
      </w:pPr>
      <w:r>
        <w:rPr>
          <w:rFonts w:eastAsia="Verdana" w:cs="Verdana" w:ascii="Verdana" w:hAnsi="Verdana"/>
          <w:bCs/>
          <w:sz w:val="22"/>
          <w:szCs w:val="22"/>
        </w:rPr>
        <w:t xml:space="preserve">                                                    </w:t>
      </w:r>
      <w:r>
        <w:rPr>
          <w:rFonts w:cs="Verdana" w:ascii="Verdana" w:hAnsi="Verdana"/>
          <w:bCs/>
          <w:sz w:val="22"/>
          <w:szCs w:val="22"/>
        </w:rPr>
        <w:t>Congedo Saverio</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t>Il presente verbale è stato approvato nella seduta del</w:t>
      </w:r>
    </w:p>
    <w:sectPr>
      <w:type w:val="nextPage"/>
      <w:pgSz w:w="11906" w:h="16838"/>
      <w:pgMar w:left="1701" w:right="1701" w:gutter="0" w:header="0" w:top="340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tabs>
        <w:tab w:val="clear" w:pos="708"/>
        <w:tab w:val="left" w:pos="6120" w:leader="none"/>
      </w:tabs>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6:49:00Z</dcterms:created>
  <dc:creator>cmetelli</dc:creator>
  <dc:description/>
  <cp:keywords/>
  <dc:language>en-US</dc:language>
  <cp:lastModifiedBy>Giorgio Pietro</cp:lastModifiedBy>
  <dcterms:modified xsi:type="dcterms:W3CDTF">2018-04-11T07:03:00Z</dcterms:modified>
  <cp:revision>12</cp:revision>
  <dc:subject/>
  <dc:title>Testo Proposta</dc:title>
</cp:coreProperties>
</file>