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454275" cy="1497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0" r="-19" b="-30"/>
                    <a:stretch>
                      <a:fillRect/>
                    </a:stretch>
                  </pic:blipFill>
                  <pic:spPr bwMode="auto">
                    <a:xfrm>
                      <a:off x="0" y="0"/>
                      <a:ext cx="2454275" cy="1497330"/>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Ambiente</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OGGETTO: Interrogazione a risposta scritta – Realizzazione di parchi eolici nel territorio della Provincia di Foggia.</w:t>
      </w:r>
    </w:p>
    <w:p>
      <w:pPr>
        <w:pStyle w:val="Normal"/>
        <w:ind w:left="0" w:hanging="0"/>
        <w:rPr/>
      </w:pPr>
      <w:r>
        <w:rPr>
          <w:rFonts w:eastAsia="Times New Roman" w:cs="Times New Roman" w:ascii="Times New Roman" w:hAnsi="Times New Roman"/>
          <w:color w:val="000000"/>
          <w:lang w:eastAsia="it-IT"/>
        </w:rPr>
        <w:t>La sottoscritta consigliera regionale Rosa Barone, componente del gruppo consiliare del MoVimento 5 Stelle, espone quanto segue,</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3"/>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 novembre 2017 la società “Renvico Italy s.r.l.” ha presentato istanza al Ministero dell’Ambiente per l’avvio del procedura di Valutazione di Impatto Ambientale per un progetto di impianto Eolico nel Comune di Bovino e di infrastrutture connesse nei comuni di Orsara di Puglia e Troia che prevede la realizzazione di n. 8 aerogeneratori da 4,2 MW con una potenza complessiva pari a 33,6 MW. Il Progetto interferisce con un buffer di 5 Km intorno al SIC Valle del Cervaro Bosco dell’Incoronata. Il progetto genera ulteriori impatti cumulativi e visivi a causa del fatto che la stessa Società RENVICO ha in atto nei contigui territori di Orsara di Puglia e di Troia due procedure di VIA a livello provinciale, per altrettanti progetti: </w:t>
      </w:r>
      <w:r>
        <w:rPr>
          <w:rFonts w:eastAsia="Times New Roman" w:cs="Times New Roman" w:ascii="Times New Roman" w:hAnsi="Times New Roman"/>
          <w:bCs/>
          <w:color w:val="000000"/>
          <w:lang w:eastAsia="it-IT"/>
        </w:rPr>
        <w:t>uno</w:t>
      </w:r>
      <w:r>
        <w:rPr>
          <w:rFonts w:eastAsia="Times New Roman" w:cs="Times New Roman" w:ascii="Times New Roman" w:hAnsi="Times New Roman"/>
          <w:color w:val="000000"/>
          <w:lang w:eastAsia="it-IT"/>
        </w:rPr>
        <w:t xml:space="preserve"> per 7 aereogeneratori con potenza pari a 29,4 MW in territorio di </w:t>
      </w:r>
      <w:r>
        <w:rPr>
          <w:rFonts w:eastAsia="Times New Roman" w:cs="Times New Roman" w:ascii="Times New Roman" w:hAnsi="Times New Roman"/>
          <w:bCs/>
          <w:color w:val="000000"/>
          <w:lang w:eastAsia="it-IT"/>
        </w:rPr>
        <w:t>Orsara di Puglia</w:t>
      </w:r>
      <w:r>
        <w:rPr>
          <w:rFonts w:eastAsia="Times New Roman" w:cs="Times New Roman" w:ascii="Times New Roman" w:hAnsi="Times New Roman"/>
          <w:color w:val="000000"/>
          <w:lang w:eastAsia="it-IT"/>
        </w:rPr>
        <w:t xml:space="preserve"> e l’altro per 6 aereogeneratori per complessivi 25,2 MW nel territorio di Troia, serviti peraltro dallo stesso cavidotto di collegamento alla rete Terna;</w:t>
      </w:r>
    </w:p>
    <w:p>
      <w:pPr>
        <w:pStyle w:val="Paragrafoelenco"/>
        <w:numPr>
          <w:ilvl w:val="0"/>
          <w:numId w:val="3"/>
        </w:numPr>
        <w:spacing w:before="120" w:after="0"/>
        <w:ind w:left="284" w:hanging="284"/>
        <w:contextualSpacing w:val="false"/>
        <w:rPr/>
      </w:pPr>
      <w:r>
        <w:rPr>
          <w:rFonts w:eastAsia="Times New Roman" w:cs="Times New Roman" w:ascii="Times New Roman" w:hAnsi="Times New Roman"/>
          <w:color w:val="000000"/>
          <w:lang w:eastAsia="it-IT"/>
        </w:rPr>
        <w:t>in data 23/01/2018 la stessa società “Renvico Italy s.r.l.” ha presentato istanza al Ministero dell’Ambiente per l’avvio del procedura di Valutazione di Impatto Ambientale per un progetto di impianto Eolico nel Comune di San Paolo di Civitate (FG) ed infrastrutture connesse nel Comune di Torremaggiore (FG) costituito da 10 aerogeneratori ad asse orizzontale di grande taglia da 4,2 MW, per una potenza complessiva installata di circa 42,0 MW. Il progetto interferisce con un buffer di 5 km intorno al SIC IT9110002 "Valle Fortore - Lago di Occhito”. Inoltre, in un buffer di 10 km dagli aerogeneratori è presente la zona IBA 126 "Monti della Daunia", che dista circa 8,25 km dall’aerogeneratore più prossimo;</w:t>
      </w:r>
    </w:p>
    <w:p>
      <w:pPr>
        <w:pStyle w:val="Paragrafoelenco"/>
        <w:numPr>
          <w:ilvl w:val="0"/>
          <w:numId w:val="3"/>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resso la Provincia di Foggia è altresì in corso la procedura di valutazione per la realizzazione di un parco eolico “Monte Livagni” proposto dalla società Winderg Srl che prevede la realizzazione di 12 aerogeneratori per complessivi 30 MW di potenza. </w:t>
      </w:r>
    </w:p>
    <w:p>
      <w:pPr>
        <w:pStyle w:val="Normal"/>
        <w:ind w:left="0" w:hanging="0"/>
        <w:jc w:val="center"/>
        <w:rPr/>
      </w:pPr>
      <w:r>
        <w:rPr>
          <w:rFonts w:eastAsia="Times New Roman" w:cs="Times New Roman" w:ascii="Times New Roman" w:hAnsi="Times New Roman"/>
          <w:b/>
          <w:color w:val="000000"/>
          <w:lang w:eastAsia="it-IT"/>
        </w:rPr>
        <w:t>CONSIDERATO CH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gione Puglia, è stata interessata negli ultimi anni da un forte incremento della produzione di energia da fonti rinnovabili, sia in virtù della regolamentazione statale altamente incentivante che in virtù della regolamentazione regionale in materia; inoltre date le favorevoli condizioni anemologiche la Puglia è stata una delle prime regioni coinvolte dal rapido sviluppo degli impianti eolici;</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lla Regione Puglia sono istallati oltre 43 mila impianti da fonti rinnovabili. Vengono prodotti quasi 10 mila GWh/anno, pari al 59,5% sui consumi elettrici totali regionali. Tale percentuale è nettamente superiore al dato nazionale che si attesta al 2016 al 32,3%. La maggior potenza da fonti rinnovabili installata è presente nella provincia di Foggia con 2.459 MW complessivi. In termini di produzione di energia è sempre la provincia di Foggia (4.638 GWh/anno) a fornire il maggior contributo da fonti rinnovabili, in particolate l’eolico con 3.924 GWh/anno;</w:t>
      </w:r>
    </w:p>
    <w:p>
      <w:pPr>
        <w:pStyle w:val="Normal"/>
        <w:numPr>
          <w:ilvl w:val="0"/>
          <w:numId w:val="2"/>
        </w:numPr>
        <w:ind w:left="284" w:hanging="284"/>
        <w:rPr/>
      </w:pPr>
      <w:r>
        <w:rPr>
          <w:rFonts w:eastAsia="Times New Roman" w:cs="Times New Roman" w:ascii="Times New Roman" w:hAnsi="Times New Roman"/>
          <w:color w:val="000000"/>
          <w:lang w:eastAsia="it-IT"/>
        </w:rPr>
        <w:t>secondo quanto riportato nella Relazione generale del PPTR “</w:t>
      </w:r>
      <w:r>
        <w:rPr>
          <w:rFonts w:eastAsia="Times New Roman" w:cs="Times New Roman" w:ascii="Times New Roman" w:hAnsi="Times New Roman"/>
          <w:i/>
          <w:color w:val="000000"/>
          <w:lang w:eastAsia="it-IT"/>
        </w:rPr>
        <w:t>occorre promuove una tendenza (denominata nelle Linee guida “dai campi alle officine”) che punta a disincentivare la localizzazione diffusa degli impianti eolici e fotovoltaici in territorio agricolo concentrandoli nelle aree produttive paesaggisticamente e ecologicamente attrezzate, sulle coperture di abitazioni, parcheggi, edifici commerciali, lungo le infrastrutture, ecc, rendendo coerenti gli obiettivi dello sviluppo delle energie rinnovabili con quelli della valorizzazione dell’ambiente e del paesaggio</w:t>
      </w:r>
      <w:r>
        <w:rPr>
          <w:rFonts w:eastAsia="Times New Roman" w:cs="Times New Roman" w:ascii="Times New Roman" w:hAnsi="Times New Roman"/>
          <w:color w:val="000000"/>
          <w:lang w:eastAsia="it-IT"/>
        </w:rPr>
        <w:t>”, nonostante ciò sono sempre numerose le istanze finalizzate all’istallazione di tali tipologie di impianti che generano una forte pressione antropica sulle diverse componenti ambientali;</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terventi come quelli in oggetto aumentano il grado di antropizzazione del paesaggio agricolo – rurale alterandone le caratteristiche peculiari e accentuando nell’osservatore l’idea di paesaggio eolico;</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o stesso PEAR afferma che dati i rischi di uno sviluppo incontrollato dell’eolico, come già in corso in alcune aree del territorio regionale, è prioritario identificare dei criteri di indirizzo tali da evitare grosse ripercussioni anche sull’accettabilità sociale degli impianti, in modo da “alleggerire” il carico su determinate zone. In particolare, prevede una idonea valutazione ambientale e parametri di controllo in grado di intercettare criticità legate ad effetti cumulativi derivanti dalla presenza di più impianti in siti limitrofi;</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D.lgs. 152/2006, all’art. 5, definisce l’</w:t>
      </w:r>
      <w:r>
        <w:rPr>
          <w:rFonts w:eastAsia="Times New Roman" w:cs="Times New Roman" w:ascii="Times New Roman" w:hAnsi="Times New Roman"/>
          <w:b/>
          <w:color w:val="000000"/>
          <w:lang w:eastAsia="it-IT"/>
        </w:rPr>
        <w:t xml:space="preserve">impatto ambientale </w:t>
      </w:r>
      <w:r>
        <w:rPr>
          <w:rFonts w:eastAsia="Times New Roman" w:cs="Times New Roman" w:ascii="Times New Roman" w:hAnsi="Times New Roman"/>
          <w:color w:val="000000"/>
          <w:lang w:eastAsia="it-IT"/>
        </w:rPr>
        <w:t>come “</w:t>
      </w:r>
      <w:r>
        <w:rPr>
          <w:rFonts w:eastAsia="Times New Roman" w:cs="Times New Roman" w:ascii="Times New Roman" w:hAnsi="Times New Roman"/>
          <w:b/>
          <w:i/>
          <w:color w:val="000000"/>
          <w:lang w:eastAsia="it-IT"/>
        </w:rPr>
        <w:t>l’alterazione qualitativa e/o quantitativa</w:t>
      </w:r>
      <w:r>
        <w:rPr>
          <w:rFonts w:eastAsia="Times New Roman" w:cs="Times New Roman" w:ascii="Times New Roman" w:hAnsi="Times New Roman"/>
          <w:i/>
          <w:color w:val="000000"/>
          <w:lang w:eastAsia="it-IT"/>
        </w:rPr>
        <w:t>,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w:t>
      </w:r>
      <w:r>
        <w:rPr>
          <w:rFonts w:eastAsia="Times New Roman" w:cs="Times New Roman" w:ascii="Times New Roman" w:hAnsi="Times New Roman"/>
          <w:color w:val="000000"/>
          <w:lang w:eastAsia="it-IT"/>
        </w:rPr>
        <w:t>”. Particolarmente rilevante è la valutazione dell’impatto cumulativo dovuto alla presenza di più impianti nella medesima area, la stessa DGR 2122/2012 ha fornito indirizzi operativi al fine di effettuare valutazioni ambientali omogenee sul territorio regionale inerenti la valutazione degli impatti cumulativi di impianti di produzione di energia da fonti rinnovabili, con riferimento agli ambiti tematici che possono essere interessati dal cumulo di impianti in relazione alle visuali paesaggistiche, al patrimonio culturale e identitario, alla natura e biodiversità, alla salute e alla pubblica incolumità (inquinamento acustico, elettromagnetico e rischio da gittata), al suolo e sottosuolo;</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Giunta Regionale già con Deliberazione n. 581 del 02/04/2014 recante “</w:t>
      </w:r>
      <w:r>
        <w:rPr>
          <w:rFonts w:eastAsia="Times New Roman" w:cs="Times New Roman" w:ascii="Times New Roman" w:hAnsi="Times New Roman"/>
          <w:i/>
          <w:color w:val="000000"/>
          <w:lang w:eastAsia="it-IT"/>
        </w:rPr>
        <w:t>Analisi di scenario della produzione di energia da Fonti Energetiche Rinnovabili sul territorio regionale. Criticità di sistema e iniziative conseguenti</w:t>
      </w:r>
      <w:r>
        <w:rPr>
          <w:rFonts w:eastAsia="Times New Roman" w:cs="Times New Roman" w:ascii="Times New Roman" w:hAnsi="Times New Roman"/>
          <w:color w:val="000000"/>
          <w:lang w:eastAsia="it-IT"/>
        </w:rPr>
        <w:t>”, in ragione del permanere di un volume abnorme di iniziative da parte di soggetti privati nel settore della produzione di energia elettrica da fonti energetiche rinnovabili, con particolare riferimento agli impianti eolici, ha demandato al Presidente della Giunta regionale la possibilità di proporre una tempestiva interlocuzione con le Autorità centrali, in particolare con il Ministero dello Sviluppo Economico, al fine di rappresentare le peculiari criticità che hanno caratterizzato lo sviluppo delle FER in Puglia e di richiedere un immediato intervento che consenta alla Regione di dettare disposizioni cogenti atte a indirizzare la produzione energetica nella regione verso un mix equilibrato per fonti rinnovabili e tipologie di impianti, anche ponendo un limite massimo alla realizzazione di impianti di grande taglia, in particolare su suolo agricol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CHE:</w:t>
      </w:r>
    </w:p>
    <w:p>
      <w:pPr>
        <w:pStyle w:val="Paragrafoelenco"/>
        <w:numPr>
          <w:ilvl w:val="0"/>
          <w:numId w:val="1"/>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proliferare di nuove istanze per la realizzazione di tali tipologie di impianti si spiega anche con la prossima approvazione da parte del Ministero dello Sviluppo economico del decreto che disciplina gli incentivi dedicati all’energia elettrica da impianti FER per il triennio 2018-2020, che dovrà dapprima essere sottoposto al parere della Conferenza unificata.  </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TENUTO OPPORTUNO:</w:t>
      </w:r>
    </w:p>
    <w:p>
      <w:pPr>
        <w:pStyle w:val="Normal"/>
        <w:numPr>
          <w:ilvl w:val="0"/>
          <w:numId w:val="4"/>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he gli enti coinvolti tengano adeguatamente conto nelle valutazioni di competenza dei rilievi suddetti, anche al fine di evitare che la diffusione indiscriminata di tali tipologie di impianti possa generare pressioni antropiche eccessive sulle diverse componenti ambientali;</w:t>
      </w:r>
    </w:p>
    <w:p>
      <w:pPr>
        <w:pStyle w:val="Normal"/>
        <w:numPr>
          <w:ilvl w:val="0"/>
          <w:numId w:val="4"/>
        </w:numPr>
        <w:ind w:left="284" w:hanging="284"/>
        <w:rPr/>
      </w:pPr>
      <w:r>
        <w:rPr>
          <w:rFonts w:eastAsia="Times New Roman" w:cs="Times New Roman" w:ascii="Times New Roman" w:hAnsi="Times New Roman"/>
          <w:color w:val="000000"/>
          <w:lang w:eastAsia="it-IT"/>
        </w:rPr>
        <w:t xml:space="preserve">perseguire politiche energetiche volte a promuove la diffusione </w:t>
      </w:r>
      <w:r>
        <w:rPr>
          <w:rFonts w:cs="Times New Roman" w:ascii="Times New Roman" w:hAnsi="Times New Roman"/>
        </w:rPr>
        <w:t xml:space="preserve">della produzione dell’energia da fonte rinnovabile attraverso un </w:t>
      </w:r>
      <w:r>
        <w:rPr>
          <w:rFonts w:cs="Times New Roman" w:ascii="Times New Roman" w:hAnsi="Times New Roman"/>
          <w:b/>
        </w:rPr>
        <w:t>sistema di generazione distribuito</w:t>
      </w:r>
      <w:r>
        <w:rPr>
          <w:rFonts w:cs="Times New Roman" w:ascii="Times New Roman" w:hAnsi="Times New Roman"/>
        </w:rPr>
        <w:t xml:space="preserve">, la cui caratteristica tipica è la localizzazione della produzione in prossimità dell’utente finale. I sistemi </w:t>
      </w:r>
      <w:r>
        <w:rPr>
          <w:rFonts w:eastAsia="Times New Roman" w:cs="Times New Roman" w:ascii="Times New Roman" w:hAnsi="Times New Roman"/>
          <w:color w:val="000000"/>
          <w:lang w:eastAsia="it-IT"/>
        </w:rPr>
        <w:t xml:space="preserve">di autoproduzione e generazione diffusa, infatti, favorendo l’autonomia e la partecipazione nel processo di generazione dell’energia, conseguono la creazione di un modello di economia solidale nel settore energetico, consentendo a tutti di essere utenti attivi. Inoltre, la diffusione di modelli siffatti permette di superare gli impatti negativi dovuti alla realizzazione di impianti rinnovabili di grande taglia con riferimento al consumo di suolo, alla tutela del paesaggio e alla protezione dell’avifauna. </w:t>
      </w:r>
    </w:p>
    <w:p>
      <w:pPr>
        <w:pStyle w:val="Normal"/>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TERROGA LA GIUNTA E L’ASSESSORE COMPETENTE</w:t>
      </w:r>
    </w:p>
    <w:p>
      <w:pPr>
        <w:pStyle w:val="Normal"/>
        <w:ind w:left="0" w:hanging="0"/>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per sapere:</w:t>
      </w:r>
    </w:p>
    <w:p>
      <w:pPr>
        <w:pStyle w:val="Normal"/>
        <w:numPr>
          <w:ilvl w:val="0"/>
          <w:numId w:val="4"/>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in considerazione del nuovo impulso fornito alla diffusione di tali impianti dall’annunciata approvazione del “Decreto incentivi” e delle criticità che hanno caratterizzato lo sviluppo delle FER in Puglia, con particolare riferimento agli impianti eolici nel territorio della Provincia di Foggia, non intendano prevedere un immediato intervento che consenta alla Regione di porre un limite massimo alla realizzazione di impianti di grande taglia, in particolare su suolo agricolo, evitando ulteriori effetti cumulativi derivanti dalla presenza di più impianti in determinate aree del territorio.;</w:t>
      </w:r>
    </w:p>
    <w:p>
      <w:pPr>
        <w:pStyle w:val="Normal"/>
        <w:numPr>
          <w:ilvl w:val="0"/>
          <w:numId w:val="4"/>
        </w:numPr>
        <w:ind w:left="284" w:hanging="284"/>
        <w:rPr/>
      </w:pPr>
      <w:r>
        <w:rPr>
          <w:rFonts w:eastAsia="Times New Roman" w:cs="Times New Roman" w:ascii="Times New Roman" w:hAnsi="Times New Roman"/>
          <w:color w:val="000000"/>
          <w:lang w:eastAsia="it-IT"/>
        </w:rPr>
        <w:t>se, visti gli evidenti impatti sull’ambiente, sulla fauna e sul paesaggio che il proliferare di tali tipologie di impianti potrebbe produrre, non intendano approfondire nei pareri di competenza oltre ai dovuti aspetti tecnici anche le opportune valutazioni dei diversi interessi in gioco al fine di tutelare le specie animali e vegetali e le caratteristiche ambientali e storico-culturali e identitarie del paesaggio pugliese;</w:t>
      </w:r>
    </w:p>
    <w:p>
      <w:pPr>
        <w:pStyle w:val="Normal"/>
        <w:numPr>
          <w:ilvl w:val="0"/>
          <w:numId w:val="4"/>
        </w:numPr>
        <w:ind w:left="284" w:hanging="284"/>
        <w:rPr/>
      </w:pPr>
      <w:r>
        <w:rPr>
          <w:rFonts w:eastAsia="Times New Roman" w:cs="Times New Roman" w:ascii="Times New Roman" w:hAnsi="Times New Roman"/>
          <w:color w:val="000000"/>
          <w:lang w:eastAsia="it-IT"/>
        </w:rPr>
        <w:t>se alla luce delle sempre maggiore diffusione di installazioni di fotovoltaico ed eolico di taglia industriale non intendano assumere misure volte a disincentivare tali interventi, promuovendo un sistema di produzione di FER distribuito.</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 Consiglieri regionali M5S</w:t>
      </w:r>
    </w:p>
    <w:p>
      <w:pPr>
        <w:pStyle w:val="Normal"/>
        <w:spacing w:lineRule="auto" w:line="240" w:before="0" w:after="0"/>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Rosa Barone</w:t>
      </w:r>
    </w:p>
    <w:p>
      <w:pPr>
        <w:pStyle w:val="Normal"/>
        <w:spacing w:lineRule="auto" w:line="240" w:before="0" w:after="0"/>
        <w:ind w:left="0" w:hanging="0"/>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spacing w:lineRule="auto" w:line="240" w:before="0" w:after="0"/>
        <w:ind w:left="0" w:hanging="0"/>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ind w:left="0" w:hanging="0"/>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9:00Z</dcterms:created>
  <dc:creator>Antonella</dc:creator>
  <dc:description/>
  <dc:language>en-US</dc:language>
  <cp:lastModifiedBy>Admin Domino</cp:lastModifiedBy>
  <cp:lastPrinted>2018-03-29T15:38:00Z</cp:lastPrinted>
  <dcterms:modified xsi:type="dcterms:W3CDTF">2018-04-03T09:39:00Z</dcterms:modified>
  <cp:revision>2</cp:revision>
  <dc:subject/>
  <dc:title/>
</cp:coreProperties>
</file>