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b/>
          <w:b/>
          <w:bCs/>
          <w:color w:val="000000"/>
          <w:sz w:val="20"/>
          <w:lang w:eastAsia="it-IT"/>
        </w:rPr>
      </w:pPr>
      <w:r>
        <w:rPr/>
        <w:drawing>
          <wp:inline distT="0" distB="0" distL="0" distR="0">
            <wp:extent cx="136842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68425" cy="1365250"/>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b/>
          <w:b/>
          <w:bCs/>
          <w:color w:val="000000"/>
          <w:sz w:val="16"/>
          <w:lang w:eastAsia="it-IT"/>
        </w:rPr>
      </w:pPr>
      <w:r>
        <w:rPr>
          <w:rFonts w:eastAsia="Times New Roman" w:cs="Times New Roman" w:ascii="Times New Roman" w:hAnsi="Times New Roman"/>
          <w:b/>
          <w:bCs/>
          <w:color w:val="000000"/>
          <w:sz w:val="16"/>
          <w:lang w:eastAsia="it-IT"/>
        </w:rPr>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lineRule="atLeast" w:line="140" w:before="0" w:after="0"/>
        <w:ind w:left="0" w:hanging="0"/>
        <w:jc w:val="right"/>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eastAsia="it-IT"/>
        </w:rPr>
      </w:r>
    </w:p>
    <w:p>
      <w:pPr>
        <w:pStyle w:val="Normal"/>
        <w:spacing w:before="0" w:after="0"/>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spacing w:before="0" w:after="0"/>
        <w:ind w:left="0" w:hanging="0"/>
        <w:jc w:val="right"/>
        <w:rPr>
          <w:rFonts w:ascii="Times New Roman" w:hAnsi="Times New Roman" w:cs="Times New Roman"/>
          <w:b/>
          <w:b/>
        </w:rPr>
      </w:pPr>
      <w:r>
        <w:rPr>
          <w:rFonts w:cs="Times New Roman" w:ascii="Times New Roman" w:hAnsi="Times New Roman"/>
          <w:b/>
        </w:rPr>
      </w:r>
    </w:p>
    <w:p>
      <w:pPr>
        <w:pStyle w:val="Normal"/>
        <w:spacing w:before="0" w:after="0"/>
        <w:ind w:left="0" w:hanging="0"/>
        <w:jc w:val="right"/>
        <w:rPr>
          <w:rFonts w:ascii="Times New Roman" w:hAnsi="Times New Roman" w:cs="Times New Roman"/>
          <w:b/>
          <w:b/>
        </w:rPr>
      </w:pPr>
      <w:r>
        <w:rPr>
          <w:rFonts w:cs="Times New Roman" w:ascii="Times New Roman" w:hAnsi="Times New Roman"/>
          <w:b/>
        </w:rPr>
        <w:t xml:space="preserve">All’Assessore all’Ambiente </w:t>
      </w:r>
    </w:p>
    <w:p>
      <w:pPr>
        <w:pStyle w:val="Normal"/>
        <w:spacing w:before="0" w:after="200"/>
        <w:ind w:left="0" w:hanging="0"/>
        <w:rPr>
          <w:rFonts w:ascii="Times New Roman" w:hAnsi="Times New Roman" w:cs="Times New Roman"/>
          <w:b/>
          <w:b/>
        </w:rPr>
      </w:pPr>
      <w:r>
        <w:rPr>
          <w:rFonts w:cs="Times New Roman" w:ascii="Times New Roman" w:hAnsi="Times New Roman"/>
          <w:b/>
        </w:rPr>
      </w:r>
    </w:p>
    <w:p>
      <w:pPr>
        <w:pStyle w:val="Normal"/>
        <w:ind w:left="0" w:hanging="0"/>
        <w:rPr/>
      </w:pPr>
      <w:r>
        <w:rPr>
          <w:rFonts w:cs="Times New Roman" w:ascii="Times New Roman" w:hAnsi="Times New Roman"/>
          <w:b/>
        </w:rPr>
        <w:t xml:space="preserve">OGGETTO: </w:t>
      </w:r>
      <w:r>
        <w:rPr>
          <w:rFonts w:cs="Times New Roman" w:ascii="Times New Roman" w:hAnsi="Times New Roman"/>
        </w:rPr>
        <w:t xml:space="preserve">Interrogazione a risposta scritta – </w:t>
      </w:r>
      <w:r>
        <w:rPr>
          <w:rFonts w:cs="Times New Roman" w:ascii="Times New Roman" w:hAnsi="Times New Roman"/>
          <w:b/>
        </w:rPr>
        <w:t>Chiarimenti sulla possibile riapertura della discarica sita nel Comune di Brindisi in Contrada Autigno.</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Il sottoscritto consigliere regionale Gianluca Bozzetti, componente del gruppo</w:t>
      </w:r>
      <w:r>
        <w:rPr>
          <w:rFonts w:cs="Times New Roman" w:ascii="Times New Roman" w:hAnsi="Times New Roman"/>
        </w:rPr>
        <w:t xml:space="preserve"> </w:t>
      </w:r>
      <w:r>
        <w:rPr>
          <w:rFonts w:eastAsia="Times New Roman" w:cs="Times New Roman" w:ascii="Times New Roman" w:hAnsi="Times New Roman"/>
        </w:rPr>
        <w:t>consiliare del MoVimento 5 Stelle,</w:t>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nel territorio del Comune di Brindisi in contrada Autigno è ubicata la discarica di RSU di proprietà dell’amministrazione comunale. A partire dalla fine del 2012 la gestione della discarica è stata affidata alla società Nubile srl. Successivamente, a seguito dei superamenti delle Concentrazioni Soglia di Contaminazione rilevati attraverso i campionamenti delle acque sotterranee eseguiti sia da Arpa Puglia – Dap di Brindisi, nell’ambito delle attività controllo e monitoraggio del procedimento AIA, sia nell’ambito degli autocontrolli eseguiti dal Gestore per i parametri di Manganese, Ferro, alluminio, piombo, cromo totale, risultati non conformi alla Tab. 2 dell’All. 5, Titolo V, Parte IV del d.lgs. 152/2006, la Provincia di Brindisi con nota prot. n. 53476 del 12/9/2014, avviava il procedimento ex art. 244 D.lgs. 152/2006. La Provincia emetteva, altresì, ordinanza ai sensi dell’art. 244 del D.lgs. 152/2006, diffidando la società Nubile a: 1) attivare tutte le misure di prevenzione necessarie a contenere la diffusione delle sostanze inquinanti nelle acque di falda; 2) presentare entro il termine perentorio di 10 giorni il relativo cronoprogramma; 3) attivare le procedure di cui al D.lgs. 152/2006, nel caso di perdurante stato di contaminazione rilevato entro i sei mesi successivi all’ordinanza;</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on Decreto nr. 2442/15 del 30/04/2015, il Tribunale di Brindisi disponeva il sequestro preventivo della discarica;</w:t>
      </w:r>
    </w:p>
    <w:p>
      <w:pPr>
        <w:pStyle w:val="Paragrafoelenco"/>
        <w:numPr>
          <w:ilvl w:val="0"/>
          <w:numId w:val="2"/>
        </w:numPr>
        <w:spacing w:before="120" w:after="0"/>
        <w:ind w:left="284" w:hanging="284"/>
        <w:contextualSpacing w:val="false"/>
        <w:rPr/>
      </w:pPr>
      <w:r>
        <w:rPr>
          <w:rFonts w:cs="Times New Roman" w:ascii="Times New Roman" w:hAnsi="Times New Roman"/>
        </w:rPr>
        <w:t>nel corso del Tavolo tecnico del 27 luglio 2015, tenuto presso la sede regionale, si prendeva atto della volontà del Comune di esercitare il potere sostitutivo ai sensi dell’art. 250 del D.lgs. 152/2006, impegnandosi a: a) trasmettere il Piano di Caratterizzazione; b) attivare ogni utile iniziativa a tutela dell’ambiente e della salute pubblica; c) presentare un dettagliato piano d’azione volto ad individuare gli interventi di contenimento della propagazione della contaminazione, dovuta all’infiltrazione di percolato in falda;</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on nota prot. n. 66707 del 3/9/2015, il Comune di Brindisi presentava richiesta di finanziamento alla Regione per l’acquisizione di fondi da destinare agli interventi per la MISE e la bonifica della discarica in C.da Autign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on D.D. n. 677 della Sezione Ciclo dei Rifiuti e Bonifica del 24/12/2015 veniva approvato il Piano di Caratterizzazione predisposto dal Comun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on nota acquisita al prot. reg. n. 2431 del 22/3/2016, il Comune di Brindisi trasmetteva il Progetto di Mise ed il relativo quadro economico riportante una stima di € 1.157.863,00, relativo alle opere di competenza della Amministrazione Comunal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on Determinazione Dirigenziale del Settore Ecologia e Ambiente del Comune n° 112 del 11/10/2016 sono stati approvati il capitolato speciale d’appalto e gli atti di gara per l’intervento di messa in sicurezza di emergenza finalizzata a ridurre la sorgente primaria di contaminazione: Lotto 1: impermeabilizzazione e gestione acque meteoriche; Lotto 2: realizzazione vasca stoccaggio percolato, per l’importo complessivo relativamente ai Lotti 1 e 2 di € 1.250.000,00;</w:t>
      </w:r>
    </w:p>
    <w:p>
      <w:pPr>
        <w:pStyle w:val="Paragrafoelenco"/>
        <w:numPr>
          <w:ilvl w:val="0"/>
          <w:numId w:val="2"/>
        </w:numPr>
        <w:spacing w:before="120" w:after="0"/>
        <w:ind w:left="284" w:hanging="284"/>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spesa necessaria per i primi interventi di Mise, considerati necessari per la risoluzione e/o il contenimento dell’emergenza ambientale, è stata cofinanziata mediante risorse della Regione Puglia e del Comune di Brindisi, di cui: € 500.000,00, cofinanziato con fondi del Comune di Brindisi; € 750.000,00, cofinanziato con fondi della Regione Puglia, giusta Deliberazione della Giunta regionale n. 738/2016. Tali interventi risultano affidati ed in corso di esecuzion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nell’ambito dei suddetti interventi il Comune di Brindisi, con Determinazione del Servizio Ecologia n. 42 del 13/03/2018, ha, altresì, indetto una procedura negoziata per l’affidamento dei lavori di ripristino dell’impianto di estrazione del biogas del Lotto 3, con la fornitura e posa in opera della geomembrana in Hdpe e di tutte le attività accessorie di ripristino della rete di biogas. Si tratta di un primo stralcio di lavori (per un costo, al netto degli oneri, pari a 95 mila euro).</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il Comune di Brindisi ha presentato istanza di candidatura a valere sull’Avviso Pubblico regionale per la bonifica dei siti inquinati, pubblicato sul BURP n° 106 del 14/09/2017, e ha avviato le azioni per effettuare l’Analisi di Rischio sito specifica necessaria per la partecipazione al suddetto avvis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con D.D. 315/2017 della Sezione Ciclo rifiuti e bonifiche è stata approvata la graduatoria dei progetti ammessi all’Avviso per la presentazione di domande di finanziamento di interventi per la bonifica di aree inquinate, per la Tipologia di intervento A (progettazione ed esecuzione di interventi di messa in sicurezza d’emergenza e/o misure di prevenzione di siti interessati dalla presenza di sorgenti primarie di contaminazione o di sorgenti secondarie di contaminazione). Nella graduatoria dei progetti ammessi rientra  anche il progetto relativo alla discarica di Autigno che prevede un intervento articolato in due fasi: “</w:t>
      </w:r>
      <w:r>
        <w:rPr>
          <w:rFonts w:cs="Times New Roman" w:ascii="Times New Roman" w:hAnsi="Times New Roman"/>
          <w:i/>
        </w:rPr>
        <w:t>Fase 1 - MISE ex discarica RSU in loc. Autigno per un importo richiesto pari a € 2.640.000,00; FASE 2 – MISE ai fini della riduzione in falda degli inquinanti dell’area dell’ex discarica per un importo pari a € 1.970.000,00”</w:t>
      </w:r>
      <w:r>
        <w:rPr>
          <w:rFonts w:cs="Times New Roman" w:ascii="Times New Roman" w:hAnsi="Times New Roman"/>
        </w:rPr>
        <w:t>. Gli interventi prevedono, tra l’altro, la realizzazione di pozzi per l’emungimento del percolato, la costruzione di una vasca per contenere il percolato attraverso sistemi idraulici, la costruzione di trincee drenanti per l’acqua meteorica e un sistema di prelievo del biogas;</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il finanziamento e la realizzazione delle opere suddette, che sulla base dell’accordo tra Comune e Regione dovrebbero essere completate entro il 31/12/2018, come riportato da alcuni organi di stampa, potrebbe tradursi nella possibilità che la discarica in località Autigno venga riaperta una volta conclusi gli interventi di messa in sicurezza d’emergenza;</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dalla data della revoca dell’AIA alla società Nubile, in considerazione degli inadempimenti sulla corretta gestione della discarica, e del successivo sequestro, i rifiuti indifferenziati di Brindisi, biostabilizzati presso l’impianto di Poggiardo, vengono conferiti in discariche private di altri comuni pugliesi, principalmente Statte, facendo aumentare i costi per lo smaltimento. Pertanto, come riportato dalla stampa, risulta che il Comune stia valutando il </w:t>
      </w:r>
      <w:r>
        <w:rPr>
          <w:rFonts w:cs="Times New Roman" w:ascii="Times New Roman" w:hAnsi="Times New Roman"/>
          <w:i/>
        </w:rPr>
        <w:t>revamping</w:t>
      </w:r>
      <w:r>
        <w:rPr>
          <w:rFonts w:cs="Times New Roman" w:ascii="Times New Roman" w:hAnsi="Times New Roman"/>
        </w:rPr>
        <w:t xml:space="preserve"> dell’impianto di biostabilizzazione e Cdr in via Pandi, nella zona industriale, insieme alla riapertura della discarica di Autigno, per evitare il trasporto dei rifiuti fuori provincia. </w:t>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l’area in cui sorge la discarica è interessata da un diffuso inquinamento della falda, tanto che, se non attivati per tempo gli interventi necessari, si rischia la potenziale migrazione degli inquinanti con il possibile coinvolgimento di aree più vaste, come ad esempio la Riserva di Torre Guaceto;</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l’area tra Brindisi e San Vito dei Normanni è, altresì, interessata dall’impatto cumulativo dovuto alla presenza di un’altra discarica, gestita dalla società Formica Ambiente, per la quale sono stati rilevati valori superiori ai limiti di sostanze cancerogene, inquinanti e tossiche, come il dicloroetilen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il Comune di Brindisi con un’ordinanza di marzo 2017 aveva disposto il divieto di pascolo, coltivazione, piantumazione, irrigazione e uso delle acque di falda nella zona ricompresa dal sito di Autigno fino a quello della discarica Formica, visti i risultati delle “</w:t>
      </w:r>
      <w:r>
        <w:rPr>
          <w:rFonts w:cs="Times New Roman" w:ascii="Times New Roman" w:hAnsi="Times New Roman"/>
          <w:i/>
        </w:rPr>
        <w:t>indagini analitiche effettuate a seguito della caratterizzazione della falda intorno alle discariche di Brindisi, in località Autigno e Formica</w:t>
      </w:r>
      <w:r>
        <w:rPr>
          <w:rFonts w:cs="Times New Roman" w:ascii="Times New Roman" w:hAnsi="Times New Roman"/>
        </w:rPr>
        <w:t>”;</w:t>
      </w:r>
    </w:p>
    <w:p>
      <w:pPr>
        <w:pStyle w:val="Paragrafoelenco"/>
        <w:numPr>
          <w:ilvl w:val="0"/>
          <w:numId w:val="4"/>
        </w:numPr>
        <w:spacing w:before="120" w:after="0"/>
        <w:ind w:left="284" w:hanging="284"/>
        <w:contextualSpacing w:val="false"/>
        <w:rPr/>
      </w:pPr>
      <w:r>
        <w:rPr>
          <w:rFonts w:cs="Times New Roman" w:ascii="Times New Roman" w:hAnsi="Times New Roman"/>
        </w:rPr>
        <w:t>le discariche ricadono nell’area di Brindisi dichiarata “</w:t>
      </w:r>
      <w:r>
        <w:rPr>
          <w:rFonts w:cs="Times New Roman" w:ascii="Times New Roman" w:hAnsi="Times New Roman"/>
          <w:i/>
        </w:rPr>
        <w:t>area a elevato rischio di crisi ambientale</w:t>
      </w:r>
      <w:r>
        <w:rPr>
          <w:rFonts w:cs="Times New Roman" w:ascii="Times New Roman" w:hAnsi="Times New Roman"/>
        </w:rPr>
        <w:t>”. Già nel 2014, il “Rapporto di Valutazione speditiva del Danno Sanitario nell'area di Brindisi” redatto ai sensi della l.r. 21/2012, aveva evidenziato “</w:t>
      </w:r>
      <w:r>
        <w:rPr>
          <w:rFonts w:cs="Times New Roman" w:ascii="Times New Roman" w:hAnsi="Times New Roman"/>
          <w:i/>
        </w:rPr>
        <w:t>una concordanza tra i dati epidemiologici e il risultato della valutazione del rischio non cancerogeno inalatorio per malattie respiratorie, legato all’effetto dell’esposizione ad H2S e ammoniaca, rilasciati delle due discariche incluse nello studio</w:t>
      </w:r>
      <w:r>
        <w:rPr>
          <w:rFonts w:cs="Times New Roman" w:ascii="Times New Roman" w:hAnsi="Times New Roman"/>
        </w:rPr>
        <w:t>”, ovvero le discariche site in contrada Autigno e Formica. Pertanto, si riteneva necessario applicare la procedura prevista dalla normativa, “</w:t>
      </w:r>
      <w:r>
        <w:rPr>
          <w:rFonts w:cs="Times New Roman" w:ascii="Times New Roman" w:hAnsi="Times New Roman"/>
          <w:i/>
        </w:rPr>
        <w:t>in particolare per quanto riguarda: la diminuzione del rischio non cancerogeno inalatorio, con la gestione e il controllo delle emissioni in aria delle aziende all’origine di tale rischio (le due discariche Formica ambiente e comunale di Autigno), con particolare riferimento alle emissioni di H2S e ammoniaca</w:t>
      </w:r>
      <w:r>
        <w:rPr>
          <w:rFonts w:cs="Times New Roman" w:ascii="Times New Roman" w:hAnsi="Times New Roman"/>
        </w:rPr>
        <w:t>”;</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è necessario non pregiudicare ulteriormente lo stato della falda e non arrecare danni alla qualità della vita e alla salute dei cittadini attraverso nuovi conferimenti, provvedendo inoltre ad aggiornare, prima di ogni decisione in merito alla riapertura della discarica, il rapporto di Valutazione di Danno Sanitario.  Sarebbe, altresì, opportuno conoscere quale ruolo la Regione ha affidato alla discarica di Autigno nell’ambito della nuova programmazione dei rifiuti e in che modo intenda garantire la chiusura del ciclo dei rifiuti nell’ambito del territorio della Provincia di Brindisi.</w:t>
      </w:r>
    </w:p>
    <w:p>
      <w:pPr>
        <w:pStyle w:val="Normal"/>
        <w:ind w:left="0" w:hanging="0"/>
        <w:jc w:val="center"/>
        <w:rPr/>
      </w:pPr>
      <w:r>
        <w:rPr>
          <w:rFonts w:eastAsia="Times New Roman" w:cs="Times New Roman" w:ascii="Times New Roman" w:hAnsi="Times New Roman"/>
          <w:b/>
          <w:bCs/>
          <w:color w:val="000000"/>
          <w:lang w:eastAsia="it-IT"/>
        </w:rPr>
        <w:t>INTERROGA IL PRESIDENTE DELLA GIUNTA E L’ASSESSORE COMPETENTE</w:t>
      </w:r>
    </w:p>
    <w:p>
      <w:pPr>
        <w:pStyle w:val="Paragrafoelenco"/>
        <w:spacing w:before="120" w:after="0"/>
        <w:ind w:left="0" w:hanging="0"/>
        <w:contextualSpacing w:val="false"/>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er sapere:</w:t>
      </w:r>
    </w:p>
    <w:p>
      <w:pPr>
        <w:pStyle w:val="Paragrafoelenco"/>
        <w:numPr>
          <w:ilvl w:val="0"/>
          <w:numId w:val="3"/>
        </w:numPr>
        <w:spacing w:before="120" w:after="0"/>
        <w:ind w:left="284" w:hanging="284"/>
        <w:contextualSpacing w:val="false"/>
        <w:rPr/>
      </w:pPr>
      <w:r>
        <w:rPr>
          <w:rFonts w:cs="Times New Roman" w:ascii="Times New Roman" w:hAnsi="Times New Roman"/>
        </w:rPr>
        <w:t>se sono confermate le prospettive di riapertura della discarica di Autigno, successivamente alla realizzazione degli interventi di messa in sicurezza d’emergenza finanziati dalla Regione;</w:t>
      </w:r>
    </w:p>
    <w:p>
      <w:pPr>
        <w:pStyle w:val="Paragrafoelenco"/>
        <w:numPr>
          <w:ilvl w:val="0"/>
          <w:numId w:val="3"/>
        </w:numPr>
        <w:spacing w:before="120" w:after="0"/>
        <w:ind w:left="284" w:hanging="284"/>
        <w:contextualSpacing w:val="false"/>
        <w:rPr/>
      </w:pPr>
      <w:r>
        <w:rPr>
          <w:rFonts w:eastAsia="Times New Roman" w:cs="Times New Roman" w:ascii="Times New Roman" w:hAnsi="Times New Roman"/>
          <w:bCs/>
          <w:color w:val="000000"/>
          <w:lang w:eastAsia="it-IT"/>
        </w:rPr>
        <w:t>se non ritengano che il grave livello di contaminazione nell’area compresa tra le discariche di Autigno e Formica possa rappresentare un potenziale rischio sanitario per la popolazione tale da richiedere un monitoraggio costante da parte di Arpa e la predisposizione della Valutazione di Danno Sanitario;</w:t>
      </w:r>
    </w:p>
    <w:p>
      <w:pPr>
        <w:pStyle w:val="Paragrafoelenco"/>
        <w:numPr>
          <w:ilvl w:val="0"/>
          <w:numId w:val="3"/>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nel caso fosse confermata la riapertura della discarica, in che modo si procederà al riempimento della volumetria residua, in termini di capacità e di tipologia di rifiuti da conferire, e quale ruolo è stato assegnato alla discarica in oggetto nell’ambito della nuova programmazione dei rifiuti. </w:t>
      </w:r>
    </w:p>
    <w:p>
      <w:pPr>
        <w:pStyle w:val="Paragrafoelenco"/>
        <w:numPr>
          <w:ilvl w:val="0"/>
          <w:numId w:val="3"/>
        </w:numPr>
        <w:spacing w:before="120" w:after="0"/>
        <w:ind w:left="284" w:hanging="284"/>
        <w:contextualSpacing w:val="false"/>
        <w:rPr/>
      </w:pPr>
      <w:r>
        <w:rPr>
          <w:rFonts w:eastAsia="Times New Roman" w:cs="Times New Roman" w:ascii="Times New Roman" w:hAnsi="Times New Roman"/>
          <w:bCs/>
          <w:color w:val="000000"/>
          <w:lang w:eastAsia="it-IT"/>
        </w:rPr>
        <w:t xml:space="preserve">se sono state stanziate apposite risorse per la realizzazione di impianti di biostabilizzazione o il </w:t>
      </w:r>
      <w:r>
        <w:rPr>
          <w:rFonts w:eastAsia="Times New Roman" w:cs="Times New Roman" w:ascii="Times New Roman" w:hAnsi="Times New Roman"/>
          <w:bCs/>
          <w:i/>
          <w:color w:val="000000"/>
          <w:lang w:eastAsia="it-IT"/>
        </w:rPr>
        <w:t>revamping</w:t>
      </w:r>
      <w:r>
        <w:rPr>
          <w:rFonts w:eastAsia="Times New Roman" w:cs="Times New Roman" w:ascii="Times New Roman" w:hAnsi="Times New Roman"/>
          <w:bCs/>
          <w:color w:val="000000"/>
          <w:lang w:eastAsia="it-IT"/>
        </w:rPr>
        <w:t xml:space="preserve"> di quelli esistenti nel territorio della Provincia di Brindisi;</w:t>
      </w:r>
    </w:p>
    <w:p>
      <w:pPr>
        <w:pStyle w:val="Paragrafoelenco"/>
        <w:numPr>
          <w:ilvl w:val="0"/>
          <w:numId w:val="3"/>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se, in considerazioni della compromissione delle matrici ambientali e della forte pressione ambientale cui è sottoposto il territorio di Brindisi, la Regione non ritenga opportuno provvedere unicamente ad una celere ed efficiente bonifica dell’area, abbandonando ogni intenzione di riattivazione del sito.</w:t>
      </w:r>
    </w:p>
    <w:p>
      <w:pPr>
        <w:pStyle w:val="Paragrafoelenco"/>
        <w:spacing w:before="120" w:after="0"/>
        <w:ind w:left="0" w:hanging="0"/>
        <w:contextualSpacing w:val="false"/>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Paragrafoelenco"/>
        <w:spacing w:before="120" w:after="0"/>
        <w:ind w:left="0" w:hanging="0"/>
        <w:contextualSpacing w:val="false"/>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l Consigliere regionale M5S</w:t>
      </w:r>
    </w:p>
    <w:p>
      <w:pPr>
        <w:pStyle w:val="Paragrafoelenco"/>
        <w:spacing w:before="120" w:after="0"/>
        <w:ind w:left="0" w:hanging="0"/>
        <w:contextualSpacing w:val="false"/>
        <w:jc w:val="right"/>
        <w:rPr>
          <w:rFonts w:ascii="Times New Roman" w:hAnsi="Times New Roman" w:eastAsia="Times New Roman" w:cs="Times New Roman"/>
          <w:bCs/>
          <w:i/>
          <w:i/>
          <w:color w:val="000000"/>
          <w:lang w:eastAsia="it-IT"/>
        </w:rPr>
      </w:pPr>
      <w:r>
        <w:rPr>
          <w:rFonts w:eastAsia="Times New Roman" w:cs="Times New Roman" w:ascii="Times New Roman" w:hAnsi="Times New Roman"/>
          <w:bCs/>
          <w:i/>
          <w:color w:val="000000"/>
          <w:lang w:eastAsia="it-IT"/>
        </w:rPr>
        <w:t>Gianluca Bozzetti</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IndirizzoHTML">
    <w:name w:val="Indirizzo HTML"/>
    <w:basedOn w:val="Normal"/>
    <w:qFormat/>
    <w:pPr>
      <w:spacing w:lineRule="auto" w:line="240" w:before="0" w:after="0"/>
      <w:ind w:left="0" w:hanging="0"/>
      <w:jc w:val="left"/>
    </w:pPr>
    <w:rPr>
      <w:rFonts w:ascii="Times New Roman" w:hAnsi="Times New Roman" w:eastAsia="Times New Roman" w:cs="Times New Roman"/>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18:00Z</dcterms:created>
  <dc:creator>Antonella</dc:creator>
  <dc:description/>
  <dc:language>en-US</dc:language>
  <cp:lastModifiedBy>Admin Domino</cp:lastModifiedBy>
  <dcterms:modified xsi:type="dcterms:W3CDTF">2018-05-02T16:18:00Z</dcterms:modified>
  <cp:revision>2</cp:revision>
  <dc:subject/>
  <dc:title/>
</cp:coreProperties>
</file>