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color w:val="000000"/>
          <w:sz w:val="24"/>
          <w:szCs w:val="24"/>
          <w:lang w:val="en-US" w:eastAsia="en-US"/>
        </w:rPr>
        <w:drawing>
          <wp:inline distT="0" distB="0" distL="0" distR="0">
            <wp:extent cx="1704975" cy="18135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704975" cy="1813560"/>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12"/>
          <w:szCs w:val="24"/>
          <w:lang w:eastAsia="it-IT"/>
        </w:rPr>
      </w:pPr>
      <w:r>
        <w:rPr>
          <w:rFonts w:eastAsia="Times New Roman" w:cs="Times New Roman" w:ascii="Times New Roman" w:hAnsi="Times New Roman"/>
          <w:b/>
          <w:bCs/>
          <w:color w:val="000000"/>
          <w:sz w:val="12"/>
          <w:szCs w:val="24"/>
          <w:lang w:eastAsia="it-IT"/>
        </w:rPr>
        <w:t>GRUPPO MOVIMENTO 5 STELLE</w:t>
      </w:r>
    </w:p>
    <w:p>
      <w:pPr>
        <w:pStyle w:val="Normal"/>
        <w:spacing w:lineRule="auto" w:line="240" w:before="0" w:after="120"/>
        <w:ind w:left="0" w:hanging="0"/>
        <w:jc w:val="center"/>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t>Via Capruzzi n. 212 – Bari</w:t>
      </w:r>
    </w:p>
    <w:p>
      <w:pPr>
        <w:pStyle w:val="Normal"/>
        <w:ind w:left="0" w:hanging="0"/>
        <w:jc w:val="right"/>
        <w:rPr>
          <w:rFonts w:ascii="Times New Roman" w:hAnsi="Times New Roman" w:eastAsia="Times New Roman" w:cs="Times New Roman"/>
          <w:b/>
          <w:b/>
          <w:bCs/>
          <w:color w:val="000000"/>
          <w:sz w:val="12"/>
          <w:szCs w:val="24"/>
          <w:lang w:eastAsia="it-IT"/>
        </w:rPr>
      </w:pPr>
      <w:r>
        <w:rPr>
          <w:rFonts w:eastAsia="Times New Roman" w:cs="Times New Roman" w:ascii="Times New Roman" w:hAnsi="Times New Roman"/>
          <w:b/>
          <w:bCs/>
          <w:color w:val="000000"/>
          <w:sz w:val="12"/>
          <w:szCs w:val="24"/>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o Sviluppo economico</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pPr>
      <w:r>
        <w:rPr>
          <w:rFonts w:eastAsia="Times New Roman" w:cs="Times New Roman" w:ascii="Times New Roman" w:hAnsi="Times New Roman"/>
          <w:b/>
          <w:bCs/>
          <w:color w:val="000000"/>
          <w:lang w:eastAsia="it-IT"/>
        </w:rPr>
        <w:t>OGGETTO: Interrogazione a risposta scritta – Parco eolico di potenza complessiva pari a 42 MW nei comuni di San Paolo Civitate e Poggio Imperiale.</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ttoscritta consigliera regionale Rosa Barone, componente del gruppo consiliare del MoVimento 5 Stelle, </w:t>
      </w:r>
    </w:p>
    <w:p>
      <w:pPr>
        <w:pStyle w:val="Normal"/>
        <w:spacing w:before="0" w:after="0"/>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3"/>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cietà IVPC Power 6 Srl ha presentato in data 10/08/2018 presso il Ministero dell’Ambiente istanza per l’avvio del procedimento di VIA del </w:t>
      </w:r>
      <w:r>
        <w:rPr>
          <w:rFonts w:eastAsia="Times New Roman" w:cs="Times New Roman" w:ascii="Times New Roman" w:hAnsi="Times New Roman"/>
          <w:b/>
          <w:color w:val="000000"/>
          <w:lang w:eastAsia="it-IT"/>
        </w:rPr>
        <w:t>progetto di produzione di energia elettrica da fonte eolica di potenza complessiva pari a 42 MW ed ubicato in agro di San Paolo di Civitate (FG) località “</w:t>
      </w:r>
      <w:r>
        <w:rPr>
          <w:rFonts w:eastAsia="Times New Roman" w:cs="Times New Roman" w:ascii="Times New Roman" w:hAnsi="Times New Roman"/>
          <w:b/>
          <w:i/>
          <w:color w:val="000000"/>
          <w:lang w:eastAsia="it-IT"/>
        </w:rPr>
        <w:t>Masseria Difesola e Faugno Nuovo</w:t>
      </w:r>
      <w:r>
        <w:rPr>
          <w:rFonts w:eastAsia="Times New Roman" w:cs="Times New Roman" w:ascii="Times New Roman" w:hAnsi="Times New Roman"/>
          <w:b/>
          <w:color w:val="000000"/>
          <w:lang w:eastAsia="it-IT"/>
        </w:rPr>
        <w:t>” e Poggio Imperiale (FG) località “</w:t>
      </w:r>
      <w:r>
        <w:rPr>
          <w:rFonts w:eastAsia="Times New Roman" w:cs="Times New Roman" w:ascii="Times New Roman" w:hAnsi="Times New Roman"/>
          <w:b/>
          <w:i/>
          <w:color w:val="000000"/>
          <w:lang w:eastAsia="it-IT"/>
        </w:rPr>
        <w:t>La Colonnella</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Le opere di collegamento interessano anche i territori amministrativi dei comuni di Apricena e Lesina. La proposta progettuale consta di numero </w:t>
      </w:r>
      <w:r>
        <w:rPr>
          <w:rFonts w:eastAsia="Times New Roman" w:cs="Times New Roman" w:ascii="Times New Roman" w:hAnsi="Times New Roman"/>
          <w:b/>
          <w:color w:val="000000"/>
          <w:lang w:eastAsia="it-IT"/>
        </w:rPr>
        <w:t>10 aerogeneratori</w:t>
      </w:r>
      <w:r>
        <w:rPr>
          <w:rFonts w:eastAsia="Times New Roman" w:cs="Times New Roman" w:ascii="Times New Roman" w:hAnsi="Times New Roman"/>
          <w:color w:val="000000"/>
          <w:lang w:eastAsia="it-IT"/>
        </w:rPr>
        <w:t xml:space="preserve"> della potenza nominale di 4,2 MW e per una potenza complessiva di 42 MW.</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3"/>
        </w:numPr>
        <w:spacing w:before="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isultano in corso di istruttoria tecnica VIA presso il Ministero dell’Ambiente due progetti proposti dalla società “Renvico Italy s.r.l.” che interessano i territori degli stessi comuni di San Paolo di Civitate e di Poggio imperiale:</w:t>
      </w:r>
    </w:p>
    <w:p>
      <w:pPr>
        <w:pStyle w:val="Paragrafoelenco"/>
        <w:numPr>
          <w:ilvl w:val="1"/>
          <w:numId w:val="3"/>
        </w:numPr>
        <w:spacing w:before="0" w:after="0"/>
        <w:ind w:left="851"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getto di impianto eolico nel Comune di San Paolo di Civitate (FG) la cui istanza per l’avvio del procedura di VIA è stata presentata in data 23/01/2018. Prevede la costruzione di 10 aerogeneratori di grande taglia da 4,2 MW, per una potenza complessiva installata di circa 42,0 MW. Il progetto interferisce con un buffer di 5 km intorno al SIC IT9110002 "Valle Fortore - Lago di Occhito”. Inoltre, in un buffer di 10 km dagli aerogeneratori è presente la zona IBA 126 "Monti della Daunia", che dista circa 8,25 km dall’aerogeneratore più prossimo;</w:t>
      </w:r>
    </w:p>
    <w:p>
      <w:pPr>
        <w:pStyle w:val="Paragrafoelenco"/>
        <w:numPr>
          <w:ilvl w:val="1"/>
          <w:numId w:val="3"/>
        </w:numPr>
        <w:spacing w:before="0" w:after="0"/>
        <w:ind w:left="851"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getto di impianto eolico nel Comune di Poggio Imperiale (FG) ed infrastrutture connesse nei Comuni di Lesina, Apricena e San Paolo di Civitate della potenza pari a 42,0 MW la cui istanza per l’avvio del procedura di VIA è stata presentata in data 10/04/2018.</w:t>
      </w:r>
      <w:r>
        <w:rPr/>
        <w:t xml:space="preserve"> </w:t>
      </w:r>
      <w:r>
        <w:rPr>
          <w:rFonts w:eastAsia="Times New Roman" w:cs="Times New Roman" w:ascii="Times New Roman" w:hAnsi="Times New Roman"/>
          <w:color w:val="000000"/>
          <w:lang w:eastAsia="it-IT"/>
        </w:rPr>
        <w:t>Il progetto interferisce con un buffer di 5 km intorno al SIC IT 9110015, "Duna e Lago di Lesina ‐</w:t>
      </w:r>
      <w:r>
        <w:rPr/>
        <w:t xml:space="preserve"> </w:t>
      </w:r>
      <w:r>
        <w:rPr>
          <w:rFonts w:eastAsia="Times New Roman" w:cs="Times New Roman" w:ascii="Times New Roman" w:hAnsi="Times New Roman"/>
          <w:color w:val="000000"/>
          <w:lang w:eastAsia="it-IT"/>
        </w:rPr>
        <w:t>Foce del Fortore", intorno alla ZPS IT 9110037, ZPS "Laghi di Lesina e Varano e alla zona IBA 203 “Promontorio del Gargano e Zone Umide della Capitanata”.</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ogetto eolico proposto dalla società IVPC insiste in gran parte sulla stessa area del Comune di San Paolo di Civitate dove è già stata valutata positivamente l’installazione di 7 aerogeneratori della società Parco Eolico Lesina s.r.l. Gli aerogeneratori previsti nel progetto della IVPC non sembrerebbero, infatti, rispettare le distanze prescritte dal DM 10/09/2010 al fine non solo di evitare problemi aerodinamici alle turbine eoliche, ma soprattutto di ridurre l’impatto sul paesaggi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ALTRESI’, CH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Puglia, è stata interessata negli ultimi anni da un forte incremento della produzione di energia da fonti rinnovabili; inoltre date le favorevoli condizioni anemologiche la Puglia è stata una delle prime regioni coinvolte dal rapido sviluppo degli impianti eolici;</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uglia detiene il primato, con il 27,1%, della produzione eolica nazionale nel 2016 e, in particolare, la Provincia di Foggia ha fatto registrare nel 2016 rispetto alle altre province italiane il 22,2% della produzione eolica attestandosi al primo posto;</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generale, come si evince dal documento di aggiornamento del PEAR, in riferimento allo stato della produzione di EE da FER, al 2016 la Puglia vede un totale di energia lorda prodotta di 35.278,3 GWh, di cui 10.141,3 GWh da FER, mentre i consumi lordi complessivi si sono attestati a 16.935,5 GWh. A fronte di una potenza lorda installata del settore termoelettrico a fonti fossili variata da 7271 MW (2007) a 7085 MW (2016) con una riduzione percentuale pari al 2,6% nel periodo, la potenza lorda installata degli impianti FER è variata da circa 733 MW (2007) a 5410 MW (2017) con un aumento percentuale pari al 638%. La percentuale di produzione di energia elettrica netta e lorda, coperta delle FER è di circa il 76%, dato rappresentativo del </w:t>
      </w:r>
      <w:r>
        <w:rPr>
          <w:rFonts w:eastAsia="Times New Roman" w:cs="Times New Roman" w:ascii="Times New Roman" w:hAnsi="Times New Roman"/>
          <w:i/>
          <w:color w:val="000000"/>
          <w:lang w:eastAsia="it-IT"/>
        </w:rPr>
        <w:t>favor</w:t>
      </w:r>
      <w:r>
        <w:rPr>
          <w:rFonts w:eastAsia="Times New Roman" w:cs="Times New Roman" w:ascii="Times New Roman" w:hAnsi="Times New Roman"/>
          <w:color w:val="000000"/>
          <w:lang w:eastAsia="it-IT"/>
        </w:rPr>
        <w:t xml:space="preserve"> che il contesto pugliese ha in generale espresso nei confronti delle rinnovabili. Questo ha contribuito a generare il </w:t>
      </w:r>
      <w:r>
        <w:rPr>
          <w:rFonts w:eastAsia="Times New Roman" w:cs="Times New Roman" w:ascii="Times New Roman" w:hAnsi="Times New Roman"/>
          <w:b/>
          <w:color w:val="000000"/>
          <w:lang w:eastAsia="it-IT"/>
        </w:rPr>
        <w:t>surplus (+79%) di produzione di energia elettrica rispetto a fabbisogni</w:t>
      </w:r>
      <w:r>
        <w:rPr>
          <w:rFonts w:eastAsia="Times New Roman" w:cs="Times New Roman" w:ascii="Times New Roman" w:hAnsi="Times New Roman"/>
          <w:color w:val="000000"/>
          <w:lang w:eastAsia="it-IT"/>
        </w:rPr>
        <w:t>;</w:t>
      </w:r>
    </w:p>
    <w:p>
      <w:pPr>
        <w:pStyle w:val="Normal"/>
        <w:numPr>
          <w:ilvl w:val="0"/>
          <w:numId w:val="2"/>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occorre promuove una tendenza (denominata nelle Linee guida “dai campi alle officine”)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 nonostante ciò sono sempre numerose le istanze finalizzate all’istallazione di tali tipologie di impianti che generano una forte pressione antropica sulle diverse componenti ambientali;</w:t>
      </w:r>
    </w:p>
    <w:p>
      <w:pPr>
        <w:pStyle w:val="Normal"/>
        <w:numPr>
          <w:ilvl w:val="0"/>
          <w:numId w:val="2"/>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i in oggetto aumentano il grado di antropizzazione del paesaggio agricolo – rurale alterandone le caratteristiche peculiari e accentuando nell’osservatore l’idea di paesaggio eolico;</w:t>
      </w:r>
    </w:p>
    <w:p>
      <w:pPr>
        <w:pStyle w:val="Normal"/>
        <w:numPr>
          <w:ilvl w:val="0"/>
          <w:numId w:val="2"/>
        </w:numPr>
        <w:ind w:left="284" w:hanging="284"/>
        <w:rPr/>
      </w:pPr>
      <w:r>
        <w:rPr>
          <w:rFonts w:eastAsia="Times New Roman" w:cs="Times New Roman" w:ascii="Times New Roman" w:hAnsi="Times New Roman"/>
          <w:color w:val="000000"/>
          <w:lang w:eastAsia="it-IT"/>
        </w:rPr>
        <w:t xml:space="preserve">lo stesso documento di aggiornamento del PEAR pone l’attenzione sulla necessità di: </w:t>
      </w:r>
      <w:r>
        <w:rPr>
          <w:rFonts w:eastAsia="Times New Roman" w:cs="Times New Roman" w:ascii="Times New Roman" w:hAnsi="Times New Roman"/>
          <w:b/>
          <w:color w:val="000000"/>
          <w:lang w:eastAsia="it-IT"/>
        </w:rPr>
        <w:t>rendere coerente lo sviluppo delle energie rinnovabili sul territorio con la qualità e l'identità dei diversi paesaggi della Pugli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circoscrivere gli ambiti di diffusione delle FER di taglia industriale, favorendo anche l’ammodernamento e la decongestione di aree connotate da eccessiva concentrazione degli impianti</w:t>
      </w:r>
      <w:r>
        <w:rPr>
          <w:rFonts w:eastAsia="Times New Roman" w:cs="Times New Roman" w:ascii="Times New Roman" w:hAnsi="Times New Roman"/>
          <w:color w:val="000000"/>
          <w:lang w:eastAsia="it-IT"/>
        </w:rPr>
        <w:t xml:space="preserve">; garantire alti standard di qualità paesaggistica, ecologica ed ambientale per le diverse tipologie degli impianti di energie rinnovabili; </w:t>
      </w:r>
      <w:r>
        <w:rPr>
          <w:rFonts w:eastAsia="Times New Roman" w:cs="Times New Roman" w:ascii="Times New Roman" w:hAnsi="Times New Roman"/>
          <w:b/>
          <w:color w:val="000000"/>
          <w:lang w:eastAsia="it-IT"/>
        </w:rPr>
        <w:t>preservare gli usi produttivi del suolo e la dotazione ecologica intrinseca degli stessi nelle scelte localizzative degli impiant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FER</w:t>
      </w:r>
      <w:r>
        <w:rPr>
          <w:rFonts w:eastAsia="Times New Roman" w:cs="Times New Roman" w:ascii="Times New Roman" w:hAnsi="Times New Roman"/>
          <w:color w:val="000000"/>
          <w:lang w:eastAsia="it-IT"/>
        </w:rPr>
        <w:t xml:space="preserve">; promuovere il coinvolgimento dei Comuni nella gestione della produzione energetica locale; </w:t>
      </w:r>
      <w:r>
        <w:rPr>
          <w:rFonts w:eastAsia="Times New Roman" w:cs="Times New Roman" w:ascii="Times New Roman" w:hAnsi="Times New Roman"/>
          <w:b/>
          <w:color w:val="000000"/>
          <w:lang w:eastAsia="it-IT"/>
        </w:rPr>
        <w:t>promuovere le energie da autoconsumo</w:t>
      </w:r>
      <w:r>
        <w:rPr>
          <w:rFonts w:eastAsia="Times New Roman" w:cs="Times New Roman" w:ascii="Times New Roman" w:hAnsi="Times New Roman"/>
          <w:color w:val="000000"/>
          <w:lang w:eastAsia="it-IT"/>
        </w:rPr>
        <w:t xml:space="preserve"> nelle città e negli edifici rurali;</w:t>
      </w:r>
    </w:p>
    <w:p>
      <w:pPr>
        <w:pStyle w:val="Normal"/>
        <w:numPr>
          <w:ilvl w:val="0"/>
          <w:numId w:val="2"/>
        </w:numPr>
        <w:ind w:left="284" w:hanging="284"/>
        <w:rPr/>
      </w:pPr>
      <w:r>
        <w:rPr>
          <w:rFonts w:eastAsia="Times New Roman" w:cs="Times New Roman" w:ascii="Times New Roman" w:hAnsi="Times New Roman"/>
          <w:color w:val="000000"/>
          <w:lang w:eastAsia="it-IT"/>
        </w:rPr>
        <w:t xml:space="preserve">con riferimento al progetto in oggetto rilevante è la </w:t>
      </w:r>
      <w:r>
        <w:rPr>
          <w:rFonts w:eastAsia="Times New Roman" w:cs="Times New Roman" w:ascii="Times New Roman" w:hAnsi="Times New Roman"/>
          <w:b/>
          <w:color w:val="000000"/>
          <w:u w:val="single"/>
          <w:lang w:eastAsia="it-IT"/>
        </w:rPr>
        <w:t>valutazione dell’impatto cumulativo</w:t>
      </w:r>
      <w:r>
        <w:rPr>
          <w:rFonts w:eastAsia="Times New Roman" w:cs="Times New Roman" w:ascii="Times New Roman" w:hAnsi="Times New Roman"/>
          <w:color w:val="000000"/>
          <w:lang w:eastAsia="it-IT"/>
        </w:rPr>
        <w:t xml:space="preserve"> dovuto alla presenza di più impianti nella medesima area, la stessa DGR 2122/2012 ha fornito indirizzi operativi per la valutazione degli impatti cumulativi di impianti FER in relazione alle visuali paesaggistiche, al patrimonio culturale e identitario, alla natura e biodiversità, alla salute e alla pubblica incolumità (inquinamento acustico, elettromagnetico e rischio da gittata), al suolo e sottosuolo;</w:t>
      </w:r>
    </w:p>
    <w:p>
      <w:pPr>
        <w:pStyle w:val="Normal"/>
        <w:numPr>
          <w:ilvl w:val="0"/>
          <w:numId w:val="2"/>
        </w:numPr>
        <w:ind w:left="284" w:hanging="284"/>
        <w:rPr/>
      </w:pPr>
      <w:r>
        <w:rPr>
          <w:rFonts w:eastAsia="Times New Roman" w:cs="Times New Roman" w:ascii="Times New Roman" w:hAnsi="Times New Roman"/>
          <w:color w:val="000000"/>
          <w:lang w:eastAsia="it-IT"/>
        </w:rPr>
        <w:t>la Giunta Regionale già con Deliberazione n. 581 del 02/04/2014 recante “</w:t>
      </w:r>
      <w:r>
        <w:rPr>
          <w:rFonts w:eastAsia="Times New Roman" w:cs="Times New Roman" w:ascii="Times New Roman" w:hAnsi="Times New Roman"/>
          <w:i/>
          <w:color w:val="000000"/>
          <w:lang w:eastAsia="it-IT"/>
        </w:rPr>
        <w:t>Analisi di scenario della produzione di energia da Fonti Energetiche Rinnovabili sul territorio regionale. Criticità di sistema e iniziative conseguenti</w:t>
      </w:r>
      <w:r>
        <w:rPr>
          <w:rFonts w:eastAsia="Times New Roman" w:cs="Times New Roman" w:ascii="Times New Roman" w:hAnsi="Times New Roman"/>
          <w:color w:val="000000"/>
          <w:lang w:eastAsia="it-IT"/>
        </w:rPr>
        <w:t>”, in ragione del permanere di un volume abnorme di iniziative da parte di soggetti privati nel settore della produzione di energia elettrica da FER, con particolare riferimento agli impianti eolici, ha demandato al Presidente della Giunta regionale la possibilità di proporre una tempestiva interlocuzione con le Autorità centrali, in particolare con il Ministero dello Sviluppo Economico, al fine di rappresentare le criticità che hanno caratterizzato lo sviluppo delle FER in Puglia e di richiedere un immediato intervento che consenta alla Regione di dettare disposizioni cogenti atte a indirizzare la produzione energetica nella regione verso un mix equilibrato per fonti rinnovabili e tipologie di impianti, anche ponendo un limite massimo alla realizzazione di impianti di grande taglia, in particolare su suolo agric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1"/>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oliferare di nuove istanze per la realizzazione di tali tipologie di impianti si spiega anche con la prossima approvazione da parte del Ministero dello Sviluppo economico del decreto che disciplina gli incentivi dedicati all’energia elettrica da impianti FER per il triennio 2018-2020;</w:t>
      </w:r>
    </w:p>
    <w:p>
      <w:pPr>
        <w:pStyle w:val="Normal"/>
        <w:numPr>
          <w:ilvl w:val="0"/>
          <w:numId w:val="4"/>
        </w:numPr>
        <w:ind w:left="284" w:hanging="284"/>
        <w:rPr>
          <w:rFonts w:ascii="Times New Roman" w:hAnsi="Times New Roman" w:cs="Times New Roman"/>
        </w:rPr>
      </w:pPr>
      <w:r>
        <w:rPr>
          <w:rFonts w:eastAsia="Times New Roman" w:cs="Times New Roman" w:ascii="Times New Roman" w:hAnsi="Times New Roman"/>
          <w:color w:val="000000"/>
          <w:lang w:eastAsia="it-IT"/>
        </w:rPr>
        <w:t xml:space="preserve">è necessario 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xml:space="preserve">, la cui caratteristica tipica è la localizzazione della produzione in prossimità dell’utente finale. I sistemi </w:t>
      </w:r>
      <w:r>
        <w:rPr>
          <w:rFonts w:eastAsia="Times New Roman" w:cs="Times New Roman" w:ascii="Times New Roman" w:hAnsi="Times New Roman"/>
          <w:color w:val="000000"/>
          <w:lang w:eastAsia="it-IT"/>
        </w:rPr>
        <w:t>di autoproduzione e generazione diffusa, infatti, favorendo l’autonomia e la partecipazione nel processo di generazione dell’energia, conseguono la creazione di un modello di economia solidale nel settore energetico, consentendo a tutti di essere utenti attivi (</w:t>
      </w:r>
      <w:r>
        <w:rPr>
          <w:rFonts w:eastAsia="Times New Roman" w:cs="Times New Roman" w:ascii="Times New Roman" w:hAnsi="Times New Roman"/>
          <w:i/>
          <w:color w:val="000000"/>
          <w:lang w:eastAsia="it-IT"/>
        </w:rPr>
        <w:t>prosumer</w:t>
      </w:r>
      <w:r>
        <w:rPr>
          <w:rFonts w:eastAsia="Times New Roman" w:cs="Times New Roman" w:ascii="Times New Roman" w:hAnsi="Times New Roman"/>
          <w:color w:val="000000"/>
          <w:lang w:eastAsia="it-IT"/>
        </w:rPr>
        <w:t>);</w:t>
      </w:r>
    </w:p>
    <w:p>
      <w:pPr>
        <w:pStyle w:val="Normal"/>
        <w:numPr>
          <w:ilvl w:val="0"/>
          <w:numId w:val="4"/>
        </w:numPr>
        <w:ind w:left="284" w:hanging="284"/>
        <w:rPr>
          <w:rFonts w:ascii="Times New Roman" w:hAnsi="Times New Roman" w:cs="Times New Roman"/>
        </w:rPr>
      </w:pPr>
      <w:r>
        <w:rPr>
          <w:rFonts w:cs="Times New Roman" w:ascii="Times New Roman" w:hAnsi="Times New Roman"/>
        </w:rPr>
        <w:t>è necessario che la diffusione delle fonti rinnovabili in Puglia, seppure doverosa e condivisibile, avvenga in modo razionale salvaguardando l’ambiente in cui esse sono collocate, soprattutto laddove insistono vincoli ambientali e paesaggistici.</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GLI ASSESSORI COMPETENTI</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4"/>
        </w:numPr>
        <w:ind w:left="284" w:hanging="284"/>
        <w:rPr>
          <w:rFonts w:ascii="Times New Roman" w:hAnsi="Times New Roman" w:cs="Times New Roman"/>
        </w:rPr>
      </w:pPr>
      <w:r>
        <w:rPr>
          <w:rFonts w:cs="Times New Roman" w:ascii="Times New Roman" w:hAnsi="Times New Roman"/>
        </w:rPr>
        <w:t>se la Regione, nell’ambito delle proprie competenze, non intenda assumere in merito all’istanza di VIA relativa all’impianto eolico in oggetto ogni opportuna azione di contrasto al fine di tutelare il paesaggio, l’ecosistema, la naturale vocazione turistica della zona interessata e la crescita economica delle comunità locali, valutando attentamente gli impatti cumulativi dei diversi progetti proposti sul territorio;</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considerazione del nuovo impulso fornito alla diffusione di tali impianti dall’annunciata approvazione del “Decreto incentivi” e delle criticità che hanno caratterizzato lo sviluppo delle FER in Puglia, con particolare riferimento agli impianti eolici nel territorio della Provincia di Foggia, non intendano prevedere un immediato intervento che consenta alla Regione di porre un limite alla realizzazione di impianti di grande taglia, in particolare su suolo agricolo, evitando ulteriori effetti cumulativi derivanti dalla presenza di più impianti in determinate aree del territorio;</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non intendano tenere adeguatamente conto, nelle valutazioni di competenza, dei rilievi suddetti, anche al fine di evitare che la diffusione indiscriminata di tali tipologie di impianti possa generare pressioni antropiche eccessive sulle diverse componenti ambientali al fine di tutelare le caratteristiche ambientali, storico-culturali e identitarie del paesaggio pugliese.</w:t>
      </w:r>
    </w:p>
    <w:p>
      <w:pPr>
        <w:pStyle w:val="Normal"/>
        <w:spacing w:before="0" w:after="0"/>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 Consiglieri regionali M5S</w:t>
      </w:r>
    </w:p>
    <w:p>
      <w:pPr>
        <w:pStyle w:val="Normal"/>
        <w:spacing w:lineRule="auto" w:line="240" w:before="0" w:after="0"/>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9:00Z</dcterms:created>
  <dc:creator>Antonella</dc:creator>
  <dc:description/>
  <dc:language>en-US</dc:language>
  <cp:lastModifiedBy>Admin Domino</cp:lastModifiedBy>
  <dcterms:modified xsi:type="dcterms:W3CDTF">2018-10-29T12:19:00Z</dcterms:modified>
  <cp:revision>2</cp:revision>
  <dc:subject/>
  <dc:title/>
</cp:coreProperties>
</file>