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0095" cy="11430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RUPPO MOVIMENTO 5 STELL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a G. Gentile, 52– BARI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 Presidente del Consiglio Regional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o Loizzo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 Capruzzi 204 - BARI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p.c.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l’Assessore alla Sanità e Presidente della Giunta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chele Emiliano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terrogazione urgente su personale dell’ASL Taranto impiegato nelle attiv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tà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di screening del carcinoma della cervice uterina.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65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ottoscrit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tonella Laricchia, Marco Galante, Consigli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giona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 Movimento 5 Stelle, espon</w:t>
      </w:r>
      <w:r>
        <w:rPr>
          <w:rFonts w:eastAsia="Times New Roman" w:cs="Times New Roman" w:ascii="Times New Roman" w:hAnsi="Times New Roman"/>
          <w:sz w:val="24"/>
          <w:szCs w:val="24"/>
        </w:rPr>
        <w:t>g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anto segue: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MESSO CHE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Dipartimen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omozione della Salute, del Benessere Sociale e dello Sport per Tu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 data 19 marzo 2018, inviava ai Direttori Generali delle ASL, delle Aziende Ospedaliero universitarie e IRCSS pubblici del servizio Sanitario Regiona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ta Prot AOO_005_0001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ente ad oggetto la stabilizzazione del personale SSR con contratto a tempo determinato e altre forme di lavoro flessibile. Direttive regionali integrative in adeguamento alle previsioni di cui alle circolari del Ministero per la semplificazione e la pubblica </w:t>
      </w:r>
      <w:r>
        <w:rPr>
          <w:rFonts w:eastAsia="Times New Roman" w:cs="Times New Roman" w:ascii="Times New Roman" w:hAnsi="Times New Roman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. 3/2017 e n. 1/2018 e del Documento sull’applicazione dell’art. 20 del D. Lgs n. 75/2017 approvato dalla conferenza delle </w:t>
      </w:r>
      <w:r>
        <w:rPr>
          <w:rFonts w:eastAsia="Times New Roman" w:cs="Times New Roman" w:ascii="Times New Roman" w:hAnsi="Times New Roman"/>
          <w:sz w:val="24"/>
          <w:szCs w:val="24"/>
        </w:rPr>
        <w:t>Regi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delle Province Autonome nella riunione del 15/02/2018. 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l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re delle determinazioni regionali in merito alla stabilizzazione ex articolo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 decreto legislativo n. 75/201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’ASL di Taranto, con deliberazione del D.G. n. 604 del 02/07/2018, autorizzava la proroga di n. 3 incarichi co.co.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del personale impiegato in attività di screening del carcinoma della cervice uterina. 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ta prot. n. 0208631 del 05/12/2018 si chiedeva il rinnovo dei contratti co.co.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argoment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l fine di garantire la prosecuzione delle attività di screening già intraprese, pena la sospensione dell’attività citologica cervico-vaginale per mancanza di figure profession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e potessero svolgere la stessa tipologia di attività, quali lettura e refertazione di strisci vaginali extra screening provenienti dai poliambulatori. 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TO CHE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liberazione del Direttore Generale 1488/2018 l’Asl Taranto procedeva alla proroga degli incarichi di co.co.co del personale impiegato nelle attività di screening del carcin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la cervice uterina sino al 31/3/2019. </w:t>
      </w:r>
    </w:p>
    <w:p>
      <w:pPr>
        <w:pStyle w:val="Normal"/>
        <w:pBdr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ER TUTTO QUANTO INNANZI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ROGANO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’ASSESSORE COMPETENTE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noscere e sapere con urg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al è l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governan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onal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nché la tempistica in merito alla stabilizzaz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x articolo 20 del decreto legislativo n. 75/2017 del personale dell’ASL Tara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lativamente impiegato nelle attiv</w:t>
      </w:r>
      <w:r>
        <w:rPr>
          <w:rFonts w:eastAsia="Times New Roman" w:cs="Times New Roman" w:ascii="Times New Roman" w:hAnsi="Times New Roman"/>
          <w:sz w:val="24"/>
          <w:szCs w:val="24"/>
        </w:rPr>
        <w:t>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 screening del carcinoma della cervice uterin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30j0zll"/>
      <w:bookmarkStart w:id="3" w:name="_30j0zll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18/03/2019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Consiglie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Regionali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ntonella Laricchia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rco Galante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7:00Z</dcterms:created>
  <dc:creator>Admin Domino</dc:creator>
  <dc:description/>
  <dc:language>en-US</dc:language>
  <cp:lastModifiedBy>Admin Domino</cp:lastModifiedBy>
  <dcterms:modified xsi:type="dcterms:W3CDTF">2019-03-19T15:37:00Z</dcterms:modified>
  <cp:revision>2</cp:revision>
  <dc:subject/>
  <dc:title/>
</cp:coreProperties>
</file>