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 Presidente del Consiglio Regionale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o Loizzo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p.c.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l’Assessore alla Sanità e Presidente della Giunta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chele Emiliano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’Assessore al Personale e organizzazione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onio Nunziante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Interrogazione urgente con risposta scritt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GGETTO: R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eclutamento del personale infermieristico tramite mobilità extraregionale.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MESSO CHE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pBdr/>
        <w:tabs>
          <w:tab w:val="clear" w:pos="708"/>
          <w:tab w:val="left" w:pos="55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tituto della </w:t>
      </w:r>
      <w:r>
        <w:rPr>
          <w:rFonts w:cs="Times New Roman" w:ascii="Times New Roman" w:hAnsi="Times New Roman"/>
          <w:b/>
          <w:sz w:val="24"/>
          <w:szCs w:val="24"/>
        </w:rPr>
        <w:t>mobilità volontaria</w:t>
      </w:r>
      <w:r>
        <w:rPr>
          <w:rFonts w:cs="Times New Roman" w:ascii="Times New Roman" w:hAnsi="Times New Roman"/>
          <w:sz w:val="24"/>
          <w:szCs w:val="24"/>
        </w:rPr>
        <w:t>, disciplinato dall’</w:t>
      </w:r>
      <w:r>
        <w:rPr>
          <w:rFonts w:cs="Times New Roman" w:ascii="Times New Roman" w:hAnsi="Times New Roman"/>
          <w:b/>
          <w:sz w:val="24"/>
          <w:szCs w:val="24"/>
        </w:rPr>
        <w:t>art. 30 del d.lgs. 30.3.2001 n. 165</w:t>
      </w:r>
      <w:r>
        <w:rPr>
          <w:rFonts w:cs="Times New Roman" w:ascii="Times New Roman" w:hAnsi="Times New Roman"/>
          <w:sz w:val="24"/>
          <w:szCs w:val="24"/>
        </w:rPr>
        <w:t xml:space="preserve">, ha ricevuto forte e progressivo impulso nella più recente legislazione fino ad assurger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alit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maria</w:t>
      </w:r>
      <w:r>
        <w:rPr>
          <w:rFonts w:cs="Times New Roman" w:ascii="Times New Roman" w:hAnsi="Times New Roman"/>
          <w:b/>
          <w:sz w:val="24"/>
          <w:szCs w:val="24"/>
        </w:rPr>
        <w:t xml:space="preserve"> di copertura delle vacanze di organico</w:t>
      </w:r>
      <w:r>
        <w:rPr>
          <w:rFonts w:cs="Times New Roman" w:ascii="Times New Roman" w:hAnsi="Times New Roman"/>
          <w:sz w:val="24"/>
          <w:szCs w:val="24"/>
        </w:rPr>
        <w:t xml:space="preserve">: nell’evidente scopo di contenimento della spesa pubblica inerente il personale di tutte le amministrazioni, il legislatore ha gradualmente potenziato l’istituto, fino a farlo diventare u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bligo</w:t>
      </w:r>
      <w:r>
        <w:rPr>
          <w:rFonts w:cs="Times New Roman" w:ascii="Times New Roman" w:hAnsi="Times New Roman"/>
          <w:b/>
          <w:sz w:val="24"/>
          <w:szCs w:val="24"/>
        </w:rPr>
        <w:t xml:space="preserve"> per la pubblica amministrazione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ve</w:t>
      </w:r>
      <w:r>
        <w:rPr>
          <w:rFonts w:cs="Times New Roman" w:ascii="Times New Roman" w:hAnsi="Times New Roman"/>
          <w:sz w:val="24"/>
          <w:szCs w:val="24"/>
        </w:rPr>
        <w:t xml:space="preserve"> sopperire alla carenza di organico attraverso un ottimale </w:t>
      </w:r>
      <w:r>
        <w:rPr>
          <w:rFonts w:cs="Times New Roman" w:ascii="Times New Roman" w:hAnsi="Times New Roman"/>
          <w:sz w:val="24"/>
          <w:szCs w:val="24"/>
          <w:u w:val="single"/>
        </w:rPr>
        <w:t>redistribuzione di personale pubblico già in servizio</w:t>
      </w:r>
      <w:r>
        <w:rPr>
          <w:rFonts w:cs="Times New Roman" w:ascii="Times New Roman" w:hAnsi="Times New Roman"/>
          <w:sz w:val="24"/>
          <w:szCs w:val="24"/>
        </w:rPr>
        <w:t xml:space="preserve"> (mentre con lo scorrimento, pur trattandosi di procedure già espletate, si determina comunque la provvista ‘aggiuntiva’ di nuove risorse umane). Invero, la disposizione di cui all’art. 30 del D.lgs. 165/2001, rubricata </w:t>
      </w:r>
      <w:r>
        <w:rPr>
          <w:rFonts w:cs="Times New Roman" w:ascii="Times New Roman" w:hAnsi="Times New Roman"/>
          <w:i/>
          <w:sz w:val="24"/>
          <w:szCs w:val="24"/>
        </w:rPr>
        <w:t>“p</w:t>
      </w:r>
      <w:r>
        <w:rPr>
          <w:rFonts w:cs="Times New Roman" w:ascii="Times New Roman" w:hAnsi="Times New Roman"/>
          <w:bCs/>
          <w:i/>
          <w:sz w:val="24"/>
          <w:szCs w:val="24"/>
        </w:rPr>
        <w:t>assaggio diretto di personale tra amministrazioni divers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evede, nell’ipotesi in cui la Pubblica Amministrazione rilevi una carenza di posti in organico, la copertura dei posti vacanti mediante “(…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ssaggio diretto di dipendenti di cui all' articolo 2, comma 2, appartenenti a una qualifica corrispondente e in servizio presso altre amministrazioni, che facciano domanda di trasferimento, previo assenso dell'amministrazione di appartenenza </w:t>
      </w:r>
      <w:r>
        <w:rPr>
          <w:rFonts w:cs="Times New Roman" w:ascii="Times New Roman" w:hAnsi="Times New Roman"/>
          <w:i/>
          <w:sz w:val="24"/>
          <w:szCs w:val="24"/>
        </w:rPr>
        <w:t>(…)”</w:t>
      </w:r>
      <w:r>
        <w:rPr>
          <w:rFonts w:cs="Times New Roman" w:ascii="Times New Roman" w:hAnsi="Times New Roman"/>
          <w:sz w:val="24"/>
          <w:szCs w:val="24"/>
        </w:rPr>
        <w:t xml:space="preserve">. Il successivo comma 2 bis  prevede ed impone che </w:t>
      </w:r>
      <w:r>
        <w:rPr>
          <w:rFonts w:cs="Times New Roman" w:ascii="Times New Roman" w:hAnsi="Times New Roman"/>
          <w:i/>
          <w:sz w:val="24"/>
          <w:szCs w:val="24"/>
        </w:rPr>
        <w:t xml:space="preserve">“Le amministrazioni, </w:t>
      </w:r>
      <w:r>
        <w:rPr>
          <w:rFonts w:cs="Times New Roman" w:ascii="Times New Roman" w:hAnsi="Times New Roman"/>
          <w:b/>
          <w:i/>
          <w:sz w:val="24"/>
          <w:szCs w:val="24"/>
        </w:rPr>
        <w:t>prima di procedere all'espletamento di procedure concorsuali, finalizzate alla copertura di posti vacanti in organic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vo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ttivare le procedure di mobilità di cui al comma 1</w:t>
      </w:r>
      <w:r>
        <w:rPr>
          <w:rFonts w:cs="Times New Roman" w:ascii="Times New Roman" w:hAnsi="Times New Roman"/>
          <w:i/>
          <w:sz w:val="24"/>
          <w:szCs w:val="24"/>
        </w:rPr>
        <w:t>, provvedendo, in via prioritaria, all'immissione in ruolo dei dipendenti, provenienti da altre amministrazioni, in posizione di comando o di fuori ruolo, appartenenti alla stessa area funzionale, che facciano domanda di trasferimento nei ruoli delle amministrazioni in cui prestano servizio (...).”.</w:t>
      </w:r>
    </w:p>
    <w:p>
      <w:pPr>
        <w:pStyle w:val="Paragrafoelenco"/>
        <w:numPr>
          <w:ilvl w:val="0"/>
          <w:numId w:val="3"/>
        </w:numPr>
        <w:pBdr/>
        <w:tabs>
          <w:tab w:val="clear" w:pos="708"/>
          <w:tab w:val="left" w:pos="55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rtata precettiva della disposizione è rafforzata dalla previsione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llit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egli accordi, atti o clausole dei contratti collettivi elusivi del principio del previo esperimento della mobilità rispetto al reclutamento di nuovo personale</w:t>
      </w:r>
      <w:r>
        <w:rPr>
          <w:rFonts w:cs="Times New Roman" w:ascii="Times New Roman" w:hAnsi="Times New Roman"/>
          <w:sz w:val="24"/>
          <w:szCs w:val="24"/>
        </w:rPr>
        <w:t>: l’art. 16 della L. 246/2005, invero, ha sanzionato la violazione dell’obbligo imposto all’amministrazione, comminando la nullità degli “</w:t>
      </w:r>
      <w:r>
        <w:rPr>
          <w:rFonts w:cs="Times New Roman" w:ascii="Times New Roman" w:hAnsi="Times New Roman"/>
          <w:i/>
          <w:sz w:val="24"/>
          <w:szCs w:val="24"/>
        </w:rPr>
        <w:t>accordi, atti e clausole dei contratti collettivi volti ad eludere l’applicazione del principio del previo esperimento della mobilità rispetto al reclutamento di nuovo personale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Paragrafoelenco"/>
        <w:widowControl w:val="false"/>
        <w:numPr>
          <w:ilvl w:val="0"/>
          <w:numId w:val="3"/>
        </w:numPr>
        <w:pBdr/>
        <w:tabs>
          <w:tab w:val="clear" w:pos="708"/>
          <w:tab w:val="left" w:pos="5535" w:leader="none"/>
        </w:tabs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osi sono gli interventi della giurisprudenza a sostegno della legittimità della scelta del legislatore di accordare all’istituto del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obilit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orità assolu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ispetto all’assunzione di nuovo personale pubblico</w:t>
      </w:r>
      <w:r>
        <w:rPr>
          <w:rFonts w:cs="Times New Roman" w:ascii="Times New Roman" w:hAnsi="Times New Roman"/>
          <w:sz w:val="24"/>
          <w:szCs w:val="24"/>
        </w:rPr>
        <w:t xml:space="preserve"> (anche nel caso in cui alla nuova assunzione si proceda mediante scorrimento di graduatorie efficaci). Invero, da ultimo la Cassazione civile, sezione lavoro, con sentenza n. 12559/2017, ha ribadito che allorquando nella P.A., in relazione al fabbisogno di personale, si proceda a nuove assunzioni, la </w:t>
      </w:r>
      <w:r>
        <w:rPr>
          <w:rFonts w:cs="Times New Roman" w:ascii="Times New Roman" w:hAnsi="Times New Roman"/>
          <w:b/>
          <w:sz w:val="24"/>
          <w:szCs w:val="24"/>
        </w:rPr>
        <w:t xml:space="preserve">mobilità </w:t>
      </w:r>
      <w:r>
        <w:rPr>
          <w:rFonts w:cs="Times New Roman" w:ascii="Times New Roman" w:hAnsi="Times New Roman"/>
          <w:sz w:val="24"/>
          <w:szCs w:val="24"/>
        </w:rPr>
        <w:t xml:space="preserve">volontaria, per evidenti ragioni di contenimento della spesa pubblica, ha la </w:t>
      </w:r>
      <w:r>
        <w:rPr>
          <w:rFonts w:cs="Times New Roman" w:ascii="Times New Roman" w:hAnsi="Times New Roman"/>
          <w:b/>
          <w:sz w:val="24"/>
          <w:szCs w:val="24"/>
        </w:rPr>
        <w:t>precedenza sull’indizione di nuovi concorsi e sullo scorrimento delle graduatorie</w:t>
      </w:r>
      <w:r>
        <w:rPr>
          <w:rFonts w:cs="Times New Roman" w:ascii="Times New Roman" w:hAnsi="Times New Roman"/>
          <w:sz w:val="24"/>
          <w:szCs w:val="24"/>
        </w:rPr>
        <w:t xml:space="preserve"> e rappresenta un obbligo per la pubblica amministrazione: “</w:t>
      </w:r>
      <w:r>
        <w:rPr>
          <w:rFonts w:cs="Times New Roman" w:ascii="Times New Roman" w:hAnsi="Times New Roman"/>
          <w:i/>
          <w:sz w:val="24"/>
          <w:szCs w:val="24"/>
        </w:rPr>
        <w:t xml:space="preserve">la scelta tra copertura di posti vacanti tramite mobilità del personale ovvero scorrimento di graduatoria efficace poteva ritenersi rimessa, sino alla novella legislativa del novembre 2005 (legge 246/2005), al potere discrezionale della pubblica amministrazione; successivamente, la previsione di un’espressa nullità della determinazione che decida il reclutamento di nuovo personale senza provvedere, prioritariamente, ad avviare la mobilità di personale proveniente da altra amministrazione, configura u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blig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per l’amministrazione procedente</w:t>
      </w:r>
      <w:r>
        <w:rPr>
          <w:rFonts w:cs="Times New Roman" w:ascii="Times New Roman" w:hAnsi="Times New Roman"/>
          <w:i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 xml:space="preserve">Addirittura, la giurisprudenza di merito ha precisato che </w:t>
      </w:r>
      <w:r>
        <w:rPr>
          <w:rFonts w:cs="Times New Roman" w:ascii="Times New Roman" w:hAnsi="Times New Roman"/>
          <w:i/>
          <w:sz w:val="24"/>
          <w:szCs w:val="24"/>
        </w:rPr>
        <w:t xml:space="preserve">“(…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ccorre dare la prevalenza alle procedure di mobilità</w:t>
      </w:r>
      <w:r>
        <w:rPr>
          <w:rFonts w:cs="Times New Roman" w:ascii="Times New Roman" w:hAnsi="Times New Roman"/>
          <w:i/>
          <w:sz w:val="24"/>
          <w:szCs w:val="24"/>
        </w:rPr>
        <w:t xml:space="preserve"> rispetto non solo all’indizione di un nuovo concorso, m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nche rispetto alla procedura di stabilizzazione</w:t>
      </w:r>
      <w:r>
        <w:rPr>
          <w:rFonts w:cs="Times New Roman" w:ascii="Times New Roman" w:hAnsi="Times New Roman"/>
          <w:i/>
          <w:sz w:val="24"/>
          <w:szCs w:val="24"/>
        </w:rPr>
        <w:t xml:space="preserve"> (…)" </w:t>
      </w:r>
      <w:r>
        <w:rPr>
          <w:rFonts w:cs="Times New Roman" w:ascii="Times New Roman" w:hAnsi="Times New Roman"/>
          <w:sz w:val="24"/>
          <w:szCs w:val="24"/>
        </w:rPr>
        <w:t>(cfr. TAR Puglia – Lecce, sentenza n. 915 del 28.05.2018). Pertanto, prevedere la copertura di posti vacanti addirittura con personale a termine non in possesso dei requisiti della Legge Madia comporta ulteriore violazione della normativa in materia. Si aggiunga che in materia si impone l’osservanza della Direttiva 1999/70/CE del Consiglio dell’Unione Europea che sancisce due principi fondamentali: il principio di non discriminazione tra lavoratori a termine e lavoratori a tempo indeterminato e la prevenzione dell’abuso derivante dalla reiterazione del lavoro a termine, sicché il contratto a termine deve rappresentare l’eccezione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TO CHE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base ai fabbisogni del personale delle rispettive Asl / Enti del SSR emerg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na carenza di personale non sempre quantificata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___correttamente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ausa di calcoli errati e non rispettando i “</w:t>
      </w:r>
      <w:r>
        <w:rPr>
          <w:rFonts w:cs="Times New Roman" w:ascii="Times New Roman" w:hAnsi="Times New Roman"/>
          <w:b/>
          <w:sz w:val="24"/>
          <w:szCs w:val="24"/>
        </w:rPr>
        <w:t>Criteri per il calcolo del fabbisogno di personale da utilizzare per la definizione delle dotazioni organiche delle Aziende/Enti del SSR”</w:t>
      </w:r>
      <w:r>
        <w:rPr>
          <w:rFonts w:cs="Times New Roman" w:ascii="Times New Roman" w:hAnsi="Times New Roman"/>
          <w:sz w:val="24"/>
          <w:szCs w:val="24"/>
        </w:rPr>
        <w:t xml:space="preserve"> come si evince dalle linee guida regionali in mate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verso dati empirici del personale in servizio si evince una situazione di evidente “Emergenza” in cui si è costretti a carichi di lavori superiori alle direttive dell’OMS, ricordando che un eccesso del rapporto paziente / infermiere comporta </w:t>
      </w:r>
      <w:r>
        <w:rPr>
          <w:rFonts w:cs="Times New Roman" w:ascii="Times New Roman" w:hAnsi="Times New Roman"/>
          <w:b/>
          <w:i/>
          <w:sz w:val="24"/>
          <w:szCs w:val="24"/>
        </w:rPr>
        <w:t>un aumento del tasso di mortalità</w:t>
      </w:r>
      <w:r>
        <w:rPr>
          <w:rFonts w:cs="Times New Roman" w:ascii="Times New Roman" w:hAnsi="Times New Roman"/>
          <w:sz w:val="24"/>
          <w:szCs w:val="24"/>
        </w:rPr>
        <w:t>, tasso che aumenta ulteriormente se si cerca di limitare la carenza di personale infermieristico assumendo personale OS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omministrazione di contratti a tempo determinato, utilizzando le graduatorie dei rispettivi avvisi pubblici, può avere una durata non superiore ai 8 mesi (lg. Madi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lte Unità Operative, come Pronto Soccorso, vi è una situazione di agitazione generale, in cui difficilmente si riescono a coprire i turni sulle 24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ca 800 infermieri, residenti in Puglia, dipendenti di altre ASL del SSN, sono disposti a prestare servizio per la propria regione. Si tratta di personale facilmente reclutabile a costi notevolmente inferiori rispetto all’organizzazione di un concorso e con tempi di organizzazione e assunzione anche inferiori ai due mes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desione del personale pubblico alla riforma pensionistica cosiddetta “quota 100” (su 1500 aventi diritto circa 700 hanno presentato domanda di pensionamento) porterebbe a partire dall’estate 2019 a uno svuotamento dei reparti intaccando i LEA e vietando le ferie al personale in servizio, a ciò si aggiunge il numero dei pensionamenti ordinari di circa 300 sempre nel corso del 2019.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R TUTTO QUANTO INNANZI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RROGANO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’ASSESSORE COMPETENTE E LE RISPETTIVE ASL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ichiedendo:</w:t>
      </w:r>
    </w:p>
    <w:p>
      <w:pPr>
        <w:pStyle w:val="Paragrafoelenco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Quando saranno rivisti i fabbisogni del personale Infermierist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ilizzando le linee guida regionali in materia considerando quindi le attività ambulatoriali ed extra degenza dei vari presidi;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Quando sarà definita per ogni Asl / Enti SSR la mobilità extraregio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cor prima del concorso, accelerando il reclutamento del personale in previsione della scadenza dei contratti a tempo determinato, all’approssimarsi dell’estate e dell’adesione del personale a “quota 100” e per pensionamenti ordinari </w:t>
      </w:r>
    </w:p>
    <w:p>
      <w:pPr>
        <w:pStyle w:val="Paragrafoelenco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Quale sarà la tempistica di attuazione delle suddette mobilità extraregionali.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15240</wp:posOffset>
            </wp:positionV>
            <wp:extent cx="1200150" cy="6953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ari, 18/03/2019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ggiero Mennea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biano Amati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to Pentassuglia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gio Blasi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Giovanni Liviano D’Arcangelo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br/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poleone Ce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raffaele campese</dc:creator>
  <dc:description/>
  <dc:language>en-US</dc:language>
  <cp:lastModifiedBy>Admin Domino</cp:lastModifiedBy>
  <dcterms:modified xsi:type="dcterms:W3CDTF">2019-03-25T11:54:00Z</dcterms:modified>
  <cp:revision>2</cp:revision>
  <dc:subject/>
  <dc:title/>
</cp:coreProperties>
</file>