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5585" cy="150876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it-IT"/>
        </w:rPr>
        <w:t>GRUPPO MOVIMENTO 5 STEL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it-IT"/>
        </w:rPr>
        <w:t>Via Gentile n. 52 – Bari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 Presidente del Consiglio regionale della Puglia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’Assessore ai Lavori Pubblic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Interrogazione a risposta scritta.</w:t>
      </w:r>
      <w:r>
        <w:rPr>
          <w:rFonts w:cs="Trebuchet MS" w:ascii="Trebuchet MS" w:hAnsi="Trebuchet MS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Interventi di </w:t>
      </w:r>
      <w:r>
        <w:rPr>
          <w:rFonts w:cs="Times New Roman" w:ascii="Times New Roman" w:hAnsi="Times New Roman"/>
          <w:b/>
          <w:bCs/>
        </w:rPr>
        <w:t>completamento della rete fognaria a Torre Lapillo – frazione di Porto Cesare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Il sottoscritto consigliere regionale Antonio Salvatore Trevisi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gglomerato di Porto Cesareo e Nardò è stato oggetto di procedimento di contenzioso da parte dell’Unione Europea (procedura 2004/2034) per mancato adeguamento del sistema di depurazione nell’abitato di Porto Cesareo alle indicazioni della Direttiva 91/271CE (art. 3 e 4). Il contenzioso è giunto a sentenza di condanna per lo Stato Italiano nel luglio 2012.</w:t>
      </w:r>
      <w:r>
        <w:rPr/>
        <w:t xml:space="preserve"> </w:t>
      </w:r>
      <w:r>
        <w:rPr>
          <w:rFonts w:cs="Times New Roman" w:ascii="Times New Roman" w:hAnsi="Times New Roman"/>
          <w:bCs/>
        </w:rPr>
        <w:t>La direttiva, nel perseguire lo scopo di proteggere l’ambiente dalle ripercussioni negative provocate dagli scarichi di acque reflue, dispone che gli agglomerati siano provvisti di reti fognarie entro scadenze temporali ben definite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gglomerato di Porto Cesareo, infatti, è ancora sprovvisto di rete fognante in esercizio nonostante sia stato interessato negli ultimo 30 anni da numerosi interventi al fine di dotare il territorio di un sistema fognario efficiente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fini del superamento del suddetto contenzioso, negli ultimi anni sono stati programmati una serie di interventi volti al completamento della rete fognaria, al risanamento degli impianti di sollevamento fognario e all’adeguamento del depuratore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TO CHE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 risulta dalla risposta all’interrogazione n. 1322 (presentata dal sottoscritto in data 14/12/2018) pervenuta in data 20/02/2019, attualmente l’agglomerato è interessato da 5 intervent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ervento P0840</w:t>
      </w:r>
      <w:r>
        <w:rPr>
          <w:rFonts w:cs="Times New Roman" w:ascii="Times New Roman" w:hAnsi="Times New Roman"/>
          <w:bCs/>
        </w:rPr>
        <w:t xml:space="preserve"> Opere di normalizzazione della fognatura nera, adeguamento impianto di depurazione 1° linea di trattamento a 17.830 A.E. e costruzione del collettore emissario a servizio dell’agglomerato di Porto Cesareo; Impianto di depurazione 1^ linea di trattamento;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ervento P9109</w:t>
      </w:r>
      <w:r>
        <w:rPr>
          <w:rFonts w:cs="Times New Roman" w:ascii="Times New Roman" w:hAnsi="Times New Roman"/>
          <w:bCs/>
        </w:rPr>
        <w:t xml:space="preserve"> Adeguamento dell’impianto depurativo con attivazione della 2^ linea di trattamento per la capacità di 31.200 A.E.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ervento P9110</w:t>
      </w:r>
      <w:r>
        <w:rPr>
          <w:rFonts w:cs="Times New Roman" w:ascii="Times New Roman" w:hAnsi="Times New Roman"/>
          <w:bCs/>
        </w:rPr>
        <w:t xml:space="preserve"> Completamento rete idrica (8 Km) e fognaria (22 Km) dell’abitato di Porto Cesareo e località “La Strea”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Intervento P1512</w:t>
      </w:r>
      <w:r>
        <w:rPr>
          <w:rFonts w:cs="Times New Roman" w:ascii="Times New Roman" w:hAnsi="Times New Roman"/>
          <w:bCs/>
        </w:rPr>
        <w:t xml:space="preserve"> Estendimento della rete idrica (11 Km) e fognaria (21 Km) per 9,5 milioni di euro. Viene dichiarato che tale intervento dovrebbe garantire una copertura del servizio pari al 70% dell’agglomerat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ervento P1513</w:t>
      </w:r>
      <w:r>
        <w:rPr>
          <w:rFonts w:cs="Times New Roman" w:ascii="Times New Roman" w:hAnsi="Times New Roman"/>
          <w:bCs/>
        </w:rPr>
        <w:t xml:space="preserve"> Riuso in Agricoltura dei reflui depurati provenienti dagli impianti di depurazione di Porto Cesareo e Nardò.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bCs/>
        </w:rPr>
        <w:t xml:space="preserve">non risultano ancora essere stati avviati interventi per il completamento della fognatura nera nelle restanti frazioni dell’agglomerato di Porto Cesareo, in particolare nella località di Torre Lapillo - </w:t>
      </w:r>
      <w:r>
        <w:rPr>
          <w:rFonts w:cs="Times New Roman" w:ascii="Times New Roman" w:hAnsi="Times New Roman"/>
          <w:bCs/>
        </w:rPr>
        <w:t>che rappresenta una delle principali aree dell’agglomerato - e nelle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marine poste a nord di Torre Lapillo verso Punta Prosciutto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rea costiera marina e terrestre del Comune di Porto Cesareo e delle sue frazioni ha un significativo valore ambientale e paesaggistico e una forte attrazione turistica, con elevati picchi di presenze turistiche nel periodo estivo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protrarsi della mancata realizzazione dell’infrastruttura idrica e fognaria in tutte le frazioni dell’agglomerato espone cittadini e turisti a un rischio igienico-sanitario e compromette i delicati ecosistemi marini e terrestri presenti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è necessario avere contezza dello stato dei lavori e dei tempi previsti per la realizzazione e l’entrata in funzione dell’infrastruttura fognaria nella località di Torre Lapill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ROGA LA GIUNTA E L’ASSESSORE COMPETENTE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sapere:</w:t>
      </w:r>
    </w:p>
    <w:p>
      <w:pPr>
        <w:pStyle w:val="Paragrafoelenco"/>
        <w:numPr>
          <w:ilvl w:val="0"/>
          <w:numId w:val="6"/>
        </w:numPr>
        <w:spacing w:before="12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 siano stati avviati studi finalizzati alla realizzazione dei lavori di completamento della fognatura nera </w:t>
      </w:r>
      <w:r>
        <w:rPr>
          <w:rFonts w:cs="Times New Roman" w:ascii="Times New Roman" w:hAnsi="Times New Roman"/>
          <w:b/>
          <w:bCs/>
        </w:rPr>
        <w:t>nelle restanti frazioni dell’agglomerato di Porto Cesareo, in particolare nella località di Torre Lapillo</w:t>
      </w:r>
      <w:r>
        <w:rPr>
          <w:rFonts w:cs="Times New Roman" w:ascii="Times New Roman" w:hAnsi="Times New Roman"/>
          <w:bCs/>
        </w:rPr>
        <w:t>;</w:t>
      </w:r>
    </w:p>
    <w:p>
      <w:pPr>
        <w:pStyle w:val="Paragrafoelenco"/>
        <w:numPr>
          <w:ilvl w:val="0"/>
          <w:numId w:val="6"/>
        </w:numPr>
        <w:spacing w:before="12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iano stati stimati i costi necessari per i suddetti interventi e se siano state individuate le relative fonti di finanziamento;</w:t>
      </w:r>
    </w:p>
    <w:p>
      <w:pPr>
        <w:pStyle w:val="Paragrafoelenco"/>
        <w:numPr>
          <w:ilvl w:val="0"/>
          <w:numId w:val="6"/>
        </w:numPr>
        <w:spacing w:before="12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ali siano orientativamente i tempi previsti per la realizzazione dei suddetti interventi, in considerazione dei forti ritardi nella realizzazione di un sistema fognario efficiente per l’intero agglomerato di Porto Cesareo.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ere Regionale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ntonio Salvatore Trevisi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0:00Z</dcterms:created>
  <dc:creator>Antonella</dc:creator>
  <dc:description/>
  <dc:language>en-US</dc:language>
  <cp:lastModifiedBy>Admin Domino</cp:lastModifiedBy>
  <dcterms:modified xsi:type="dcterms:W3CDTF">2019-03-26T10:40:00Z</dcterms:modified>
  <cp:revision>2</cp:revision>
  <dc:subject/>
  <dc:title/>
</cp:coreProperties>
</file>