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-706755</wp:posOffset>
            </wp:positionV>
            <wp:extent cx="411480" cy="6953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8" w:right="5102" w:firstLine="708"/>
        <w:rPr>
          <w:sz w:val="12"/>
        </w:rPr>
      </w:pPr>
      <w:r>
        <w:rPr>
          <w:i/>
          <w:sz w:val="12"/>
          <w:u w:val="single"/>
        </w:rPr>
        <w:t xml:space="preserve"> </w:t>
      </w:r>
      <w:r>
        <w:rPr>
          <w:i/>
          <w:sz w:val="12"/>
          <w:u w:val="single"/>
        </w:rPr>
        <w:tab/>
        <w:t xml:space="preserve"> ____________</w:t>
      </w:r>
    </w:p>
    <w:p>
      <w:pPr>
        <w:pStyle w:val="Normal"/>
        <w:ind w:right="5102" w:hanging="360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ind w:right="5102" w:hanging="0"/>
        <w:rPr>
          <w:sz w:val="30"/>
        </w:rPr>
      </w:pPr>
      <w:r>
        <w:rPr>
          <w:i/>
          <w:sz w:val="30"/>
        </w:rPr>
        <w:t xml:space="preserve">                </w:t>
      </w:r>
      <w:r>
        <w:rPr>
          <w:i/>
          <w:sz w:val="30"/>
        </w:rPr>
        <w:t>Il  Consig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NTERROGAZIONE URGEN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i sensi della Costituzione Italiana e dello Statuto della Regione Pug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cxmsonormal"/>
        <w:spacing w:before="0" w:after="0"/>
        <w:jc w:val="center"/>
        <w:rPr/>
      </w:pPr>
      <w:r>
        <w:rPr>
          <w:b/>
          <w:sz w:val="32"/>
          <w:szCs w:val="32"/>
        </w:rPr>
        <w:t>MANCATA EROGAZIONE FARMACI DI FASCIA C</w:t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MALATTIA RARA EPIDERMOLISI BOLLOSA 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esso che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n merito alla fornitura di prodotti farmaceutici di fascia C prescritti ai pazienti affetti da malattie rare, il Ministero della Salute si era espresso negando alle Regioni in disequilibrio finanziario (come la Puglia) la facoltà di erogarli attingendo a fondi del bilancio autonomo, trattandosi di prestazioni extra Lea (Livelli Essenziali di Assistenza);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le proteste scatenate da questa evidente discriminazione hanno indotto il Ministero ad un dietrofront: il</w:t>
      </w:r>
      <w:r>
        <w:rPr>
          <w:color w:val="000000"/>
          <w:sz w:val="28"/>
          <w:szCs w:val="28"/>
        </w:rPr>
        <w:t xml:space="preserve"> 1° febbraio scorso</w:t>
      </w:r>
      <w:r>
        <w:rPr>
          <w:sz w:val="28"/>
          <w:szCs w:val="28"/>
        </w:rPr>
        <w:t xml:space="preserve"> ha comunicato infatti che, in caso di infungibilità dei farmaci, si possa presentare istanza alla Asl di appartenenza per ottenerne l’erogazione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ale deroga </w:t>
      </w:r>
      <w:r>
        <w:rPr>
          <w:sz w:val="28"/>
          <w:szCs w:val="28"/>
        </w:rPr>
        <w:t>avrebbe dovuto restituire ai pazienti pugliesi affetti da patologie rare il diritto – negato da gennaio scorso – alla fornitura di farmaci in fascia C insostituibili e indispensabili, già prescritti nei Piani Terapeutici autorizzati dalle Asl. Ma la Regione Puglia sta procedendo molto a rilento, con grave danno per i malati in attesa e per le loro famiglie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ilevato che: 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sono casi di accertata e conclamata gravità che esigono tempi rapidi ma che restano ancora in sospeso, come quelli dei pazienti affetti da E</w:t>
      </w:r>
      <w:r>
        <w:rPr>
          <w:rStyle w:val="StrongEmphasis"/>
          <w:b w:val="false"/>
          <w:color w:val="333333"/>
          <w:sz w:val="28"/>
          <w:szCs w:val="28"/>
        </w:rPr>
        <w:t>pidermolisi Bollosa, rarissima ed i</w:t>
      </w:r>
      <w:r>
        <w:rPr>
          <w:color w:val="333333"/>
          <w:sz w:val="28"/>
          <w:szCs w:val="28"/>
        </w:rPr>
        <w:t>nvalidante patologia genetica che provoca bolle e lesioni sulla pelle e nelle mucose interne, che possono manifestarsi spontaneamente o a seguito di frizioni anche lievi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 xml:space="preserve">tale malattia, orfana di cure, è anche nota come “sindrome dei bambini farfalla” perché rende i pazienti fragili come ali di farfalla. Provoca ferite croniche che determinano dolore acuto e vasta formazione di cicatrici, </w:t>
      </w:r>
      <w:r>
        <w:rPr>
          <w:color w:val="000000"/>
          <w:sz w:val="28"/>
          <w:szCs w:val="28"/>
        </w:rPr>
        <w:t>i cui effetti sono lenibili soltanto con specifici medicamenti (garze sterili, disinfettanti, antibiotici, creme, integratori e colliri) prescritti nei Piani terapeutici autorizzati dalle Asl e poi sospesi;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grammi diagnostici di monitoraggio dell’evoluzione e della prevenzione di ulteriori aggravamenti, anch’essi autorizzati dalle Aziende Sanitarie Locali, sono molto serrati: prevedono ecografie, visite specialistiche di chirurgia plastica, ematologia, dermatologia, nefrologia, oculistica e odontostomatologia, oltre a screening ematologici per il rischio di anemia connesso alla malattia;    </w:t>
      </w:r>
    </w:p>
    <w:p>
      <w:pPr>
        <w:pStyle w:val="Paragrafoelenc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alleviare le sofferenze causate dalla Epidermolisi Bollosa, sono necessarie medicazioni quotidiane con applicazione di creme ed unguenti terapeutici, e poi bendaggio con garze sterili da capo a piedi. Ciò al fine di evitare la comparsa delle bolle mediante una meticolosa protezione della cute, in modo da prevenire infezioni mediante un'attenta cura delle ferite; 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 xml:space="preserve">la patologia obbliga inoltre all’assunzione quotidiana di integratori di ferro, al fine di scongiurare l’insorgere dell’anemia. Perfino le palpebre ne sono compromesse: possono gonfiarsi fino a serrarsi per giorni a causa delle bolle oculari, e richiedono l’impiego di specifici colliri;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i pazienti sono anche costretti a sottoporsi a ripetuti interventi di chirurgia ricostruttiva per separare le dita che si accartocciano e si saldano fra loro. Il decorso post operatorio prevede inoltre l’utilizzo di protesi ortopediche rigide, dette "splint", in modo da tenere le dita ben staccate. Questi ausili, assai costosi e difficilmente reperibili, non vengono ancora forniti dalle Asl.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i/>
          <w:color w:val="000000"/>
          <w:sz w:val="28"/>
          <w:szCs w:val="28"/>
        </w:rPr>
        <w:t xml:space="preserve">Considerato che: </w:t>
      </w:r>
    </w:p>
    <w:p>
      <w:pPr>
        <w:pStyle w:val="Paragrafoelenco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 xml:space="preserve">da gennaio scorso le Asl pugliesi hanno bloccato i Piani terapeutici che avevano precedentemente autorizzato, negando così ai malati di Epidermolisi Bollosa il diritto a terapie essenziali per lenire ferite e cicatrici. Una situazione insostenibile per i casi particolarmente gravi, come quello di una giovane paziente del Distretto Socio Sanitario n. 3 Bitonto-Palo del Colle dell’Asl Bari;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ni giorno questa “ragazza farfalla” è costretta ad assumere 17 farmaci infungibili (secondo Piano terapeutico formulato dall’UO di Dermatologia Universitaria del Policlinico di Bari e autorizzato il 2 agosto scorso), per una spesa mensile esorbitante che fino a dicembre 2018 era coperta dalla Regione Puglia;    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la famiglia, costretta a sostenere l’onere di questi presìdi farmaceutici insostituibili, il 31 gennaio scorso ha scritto al Ministero della Salute, al presidente-assessore alla Sanità della Regione Puglia e al direttore generale dell’Asl Bari, per denunciare la mancata erogazione dei farmaci prescritti nel Piano Terapeutico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terroga il Presidente-Assessore regionale alla Sanit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er sap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per quali ragioni non si dia seguito alla deroga autorizzata il 1° febbraio scorso dal Ministero della Salute per i casi di indispensabilità ed insostituibilità dei farmaci, lasciando le famiglie dei pazienti affetti da </w:t>
      </w:r>
      <w:r>
        <w:rPr>
          <w:color w:val="000000"/>
          <w:sz w:val="28"/>
          <w:szCs w:val="28"/>
        </w:rPr>
        <w:t>Epidermolisi Bollosa nella</w:t>
      </w:r>
      <w:r>
        <w:rPr>
          <w:sz w:val="28"/>
          <w:szCs w:val="28"/>
        </w:rPr>
        <w:t xml:space="preserve"> più buia incertezza e costringendole a sostenere il costo esorbitante di medicamenti salvavita, necessari ad assicurare ai malati “farfalla” il lenimento di ferite e cicatrici che li segnano fin dalla nasci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entro quali tempi si provvederà ad assicurare ai pazienti che soffrono di questa patologia</w:t>
      </w:r>
      <w:r>
        <w:rPr>
          <w:color w:val="000000"/>
          <w:sz w:val="28"/>
          <w:szCs w:val="28"/>
        </w:rPr>
        <w:t xml:space="preserve"> Bollosa</w:t>
      </w:r>
      <w:r>
        <w:rPr>
          <w:sz w:val="28"/>
          <w:szCs w:val="28"/>
        </w:rPr>
        <w:t xml:space="preserve"> il diritto alle necessarie terapie, attraverso l’erogazione di farmaci in fascia C di attestata infungibilità, prescritti nei Piani terapeutici già autorizzati dalle Asl di appartenenz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quali iniziative si intendano adottare per garantire in tempi rapidi la fornitura delle protesi necessarie per garantire a queste persone, colpite da una malattia tanto invalidante, l’ausilio indispensabile per evitare gravi e nefaste conseguenze. 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, 27 marzo 2019</w:t>
        <w:tab/>
        <w:tab/>
        <w:t xml:space="preserve">   </w:t>
        <w:tab/>
        <w:tab/>
        <w:tab/>
        <w:tab/>
        <w:t xml:space="preserve"> </w:t>
        <w:tab/>
        <w:t xml:space="preserve">     Il Consigliere Regionale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omenico DAMASCEL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993" w:right="1133" w:gutter="0" w:header="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rPr>
        <w:lang w:val="it-IT"/>
      </w:rPr>
      <w:t>3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2"/>
    </w:rPr>
  </w:style>
  <w:style w:type="character" w:styleId="PidipaginaCarattere">
    <w:name w:val="Piè di pagina Carattere"/>
    <w:qFormat/>
    <w:rPr>
      <w:rFonts w:eastAsia="Times New Roman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Yaqfulltext">
    <w:name w:val="ya-q-full-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8"/>
      <w:lang w:bidi="he-IL"/>
    </w:rPr>
  </w:style>
  <w:style w:type="character" w:styleId="Font1">
    <w:name w:val="font1"/>
    <w:qFormat/>
    <w:rPr>
      <w:strike w:val="false"/>
      <w:dstrike w:val="false"/>
      <w:color w:val="3C3C3C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Titolo5Carattere">
    <w:name w:val="Titolo 5 Carattere"/>
    <w:qFormat/>
    <w:rPr>
      <w:rFonts w:eastAsia="Times New Roman"/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IndirizzoHTMLCarattere">
    <w:name w:val="Indirizzo HTML Carattere"/>
    <w:qFormat/>
    <w:rPr>
      <w:rFonts w:eastAsia="Times New Roman"/>
      <w:i/>
      <w:iCs/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" w:hAnsi="Times" w:eastAsia="Tahoma" w:cs="Times"/>
      <w:kern w:val="0"/>
    </w:rPr>
  </w:style>
  <w:style w:type="paragraph" w:styleId="Elencomedio1Colore61">
    <w:name w:val="Elenco medio 1 - Colore 6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GrigliachiaraColore31">
    <w:name w:val="Griglia chiara - Colore 3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Grigliamedia1Colore22">
    <w:name w:val="Griglia media 1 - Colore 22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IndirizzoHTML">
    <w:name w:val="Indirizzo HTML"/>
    <w:basedOn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41:00Z</dcterms:created>
  <dc:creator>EW/LN/CB</dc:creator>
  <dc:description/>
  <cp:keywords>Ethan</cp:keywords>
  <dc:language>en-US</dc:language>
  <cp:lastModifiedBy>Admin Domino</cp:lastModifiedBy>
  <cp:lastPrinted>2019-03-27T14:51:00Z</cp:lastPrinted>
  <dcterms:modified xsi:type="dcterms:W3CDTF">2019-03-27T15:41:00Z</dcterms:modified>
  <cp:revision>2</cp:revision>
  <dc:subject/>
  <dc:title>Ethan Frome</dc:title>
</cp:coreProperties>
</file>