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397635" cy="13976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2"/>
        </w:rPr>
        <w:t>GRUPPO MOVIMENTO 5 STELL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2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2"/>
        </w:rPr>
        <w:t>Via Gentile n. 52 – Bari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10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2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Presidente del Consiglio Regionale della Puglia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’Assessore all’Agricoltur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</w:rPr>
        <w:t xml:space="preserve">Interrogazione a risposta scritta. </w:t>
      </w:r>
      <w:r>
        <w:rPr>
          <w:rFonts w:eastAsia="Times New Roman" w:cs="Times New Roman" w:ascii="Times New Roman" w:hAnsi="Times New Roman"/>
          <w:b/>
        </w:rPr>
        <w:t>Costituzione 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mitato tecnico per il monitoraggio delle attività inerenti la raccolta, conservazione e commercializzazione dei tartufi, di cui al comma 2 dell’articolo 22 della l.r. 8/2015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>La sottoscritta consigliera regionale Rosa Barone,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MESSO CHE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 comma 1 dell’articolo 4 della legge regionale 8/2015 dispone che “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la Regione Puglia,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d’intesa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con gli organismi di gestione dei parchi nazionali e regionali e di Rete Natura 2000</w:t>
      </w:r>
      <w:r>
        <w:rPr>
          <w:rFonts w:eastAsia="Times New Roman" w:cs="Times New Roman" w:ascii="Times New Roman" w:hAnsi="Times New Roman"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</w:rPr>
        <w:t>determina, entro il 20 settembre di ogni anno, modalità e tempi per esercitare la ricerca e la raccolta di tartufi nelle aree ricomprese negli ambiti amministrativi degli enti parco nazionali e regionali, stabilendo il numero massimo delle autorizzazioni che possono essere rilasciate</w:t>
      </w:r>
      <w:r>
        <w:rPr>
          <w:rFonts w:eastAsia="Times New Roman" w:cs="Times New Roman" w:ascii="Times New Roman" w:hAnsi="Times New Roman"/>
          <w:i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</w:rPr>
        <w:t>Il numero di tali autorizzazioni è determinato in relazione alla necessità di non alterare gli ecosistemi che caratterizzano le aree di raccolta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”. Il com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2 del medesimo articolo prevede che “</w:t>
      </w:r>
      <w:r>
        <w:rPr>
          <w:rFonts w:eastAsia="Times New Roman" w:cs="Times New Roman" w:ascii="Times New Roman" w:hAnsi="Times New Roman"/>
          <w:i/>
          <w:color w:val="000000"/>
        </w:rPr>
        <w:t>a seguito della determinazione regionale di cui al comma 1 gli enti individuati da tale atto rilasciano apposita autorizzazione per l’esercizio della ricerca e raccolta di tartufi nelle aree ricomprese nei rispettivi ambiti amministrativi.</w:t>
      </w:r>
      <w:r>
        <w:rPr>
          <w:rFonts w:eastAsia="Times New Roman" w:cs="Times New Roman" w:ascii="Times New Roman" w:hAnsi="Times New Roman"/>
          <w:color w:val="000000"/>
        </w:rPr>
        <w:t>”;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 Determinazione Dirigenziale del Servizio Alimentazione della Regione Puglia è stata approvata l’intesa come intervenuta nell’incontro dell’08/10/2015 tra i rappresentanti dei Parchi nazionali e regionali e la struttura assessorile del Servizio Alimentazione ed è stato determinato il numero di permessi di ricerca e raccolta di tartufi rilasciabili nelle aree naturali protette dagli Enti Parco e dai parchi naturali regionali, in applicazione della L.R. n. 8/2015 art. 4, nel periodo dal 30 ottobre 2015 al 30 settembre 2016, nel seguente numero: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Ente Parco Nazionale dell’Alta Murgia permessi n. 70;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Ente Parco Nazionale del Gargano permessi n.50;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Parchi naturali regionali permessi rilasciabili n.30.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 le successive determinazioni Dirigenziali nn. 155/2016, 188/2017, 174/2018, in esito ai relativi incontri per la definizione dell’intesa di cui all’articolo 4 della l.r. 8/2015, i rappresentanti dei Parchi Nazionali, dei Parchi Naturali Regionali e delle Riserve naturali Orientate Regionali hanno ritenuto, al fine di non alterare gli ecosistemi che caratterizzano le aree di raccolta, di confermare per i periodi di raccolta degli anni 2016, 2017 e 2018 le indicazioni già espresse nell’anno 2015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DERATO CHE: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n una precedente interrogazione depositata in data 22/03/2019 (A.C. n. 1422) la sottoscritta chiedeva di conoscere sulla base di quali </w:t>
      </w:r>
      <w:r>
        <w:rPr>
          <w:rFonts w:eastAsia="Times New Roman" w:cs="Times New Roman" w:ascii="Times New Roman" w:hAnsi="Times New Roman"/>
          <w:b/>
          <w:color w:val="000000"/>
        </w:rPr>
        <w:t>criteri</w:t>
      </w:r>
      <w:r>
        <w:rPr>
          <w:rFonts w:eastAsia="Times New Roman" w:cs="Times New Roman" w:ascii="Times New Roman" w:hAnsi="Times New Roman"/>
          <w:color w:val="000000"/>
        </w:rPr>
        <w:t xml:space="preserve"> sia stato definito, dal 2015 ad oggi, il numero massimo delle autorizzazioni che possono essere rilasciate per la raccolta dei tartufi nelle aree protette e </w:t>
      </w:r>
      <w:r>
        <w:rPr>
          <w:rFonts w:eastAsia="Times New Roman" w:cs="Times New Roman" w:ascii="Times New Roman" w:hAnsi="Times New Roman"/>
          <w:b/>
          <w:color w:val="000000"/>
        </w:rPr>
        <w:t>se siano stati condotti monitoraggi e studi volti a conoscere la consistenza e la produttività delle tartufaie naturali presenti nelle aree protette e ad orientare le attività di raccolta nelle aree maggiormente compatibili con gli obiettivi di conservazione degli ecosistemi</w:t>
      </w:r>
      <w:r>
        <w:rPr>
          <w:rFonts w:eastAsia="Times New Roman" w:cs="Times New Roman" w:ascii="Times New Roman" w:hAnsi="Times New Roman"/>
          <w:color w:val="000000"/>
        </w:rPr>
        <w:t>. Infatti, il numero massimo di permessi individuato per il territorio delle aree protette regionali a partire dal 2015, definito nell</w:t>
      </w:r>
      <w:r>
        <w:rPr>
          <w:rFonts w:eastAsia="Times New Roman" w:cs="Times New Roman" w:ascii="Times New Roman" w:hAnsi="Times New Roman"/>
        </w:rPr>
        <w:t>’ambito dell’intesa,</w:t>
      </w:r>
      <w:r>
        <w:rPr>
          <w:rFonts w:eastAsia="Times New Roman" w:cs="Times New Roman" w:ascii="Times New Roman" w:hAnsi="Times New Roman"/>
          <w:color w:val="000000"/>
        </w:rPr>
        <w:t xml:space="preserve"> sulla base del principio di precauzione e al fine di non alterare gli ecosistemi che caratterizzano le aree di raccolta, è rimasto invariato negli anni e non risulta essere stato definito sulla base di monitoraggi periodici degli obiettivi di conservazione generale e di equilibrio ecosistemico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TENUTO OPPORTUNO: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he la Regione, in quanto competente alla valorizzazione del patrimonio tartuficolo che costituisce una risorsa ambientale della Regione, suscettibile di </w:t>
      </w:r>
      <w:r>
        <w:rPr>
          <w:rFonts w:eastAsia="Times New Roman" w:cs="Times New Roman" w:ascii="Times New Roman" w:hAnsi="Times New Roman"/>
          <w:b/>
          <w:color w:val="000000"/>
        </w:rPr>
        <w:t>razionale sfruttamento</w:t>
      </w:r>
      <w:r>
        <w:rPr>
          <w:rFonts w:eastAsia="Times New Roman" w:cs="Times New Roman" w:ascii="Times New Roman" w:hAnsi="Times New Roman"/>
          <w:color w:val="000000"/>
        </w:rPr>
        <w:t xml:space="preserve">, provveda, nell’ambito dell’intesa di cui all’articolo 4 della l.r. 8/2015 ai fini della definizione del numero massimo dei permessi, ad invitare gli Enti Parco ad effettuare </w:t>
      </w:r>
      <w:r>
        <w:rPr>
          <w:rFonts w:eastAsia="Times New Roman" w:cs="Times New Roman" w:ascii="Times New Roman" w:hAnsi="Times New Roman"/>
          <w:b/>
          <w:color w:val="000000"/>
        </w:rPr>
        <w:t xml:space="preserve">un monitoraggio e una mappatura delle tartufaie </w:t>
      </w:r>
      <w:r>
        <w:rPr>
          <w:rFonts w:eastAsia="Times New Roman" w:cs="Times New Roman" w:ascii="Times New Roman" w:hAnsi="Times New Roman"/>
          <w:color w:val="000000"/>
        </w:rPr>
        <w:t>presenti all’interno della loro area di pertinenza, anche con la collaborazione della stessa Regione, al fine di orientare le attività di ricerca e raccolta nelle aree maggiormente compatibili con gli obiettivi di conservazione della natura che le aree protette si prefiggono. In particolare, il</w:t>
      </w:r>
      <w:r>
        <w:rPr>
          <w:rFonts w:eastAsia="Times New Roman" w:cs="Times New Roman" w:ascii="Times New Roman" w:hAnsi="Times New Roman"/>
          <w:b/>
          <w:color w:val="000000"/>
        </w:rPr>
        <w:t xml:space="preserve"> Comitato tecnico per il monitoraggio delle attività inerenti la raccolta, conservazione e commercializzazione dei tartufi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</w:rPr>
        <w:t>previsto dal</w:t>
      </w:r>
      <w:r>
        <w:rPr>
          <w:rFonts w:eastAsia="Times New Roman" w:cs="Times New Roman" w:ascii="Times New Roman" w:hAnsi="Times New Roman"/>
          <w:color w:val="000000"/>
        </w:rPr>
        <w:t xml:space="preserve"> comma 2 dell’articolo 22 della l.r. 8/2015, di cui fanno parte anche gli organismi di gestione dei parchi ed esperti designati dalle università pugliesi e dalle associazioni micologiche, potrebbe promuovere attività volte alla raccolta di dati sulla salute delle tartufaie naturali presenti nelle aree protette, per valutare la quantità minima per ettaro di tartufo e raccogliere altri dati scientifici volti alla salvaguardia e all’incremento delle aree vocate al tartufo nel rispetto della tutela degli ecosistemi;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re impulso ed effettivo avvio ai lavori del Comitato</w:t>
      </w:r>
      <w:r>
        <w:rPr>
          <w:rFonts w:eastAsia="Times New Roman" w:cs="Times New Roman" w:ascii="Times New Roman" w:hAnsi="Times New Roman"/>
          <w:color w:val="000000"/>
        </w:rPr>
        <w:t xml:space="preserve"> di cui al comma 2 dell’articolo 22 della l.r. 8/2015 che allo stato non risulta essere stato costituito, nonostante siano decorsi 4 anni dalla data di entrata in vigore della l.r. 8/2015. I monitoraggi e i dati che il Comitato elaborerà permetteranno anche agli Enti Parco  di definire limiti e condizioni all’esercizio dell’attività</w:t>
      </w:r>
      <w:r>
        <w:rPr>
          <w:rFonts w:eastAsia="Times New Roman" w:cs="Times New Roman" w:ascii="Times New Roman" w:hAnsi="Times New Roman"/>
        </w:rPr>
        <w:t xml:space="preserve"> di ricerca e raccolta dei tartufi </w:t>
      </w:r>
      <w:r>
        <w:rPr>
          <w:rFonts w:eastAsia="Times New Roman" w:cs="Times New Roman" w:ascii="Times New Roman" w:hAnsi="Times New Roman"/>
          <w:color w:val="000000"/>
        </w:rPr>
        <w:t xml:space="preserve">sulla base di specifiche esigenze di tutela ambientale e della effettiva disponibilità di risorsa tartuficola, </w:t>
      </w:r>
      <w:r>
        <w:rPr>
          <w:rFonts w:eastAsia="Times New Roman" w:cs="Times New Roman" w:ascii="Times New Roman" w:hAnsi="Times New Roman"/>
        </w:rPr>
        <w:t>stabilendo ad esempio l</w:t>
      </w:r>
      <w:r>
        <w:rPr>
          <w:rFonts w:eastAsia="Times New Roman" w:cs="Times New Roman" w:ascii="Times New Roman" w:hAnsi="Times New Roman"/>
          <w:color w:val="000000"/>
        </w:rPr>
        <w:t>imitazioni temporanee dei quantitativi ammissibili di raccolta per singole specie o limitazioni del numero massimo di autorizzazioni rilasciabili in determinate aree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NTERROGA L’ASSESSORE COMPETENTE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sapere:</w:t>
      </w:r>
    </w:p>
    <w:p>
      <w:pPr>
        <w:pStyle w:val="Normal"/>
        <w:numPr>
          <w:ilvl w:val="0"/>
          <w:numId w:val="2"/>
        </w:numPr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ali siano i  motivi della mancata costituzione del </w:t>
      </w:r>
      <w:r>
        <w:rPr>
          <w:rFonts w:eastAsia="Times New Roman" w:cs="Times New Roman" w:ascii="Times New Roman" w:hAnsi="Times New Roman"/>
          <w:b/>
        </w:rPr>
        <w:t>Comitato tecnico per il monitoraggio delle attività inerenti la raccolta, conservazione e commercializzazione dei tartufi</w:t>
      </w:r>
      <w:r>
        <w:rPr>
          <w:rFonts w:eastAsia="Times New Roman" w:cs="Times New Roman" w:ascii="Times New Roman" w:hAnsi="Times New Roman"/>
        </w:rPr>
        <w:t>, previsto dal comma 2 dell’articolo 22 della l.r. 8/2015 e se non intenda costituirlo in tempi rapidi, anche al fine di condurre monitoraggi e studi volti a conoscere la consistenza e la produttività delle tartufaie naturali presenti nelle aree protette e ad orientare e limitare le attività di raccolta nelle aree maggiormente compatibili con gli obiettivi di conservazione e tutala degli ecosistemi;</w:t>
      </w:r>
    </w:p>
    <w:p>
      <w:pPr>
        <w:pStyle w:val="Normal"/>
        <w:numPr>
          <w:ilvl w:val="0"/>
          <w:numId w:val="2"/>
        </w:numPr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siano stati condotti da parte della Regione</w:t>
      </w:r>
      <w:r>
        <w:rPr>
          <w:rFonts w:eastAsia="Times New Roman" w:cs="Times New Roman" w:ascii="Times New Roman" w:hAnsi="Times New Roman"/>
          <w:color w:val="000000"/>
        </w:rPr>
        <w:t xml:space="preserve"> studi volti a verificare l’</w:t>
      </w:r>
      <w:r>
        <w:rPr>
          <w:rFonts w:eastAsia="Times New Roman" w:cs="Times New Roman" w:ascii="Times New Roman" w:hAnsi="Times New Roman"/>
        </w:rPr>
        <w:t>effettiva disponibilità e consistenza di risorsa tartuficola nel territorio regionale.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 Consigliera Regionale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osa Baron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1:00Z</dcterms:created>
  <dc:creator>Antonella</dc:creator>
  <dc:description/>
  <dc:language>en-US</dc:language>
  <cp:lastModifiedBy>Admin Domino</cp:lastModifiedBy>
  <dcterms:modified xsi:type="dcterms:W3CDTF">2019-04-10T11:11:00Z</dcterms:modified>
  <cp:revision>2</cp:revision>
  <dc:subject/>
  <dc:title/>
</cp:coreProperties>
</file>